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Проверочная работа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« ГОЛОВНОЙ МОЗГ»                                 8 кл.</w:t>
      </w:r>
    </w:p>
    <w:p>
      <w:pPr>
        <w:pStyle w:val="Normal"/>
        <w:rPr>
          <w:color w:val="000080"/>
        </w:rPr>
      </w:pPr>
      <w:r>
        <w:rPr>
          <w:color w:val="000080"/>
        </w:rPr>
        <w:t>Вариант- 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Какие органы НЕ относятся к центральной нервной системе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спинной мозг, головной мозг, нервы, нервные узлы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нервы, нервные узлы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спинной мозг, головной мозг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спинной мозг, головной мозг, нервные узлы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В каком отделе мозга расположены центры голода и жажды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в мозжечке                                            в) в промежуточном мозг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в среднем мозге                                    г) в продолговатом мозг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Какая особенность строения НЕ характерна для переднего отдела головного мозга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серое вещество имеет борозды и извилины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расположен в череп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белое вещество расположено внутри, а серое вещество снаруж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белое вещество расположено снаружи, а серое вещество внутр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4.Какую функцию выполняет мозжечок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координация движений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центр вдох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движение глазных яблок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мимика лиц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hanging="0"/>
        <w:rPr/>
      </w:pPr>
      <w:r>
        <w:rPr>
          <w:color w:val="000080"/>
        </w:rPr>
        <w:t>5.Установите соответствие между названиями отделов головного мозга и центрами регуляци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u w:val="single"/>
        </w:rPr>
      </w:pPr>
      <w:r>
        <w:rPr>
          <w:color w:val="000080"/>
          <w:u w:val="single"/>
        </w:rPr>
        <w:t>Название отдела                                                 центры регуляци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color w:val="000080"/>
        </w:rPr>
      </w:pPr>
      <w:r>
        <w:rPr>
          <w:color w:val="000080"/>
        </w:rPr>
        <w:t>А. продолговатый мозг.</w:t>
        <w:tab/>
        <w:t xml:space="preserve">                                   1. чувство голода и жажды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. мост.                                                              2. центры пищеварительных рефлексов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. Средний мозг                                               3. центры регуляции сердечных сокраще-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. Промежуточный мозг.                                                                             ний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>4. движение глазных яблок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</w:t>
      </w:r>
      <w:r>
        <w:rPr>
          <w:color w:val="000080"/>
        </w:rPr>
        <w:t xml:space="preserve">5. четкость зрения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</w:t>
      </w:r>
      <w:r>
        <w:rPr>
          <w:color w:val="000080"/>
        </w:rPr>
        <w:t>6. устойчивость при движени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</w:t>
      </w:r>
      <w:r>
        <w:rPr>
          <w:color w:val="000080"/>
        </w:rPr>
        <w:t>7. центры регуляции мимик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</w:t>
      </w:r>
      <w:r>
        <w:rPr>
          <w:color w:val="000080"/>
        </w:rPr>
        <w:t>8. центры регуляции глота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ОЙ МОЗ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 каких животных впервые появился головной мозг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у рыб                                                      в) у земноводных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у круглоротых                                      г) у пресмыкающихся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Зона кожно-мышечной чувствительности коры больших полушарий расположена в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мозжечк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лобной дол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затылочной дол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теменной дол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акая особенность характерна для коры больших полушарий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гладкая поверхность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серое вещество в форме бабочки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белое вещество с наружи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появление борозд и извилин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акие функции НЕ характерны для правого полушари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) восприятие обстановки в целом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б) распознавание образов и мелодий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) запоминание лиц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) построение логических выводов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становите соответствие между долями больших полушарий и их функциями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Доли больших полушарий                                                       Выполняемая функция</w:t>
      </w:r>
    </w:p>
    <w:p>
      <w:pPr>
        <w:pStyle w:val="Normal"/>
        <w:ind w:left="360" w:hanging="0"/>
        <w:rPr>
          <w:color w:val="002060"/>
        </w:rPr>
      </w:pPr>
      <w:r>
        <w:rPr>
          <w:color w:val="000080"/>
        </w:rPr>
        <w:t xml:space="preserve">А. затылочная </w:t>
      </w:r>
      <w:r>
        <w:rPr>
          <w:color w:val="002060"/>
        </w:rPr>
        <w:t>доля                                                      1. двигательная зона</w:t>
      </w:r>
    </w:p>
    <w:p>
      <w:pPr>
        <w:pStyle w:val="Normal"/>
        <w:ind w:left="360" w:hanging="0"/>
        <w:rPr/>
      </w:pPr>
      <w:r>
        <w:rPr>
          <w:color w:val="002060"/>
        </w:rPr>
        <w:t>Б. теменная доля                                                          2. кожно-мышечная чувствитель-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В. Височная доля                                                                                            ность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Г. Лобная доля                                                             3. зрительная чувствительность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</w:t>
      </w:r>
      <w:r>
        <w:rPr>
          <w:color w:val="002060"/>
        </w:rPr>
        <w:t>4. слуховая чувствительность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 xml:space="preserve">5. обонятельная чувствительность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6. мимика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7. чувство голода и жажды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</w:t>
      </w:r>
      <w:r>
        <w:rPr>
          <w:color w:val="002060"/>
        </w:rPr>
        <w:t>8. вкусовая чувствительность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5:00Z</dcterms:created>
  <dc:creator>Лариса</dc:creator>
  <dc:description/>
  <cp:keywords/>
  <dc:language>en-US</dc:language>
  <cp:lastModifiedBy>Admin</cp:lastModifiedBy>
  <cp:lastPrinted>2014-04-07T21:03:00Z</cp:lastPrinted>
  <dcterms:modified xsi:type="dcterms:W3CDTF">2014-10-15T15:57:00Z</dcterms:modified>
  <cp:revision>7</cp:revision>
  <dc:subject/>
  <dc:title>« ГОЛОВНОЙ МОЗГ»                                 8 кл</dc:title>
</cp:coreProperties>
</file>