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МАТЕМАТИЧЕСКОЙ ИГРЫ КВ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порядок организации и проведения, сроки проведения и содержание игры КВН среди команд 7-х профильных класс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гра КВН среди команд 7-х профильных классов проводится с целью вовлечения учеников в творческую деятельность, через участие в играх КВН, как уникальной формы проведения досуг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и творческого развития уча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ю математики среди учеников школы;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к внеурочной деятельности;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досуга учащихся;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еников уверенности в себе;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андного духа, умения работать в команде;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среди учащихся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 ИГРЫ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1. Преподаватели математик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РЕМЯ И МЕСТО ПРОВЕДЕНИЯ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гра КВН среди команд 7-х профильных классов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8 января 2015 года              в 13-00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Место проведения игры: МБОУ г.Астрахани «СОШ №36, каб.304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ТЕЛЬНАЯ ПРОГРАММА И РЕГЛАМЕНТ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Общая тема игры: </w:t>
      </w:r>
      <w:r>
        <w:rPr>
          <w:rFonts w:cs="Times New Roman" w:ascii="Times New Roman" w:hAnsi="Times New Roman"/>
          <w:sz w:val="24"/>
          <w:szCs w:val="24"/>
        </w:rPr>
        <w:t>«Математика в жизни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 Игра проводится по следующим конкурсам в соответствии с регламентом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етствие: </w:t>
      </w:r>
      <w:r>
        <w:rPr>
          <w:rFonts w:cs="Times New Roman" w:ascii="Times New Roman" w:hAnsi="Times New Roman"/>
          <w:sz w:val="24"/>
          <w:szCs w:val="24"/>
        </w:rPr>
        <w:t>«Визитка» (название, девиз, эмблема, выбор капитана)/5 минут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инка; </w:t>
      </w:r>
      <w:r>
        <w:rPr>
          <w:rFonts w:cs="Times New Roman" w:ascii="Times New Roman" w:hAnsi="Times New Roman"/>
          <w:sz w:val="24"/>
          <w:szCs w:val="24"/>
        </w:rPr>
        <w:t>«Математика и мы». Каждая команда должна приготовить по пять вопросов со своим ответом. /5 минут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; </w:t>
      </w:r>
      <w:r>
        <w:rPr>
          <w:rFonts w:cs="Times New Roman" w:ascii="Times New Roman" w:hAnsi="Times New Roman"/>
          <w:sz w:val="24"/>
          <w:szCs w:val="24"/>
        </w:rPr>
        <w:t>«Математический вечер». Каждая команда должна приготови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ценирование математической сценки / 5 мину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теоремы. / 5 минут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ЖЮРИ ИГ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крытое судей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ритерии оценки жюр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мор и находчив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ий уров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ность и нравстве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ременного регла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РЕБОВАНИЯ К ФОНОГРАММЕ И РЕКВИЗИТ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  Полное музыкальное сопровождение выступления команды, должно быть представлено на электронном или оптическом носителе, с соблюдением очередности треков, организаторам не позже, чем за день до начала реда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Организаторы мероприятий КВН обеспечивают команду только стандартным набором реквизита сцены (столы, стуль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РЕДЕЛЕНИЕ И НАГРАЖДЕНИЕ ПОБЕДИ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игры определяются по итогам открытого суде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бедители игры награждаются дип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8:00Z</dcterms:created>
  <dc:creator>Alex</dc:creator>
  <dc:description/>
  <dc:language>en-US</dc:language>
  <cp:lastModifiedBy>Alex</cp:lastModifiedBy>
  <dcterms:modified xsi:type="dcterms:W3CDTF">2015-01-15T21:47:00Z</dcterms:modified>
  <cp:revision>2</cp:revision>
  <dc:subject/>
  <dc:title/>
</cp:coreProperties>
</file>