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Тема урока «Водоросл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познакомить учащихся с особенностями среды обитания,строения и жизнедеятельности водорос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объяснить способы размножения водорослей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продолжить отрабатывать умения работы с микроскопом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начать формирование навыка проектной деятельност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показать значение водорослей в природе и жизни челове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:микроскоп,оборудование для приготовления микро –препарата,компьютер,мультимедийный проектор,пластилин,коробочки от фотоплёнок,крахмальный клейстер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амом начале лета, отправившись, например, к знакомому пруду на краю дачного поселка, мы обнаруживаем, что вода в нем вдруг стала совсем зелено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: "Пруд зацвел". Что это значит? Ведь если он зацвел, то должны быть цветы. Где же они? Придется проводить расследовани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-ка зачерпнем немного воды и попробуем рассмотреть ее. Так! Вода прозрачная, но зеленая. Придется прибегнуть к помощи нашего микроскопа.</w:t>
      </w:r>
      <w:r>
        <w:rPr>
          <w:rStyle w:val="1"/>
          <w:sz w:val="24"/>
          <w:szCs w:val="24"/>
        </w:rPr>
        <w:t>Лабораторная работа «Строение одноклеточных водорослей»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ироко распространенным одноклеточным водорослям, обитающим в пресных водоемах, относятся хлорелла и хламидомонада. Множество этих водорослей придает воде зеленоватую окраску.</w:t>
        <w:br/>
        <w:t>Посмотри! В капле воды под объективом микроскопа хорошо видны мелкие зеленые шарики. Как их много! Это они придают воде зеленую окраску. Знакомься! Перед тобой всемирно известная хлорелла. Займемся ее строение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леточная оболочка. Она покрывает снаружи клетку хлореллы, как и любую другую растительную клетк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а это, конечно же, ядро. Его узнать нетрудно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часть клетки занята хроматофором. Именно в нем находится зеленый пигмент хлорофилл. Это значит, что фотосинтез у водорослей проходит в хроматофоре, а не в хлоропластах, как у других растений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елла живет не только в прудах и озерах. Она может поселиться и на стволе дерева, и тогда в сырую погоду его кора покрывается зеленым налето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еще одна водоросль-крошка. Это хламидомонад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амидомонада во многом похожа на хлореллу. У нее есть оболочка, ядро, хроматофор. Лабораторная работа с применением ИКТ. Сравнение строения клеток листа покрытосеменного растения и водоросли и  </w:t>
      </w:r>
      <w:r>
        <w:rPr>
          <w:rStyle w:val="1"/>
          <w:b w:val="false"/>
          <w:sz w:val="24"/>
          <w:szCs w:val="24"/>
        </w:rPr>
        <w:t>моделирование строения клетки водоросл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это за усы? Это жгутики, которые помогают хламидомонаде активно передвигаться в вод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это красное пятнышко – светочувствительный глазок. Он улавливает свет, и хламидомонада начинает двигаться к освещенному мест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омонада размножается как бесполым, так и половым путе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бесполом размножении образуются зооспоры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ое размножение у хламидомонады происходит при помощи гам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хламидомонада может использовать разные способы размножения, в зависимости от условий среды. Лишь бы потомство оставить! В теплую погоду в хорошо прогретом водоеме она размножается бесполым путе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а теряет жгути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содержимое делится на четыре части. При этом под клеточной оболочкой образуются четыре споры со жгутиками. Они называются "зооспоры"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оболочка клетки разрывается, и зооспоры отправляются в самостоятельное плавание, превращаясь в молодые клетки-водоросли.</w:t>
        <w:br/>
        <w:t>И при благоприятных условиях размножение продолжается снова и с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выяснили, что в теплую погоду в хорошо прогретом водоеме хламидомонада размножается бесполым путем. Но вот наступает похолодание или, наоборот, водоем начинает пересыхать от сильной жары. Тут хламидомонада начинает размножаться совсем другим способом - половы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в жгутики, клетка делится под оболочкой на множество мелких гамет. Это половые клетки. В одной хламидомонаде образуются и женские, и мужские гамет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гаметы обзаводятся маленькими жгутиками, они разрывают оболочку материнской клетки и выходят наруж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меты сливаются попарно с гаметами других хламидомонад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образуется зиго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покрывается очень плотной оболочко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ком состоянии она способна переждать неблагоприятные услов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зигота прорастает, давая начало новым одноклеточным водорослям, которые начинают делится бесполым пут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родолжим разговор о водорослях и познакомимся с удивительными морскими водорослями - красными и бурыми. Мы рассмотрим строение тела морской водоросли и узнаем, чем оно отличается от строения других растений. Кроме того, мы поговорим о том, сколько пользы могут приносить морские водоросли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умеет плавать под водой с маской и аквалангом, можно позавидовать! Какие разноцветные сказочные леса видят они на морском дне!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тречают целые заросли ярко-красных, темно-коричневых, розовых, зеленых водорослей самых удивительных и причудливых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елких одноклеточных и нитчатых зеленых водорослей, в морях и океанах встречается множество разнообразных крупных водорослей. Они окрашены во все оттенки коричневого, бурого и красного цветов. Их и относят, соответственно, к отделам бурых и красных водоро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ьются по течению волнистые ленты ламинари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зеленые фукусы. Хоть мы и знаем с тобой, что у водорослей нет отдельных органов тела, но как же они похожи на веточки с листьями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и водоросли напоминают настоящие деревца. Посмотри, какого они удивительного цвета!</w:t>
        <w:br/>
        <w:t>В клетках красных и бурых водорослей кроме хлорофилла содержатся и другие пигменты, которые придают им различную окра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внимательно рассмотрим строение морской водоросли. Вот ламинария. На первый взгляд, кажется, что у нее есть корни, которыми она прочно держится за камни, стебельки и длинные, слегка гофрированные листья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изучив строение этой водоросли, исследовав ее различные части под микроскопом, ученые выяснили, что у нее нет настоящих корней, стебля и листьев. Основная пластина, которую, на первый взгляд, вполне можно принять за лис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слоевище. В нем нет таких сложных клеточных структур, как в настоящем листе.</w:t>
        <w:br/>
        <w:t>Гораздо проще, чем настоящие корни, устроен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зоиды, прочно удерживающие водоросль на грунте. Их задача - укрепить водоросль, но не всасывать воду. Зачем?! Ведь вода окружает ламинарию со всех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красных и бурых водорослей (так же, как и в зеленых) протекают процессы фотосинтеза. А это значит, что им необходим свет - одним меньше, другим больше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свет состоит из смеси лучей разного цвета. В глубину водоемов проникают, в основном, синие и фиолетовые лучи. Лучше всего они поглощаются предметами красного цв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опускаясь все глубже в море, мы бы увидели, что состав подводного леса с увеличением глубины меняется.</w:t>
        <w:br/>
        <w:t>На глубинах примерно до 30 метров встречаются зеленые водоросли.</w:t>
        <w:br/>
        <w:t>Опускаясь еще глубже, мы видим, что в подводном царстве становится все больше удивительных бурых водорос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ую глубину света поступает все меньше и меньше и здесь царят красные водоросли.</w:t>
        <w:br/>
        <w:t>В клетках красных и бурых водорослей кроме хлорофилла содержатся и другие пигменты, которые придают им различную окраску и помогают улавливать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амые густые и обширные заросли образует бурая водоросль (ягодоносный саргассум) у берегов Мексиканского залив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 на саргассум. Он увешан мелкими шариками. Но это вовсе не ягоды, а воздухоносные пузырьки. Эти пузырьки, как поплавки, удерживают на поверхности воды огромные скопления водоросли, оторванные штормами от родных мексиканских берегов. Течение Гольфстрим подхватывает этот плавучий ковер и уносит далеко в спокойное Саргассово м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жном полушарии произрастает водоросль-гигант - грушеносный макроцистис – занесена в книгу рекордов Гиннеса, как самое длинное растение. Она вырастает за день на 45 см и достигает длинны 160 м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етвленном слоевище образуются грушевидные вздутия, заполненные воздухом. Они удерживают водоросль в верхних слоях воды, не давая утону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и гигантами, о которых мы только что поговорили, в морях и океанах спокойно соседствуют микроскопические водоросли. Они не опускаются на дно, но и не всплывают на поверхность, уютно устроившись в толще воды. Все разнообразие этих водорослей-малышек объединяют общим названием "фитопланктон" (от греческих слов "фитон" - растение и "планктос" - блуждающий). Фитопланктон есть практически во всех морях и океанах. Его достаточно много даже в холодных арктических морях. Фитопланктон - любимая пища многих морских животных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 к видео фрагменту.</w:t>
      </w:r>
      <w:r>
        <w:rPr>
          <w:rFonts w:cs="Times New Roman" w:ascii="Times New Roman" w:hAnsi="Times New Roman"/>
          <w:sz w:val="24"/>
          <w:szCs w:val="24"/>
        </w:rPr>
        <w:t xml:space="preserve"> В Южном полушарии произрастает водоросль-гигант - грушеносный макроцистис – занесена в книгу рекордов Гиннеса, как самое длинное растение. Она вырастает за день на 45 см и достигает длинны 160 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етвленном слоевище образуются грушевидные вздутия, заполненные воздухом. Они удерживают водоросль в верхних слоях воды, не давая утону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и гигантами, о которых мы только что поговорили, в морях и океанах спокойно соседствуют микроскопические водоросли. Они не опускаются на дно, но и не всплывают на поверхность, уютно устроившись в толще воды. Все разнообразие этих водорослей-малышек объединяют общим названием "фитопланктон" (от греческих слов "фитон" - растение и "планктос" - блуждающий). Фитопланктон есть практически во всех морях и океанах. Его достаточно много даже в холодных арктических морях. Фитопланктон - любимая пища многих морских животных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ях, особенно теплых, встречается множество разнообразных красных водорослей. Их еще называют "багрянки". Багрянки более нежные и миниатюрные, чем их бурые сородичи. Гигантов-рекордистов среди них не встретишь. По форме слоевища багрянки очень разнообразны. Есть среди них и миниатюрные алые деревца и нежные лис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когда-нибудь доводилось пробовать салат из морской капусты? А знаешь пи ты, что это такое? Это бурая морская водоросль ламинария. Во многих странах ее используют в пищу, особенно в Китае и Япони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ламинарии можно приготовить свежие салаты и консервы. В это трудно поверить, но даже конфеты из ламинарии дел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м море обитает красная водоросль хондрус. Люди давно научились лечить при помощи высушенного хондруса кашель и другие заболевания дыхательных путей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некоторых красных водорослей получают агар-агар. Это вещество используют в кондитерской промышленности и даже при изготовлении киноплен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много йода содержится в морских водорослях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разных странах люди научились выращивать морские водоросли на специальных морских плантациях. Особенно широко распространено разведение ламинар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жайности морские плантации удобряют азотистыми и фосфорными удобрениями. Урожай ламинарии взвешивают только после тщательного высушивания. С одного гектара морской плантации можно собрать до тридцати тонн морской капусты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ях и в огородах люди сеют семена овощей, чтобы получить урожай. Но ведь мы с тобой знаем, что семена есть только у высших растений. Как же вырастить "поле" морской капуст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ария размножается зооспорами. Ты уже знаешь, что это такое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споры ламинарии созревают на поверхности слоевища в специальных мешочках - зооспорангиях. На одной ламинарии может образоваться до 10 миллионов зооспор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шие зооспоры оседают на дно и превращаются в заростки - тончайшие разветвленные нити. Образуются заростки мужские и женски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жских заростках появляются подвижные мужские гаметы, а на женских - крупные неподвижные яйцеклетк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ие гаметы подплывают к женским заросткам и сливаются с яйцеклеткам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ется зигота, которая начинает делиться, и из нее образуется маленькая ламина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родолжим разговор о водорослях и познакомимся с удивительными морскими водорослями - красными и бурыми. Мы рассмотрим строение тела морской водоросли и узнаем, чем оно отличается от строения других растений. Кроме того, мы поговорим о том, сколько пользы могут приносить морские водоросли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умеет плавать под водой с маской и аквалангом, можно позавидовать! Какие разноцветные сказочные леса видят они на морском дне!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тречают целые заросли ярко-красных, темно-коричневых, розовых, зеленых водорослей самых удивительных и причудливых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елких одноклеточных и нитчатых зеленых водорослей, в морях и океанах встречается множество разнообразных крупных водорослей. Они окрашены во все оттенки коричневого, бурого и красного цветов. Их и относят, соответственно, к отделам бурых и красных водоро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ьются по течению волнистые ленты ламинар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зеленые фукусы. Хоть мы и знаем с тобой, что у водорослей нет отдельных органов тела, но как же они похожи на веточки с листьями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и водоросли напоминают настоящие деревца. Посмотри, какого они удивительного цвета!</w:t>
        <w:br/>
        <w:t>В клетках красных и бурых водорослей кроме хлорофилла содержатся и другие пигменты, которые придают им различную окра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внимательно рассмотрим строение морской водоросли. Вот ламинария. На первый взгляд, кажется, что у нее есть корни, которыми она прочно держится за камни, стебельки и длинные, слегка гофрированные листь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днако, изучив строение этой водоросли, исследовав ее различные части под микроскопом, ученые выяснили, что у нее нет настоящих корней, стебля и листьев. Основная пластина, которую, на первый взгляд, вполне можно принять за лис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слоевище. В нем нет таких сложных клеточных структур, как в настоящем листе.</w:t>
        <w:br/>
        <w:t>Гораздо проще, чем настоящие корни, устроен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зоиды, прочно удерживающие водоросль на грунте. Их задача - укрепить водоросль, но не всасывать воду. Зачем?! Ведь вода окружает ламинарию со всех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красных и бурых водорослей (так же, как и в зеленых) протекают процессы фотосинтеза. А это значит, что им необходим свет - одним меньше, другим больш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свет состоит из смеси лучей разного цвета. В глубину водоемов проникают, в основном, синие и фиолетовые лучи. Лучше всего они поглощаются предметами красного цв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опускаясь все глубже в море, мы бы увидели, что состав подводного леса с увеличением глубины меняется.</w:t>
        <w:br/>
        <w:t>На глубинах примерно до 30 метров встречаются зеленые водоросли.</w:t>
        <w:br/>
        <w:t>Опускаясь еще глубже, мы видим, что в подводном царстве становится все больше удивительных бурых водорос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ую глубину света поступает все меньше и меньше и здесь царят красные водоросли.</w:t>
        <w:br/>
        <w:t>В клетках красных и бурых водорослей кроме хлорофилла содержатся и другие пигменты, которые придают им различную окраску и помогают улавливать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амые густые и обширные заросли образует бурая водоросль (ягодоносный саргассум) у берегов Мексиканского залив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 на саргассум. Он увешан мелкими шариками. Но это вовсе не ягоды, а воздухоносные пузырьки. Эти пузырьки, как поплавки, удерживают на поверхности воды огромные скопления водоросли, оторванные штормами от родных мексиканских берегов. Течение Гольфстрим подхватывает этот плавучий ковер и уносит далеко в спокойное Саргассово м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жном полушарии произрастает водоросль-гигант - грушеносный макроцистис – занесена в книгу рекордов Гиннеса, как самое длинное растение. Она вырастает за день на 45 см и достигает длинны 160 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етвленном слоевище образуются грушевидные вздутия, заполненные воздухом. Они удерживают водоросль в верхних слоях воды, не давая утону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и гигантами, о которых мы только что поговорили, в морях и океанах спокойно соседствуют микроскопические водоросли. Они не опускаются на дно, но и не всплывают на поверхность, уютно устроившись в толще воды. Все разнообразие этих водорослей-малышек объединяют общим названием "фитопланктон" (от греческих слов "фитон" - растение и "планктос" - блуждающий). Фитопланктон есть практически во всех морях и океанах. Его достаточно много даже в холодных арктических морях. Фитопланктон - любимая пища многих морских животных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 к видео фрагменту.</w:t>
      </w:r>
      <w:r>
        <w:rPr>
          <w:rFonts w:cs="Times New Roman" w:ascii="Times New Roman" w:hAnsi="Times New Roman"/>
          <w:sz w:val="24"/>
          <w:szCs w:val="24"/>
        </w:rPr>
        <w:t xml:space="preserve"> В Южном полушарии произрастает водоросль-гигант - грушеносный макроцистис – занесена в книгу рекордов Гиннеса, как самое длинное растение. Она вырастает за день на 45 см и достигает длинны 160 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етвленном слоевище образуются грушевидные вздутия, заполненные воздухом. Они удерживают водоросль в верхних слоях воды, не давая утону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и гигантами, о которых мы только что поговорили, в морях и океанах спокойно соседствуют микроскопические водоросли. Они не опускаются на дно, но и не всплывают на поверхность, уютно устроившись в толще воды. Все разнообразие этих водорослей-малышек объединяют общим названием "фитопланктон" (от греческих слов "фитон" - растение и "планктос" - блуждающий). Фитопланктон есть практически во всех морях и океанах. Его достаточно много даже в холодных арктических морях. Фитопланктон - любимая пища многих морских животных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ях, особенно теплых, встречается множество разнообразных красных водорослей. Их еще называют "багрянки". Багрянки более нежные и миниатюрные, чем их бурые сородичи. Гигантов-рекордистов среди них не встретишь. По форме слоевища багрянки очень разнообразны. Есть среди них и миниатюрные алые деревца и нежные лис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когда-нибудь доводилось пробовать салат из морской капусты? А знаешь пи ты, что это такое? Это бурая морская водоросль ламинария. Во многих странах ее используют в пищу, особенно в Китае и Япон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ламинарии можно приготовить свежие салаты и консервы. В это трудно поверить, но даже конфеты из ламинарии дел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м море обитает красная водоросль хондрус. Люди давно научились лечить при помощи высушенного хондруса кашель и другие заболевания дыхательных пу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некоторых красных водорослей получают агар-агар. Это вещество используют в кондитерской промышленности и даже при изготовлении киноплен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много йода содержится в морских водорослях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разных странах люди научились выращивать морские водоросли на специальных морских плантациях. Особенно широко распространено разведение ламинар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жайности морские плантации удобряют азотистыми и фосфорными удобрениями. Урожай ламинарии взвешивают только после тщательного высушивания. С одного гектара морской плантации можно собрать до тридцати тонн морской капусты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ях и в огородах люди сеют семена овощей, чтобы получить урожай. Но ведь мы с тобой знаем, что семена есть только у высших растений. Как же вырастить "поле" морской капуст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ария размножается зооспорами. Ты уже знаешь, что это тако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споры ламинарии созревают на поверхности слоевища в специальных мешочках - зооспорангиях. На одной ламинарии может образоваться до 10 миллионов зооспор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шие зооспоры оседают на дно и превращаются в заростки - тончайшие разветвленные нити. Образуются заростки мужские и женски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жских заростках появляются подвижные мужские гаметы, а на женских - крупные неподвижные яйцеклетк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ие гаметы подплывают к женским заросткам и сливаются с яйцеклеткам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ется зигота, которая начинает делиться, и из нее образуется маленькая ламина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продолжим разговор о водорослях и познакомимся с удивительными морскими водорослями - красными и бурыми. Мы рассмотрим строение тела морской водоросли и узнаем, чем оно отличается от строения других растений. Кроме того, мы поговорим о том, сколько пользы могут приносить морские водоросли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умеет плавать под водой с маской и аквалангом, можно позавидовать! Какие разноцветные сказочные леса видят они на морском дне!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стречают целые заросли ярко-красных, темно-коричневых, розовых, зеленых водорослей самых удивительных и причудливых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елких одноклеточных и нитчатых зеленых водорослей, в морях и океанах встречается множество разнообразных крупных водорослей. Они окрашены во все оттенки коричневого, бурого и красного цветов. Их и относят, соответственно, к отделам бурых и красных водоро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ьются по течению волнистые ленты ламинар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зеленые фукусы. Хоть мы и знаем с тобой, что у водорослей нет отдельных органов тела, но как же они похожи на веточки с листьями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и водоросли напоминают настоящие деревца. Посмотри, какого они удивительного цвета!</w:t>
        <w:br/>
        <w:t>В клетках красных и бурых водорослей кроме хлорофилла содержатся и другие пигменты, которые придают им различную окра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внимательно рассмотрим строение морской водоросли. Вот ламинария. На первый взгляд, кажется, что у нее есть корни, которыми она прочно держится за камни, стебельки и длинные, слегка гофрированные листь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изучив строение этой водоросли, исследовав ее различные части под микроскопом, ученые выяснили, что у нее нет настоящих корней, стебля и листьев. Основная пластина, которую, на первый взгляд, вполне можно принять за лис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слоевище. В нем нет таких сложных клеточных структур, как в настоящем листе.</w:t>
        <w:br/>
        <w:t>Гораздо проще, чем настоящие корни, устроен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зоиды, прочно удерживающие водоросль на грунте. Их задача - укрепить водоросль, но не всасывать воду. Зачем?! Ведь вода окружает ламинарию со всех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ах красных и бурых водорослей (так же, как и в зеленых) протекают процессы фотосинтеза. А это значит, что им необходим свет - одним меньше, другим больш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свет состоит из смеси лучей разного цвета. В глубину водоемов проникают, в основном, синие и фиолетовые лучи. Лучше всего они поглощаются предметами красного цв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опускаясь все глубже в море, мы бы увидели, что состав подводного леса с увеличением глубины меняется.</w:t>
        <w:br/>
        <w:t>На глубинах примерно до 30 метров встречаются зеленые водоросли.</w:t>
        <w:br/>
        <w:t>Опускаясь еще глубже, мы видим, что в подводном царстве становится все больше удивительных бурых водорос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ую глубину света поступает все меньше и меньше и здесь царят красные водоросли.</w:t>
        <w:br/>
        <w:t>В клетках красных и бурых водорослей кроме хлорофилла содержатся и другие пигменты, которые придают им различную окраску и помогают улавливать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амые густые и обширные заросли образует бурая водоросль (ягодоносный саргассум) у берегов Мексиканского залив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 на саргассум. Он увешан мелкими шариками. Но это вовсе не ягоды, а воздухоносные пузырьки. Эти пузырьки, как поплавки, удерживают на поверхности воды огромные скопления водоросли, оторванные штормами от родных мексиканских берегов. Течение Гольфстрим подхватывает этот плавучий ковер и уносит далеко в спокойное Саргассово м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жном полушарии произрастает водоросль-гигант - грушеносный макроцистис – занесена в книгу рекордов Гиннеса, как самое длинное растение. Она вырастает за день на 45 см и достигает длинны 160 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етвленном слоевище образуются грушевидные вздутия, заполненные воздухом. Они удерживают водоросль в верхних слоях воды, не давая утону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и гигантами, о которых мы только что поговорили, в морях и океанах спокойно соседствуют микроскопические водоросли. Они не опускаются на дно, но и не всплывают на поверхность, уютно устроившись в толще воды. Все разнообразие этих водорослей-малышек объединяют общим названием "фитопланктон" (от греческих слов "фитон" - растение и "планктос" - блуждающий). Фитопланктон есть практически во всех морях и океанах. Его достаточно много даже в холодных арктических морях. Фитопланктон - любимая пища многих морских животных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 к видео фрагменту.</w:t>
      </w:r>
      <w:r>
        <w:rPr>
          <w:rFonts w:cs="Times New Roman" w:ascii="Times New Roman" w:hAnsi="Times New Roman"/>
          <w:sz w:val="24"/>
          <w:szCs w:val="24"/>
        </w:rPr>
        <w:t xml:space="preserve"> В Южном полушарии произрастает водоросль-гигант - грушеносный макроцистис – занесена в книгу рекордов Гиннеса, как самое длинное растение. Она вырастает за день на 45 см и достигает длинны 160 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етвленном слоевище образуются грушевидные вздутия, заполненные воздухом. Они удерживают водоросль в верхних слоях воды, не давая утону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акими гигантами, о которых мы только что поговорили, в морях и океанах спокойно соседствуют микроскопические водоросли. Они не опускаются на дно, но и не всплывают на поверхность, уютно устроившись в толще воды. Все разнообразие этих водорослей-малышек объединяют общим названием "фитопланктон" (от греческих слов "фитон" - растение и "планктос" - блуждающий). Фитопланктон есть практически во всех морях и океанах. Его достаточно много даже в холодных арктических морях. Фитопланктон - любимая пища многих морских животных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ях, особенно теплых, встречается множество разнообразных красных водорослей. Их еще называют "багрянки". Багрянки более нежные и миниатюрные, чем их бурые сородичи. Гигантов-рекордистов среди них не встретишь. По форме слоевища багрянки очень разнообразны. Есть среди них и миниатюрные алые деревца и нежные лис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когда-нибудь доводилось пробовать салат из морской капусты? А знаешь пи ты, что это такое? Это бурая морская водоросль ламинария. Во многих странах ее используют в пищу, особенно в Китае и Япон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ламинарии можно приготовить свежие салаты и консервы. В это трудно поверить, но даже конфеты из ламинарии дел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м море обитает красная водоросль хондрус. Люди давно научились лечить при помощи высушенного хондруса кашель и другие заболевания дыхательных пу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некоторых красных водорослей получают агар-агар. Это вещество используют в кондитерской промышленности и даже при изготовлении киноплен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много йода содержится в морских водорослях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разных странах люди научились выращивать морские водоросли на специальных морских плантациях. Особенно широко распространено разведение ламинар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жайности морские плантации удобряют азотистыми и фосфорными удобрениями. Урожай ламинарии взвешивают только после тщательного высушивания. С одного гектара морской плантации можно собрать до тридцати тонн морской капусты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ях и в огородах люди сеют семена овощей, чтобы получить урожай. Но ведь мы с тобой знаем, что семена есть только у высших растений. Как же вырастить "поле" морской капуст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ария размножается зооспорами. Ты уже знаешь, что это тако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споры ламинарии созревают на поверхности слоевища в специальных мешочках - зооспорангиях. На одной ламинарии может образоваться до 10 миллионов зооспор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ревшие зооспоры оседают на дно и превращаются в заростки - тончайшие разветвленные нити. Образуются заростки мужские и женские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жских заростках появляются подвижные мужские гаметы, а на женских - крупные неподвижные яйцеклетк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ие гаметы подплывают к женским заросткам и сливаются с яйцеклеткам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ется зигота, которая начинает делиться, и из нее образуется маленькая ламинария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Закрепление знаний.Тестировани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Домашнее задание. № 12 упр.41,4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4:41:00Z</dcterms:created>
  <dc:creator>Оленька</dc:creator>
  <dc:description/>
  <cp:keywords/>
  <dc:language>en-US</dc:language>
  <cp:lastModifiedBy>Оленька</cp:lastModifiedBy>
  <dcterms:modified xsi:type="dcterms:W3CDTF">2014-10-19T04:41:00Z</dcterms:modified>
  <cp:revision>2</cp:revision>
  <dc:subject/>
  <dc:title/>
</cp:coreProperties>
</file>