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32"/>
          <w:szCs w:val="32"/>
          <w:u w:val="single"/>
        </w:rPr>
        <w:t>Тема инновации.</w:t>
      </w:r>
      <w:r>
        <w:rPr>
          <w:sz w:val="32"/>
          <w:szCs w:val="32"/>
        </w:rPr>
        <w:t xml:space="preserve"> Формирование ценностного отношения учащихся к здоровью средствами межкультурной коммуникаци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Раздел образовательной деятельности.</w:t>
      </w:r>
      <w:r>
        <w:rPr>
          <w:sz w:val="32"/>
          <w:szCs w:val="32"/>
        </w:rPr>
        <w:t xml:space="preserve"> Обучение, воспитание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нновации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Актуальность инновации</w:t>
      </w:r>
      <w:r>
        <w:rPr>
          <w:sz w:val="28"/>
          <w:szCs w:val="28"/>
        </w:rPr>
        <w:t xml:space="preserve">. Российское общество предъявляет требования к подготовке учащихся средней школы как личности, обладающей не только высоким культурным уровнем владения коммуникативной компетенции, но и оптимальным состоянием здоровь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обучения в средней школе формируется будущий профессионал, состояние здоровья которого непосредственно влияет на успешность его будущей  деятельности, так и на стиль жизни в целом. Вместе с тем, очень часто школьники в большинстве своем ведут нездоровый образ жизни (гиподинамия, неправильное питание, нарушение режима дня,  и т.д.). Это свидетельствует о неразвитости в школьной среде ценностного отношения к здоровью, являвшегося одной из духовно-нравственных ценностей российской культуры и утратившей в современном обществе свой смысл. Поскольку для воспитания ценностных отношений особо значим юношеский возраст — период становления самосознания и активизации ценностно-ориентационной деятельности – необходимо в средней  школе оказывать педагогическое содействие формированию ценностного отношения учащихся  к здоровью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Проблема иннов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новационного проекта  заключается в выявлении путей и способов использования возможностей межкультурной коммуникации в формировании отношения учащихся  к здоровью как терминальной и инструментальной ценности, позволяющего учащимся благодаря собственным усилиям сохранять и развивать индивидуальное здоровье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Цель инновации.</w:t>
      </w:r>
      <w:r>
        <w:rPr>
          <w:sz w:val="28"/>
          <w:szCs w:val="28"/>
        </w:rPr>
        <w:t xml:space="preserve"> Разработать, теоретически обосновать и экспериментально проверить эффективность модели формирования ценностного отношения учащихся к здоровью, основанной на актуализации и использовании потенциала межкультурной коммуник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ецифику образовательной среды ОУ в условиях проведения педагогического эксперимента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потенциальные возможности межкультурной коммуникации как внешнего и внутреннего диалога в формировании ценностного отношения учащихся  к собственному здоровью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еоретическую модель формирования ценностного отношения учащихся  к здоровью в условиях педагогического содействия активизации межкультурного диалога в средней школе; определить критерии оценки сформированности данного отношения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 проверить эффективность разработанной модели в образовательном процессе средней  школы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е результаты инновации:</w:t>
      </w:r>
    </w:p>
    <w:p>
      <w:pPr>
        <w:pStyle w:val="Normal"/>
        <w:numPr>
          <w:ilvl w:val="0"/>
          <w:numId w:val="10"/>
        </w:numPr>
        <w:spacing w:lineRule="auto" w:line="36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эффективность образовательной среды школы, работающей в условиях педагогического эксперимента как среду функционирования ОУ и как модель научной школы, выполняющей экспериментальное педагогическое исследование.</w:t>
      </w:r>
    </w:p>
    <w:p>
      <w:pPr>
        <w:pStyle w:val="Normal"/>
        <w:numPr>
          <w:ilvl w:val="0"/>
          <w:numId w:val="10"/>
        </w:numPr>
        <w:spacing w:lineRule="auto" w:line="36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готовность учителя к проведению педагогического эксперимента наличием комплекса теоретических знаний, практических умений и навыков в области методологии и методики экспериментальной педагогической деятельности.</w:t>
      </w:r>
    </w:p>
    <w:p>
      <w:pPr>
        <w:pStyle w:val="Normal"/>
        <w:numPr>
          <w:ilvl w:val="0"/>
          <w:numId w:val="10"/>
        </w:numPr>
        <w:spacing w:lineRule="auto" w:line="360"/>
        <w:ind w:left="90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одель формирования ценностного отношения к здоровью.</w:t>
      </w:r>
    </w:p>
    <w:p>
      <w:pPr>
        <w:pStyle w:val="Normal"/>
        <w:numPr>
          <w:ilvl w:val="0"/>
          <w:numId w:val="10"/>
        </w:numPr>
        <w:spacing w:lineRule="auto" w:line="360"/>
        <w:ind w:left="90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реализация учащимися индивидуальных траекторий сохранения и развития здоровья, как результат саморазвития здоровьесозидающей активности учащихс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учная новизна инновации</w:t>
      </w:r>
      <w:r>
        <w:rPr>
          <w:sz w:val="28"/>
          <w:szCs w:val="28"/>
        </w:rPr>
        <w:t xml:space="preserve"> заключается в следующем: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глублено понимание образовательной среды образовательного учреждения в условиях эксперимента с выделением  специфики;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нкретизировано научное представление о структуре и сущности понятия готовности учителя к ведению экспериментальной педагогической деятельности;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iCs/>
          <w:sz w:val="28"/>
          <w:szCs w:val="28"/>
        </w:rPr>
        <w:t>разработа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дель формирования ценностного отношения учащихся  к здоровью, реализующая идею педагогического содействия активизации здоровьесберегающей компоненты в процессе установления межпредметных связей учебных дисциплин естественно-научной (здоровый образ жизни) и гуманитарной (лингвострановедение, иностранный язык) направленности, построенная на использовании диалогического подхода и механизмах рефлексии, идентификации и пережива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определен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межкультурной коммуникации, которые активизируются в процессе педагогического содействия формированию ценностного отношения школьников  к здоровью: 1) </w:t>
      </w:r>
      <w:r>
        <w:rPr>
          <w:i/>
          <w:iCs/>
          <w:sz w:val="28"/>
          <w:szCs w:val="28"/>
        </w:rPr>
        <w:t xml:space="preserve">интра-диалог </w:t>
      </w:r>
      <w:r>
        <w:rPr>
          <w:sz w:val="28"/>
          <w:szCs w:val="28"/>
        </w:rPr>
        <w:t xml:space="preserve">— внутриличностный диалог школьника «Я-реального» (потребительское отношение обучающегося к здоровью в настоящем) и «Я-желаемого» (отношение к здоровью как самоценности и условию успешной профессиональной и личной жизни), позволяющий осмыслить здоровье как терминальную и инструментальную ценность и профессиональный ресурс, осознать необходимость самим творить свое здоровье; 2) </w:t>
      </w:r>
      <w:r>
        <w:rPr>
          <w:i/>
          <w:iCs/>
          <w:sz w:val="28"/>
          <w:szCs w:val="28"/>
        </w:rPr>
        <w:t xml:space="preserve">интер-диалог </w:t>
      </w:r>
      <w:r>
        <w:rPr>
          <w:sz w:val="28"/>
          <w:szCs w:val="28"/>
        </w:rPr>
        <w:t xml:space="preserve">— общение школьников со сверстниками и учителями средней школы, транслирующими в собственных моделях здоровьесбережения богатый опыт россиян по сохранению и развитию индивидуального здоровья, а также взаимодействие с носителями иноязычной культуры, обладающими высоким уровнем здоровья и способными передать свой национальный опыт в отношении к здоровью как инструментальной ценности; 3) </w:t>
      </w:r>
      <w:r>
        <w:rPr>
          <w:i/>
          <w:iCs/>
          <w:sz w:val="28"/>
          <w:szCs w:val="28"/>
        </w:rPr>
        <w:t xml:space="preserve">мета-диалог </w:t>
      </w:r>
      <w:r>
        <w:rPr>
          <w:sz w:val="28"/>
          <w:szCs w:val="28"/>
        </w:rPr>
        <w:t>—погружение в мировую культуру (науку, искусство, литературу) с целью осмысления имеющегося опыта здоровьесберегающей деятельности, выявления продуктивного и непродуктивного потенциала по отношению к здоровью в родной и зарубежной культуре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основании структурных компонентов ценностного отношения к здоровью </w:t>
      </w:r>
      <w:r>
        <w:rPr>
          <w:iCs/>
          <w:sz w:val="28"/>
          <w:szCs w:val="28"/>
        </w:rPr>
        <w:t>выявлен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мировоззренческий» (диалогичность позиций в отношении здоровья с акцентом на духовно-нравственных началах в российской культуре и восприятием здоровья в качестве материальной ценности в западном мире), «психоэмоциональный» (психокоррекционное воздействие) и «операциональный» (разнообразие, вариативность методов обучения и продолжительность курса) потенциал иностранного языка как учебной дисциплины в осуществлении анализа и сопоставительного изучения опыта отношения к здоровью в родной и иноязычной культуре и активизации доровьесозидающего поведения школьник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установле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висимость между повышением уровня интернальности школьников и развитием их здоровьесозидающей активности в процессе реализации индивидуальных траекторий сохранения и развития здоровь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выявле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ктивизирующая роль диалога «Я-реальный» и «Я-желаемый» учащегося  в становлении его субъектной позиции в отношении здоровья как условия выхода на определенном отрезке жизненного пути на вершину в своем индивидуальном, личностном и профессиональном развит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доказана эффектив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ного пакета технологий и методов для формирования ценностного отношения школьников  к здоровью, включающего: а) </w:t>
      </w:r>
      <w:r>
        <w:rPr>
          <w:i/>
          <w:iCs/>
          <w:sz w:val="28"/>
          <w:szCs w:val="28"/>
        </w:rPr>
        <w:t xml:space="preserve">тренинговые технологии </w:t>
      </w:r>
      <w:r>
        <w:rPr>
          <w:sz w:val="28"/>
          <w:szCs w:val="28"/>
        </w:rPr>
        <w:t xml:space="preserve">по осознанию ценности здоровья (групповая дискуссия, психодрама); б) </w:t>
      </w:r>
      <w:r>
        <w:rPr>
          <w:i/>
          <w:iCs/>
          <w:sz w:val="28"/>
          <w:szCs w:val="28"/>
        </w:rPr>
        <w:t>метод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осс-культурного анализа</w:t>
      </w:r>
      <w:r>
        <w:rPr>
          <w:sz w:val="28"/>
          <w:szCs w:val="28"/>
        </w:rPr>
        <w:t xml:space="preserve">, открывающий возможность анализа, обобщения и взаимного дополнения существующего ценностного отношения к здоровью в российской и иноязычной культурах; в) </w:t>
      </w:r>
      <w:r>
        <w:rPr>
          <w:i/>
          <w:iCs/>
          <w:sz w:val="28"/>
          <w:szCs w:val="28"/>
        </w:rPr>
        <w:t>метод имитационного моделирования</w:t>
      </w:r>
      <w:r>
        <w:rPr>
          <w:sz w:val="28"/>
          <w:szCs w:val="28"/>
        </w:rPr>
        <w:t>, который позволяет создавать в процессе группового обучения ситуации, отражающие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альную проблематику нездорового человека и способствующие ее разрешению (аутокомментирование витагенных межкультурных ситуаций, ролевые игры, погружение в проблемно-жизненные сиуации); г) </w:t>
      </w:r>
      <w:r>
        <w:rPr>
          <w:i/>
          <w:iCs/>
          <w:sz w:val="28"/>
          <w:szCs w:val="28"/>
        </w:rPr>
        <w:t>метод рефлексии</w:t>
      </w:r>
      <w:r>
        <w:rPr>
          <w:sz w:val="28"/>
          <w:szCs w:val="28"/>
        </w:rPr>
        <w:t xml:space="preserve">, дающий возможность осмысливать, оценивать, корректировать имеющийся субъективный опыт сохранения здоровья (написание писем и сочинений, герменевтический анализ текстов, ассоциативное развертывание профессиональных перспектив); д) </w:t>
      </w:r>
      <w:r>
        <w:rPr>
          <w:i/>
          <w:iCs/>
          <w:sz w:val="28"/>
          <w:szCs w:val="28"/>
        </w:rPr>
        <w:t xml:space="preserve">метод проектов </w:t>
      </w:r>
      <w:r>
        <w:rPr>
          <w:sz w:val="28"/>
          <w:szCs w:val="28"/>
        </w:rPr>
        <w:t xml:space="preserve">(защита проектов по темам, связанным с отношением к здоровью в разных странах, разработка и осуществление индивидуальных траекторий поддержания и развития здоровья); е) </w:t>
      </w:r>
      <w:r>
        <w:rPr>
          <w:i/>
          <w:iCs/>
          <w:sz w:val="28"/>
          <w:szCs w:val="28"/>
        </w:rPr>
        <w:t>метод целенаправленного общения через Интернет</w:t>
      </w:r>
      <w:r>
        <w:rPr>
          <w:sz w:val="28"/>
          <w:szCs w:val="28"/>
        </w:rPr>
        <w:t xml:space="preserve"> с целью изучения опыта сохранения здоровья (прямые диалоги, переписка с представителями различных стран, работа с сайтами зарубежных вузов, поиск информации на иностранном язык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ктическая значимость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нновации</w:t>
      </w:r>
      <w:r>
        <w:rPr>
          <w:sz w:val="28"/>
          <w:szCs w:val="28"/>
        </w:rPr>
        <w:t xml:space="preserve"> состоит в разработк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раммы формирования ценностного отношения учащихся к здоровью, основанной на идее педагогического содействия становлению субъектной позиции юношей и девушек в отношении здоровья посредством погружения в ценностные смыслы здоровьесозидания в родной и иноязычной культурах и использовании синхронизированного содержания предметов естественно-научного (здоровый образ жизни) и гуманитарного (иностранный язык, литературоведение) профиля,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 учебно-методического комплекса «Health is your Treasure» («Здоровье — твое богатство»), содержательно отражающего традиции в отношении здоровья в российской и иноязычной культурах с акцентом на продуктивный здоровьесберегающий опыт, которые могут быть использованы в практической деятельности учреждений высшего общего средне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Сроки осуществления замысла инноваци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первом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этап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2011-2012г.г.)</w:t>
      </w:r>
      <w:r>
        <w:rPr>
          <w:sz w:val="28"/>
          <w:szCs w:val="28"/>
        </w:rPr>
        <w:t>осуществляется помощь учителей – предметников  учащимся 9-го и 10-го классов в:</w:t>
      </w:r>
      <w:r>
        <w:rPr>
          <w:i/>
          <w:iCs/>
          <w:sz w:val="28"/>
          <w:szCs w:val="28"/>
        </w:rPr>
        <w:t xml:space="preserve"> предъявлении </w:t>
      </w:r>
      <w:r>
        <w:rPr>
          <w:sz w:val="28"/>
          <w:szCs w:val="28"/>
        </w:rPr>
        <w:t xml:space="preserve">и осмыслении здоровья как терминальной и инструментальной ценности с привлечением информации о ценности здоровья в традициях здоровьесбережения России и зарубежных стран; </w:t>
      </w:r>
      <w:r>
        <w:rPr>
          <w:i/>
          <w:iCs/>
          <w:sz w:val="28"/>
          <w:szCs w:val="28"/>
        </w:rPr>
        <w:t xml:space="preserve">осознании </w:t>
      </w:r>
      <w:r>
        <w:rPr>
          <w:sz w:val="28"/>
          <w:szCs w:val="28"/>
        </w:rPr>
        <w:t xml:space="preserve">юношами и девушками предыдущего личностного опыта здоровьеразрушающей деятельности на основании получаемых знаний о факторах, негативно влияющих на телесное, душевное и духовное здоровье. Таким образом, на наш взгляд, будет происходить формирование </w:t>
      </w:r>
      <w:r>
        <w:rPr>
          <w:i/>
          <w:iCs/>
          <w:sz w:val="28"/>
          <w:szCs w:val="28"/>
        </w:rPr>
        <w:t xml:space="preserve">когнитивного компонента </w:t>
      </w:r>
      <w:r>
        <w:rPr>
          <w:sz w:val="28"/>
          <w:szCs w:val="28"/>
        </w:rPr>
        <w:t>ценностного отношения  к здоровь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 xml:space="preserve">втором </w:t>
      </w:r>
      <w:r>
        <w:rPr>
          <w:i/>
          <w:sz w:val="28"/>
          <w:szCs w:val="28"/>
        </w:rPr>
        <w:t xml:space="preserve">этапе </w:t>
      </w:r>
      <w:r>
        <w:rPr>
          <w:sz w:val="28"/>
          <w:szCs w:val="28"/>
        </w:rPr>
        <w:t xml:space="preserve">(2013-2014г.г.) учащиеся  изучают основные способы, восстанавливающие и развивающие индивидуальное здоровье, осознавают необходимость здоровой жизнедеятельности как средства самосовершенствования, чтобы, проходя свой жизненный путь, состояться  не только как формальному исполнителю социальных ролей гражданина, труженика, супруга, родителя, а как самобытной, полезной обществу, действительно самоактуализирующейся во всех отношениях личностью и как единственному в своем роде специалисту. Побуждение учащихся к </w:t>
      </w:r>
      <w:r>
        <w:rPr>
          <w:i/>
          <w:iCs/>
          <w:sz w:val="28"/>
          <w:szCs w:val="28"/>
        </w:rPr>
        <w:t xml:space="preserve">рефлексии </w:t>
      </w:r>
      <w:r>
        <w:rPr>
          <w:sz w:val="28"/>
          <w:szCs w:val="28"/>
        </w:rPr>
        <w:t>изучаемого опыта, его сравнение с их собственным, анализу особенностей здоровьесбережения в различных культурах, выявлению негативного и позитивного опыта и присвоению последнего будет способствовать развитию мотивации здоровья у юношей и девушек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ретий </w:t>
      </w:r>
      <w:r>
        <w:rPr>
          <w:i/>
          <w:sz w:val="28"/>
          <w:szCs w:val="28"/>
        </w:rPr>
        <w:t>этап</w:t>
      </w:r>
      <w:r>
        <w:rPr>
          <w:sz w:val="28"/>
          <w:szCs w:val="28"/>
        </w:rPr>
        <w:t>(2015-2016г.г.) включает педагогическое содействие учащимся в организации правильного питания, оптимальной двигательной активности, выстраивании режима сна и учебной деятельности в соответствие с индивидуальной динамикой работоспособности и физиологическими особенностями, в отказе от принятия психоактивных веществ, выработке собственных подходов и методов сохранения и развития индивидуального здоровья. Предполагается широко использовать методы кросс-культурного анализа, имитационного моделирования, рефлексии, метод проектов и тренинговые технолог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Степень(уровень) проработанности иннов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567"/>
        <w:jc w:val="both"/>
        <w:rPr/>
      </w:pPr>
      <w:r>
        <w:rPr>
          <w:sz w:val="28"/>
          <w:szCs w:val="28"/>
        </w:rPr>
        <w:t>2012г. Этап работы - подготовительно-аналитический.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у учащихся когнитивный компонент ценностного отношения к здоровью;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567"/>
        <w:jc w:val="both"/>
        <w:rPr/>
      </w:pPr>
      <w:r>
        <w:rPr>
          <w:sz w:val="28"/>
          <w:szCs w:val="28"/>
        </w:rPr>
        <w:t>Ближайшая перспектива – 2013-2014г.г.– апробирование     модели формирования ценностного отношения учащихся к здоровью, основанной на актуализации и использовании потенциала межкультурной коммуникации.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ая перспектива – анализ полученных результатов, корректировка теоретических положений и обобщение опыта. Организационно-педагогические условия имеются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ая база сформирова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36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– кабинеты 2 и 3 этажей школы, из них 2 кабинета информатики с выделением линии Интернета для  учи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36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– компьютеры (3 шт.), проекторы – 2 шт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360"/>
        <w:ind w:left="851" w:firstLine="567"/>
        <w:jc w:val="both"/>
        <w:rPr/>
      </w:pPr>
      <w:r>
        <w:rPr>
          <w:sz w:val="28"/>
          <w:szCs w:val="28"/>
        </w:rPr>
        <w:t>методические пособия и педагогическая литература – 30 экз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36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, утверждены и имеют внешнюю экспертизу программы курсов «Лингвострановедение», «Иностранный язык», «Лингвокультурология», «Литерату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36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ния Интернета – од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36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е обеспечение – зам.директора по научно-методической работе (1чел.), зав.кафедрой английского языка (1 чел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36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е руководители экспериментальной работы (3 чел., из них к.п.н. – 2 чел., д.ф.н. – 1 чел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36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  английского языка первой  и высшей категории (7 чел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36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 информатики  первой   категории (2 чел.).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b/>
          <w:i/>
          <w:sz w:val="28"/>
          <w:szCs w:val="28"/>
          <w:u w:val="single"/>
        </w:rPr>
        <w:t>Уровень реализации инновации</w:t>
      </w:r>
      <w:r>
        <w:rPr>
          <w:sz w:val="28"/>
          <w:szCs w:val="28"/>
        </w:rPr>
        <w:t xml:space="preserve"> – образовательное учреждение.</w:t>
      </w:r>
    </w:p>
    <w:p>
      <w:pPr>
        <w:pStyle w:val="Normal"/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ЕЗУЛЬТАТЫ </w:t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96"/>
          <w:szCs w:val="96"/>
        </w:rPr>
        <w:t>ИННОВАЦИИ</w:t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ОБРАЗОВАТЕЛЬНОЙ СРЕДЫ ОБРАЗОВАТЕЛЬНОГО УЧРЕЖДЕНИЯ В УСЛОВИЯХ ПРОВЕДЕНИЯ ПЕДАГОГИЧЕСКОГО ЭКСПЕРИМЕНТА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2286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286720"/>
                          <a:chOff x="0" y="0"/>
                          <a:chExt cx="6286680" cy="22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6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01840" y="467280"/>
                            <a:ext cx="75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84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60120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ранственно-архитекту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20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уч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МО учителей физической культуры и ОБ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 учителей-предме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МО учителей художественно-эстетического ци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МО учителей математики и инфор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МО учителей истории, географии и 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кафедрой начальных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ВР- куратор учебной ч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МО учителей русского языка и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кафедрой англий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зы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ВР – куратор углубленного изучения англий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зыка и 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ВР – куратор мониторинговой служ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логопедическ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НМ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М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ы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572040"/>
                            <a:ext cx="1600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дидакт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800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6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924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029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14864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ее св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8644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мосфера сотрудни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48644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педагогической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0"/>
                            <a:ext cx="269568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ы образовательно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5480" y="457200"/>
                            <a:ext cx="93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80.05pt" coordorigin="0,0" coordsize="9900,3601">
                <v:rect id="shape_0" stroked="f" o:allowincell="f" style="position:absolute;left:0;top:1;width:989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2,736" to="5053,9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81" to="7019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0;top:947;width:21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ранственно-архитекту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901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уч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МО учителей физической культуры и ОБ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 учителей-предмет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МО учителей художественно-эстетического ци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МО учителей математики и информа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МО учителей истории, географии и эконом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кафедрой начальных клас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УВР- куратор учебной ч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МО учителей русского языка и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кафедрой английск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зы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УВР – куратор углубленного изучения английск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зыка и эконом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УВР – куратор мониторинговой служб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логопедическая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НМ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М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ы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901;width:25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дидакт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1261" to="3959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61" to="7018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162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621" to="504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621" to="846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2341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ее сво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341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мосфера сотрудни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341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педагогической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74;top:0;width:4244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ы образовательной сред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59,720" to="2873,9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Образовательная среда образовательного учреждения в условиях проведения педагогического эксперимента имеет две направленно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Направленность на функционирование образовательного учреждения, существующего в определенной парадигме и реализующего педагогическую технологию в области обучения, воспитания и развити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Направленность на воспроизведение модели научной школы, выполняющей экспериментальное педагогическое исследование, результатом которого для учителя является научно-методический материал, а для учащихся – движение к творчеству, повышение мотивации познавательной деятельности и развития личности в направлении вхождения в культуру.</w:t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педагогических экспериментов, 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28"/>
        </w:rPr>
        <w:t>проводимых в МОУ Школе №32 г.о. Самара с 2007-2010 г.г.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ма экспери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ров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</w:t>
            </w:r>
          </w:p>
        </w:tc>
      </w:tr>
      <w:tr>
        <w:trPr>
          <w:trHeight w:val="2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Апробация вариативной модели регионального   компонента Базисного учебного плана» – по внедрению компетентностно-ориентированного обу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sz w:val="28"/>
              </w:rPr>
            </w:pPr>
            <w:r>
              <w:rPr>
                <w:sz w:val="28"/>
              </w:rPr>
              <w:t>регион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6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Апробация вариативной модели регионального компонента Базисного учебного плана» по внедрению основ православн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6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острановедческий и лингвокультуроведческий аспекты обучения иностранн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ородс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7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 по организации профильного обучения учащихся на ступени среднего (полного) общего образования в государственных и муниципальных общеобразовательных учреждениях Самарской обла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sz w:val="28"/>
              </w:rPr>
              <w:t>2009-</w:t>
            </w:r>
            <w:r>
              <w:rPr>
                <w:sz w:val="28"/>
                <w:lang w:val="en-US"/>
              </w:rPr>
              <w:t>2011</w:t>
            </w:r>
          </w:p>
        </w:tc>
      </w:tr>
    </w:tbl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Indent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научно-методического совета </w:t>
      </w:r>
    </w:p>
    <w:p>
      <w:pPr>
        <w:pStyle w:val="TextBodyIndent"/>
        <w:spacing w:lineRule="exact" w:line="360"/>
        <w:jc w:val="center"/>
        <w:rPr/>
      </w:pPr>
      <w:r>
        <w:rPr>
          <w:b/>
          <w:sz w:val="28"/>
        </w:rPr>
        <w:t>МОУ Школы №32 г.о. Самара</w:t>
      </w:r>
    </w:p>
    <w:p>
      <w:pPr>
        <w:pStyle w:val="TextBodyIndent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7755</wp:posOffset>
                </wp:positionH>
                <wp:positionV relativeFrom="paragraph">
                  <wp:posOffset>109855</wp:posOffset>
                </wp:positionV>
                <wp:extent cx="13042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чные консульта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5.7pt;mso-wrap-distance-left:9.05pt;mso-wrap-distance-right:9.05pt;mso-wrap-distance-top:0pt;mso-wrap-distance-bottom:0pt;margin-top:8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учные консульта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3445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4.35pt" to="106.3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8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1075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34155</wp:posOffset>
                </wp:positionH>
                <wp:positionV relativeFrom="paragraph">
                  <wp:posOffset>-4445</wp:posOffset>
                </wp:positionV>
                <wp:extent cx="1630045" cy="419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3.05pt;mso-wrap-distance-left:9.05pt;mso-wrap-distance-right:9.05pt;mso-wrap-distance-top:0pt;mso-wrap-distance-bottom:0pt;margin-top:-0.3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сперт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360"/>
        <w:jc w:val="center"/>
        <w:rPr>
          <w:b/>
          <w:b/>
          <w:sz w:val="28"/>
        </w:rPr>
      </w:pPr>
      <w:r>
        <w:rPr>
          <w:i/>
          <w:sz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667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42760"/>
                          <a:chOff x="0" y="0"/>
                          <a:chExt cx="586692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69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6720" y="30862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2216880"/>
                            <a:ext cx="259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8.95pt" coordorigin="0,0" coordsize="9239,5579">
                <v:rect id="shape_0" stroked="f" o:allowincell="f" style="position:absolute;left:0;top:0;width:92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60,4860" to="575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;top:3491;width:4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58800</wp:posOffset>
                </wp:positionH>
                <wp:positionV relativeFrom="paragraph">
                  <wp:posOffset>63500</wp:posOffset>
                </wp:positionV>
                <wp:extent cx="1054735" cy="3975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31.3pt;mso-wrap-distance-left:9.05pt;mso-wrap-distance-right:9.05pt;mso-wrap-distance-top:0pt;mso-wrap-distance-bottom:0pt;margin-top:5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Indent"/>
        <w:spacing w:lineRule="exact" w:line="360"/>
        <w:jc w:val="center"/>
        <w:rPr>
          <w:b/>
          <w:b/>
          <w:sz w:val="28"/>
        </w:rPr>
      </w:pPr>
      <w:r>
        <w:rPr>
          <w:i/>
          <w:sz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667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42760"/>
                          <a:chOff x="0" y="0"/>
                          <a:chExt cx="586692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669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2514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60" y="3018240"/>
                            <a:ext cx="19807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Н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3017520"/>
                            <a:ext cx="289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логопед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8.95pt" coordorigin="0,0" coordsize="9239,5579">
                <v:rect id="shape_0" stroked="f" o:allowincell="f" style="position:absolute;left:0;top:0;width:92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80,3960" to="228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2;top:4753;width:31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Н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2;top:4752;width:45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логопед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360"/>
        <w:jc w:val="center"/>
        <w:rPr>
          <w:b/>
          <w:b/>
          <w:sz w:val="28"/>
        </w:rPr>
      </w:pPr>
      <w:r>
        <w:rPr>
          <w:i/>
          <w:sz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66765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42760"/>
                          <a:chOff x="0" y="0"/>
                          <a:chExt cx="586692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669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920" y="27432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8.95pt" coordorigin="0,0" coordsize="9239,5579">
                <v:rect id="shape_0" stroked="f" o:allowincell="f" style="position:absolute;left:0;top:0;width:92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39,4320" to="4438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34155</wp:posOffset>
                </wp:positionH>
                <wp:positionV relativeFrom="paragraph">
                  <wp:posOffset>109855</wp:posOffset>
                </wp:positionV>
                <wp:extent cx="2066290" cy="923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УВР – куратор углубленного изучения англий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зыка и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8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директора по УВР – куратор углубленного изучения английск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языка и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66445</wp:posOffset>
                </wp:positionH>
                <wp:positionV relativeFrom="paragraph">
                  <wp:posOffset>109855</wp:posOffset>
                </wp:positionV>
                <wp:extent cx="2239645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УВР – куратор мониторингов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54.7pt;mso-wrap-distance-left:9.05pt;mso-wrap-distance-right:9.05pt;mso-wrap-distance-top:0pt;mso-wrap-distance-bottom:0pt;margin-top:8.6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директора по УВР – куратор мониторингов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pt" to="-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7155</wp:posOffset>
                </wp:positionH>
                <wp:positionV relativeFrom="paragraph">
                  <wp:posOffset>182245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4.35pt" to="424.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1445</wp:posOffset>
                </wp:positionH>
                <wp:positionV relativeFrom="paragraph">
                  <wp:posOffset>18224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4.35pt" to="10.3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42645</wp:posOffset>
                </wp:positionH>
                <wp:positionV relativeFrom="paragraph">
                  <wp:posOffset>109855</wp:posOffset>
                </wp:positionV>
                <wp:extent cx="12280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кафедрой англий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3.7pt;mso-wrap-distance-left:9.05pt;mso-wrap-distance-right:9.05pt;mso-wrap-distance-top:0pt;mso-wrap-distance-bottom:0pt;margin-top:8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.кафедрой английск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91355</wp:posOffset>
                </wp:positionH>
                <wp:positionV relativeFrom="paragraph">
                  <wp:posOffset>-4445</wp:posOffset>
                </wp:positionV>
                <wp:extent cx="17614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МО учителей русского языка и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3.7pt;mso-wrap-distance-left:9.05pt;mso-wrap-distance-right:9.05pt;mso-wrap-distance-top:0pt;mso-wrap-distance-bottom:0pt;margin-top:-0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МО учителей русского языка и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35426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42760"/>
                          <a:chOff x="0" y="0"/>
                          <a:chExt cx="586692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669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6480" y="1257480"/>
                            <a:ext cx="990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257480"/>
                            <a:ext cx="3199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257480"/>
                            <a:ext cx="761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8.95pt" coordorigin="0,0" coordsize="9239,5579">
                <v:rect id="shape_0" stroked="f" o:allowincell="f" style="position:absolute;left:0;top:0;width:92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980" to="2278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1980" to="731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1980" to="3478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exact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73355</wp:posOffset>
                </wp:positionH>
                <wp:positionV relativeFrom="paragraph">
                  <wp:posOffset>182245</wp:posOffset>
                </wp:positionV>
                <wp:extent cx="0" cy="45720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14.35pt" to="-13.65pt,5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620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0pt" to="-60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35426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42760"/>
                          <a:chOff x="0" y="0"/>
                          <a:chExt cx="586692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669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5994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256760"/>
                            <a:ext cx="2058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ВР- куратор учебной 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399760"/>
                            <a:ext cx="165492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кафедрой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39976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МО учителей истории, географии и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1942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217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38916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8.95pt" coordorigin="0,0" coordsize="9239,5579">
                <v:rect id="shape_0" stroked="f" o:allowincell="f" style="position:absolute;left:0;top:0;width:92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2340" to="2037,23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19,2519" to="5757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979;width:32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УВР- куратор учебной 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3779;width:2605;height: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кафедрой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779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МО учителей истории, географии и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0,3059" to="372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3239" to="731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3,3492" to="1713,3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420" to="503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420" to="791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,613" to="750,6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exact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34155</wp:posOffset>
                </wp:positionH>
                <wp:positionV relativeFrom="paragraph">
                  <wp:posOffset>-4445</wp:posOffset>
                </wp:positionV>
                <wp:extent cx="1913890" cy="9232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МО учителей художественно-эсте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-0.3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МО учителей художественно-эсте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14045</wp:posOffset>
                </wp:positionH>
                <wp:positionV relativeFrom="paragraph">
                  <wp:posOffset>-4445</wp:posOffset>
                </wp:positionV>
                <wp:extent cx="1913890" cy="8083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МО учителей математики и инфор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3.65pt;mso-wrap-distance-left:9.05pt;mso-wrap-distance-right:9.05pt;mso-wrap-distance-top:0pt;mso-wrap-distance-bottom:0pt;margin-top:-0.3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МО учителей математики и и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35426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42760"/>
                          <a:chOff x="0" y="0"/>
                          <a:chExt cx="5866920" cy="354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669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17139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7139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7139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2194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28528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5427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542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8.95pt" coordorigin="0,0" coordsize="9239,5579">
                <v:rect id="shape_0" stroked="f" o:allowincell="f" style="position:absolute;left:0;top:0;width:92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9,2699" to="23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9,2699" to="335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9,2699" to="623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,3495" to="511,349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19,3599" to="3597,35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3599" to="6478,35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5579" to="2038,55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5579" to="5757,55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7645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5.35pt" to="16.3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62000</wp:posOffset>
                </wp:positionH>
                <wp:positionV relativeFrom="paragraph">
                  <wp:posOffset>114300</wp:posOffset>
                </wp:positionV>
                <wp:extent cx="6934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35426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42760"/>
                          <a:chOff x="0" y="0"/>
                          <a:chExt cx="5866920" cy="3542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669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5800" y="2217600"/>
                            <a:ext cx="1905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МО учителей физической культуры и ОБ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1599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8.95pt" coordorigin="0,0" coordsize="9239,5579">
                <v:rect id="shape_0" stroked="f" o:allowincell="f" style="position:absolute;left:0;top:0;width:92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72;top:3492;width:29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МО учителей физической культуры и ОБ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9,2519" to="2639,34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99,3239" to="4799,34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19,3059" to="7919,34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8955</wp:posOffset>
                </wp:positionH>
                <wp:positionV relativeFrom="paragraph">
                  <wp:posOffset>138430</wp:posOffset>
                </wp:positionV>
                <wp:extent cx="4352290" cy="351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ие группы учителей-предм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10.9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ворческие группы учителей-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67400" cy="3543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543480"/>
                          <a:chOff x="0" y="0"/>
                          <a:chExt cx="5867280" cy="3543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67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02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2789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905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0600" y="1600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279pt" coordorigin="0,0" coordsize="9240,5580">
                <v:rect id="shape_0" stroked="f" o:allowincell="f" style="position:absolute;left:0;top:0;width:923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4771" to="3600,5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3,4393" to="3633,4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9,4575" to="7439,4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19,2520" to="9119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сновные атрибуты научной школы</w:t>
      </w:r>
    </w:p>
    <w:p>
      <w:pPr>
        <w:pStyle w:val="TextBodyIndent"/>
        <w:numPr>
          <w:ilvl w:val="0"/>
          <w:numId w:val="15"/>
        </w:numPr>
        <w:spacing w:lineRule="auto" w:line="360"/>
        <w:ind w:left="927" w:firstLine="567"/>
        <w:rPr>
          <w:sz w:val="28"/>
        </w:rPr>
      </w:pPr>
      <w:r>
        <w:rPr>
          <w:sz w:val="28"/>
        </w:rPr>
        <w:t>Наличие лидера, задающего вектор развития школы в целом – научно-методический совет школы.</w:t>
      </w:r>
    </w:p>
    <w:p>
      <w:pPr>
        <w:pStyle w:val="TextBodyIndent"/>
        <w:numPr>
          <w:ilvl w:val="0"/>
          <w:numId w:val="15"/>
        </w:numPr>
        <w:spacing w:lineRule="auto" w:line="360"/>
        <w:ind w:left="927" w:firstLine="567"/>
        <w:rPr>
          <w:sz w:val="28"/>
        </w:rPr>
      </w:pPr>
      <w:r>
        <w:rPr>
          <w:sz w:val="28"/>
        </w:rPr>
        <w:t>Учителя-исследователи.</w:t>
      </w:r>
    </w:p>
    <w:p>
      <w:pPr>
        <w:pStyle w:val="TextBodyIndent"/>
        <w:numPr>
          <w:ilvl w:val="0"/>
          <w:numId w:val="15"/>
        </w:numPr>
        <w:spacing w:lineRule="auto" w:line="360"/>
        <w:ind w:left="927" w:firstLine="567"/>
        <w:rPr>
          <w:sz w:val="28"/>
        </w:rPr>
      </w:pPr>
      <w:r>
        <w:rPr>
          <w:sz w:val="28"/>
        </w:rPr>
        <w:t>Исследовательские программы.</w:t>
      </w:r>
    </w:p>
    <w:p>
      <w:pPr>
        <w:pStyle w:val="TextBodyIndent"/>
        <w:numPr>
          <w:ilvl w:val="0"/>
          <w:numId w:val="15"/>
        </w:numPr>
        <w:spacing w:lineRule="auto" w:line="360"/>
        <w:ind w:left="927" w:firstLine="567"/>
        <w:rPr>
          <w:sz w:val="28"/>
        </w:rPr>
      </w:pPr>
      <w:r>
        <w:rPr>
          <w:sz w:val="28"/>
        </w:rPr>
        <w:t>Связь с ВУЗами или научными центрами.</w:t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заседаниях научно-методического совета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Школы №32 г.о. Самара за 2007-2010 г.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54"/>
        <w:gridCol w:w="12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ы засе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рганизация курсовой переподготовки учителей (уточнение списка педагогов, нуждающихся в курсовой подготов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8.08.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школьного педсовета-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0.10.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Организация взаимодействия с культурно-просветительскими и образовательными учреждениями г. Самары (музеями, театрами, библиотеками, кинотеатрами, филармонией, СамГУ, СФМГПУ, ГОУ ВПО «Мир»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.02.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Итоги учебно-исследовательской деятельности учащихся за 2007-2008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9.06.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учебных программ, рассмотрение программ элективных 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4.09.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с одаренными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5.11.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совместной с ГОУ ВПО «Мир» олимпиады по англий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3.03.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Итоги учебно-исследовательской деятельности учащихся за 2008-2009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6.06.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План работы на 2009-2010 уч.год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 Утверждение программ и тем элективных и предпрофильных 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6.08.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ведение консультационной работы с учителями как пользователями ПК по вопросам применения новых информационных технологий в педагог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.11.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Эффективность профориентационной работы с обучающимися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 Согласование списка предпрофильных и элективных курсов на второе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3.12.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Итоги научно-исследовательской деятельности учащихся за 2009-2010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.06.1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научно-исследовательской работы учащихся </w:t>
      </w:r>
    </w:p>
    <w:p>
      <w:pPr>
        <w:pStyle w:val="TextBodyIndent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МОУ Школы №32 г.о. Самара за 2007-2010г.г.</w:t>
      </w:r>
    </w:p>
    <w:p>
      <w:pPr>
        <w:pStyle w:val="Normal"/>
        <w:ind w:firstLine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Результаты участия учащихся во Всероссийской олимпиаде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72"/>
        <w:gridCol w:w="856"/>
        <w:gridCol w:w="845"/>
        <w:gridCol w:w="872"/>
        <w:gridCol w:w="857"/>
        <w:gridCol w:w="1018"/>
        <w:gridCol w:w="872"/>
        <w:gridCol w:w="857"/>
        <w:gridCol w:w="1122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мет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ичество победителей</w:t>
            </w:r>
          </w:p>
        </w:tc>
      </w:tr>
      <w:tr>
        <w:trPr>
          <w:trHeight w:val="42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07-2008 уч.г.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08-2009 уч.г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09-20010 уч.г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йо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р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ла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р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ла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ласть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терату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зи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тор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темати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ство-знание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еограф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кономи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колог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нглийский язык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хнолог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object w:dxaOrig="6840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05pt;height:228.1pt" filled="f" o:ole="">
            <v:imagedata r:id="rId3" o:title=""/>
          </v:shape>
          <o:OLEObject Type="Embed" ProgID="" ShapeID="ole_rId2" DrawAspect="Content" ObjectID="_1642532653" r:id="rId2"/>
        </w:objec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участия в областной научной конференции школьников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891"/>
        <w:gridCol w:w="1302"/>
        <w:gridCol w:w="891"/>
        <w:gridCol w:w="1167"/>
        <w:gridCol w:w="1037"/>
        <w:gridCol w:w="1245"/>
      </w:tblGrid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мет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ичество победителей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07-2008 уч.г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08-2009 уч.г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09-2010 уч.г.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оро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ласть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ород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ласть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оро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ласть 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глий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новед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сих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строно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object w:dxaOrig="7020" w:dyaOrig="4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65pt;height:234.05pt" filled="f" o:ole="">
            <v:imagedata r:id="rId5" o:title=""/>
          </v:shape>
          <o:OLEObject Type="Embed" ProgID="" ShapeID="ole_rId4" DrawAspect="Content" ObjectID="_842862814" r:id="rId4"/>
        </w:objec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sz w:val="28"/>
        </w:rPr>
        <w:t>Информация о квалификационных категориях учителей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У Школы №32 г.о. Самара за 2007-2010 г.г.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16"/>
        <w:gridCol w:w="1562"/>
        <w:gridCol w:w="1537"/>
        <w:gridCol w:w="1562"/>
        <w:gridCol w:w="1551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год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онная категория (чел.,%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к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(17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(49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(15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 (81%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20 (+47%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(27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(34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(12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(73%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0(-8%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27,8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37,7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(1,6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(67,2%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(-5,8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большое снижение количества учителей, имеющих квалификационную категорию обусловлено приходом трех молодых специалистов и выходом из декретного отпуска четырех педагогов.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валификации педагогических работник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9345" w:dyaOrig="4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4.35pt;height:236.2pt" filled="f" o:ole="">
            <v:imagedata r:id="rId7" o:title=""/>
          </v:shape>
          <o:OLEObject Type="Embed" ProgID="" ShapeID="ole_rId6" DrawAspect="Content" ObjectID="_2086633848" r:id="rId6"/>
        </w:object>
      </w:r>
      <w:r>
        <w:rPr>
          <w:b/>
          <w:sz w:val="28"/>
          <w:szCs w:val="28"/>
        </w:rPr>
        <w:t>Информация об участии в конкурсах профессионального мастерства учителей МОУ Школы №32 г.о. Сама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firstLine="567"/>
        <w:rPr/>
      </w:pPr>
      <w:r>
        <w:rPr>
          <w:sz w:val="28"/>
          <w:szCs w:val="28"/>
        </w:rPr>
        <w:t>2007-2008 учебный год: учитель русского языка и литературы Сизова Ирина Михайловна – лауреат премии Президента РФ (денежное вознаграждение 100 тыс. руб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firstLine="567"/>
        <w:rPr>
          <w:sz w:val="28"/>
          <w:szCs w:val="28"/>
        </w:rPr>
      </w:pPr>
      <w:r>
        <w:rPr>
          <w:sz w:val="28"/>
          <w:szCs w:val="28"/>
        </w:rPr>
        <w:t>2007-2008 учебный год учитель начальной школы Ходина марина Викторовна – лауреат  районного тура Всероссийского конкурса «Лучший учитель года».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о наличии публикаций учителей 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28"/>
        </w:rPr>
        <w:t xml:space="preserve">МОУ Школы №32 г.о. </w:t>
      </w:r>
      <w:r>
        <w:rPr/>
        <w:t xml:space="preserve">Самара за 2007-2010г.г.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65"/>
        <w:gridCol w:w="632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 публик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Марухина Людмила Николаевн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атья «Горы земли», Фестиваль педагогических идей «Открытый урок» издательский дом «Первое сентября»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Марухина Людмила Николаевн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атья «Преподавание географии», Фестиваль педагогических идей «Открытый урок» издательский дом «Первое сентября»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Шишкина Наталья Геннадьевн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тья «Читаем повесь Л.Н.Толостого «Детство»»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еральное агентство по культуре и кинематографии Федеральное государственное образовательное учреждение высшего профессионального образования «Самарская государственная академия культуры и искусств» Самарское историко-филологическое общество,  сборник материалов Второй Всероссийской научной конференции «Многоликий Толстой», Самара 200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учно-методическая газета для учителей словесности  «Литература» №17, 1-15 сентября 2008 года, издательский дом «Первое сентября»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Аксенова Светлана Викторовн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тья «Возможности применения информационно-коммуникационных технологий на уроках биологи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борник материалов областной научно-практической конференции «Применение информационно-коммуникационных технологий в биологическом и экологическом образовании студентов и школьников» Самара, издательство СГПУ 200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етьева Лариса Ивановна, кандидат педагогических наук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атья «Использование новых технических средств обучениядля создания здоровьесберегающией среды  на уроке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ой научно-практической конференции «Здоровое поколение – международные ориентиры </w:t>
            </w:r>
            <w:r>
              <w:rPr>
                <w:lang w:val="en-US"/>
              </w:rPr>
              <w:t>XXI</w:t>
            </w:r>
            <w:r>
              <w:rPr/>
              <w:t xml:space="preserve"> века»,  Самара, издательство СИПКРО 200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хина Галина Ивановн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тья «Использование  на уроках русского языка и литературы здоровьесберегающих и здоровьеформирующих технологий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ой научно-практической конференции «Здоровое поколение – международные ориентиры </w:t>
            </w:r>
            <w:r>
              <w:rPr>
                <w:lang w:val="en-US"/>
              </w:rPr>
              <w:t>XXI</w:t>
            </w:r>
            <w:r>
              <w:rPr/>
              <w:t xml:space="preserve"> века»,  Самара, издательство СИПКРО 200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ухина Людмила Николаевна, Синекопова Надежда Сергеевн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тья «Туристический кластер, в Самарской област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ой научно-практической конференции «Здоровое поколение – международные ориентиры </w:t>
            </w:r>
            <w:r>
              <w:rPr>
                <w:lang w:val="en-US"/>
              </w:rPr>
              <w:t>XXI</w:t>
            </w:r>
            <w:r>
              <w:rPr/>
              <w:t xml:space="preserve"> века»,  Самара, издательство СИПКРО 2009</w:t>
            </w:r>
          </w:p>
        </w:tc>
      </w:tr>
    </w:tbl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нформация о наличии публикаций учащихся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28"/>
        </w:rPr>
        <w:t xml:space="preserve">МОУ Школы №32 г.о. Самара за 2007-2010г.г. 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99"/>
        <w:gridCol w:w="739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 публика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Иванова Анастасия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 клас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/>
            </w:pPr>
            <w:r>
              <w:rPr/>
              <w:t>Статья «Славянский мир: что я о нем знаю», Сборник Славянский мир: что я о нем знаю, издательство ГОУ СИПКРО, 200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Кудинова Дарья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auto" w:line="360"/>
              <w:jc w:val="left"/>
              <w:rPr/>
            </w:pPr>
            <w:r>
              <w:rPr/>
              <w:t>Статья</w:t>
            </w:r>
            <w:r>
              <w:rPr>
                <w:lang w:val="en-US"/>
              </w:rPr>
              <w:t xml:space="preserve"> «This Cruel World», </w:t>
            </w:r>
            <w:r>
              <w:rPr/>
              <w:t>Сборник</w:t>
            </w:r>
            <w:r>
              <w:rPr>
                <w:lang w:val="en-US"/>
              </w:rPr>
              <w:t xml:space="preserve"> ACCESSing English Through Students Stories, </w:t>
            </w:r>
            <w:r>
              <w:rPr/>
              <w:t>издательство</w:t>
            </w:r>
            <w:r>
              <w:rPr>
                <w:lang w:val="en-US"/>
              </w:rPr>
              <w:t xml:space="preserve"> REPETITOR MultiMedia, 2009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Мининко Юлия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9 клас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auto" w:line="360"/>
              <w:jc w:val="left"/>
              <w:rPr/>
            </w:pPr>
            <w:r>
              <w:rPr/>
              <w:t>Статья</w:t>
            </w:r>
            <w:r>
              <w:rPr>
                <w:lang w:val="en-US"/>
              </w:rPr>
              <w:t xml:space="preserve"> «Just Help Each Other», </w:t>
            </w:r>
            <w:r>
              <w:rPr/>
              <w:t>Сборник</w:t>
            </w:r>
            <w:r>
              <w:rPr>
                <w:lang w:val="en-US"/>
              </w:rPr>
              <w:t xml:space="preserve"> ACCESSing English Through Students Stories, </w:t>
            </w:r>
            <w:r>
              <w:rPr/>
              <w:t>издательство</w:t>
            </w:r>
            <w:r>
              <w:rPr>
                <w:lang w:val="en-US"/>
              </w:rPr>
              <w:t xml:space="preserve"> REPETITOR MultiMedia, 200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Богданов Никита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/>
            </w:pPr>
            <w:r>
              <w:rPr/>
              <w:t>Статья «Миграционные процессы в России», Газета «География» 19, 200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Попова Анастасия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auto" w:line="360"/>
              <w:jc w:val="left"/>
              <w:rPr/>
            </w:pPr>
            <w:r>
              <w:rPr/>
              <w:t>Статья «Ускорение процесса виртуальной коммуникации в неформальной письменной речи», Сборник Материалы студенческой НПК «МИР - 2009», выпуск 8, Самара, МИР, 200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Назарова Елена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auto" w:line="360"/>
              <w:jc w:val="left"/>
              <w:rPr/>
            </w:pPr>
            <w:r>
              <w:rPr/>
              <w:t>Статья «Использование фразовых глаголов в музыкальном творчестве современных групп», Сборник Материалы студенческой НПК «МИР - 2009», выпуск 8, Самара, МИР, 200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Сафонова Дарья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auto" w:line="360"/>
              <w:jc w:val="left"/>
              <w:rPr/>
            </w:pPr>
            <w:r>
              <w:rPr/>
              <w:t>Статья «Как быстро и прочно запоминать английские слова», Сборник Материалы студенческой НПК «МИР - 2009», выпуск 8, Самара, МИР, 200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Мурзакова Татьяна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/>
            </w:pPr>
            <w:r>
              <w:rPr/>
              <w:t xml:space="preserve">Статья «Отношение государства к православной церкви в годы ВОВ», Сборник Гуманитарные исследования. На стыке наук, Самара: </w:t>
            </w:r>
          </w:p>
          <w:p>
            <w:pPr>
              <w:pStyle w:val="TextBodyIndent"/>
              <w:spacing w:lineRule="auto" w:line="360"/>
              <w:jc w:val="left"/>
              <w:rPr/>
            </w:pPr>
            <w:r>
              <w:rPr/>
              <w:t>ООО «Издательство АсГард», 20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Сергеев Владислав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/>
            </w:pPr>
            <w:r>
              <w:rPr/>
              <w:t>Статья «Школьники блокадного Ленинграда» Сборник Гуманитарные исследования. На стыке наук, Самара: ООО «Издательство АсГард», 2010</w:t>
            </w:r>
          </w:p>
        </w:tc>
      </w:tr>
    </w:tbl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учно-методическом материале,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азработанном педагогами МОУ Школы №32 г.о. Самара</w:t>
      </w:r>
    </w:p>
    <w:p>
      <w:pPr>
        <w:pStyle w:val="TextBodyIndent"/>
        <w:spacing w:lineRule="auto" w:line="360"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 2007-2010г.г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18"/>
        <w:gridCol w:w="1517"/>
        <w:gridCol w:w="2338"/>
        <w:gridCol w:w="2343"/>
      </w:tblGrid>
      <w:tr>
        <w:trPr>
          <w:trHeight w:val="12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ой програм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програм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ецензента, должность, уч. степень, з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утверждена</w:t>
            </w:r>
          </w:p>
        </w:tc>
      </w:tr>
      <w:tr>
        <w:trPr>
          <w:trHeight w:val="1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, 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ОБЖ Бельчиков П. П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 А. Разагатова, зав. сектором «Стандарты второго поколения» ЦРО, д.п.н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 А. Разагатова, зав. сектором «Стандарты второго поколения» ЦРО, д.п.н. </w:t>
            </w:r>
          </w:p>
        </w:tc>
      </w:tr>
      <w:tr>
        <w:trPr>
          <w:trHeight w:val="113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й курс «Основы менеджмент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экономики Ю. А. Захар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С. Буранок, Старший преподаватель кафедры Всеобщей истории ПГСГ,</w:t>
              <w:br/>
              <w:t xml:space="preserve">С. Б. Семенов, заведующий кафедрой всеобщей истории ПГСГ профессор, д.и.н.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С. Буранок, Старший преподаватель кафедры Всеобщей истории ПГСГ,</w:t>
              <w:br/>
              <w:t xml:space="preserve">С. Б. Семенов, заведующий кафедрой всеобщей истории ПГСГ профессор, д.и.н.  </w:t>
            </w:r>
          </w:p>
        </w:tc>
      </w:tr>
      <w:tr>
        <w:trPr>
          <w:trHeight w:val="20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й курс «Основы маркетинг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экономики Ю. А. Захаро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С. Буранок, Старший преподаватель кафедры Всеобщей истории ПГСГ,</w:t>
              <w:br/>
              <w:t xml:space="preserve">С. Б. Семенов, заведующий кафедрой всеобщей истории ПГСГ профессор, д.и.н.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С. Буранок, Старший преподаватель кафедры Всеобщей истории ПГСГ,</w:t>
              <w:br/>
              <w:t xml:space="preserve">С. Б. Семенов, заведующий кафедрой всеобщей истории ПГСГ профессор, д.и.н.  </w:t>
            </w:r>
          </w:p>
        </w:tc>
      </w:tr>
      <w:tr>
        <w:trPr>
          <w:trHeight w:val="20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й курс «Как остановить преступность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 и обществознания Е. В. Литвишк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С. Буранок, Старший преподаватель кафедры Всеобщей истории ПГСГ,</w:t>
              <w:br/>
              <w:t xml:space="preserve">С. Б. Семенов, заведующий кафедрой всеобщей истории ПГСГ профессор, д.и.н.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С. Буранок, Старший преподаватель кафедры Всеобщей истории ПГСГ,</w:t>
              <w:br/>
              <w:t xml:space="preserve">С. Б. Семенов, заведующий кафедрой всеобщей истории ПГСГ профессор, д.и.н.  </w:t>
            </w:r>
          </w:p>
        </w:tc>
      </w:tr>
      <w:tr>
        <w:trPr>
          <w:trHeight w:val="20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й курс «Основы международного прав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стории и обществознания Е. В. Литвишк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С. Буранок, Старший преподаватель кафедры Всеобщей истории ПГСГ,</w:t>
              <w:br/>
              <w:t xml:space="preserve">С. Б. Семенов, заведующий кафедрой всеобщей истории ПГСГ профессор, д.и.н.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С. Буранок, Старший преподаватель кафедры Всеобщей истории ПГСГ,</w:t>
              <w:br/>
              <w:t xml:space="preserve">С. Б. Семенов, заведующий кафедрой всеобщей истории ПГСГ профессор, д.и.н.  </w:t>
            </w:r>
          </w:p>
        </w:tc>
      </w:tr>
      <w:tr>
        <w:trPr>
          <w:trHeight w:val="8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офильный курс «Мир человек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стории и обществознания В. Р. Мангутов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С. Буранок, Старший преподаватель кафедры Всеобщей истории ПГСГ,</w:t>
              <w:br/>
              <w:t xml:space="preserve">С. Б. Семенов, заведующий кафедрой всеобщей истории ПГСГ профессор, д.и.н.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С. Буранок, Старший преподаватель кафедры Всеобщей истории ПГСГ,</w:t>
              <w:br/>
              <w:t xml:space="preserve">С. Б. Семенов, заведующий кафедрой всеобщей истории ПГСГ профессор, д.и.н.  </w:t>
            </w:r>
          </w:p>
        </w:tc>
      </w:tr>
      <w:tr>
        <w:trPr>
          <w:trHeight w:val="20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офильный курс «Основы ад-министративного и уголовного права в Росси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стории и обществознания В. Р. Мангутов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С. Буранок, Старший преподаватель кафедры Всеобщей истории ПГСГ,</w:t>
              <w:br/>
              <w:t xml:space="preserve">С. Б. Семенов, заведующий кафедрой всеобщей истории ПГСГ профессор, д.и.н.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С. Буранок, Старший преподаватель кафедры Всеобщей истории ПГСГ,</w:t>
              <w:br/>
              <w:t xml:space="preserve">С. Б. Семенов, заведующий кафедрой всеобщей истории ПГСГ профессор, д.и.н.  </w:t>
            </w:r>
          </w:p>
        </w:tc>
      </w:tr>
      <w:tr>
        <w:trPr>
          <w:trHeight w:val="20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офильный курс    «История в лица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истории и обществознания В. Р. Мангутов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С. Буранок, Старший преподаватель кафедры Всеобщей истории ПГСГ,</w:t>
              <w:br/>
              <w:t xml:space="preserve">С. Б. Семенов, заведующий кафедрой всеобщей истории ПГСГ профессор, д.и.н.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С. Буранок, Старший преподаватель кафедры Всеобщей истории ПГСГ,</w:t>
              <w:br/>
              <w:t xml:space="preserve">С. Б. Семенов, заведующий кафедрой всеобщей истории ПГСГ профессор, д.и.н.  </w:t>
            </w:r>
          </w:p>
        </w:tc>
      </w:tr>
      <w:tr>
        <w:trPr>
          <w:trHeight w:val="20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редпрофильный курс «Автономное существование в природных условиях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Учитель ОБЖ Бельчиков П. П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. А. Разаготова, зав. сектором «Стандар-ты второго поколения» ЦРО, д.п.н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. А. Разагатова, зав. сектором «Стандарты второго поколения», д.п.н.</w:t>
            </w:r>
          </w:p>
        </w:tc>
      </w:tr>
      <w:tr>
        <w:trPr>
          <w:trHeight w:val="19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Элективный курс «Английский язык – язык наук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аибова Х.Х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Заведующий кафедры англ. яз. Факультета экономики и менеджмента «Международного института рынка»  к.п.н. Карлинская Л.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Заведующий кафедры англ. яз. Факультета экономики и менеджмента «Международного института рынка»  к.п.н. Карлинская Л.И.</w:t>
            </w:r>
          </w:p>
        </w:tc>
      </w:tr>
      <w:tr>
        <w:trPr>
          <w:trHeight w:val="19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Элективный курс «Деловое письмо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обанова С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Заведующий кафедры англ. яз. Факультета экономики и менеджмента «Международного института рынка»  к.п.н. Карлинская Л.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Заведующий кафедры англ. яз. Факультета экономики и менеджмента «Международного института рынка»  к.п.н. Карлинская Л.И.</w:t>
            </w:r>
          </w:p>
        </w:tc>
      </w:tr>
      <w:tr>
        <w:trPr>
          <w:trHeight w:val="2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Элективный курс «Заграницу без проблем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аибова Х.Х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Зав.кафедры англ. яз. Факультета экономики и менеджмента «Международного института рынка»  к.п.н. Карлинская Л.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Зав.кафедры англ. яз. Факультета экономики и менеджмента «Международного института рынка»  к.п.н. Карлинская Л.И.</w:t>
            </w:r>
          </w:p>
        </w:tc>
      </w:tr>
      <w:tr>
        <w:trPr>
          <w:trHeight w:val="19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Элективный курс «Спасите нашу планету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обанова С.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Заведующий кафедры англ. яз. Факультета экономики и менеджмента «Международного института рынка»  к.п.н. Карлинская Л.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Заведующий кафедры англ. яз. Факультета экономики и менеджмента «Международного института рынка»  к.п.н. Карлинская Л.И.</w:t>
            </w:r>
          </w:p>
        </w:tc>
      </w:tr>
    </w:tbl>
    <w:p>
      <w:pPr>
        <w:pStyle w:val="TextBodyIndent"/>
        <w:spacing w:lineRule="auto" w:line="360"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567" w:firstLine="567"/>
        <w:jc w:val="center"/>
        <w:rPr/>
      </w:pPr>
      <w:r>
        <w:rPr>
          <w:b/>
          <w:sz w:val="28"/>
        </w:rPr>
        <w:t>Результаты деятельности образовательного учреждения</w:t>
      </w:r>
    </w:p>
    <w:p>
      <w:pPr>
        <w:pStyle w:val="TextBodyIndent"/>
        <w:spacing w:lineRule="auto" w:line="360"/>
        <w:ind w:left="567" w:firstLine="567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к научной школы</w:t>
      </w:r>
      <w:r>
        <w:rPr>
          <w:b/>
          <w:i/>
          <w:sz w:val="28"/>
        </w:rPr>
        <w:t>:</w:t>
      </w:r>
    </w:p>
    <w:p>
      <w:pPr>
        <w:pStyle w:val="TextBodyIndent"/>
        <w:spacing w:lineRule="auto" w:line="360"/>
        <w:ind w:left="567" w:firstLine="567"/>
        <w:rPr/>
      </w:pPr>
      <w:r>
        <w:rPr>
          <w:i/>
          <w:sz w:val="28"/>
          <w:u w:val="single"/>
        </w:rPr>
        <w:t>для педагогов –</w:t>
      </w:r>
      <w:r>
        <w:rPr>
          <w:sz w:val="28"/>
        </w:rPr>
        <w:t xml:space="preserve"> разработанный научно-методический материал, мотивация к непрерывному образованию, повышение квалификации, повышение или наличие квалификационной категории;</w:t>
      </w:r>
    </w:p>
    <w:p>
      <w:pPr>
        <w:pStyle w:val="TextBodyIndent"/>
        <w:spacing w:lineRule="auto" w:line="360"/>
        <w:rPr/>
      </w:pPr>
      <w:r>
        <w:rPr>
          <w:i/>
          <w:sz w:val="28"/>
          <w:u w:val="single"/>
        </w:rPr>
        <w:t xml:space="preserve">для учащихся - </w:t>
      </w:r>
      <w:r>
        <w:rPr>
          <w:sz w:val="28"/>
        </w:rPr>
        <w:t xml:space="preserve">  заинтересованность в научно-исследовательской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деятельности, участие и наличие побед в мероприятиях научно-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исследовательского характера.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РАБОТЫ ПО ФОРМИРОВАНИЮ ЦЕННОСТНОГО ОТНОШЕНИЯ УЧАЩИХСЯ К ЗДОРОВЬЮ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формированию ценностного отношения учащихся к здоровью осуществляется через совместную деятельность администрации школы, педагогов, медицинского персонала, детских амбулаторно-поликлинических учреждений, участие родителей.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дание здоровьесберегающей среды, ориентированно на сохранение и укрепление физического, социального, психологического, нравственного здоровья на всех этапах общеобразовательной школы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, руководствуясь принципами диалогичности, культуросообразности, рефлексивности, субъектности, помогают учащимся через рефлексирование собственных позиций осмыслить здоровье как личностную ценность и, стимулируя мотивацию на здоровьесозидающую деятельность, повысить активность молодежи в сохранении и созидании индивидуального здоровья. При этом используются тренинговые технологии, методы рефлексии, имитационного моделирования, кросс-культурного анализа. Учитель иностранного языка высвечивает и обогащает ценность здоровья в родной культуре, способствует ее </w:t>
      </w:r>
      <w:r>
        <w:rPr>
          <w:i/>
          <w:iCs/>
          <w:sz w:val="28"/>
          <w:szCs w:val="28"/>
        </w:rPr>
        <w:t>закреплению</w:t>
      </w:r>
      <w:r>
        <w:rPr>
          <w:sz w:val="28"/>
          <w:szCs w:val="28"/>
        </w:rPr>
        <w:t xml:space="preserve">, используя «мировоззренческий», «психоэмоциональный» и «операциональный» потенциал предмета, стимулирует саморазвитие у школьников качеств субъекта (интернальность и активность) здоровьесозидающей деятельности. Результатом саморазвития здоровьесозидающей активности учащихся является разработка и </w:t>
      </w:r>
      <w:r>
        <w:rPr>
          <w:i/>
          <w:iCs/>
          <w:sz w:val="28"/>
          <w:szCs w:val="28"/>
        </w:rPr>
        <w:t xml:space="preserve">реализация </w:t>
      </w:r>
      <w:r>
        <w:rPr>
          <w:sz w:val="28"/>
          <w:szCs w:val="28"/>
        </w:rPr>
        <w:t>ими индивидуальных траекторий сохранения и развития здоровья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приведены задачи и мероприятия, направленные на сохранение здоровья учащихся школы с 2006 – 2010 г.г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53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6-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Сформировать ценностное отношение к здоровому образу жизни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Развить многообразие кружков и секций с привлечением сторонних организаций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Замена на люминесцентное освещение рекреаций 2 этажа и 90% кабинетов  начальной школы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Участие в реализации программы  «Соревнования классов, свободных от курения»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Участие в первенстве района по мини-футболу «Спорту – да! Наркотикам – нет!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Участие в городской программе « Учимся плавать»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На базе школы работает пять секций с привлечением  ДСЮШО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7-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Обеспечить условия для сохранения здоровья и формированию здорового образа жизни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Создать рганизационные условия для горячего питания учащихся школы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тремонтирован медицинский кабинет.  Создан процедурный  кабинет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Проведен капитальный ремонт туалетов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Созданы  комнаты гигиены для девочек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Отремонтирована душевые кабины и туалетная комната в физкультурных раздевалках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Участие в городском проекте «Здоровяк»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Участие в реализации программы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Соревнования классов, свободных от курения»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Продолжается реализация программы «Учимся плавать»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. Увеличивается охват горячим питанием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8-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Продолжить работу по обеспечению условий, направленных на сохранение здоровья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Провести охват питанием не менее 45 %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67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тремонтирована вентиляция, кухонные плиты с жаровым шкафом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В классных комнатах поставлены защитные экраны на батареи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Замена  люминесцентное освещение  рекреации и холла 1 этажа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В начальной школе выполняется питьевой режим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Открылась новая секция «Волейбол»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Отремонтирован кабинет для ГПД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На базе школы проведен семинар на тему «Система работы педагогического коллектива по созданию адаптивно – развивающей среды в школе»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 Проведен педагогический совет «Здоровьесберегающая организация учебного процесса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 Направление учителей на курсы повышения квалификации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. Охват горячим питанием составляет 45%. </w:t>
            </w:r>
          </w:p>
        </w:tc>
      </w:tr>
    </w:tbl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я  учебно-воспитательного 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ответствует требованиям и нормам СанПиНа.</w:t>
      </w:r>
      <w:r>
        <w:rPr>
          <w:rFonts w:cs="Times New Roman" w:ascii="Times New Roman" w:hAnsi="Times New Roman"/>
          <w:sz w:val="28"/>
          <w:szCs w:val="28"/>
        </w:rPr>
        <w:t xml:space="preserve"> Строго соблюдаются нормативы максимальной аудиторной нагрузки, начальная школа работает в режиме 35 минутного урока, первые и пятые классы работают в первую смену, в первом полугодии для первых классов используется ступенчатое расписание, облегченный день среди недели, динамические уроки введены в расписание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игательный режим</w:t>
      </w:r>
      <w:r>
        <w:rPr>
          <w:rFonts w:cs="Times New Roman" w:ascii="Times New Roman" w:hAnsi="Times New Roman"/>
          <w:sz w:val="28"/>
          <w:szCs w:val="28"/>
        </w:rPr>
        <w:t xml:space="preserve"> опирается на Положение № 4 к постановлению от 28.11.02 № 44 «О введении в действие санитарно-эпидемиологических правил и нормативов СанПин»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ются также нормативы времени, отводимого на выполнение  обязательной части домашней работы, а также иные гигиенические требования к режиму учебно-воспитательного процесса, установленного санитарными правилам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– смешанный: классы начальной школы занимаются по 5-ти дневной учебной неделе, 5-11 классы – по 6-ти дневной неделе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егрузок в школе исследуется  на основе мониторингов затраченного времени на выполнение домашнего задания, проверки тетрадей и дневников учащихся, классных журналов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для обеспечения и сохранения здоровья  учащихся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в работе здоровьесберегающих технологий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едико-гигиенических, экологических, физкультурно-оздоровительных, безопасной жизнедеятельности, образовательных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доровьесберегающие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составляют технологическую основу здоровьесберегающей педагогик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 педагогов школы ведет большую работу по </w:t>
      </w:r>
      <w:r>
        <w:rPr>
          <w:rFonts w:cs="Times New Roman" w:ascii="Times New Roman" w:hAnsi="Times New Roman"/>
          <w:b/>
          <w:sz w:val="28"/>
          <w:szCs w:val="28"/>
        </w:rPr>
        <w:t>реализации здоровьесберегающих технологий при осуществлении учебно-воспитательного</w:t>
      </w:r>
      <w:r>
        <w:rPr>
          <w:rFonts w:cs="Times New Roman" w:ascii="Times New Roman" w:hAnsi="Times New Roman"/>
          <w:sz w:val="28"/>
          <w:szCs w:val="28"/>
        </w:rPr>
        <w:t xml:space="preserve"> процесса: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личностно - ориентированного обучения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дифференцированного, в том числе индивидуального обучения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диалогового обучения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ефлексивного обучения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етодов проектов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учебного процесса учитывается его  физиологическое  и психологическое воздействия  на  организм учащихс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распределение учебной нагрузки в течение год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учения, предусматривающая разноуровневое освоение учебного материала в зависимости от состояния здоровья, познавательных возможностей и темпа учебной работы школьник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учебного процесса, предусматривающее увеличение двигательной активности учащихся (динамические паузы, третий час физкультуры, 30 минутная перемена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 санитарно-гигиенических норм учебно-воспитательного  процесс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 учебной нагрузки и профилактика утомляемости школьников (режим, расписание, дозировка учебных и домашних заданий и т.д.) с учетом возрастно-половых  особенностей учащихс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истематических мониторингов объем домашних заданий  не превышает 50% объема аудиторной нагрузк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тметочная  система оценивания знаний в 1-х классах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каникулы для учащихся 1 класс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дагогами  в своей работе индивидуально-дифференцированного подхода к учащимся;  соблюдение  санитарно-гигиенических  требований  при использовании  технических средств  обучения; планирование  урока с  учетом  уровней гигиенической рациональности урока, введением физпауз и чередования видов учебной деятельност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 профильных классов на  подгруппы при обучении профильным дисциплинам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роков физкультуры с учетом распределения учащихся по группам здоровь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оборудован кабинет психологической разгрузки,  в  котором  психолог проводит групповые  и  индивидуальные  занятия с  учащимися,  с  родителям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ведется активная работа по </w:t>
      </w:r>
      <w:r>
        <w:rPr>
          <w:rFonts w:cs="Times New Roman" w:ascii="Times New Roman" w:hAnsi="Times New Roman"/>
          <w:b/>
          <w:sz w:val="28"/>
          <w:szCs w:val="28"/>
        </w:rPr>
        <w:t>научно-методическому обеспечению образовательного процесса: методические объединения учителей – предметников разрабатывают мероприятия по внедрению здоровьесберегающих технологий</w:t>
      </w:r>
      <w:r>
        <w:rPr>
          <w:rFonts w:cs="Times New Roman" w:ascii="Times New Roman" w:hAnsi="Times New Roman"/>
          <w:sz w:val="28"/>
          <w:szCs w:val="28"/>
        </w:rPr>
        <w:t>. В период с 2007-2010 были проведены следующие мероприят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оября 2008 был проведен педагогический совет на тему «Здоровьесберегающая организация учебного процесса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ериод 2007-2010 проводились городские методические семинар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еминарах МОУ Школы №32 г.о. Самара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7-2010г.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96"/>
        <w:gridCol w:w="4384"/>
        <w:gridCol w:w="1303"/>
        <w:gridCol w:w="14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-во уч-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5.200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приемы классного руководителя по формированию активной жизненной позиции школьников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3.200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создания комфортной  образовательной среды на уроках английского языка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2.200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раеведческого материала на уроках русского языка и литературы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0.200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педагогического коллектива по созданию адаптивно-развивающей среды в школе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4.200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традиции как фактор формирования мировоззрения подрастающего поколения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1.200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 в условиях лингвистической школ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тематических заседаниях кафедр и методических объединений учителей-предметников МОУ Школы №32 г.о. Самара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07-2010 г.г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учителей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/>
              <w:t>Тестирование-новая форма проведения экзаменов.Результаты и проблем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9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/>
              <w:t>Работа с одаренными детьм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1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/>
              <w:t>Профильное обучение в школ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4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/>
              <w:t>Организация повторения в ходе подготовки к итоговой аттестаци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6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/>
              <w:t>Преемственность в обучении учащихс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9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/>
              <w:t>Здоровьесберегающие технологии в условиях современной школ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1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/>
              <w:t>Система работы по созданию адаптивно-развивающей среды в школ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1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/>
              <w:t>Подготовка  к итоговой аттестаци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6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/>
              <w:t>Формы накопления дидактического материала по экономическим вопросам в курсе математик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9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/>
              <w:t>Творческая и проектная деятельность учащихся на уроках математик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0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/>
              <w:t>Дифференциация в процессе преподавания математик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/>
              <w:t>Обсуждение и утверждение экзаменационного материала по геометри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2.10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учителей гуманитарного цик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и и задачи МО на 2007-2008 учебный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9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ЗУН и внеурочной деятельности учащихся п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тогам 1и2 четвер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1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пертиза аттестационного материала для итого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ттестации в 9-х классах. УМК на 2008-2009уч.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4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и 2007-2008 уч.года. Анализ результа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6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и и задачи МО на 2008-2009 уч.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9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мониторинга 1 четверти и внеурочной деятельности учащихся.Гигиенические требования к уроку</w:t>
              <w:tab/>
              <w:t>30.10.2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0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и 1 полугодия. Организация работы 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аренными деть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1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результатов за 2008-2009 уч.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6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и и задачи МО на 2009-2010уч.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-график подготовки к ЕГЭ уч-ся 11 клас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9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и первого полугодия и организации рабо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одаренными деть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результатов 2009-2010 учебного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6.10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учителей естественно-научного цик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 целях и задачах МО на 2007-2008 учебный год, согласование календарно-тематического планирования учит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8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 утверждении тем работ учащихся к XI школьной научно-творческой конферен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0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 утверждении перечня учебников на 2008-2009 учебный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2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работы МО за 2007-2008 учебный год. Анализ результатов выпускных экзамен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6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 целях и задачах МО на 2008-2009 учебный год, согласование календарно-тематического планирования учит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9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результатов мониторинга в 11 А, Б, В классах по физике. Аттестация учителей МО Горчевой О.И., Уюкиной Л.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1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одаренными детьми, рекомендации дозировки домашнего зада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работы МО за 2008-2009 учебный год. Анализ результатов выпускных экзамен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6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 целях и задачах МО на 2009-2010 учебный год, согласование календарно-тематического планирования учит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новинок педагогической литературы и методических находок. Ознакомление с гигиеническими требованиями рациональной организации у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1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 дистанционном обучении через сеть Интернет, через телефонную сеть во время карантина по грипп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2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работы МО за 2009-2010 учебный год. Анализ результатов выпускных экзамен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6.10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ирование ключевых компетенций чере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технологии на уроках русского языка и литерату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9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ы работы с одаренными деть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1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ка выпускников к ЕГ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4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лиз выпускных экзаменов. Итоги год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6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 целях и задачах на 2008-2009 учебный год. Утвержд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тического планирова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9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 соответствия знаний учащихся требованиям образовательных стандарт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1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дение факультативных и индивидуально-групповых занятий для повышения качества обученност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1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лиз работы МО за 2008-2009 учебный го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6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ые задачи курса русского языка и литературы. Утверждение плана работы МО на новый учебный го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9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ы стартовой диагностики по русскому языку 5-8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0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здание единой системы школьного мониторинга по русскому языку в 9, 11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дагогические проблемы формирования познавательных интересов учащихся на уроках литератур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ализ результатов ЕГЭ и ГИА 2009-2010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6.10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федра английского языка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перечня учебников, планируемых к использованию в 2007-2008 уч. год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9.07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работы МО за 2006-2007 уч. год и утверждение  плана работы на 2007-2008 уч.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1.08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суждение плана проведения недели английского язы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4.08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едение итогов  2007-2008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6.08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перечня учебников, планируемых к использованию в 2008-2009 уч. год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9.08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работы МО за 2007-2008 уч. год и утверждение  плана работы на 2008-2009 уч.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0.08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ИКТ на уроках англ. язы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1.09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одарёнными деть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6.09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едение итогов  2008-2009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8.09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перечня учебников, планируемых к использованию в 2009-2010 уч. год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9.1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работы МО за 2008-2009 уч. год и утверждение  плана работы на 2009-2010 уч.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1.1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едение итогов  2009-2010 уч.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9.0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 востребованы курсы  повышения квалификации по здоровьесберегающим технологиям.  Вот темы некоторых из них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 здоровьесбережения в образовательном процессе», 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и повышения эффективности уроков биологии в современной школе: углубление знаний о свойствах нервной системы и высшей нервной деятельности учащихся; овладение практическими умениями по гигиене памяти»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и методы работы с семьей по формированию культуры здоровья у её членов».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о повышении квалификации учителей 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ОУ Школы №32 г.о. Самара за 2007-2010г.г.</w:t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2007-2008 учебный год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1"/>
      </w:tblGrid>
      <w:tr>
        <w:trPr>
          <w:trHeight w:val="4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ы (кол-во часов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педагогов</w:t>
            </w:r>
          </w:p>
        </w:tc>
      </w:tr>
      <w:tr>
        <w:trPr>
          <w:trHeight w:val="38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Менее 72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9 чел.</w:t>
            </w:r>
          </w:p>
        </w:tc>
      </w:tr>
      <w:tr>
        <w:trPr>
          <w:trHeight w:val="32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72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3 чел.</w:t>
            </w:r>
          </w:p>
        </w:tc>
      </w:tr>
      <w:tr>
        <w:trPr>
          <w:trHeight w:val="38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Более 72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4 чел.</w:t>
            </w:r>
          </w:p>
        </w:tc>
      </w:tr>
      <w:tr>
        <w:trPr>
          <w:trHeight w:val="27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6 чел.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 </w:t>
      </w:r>
      <w:r>
        <w:rPr/>
        <w:t>2008-2009 учебный год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1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ы (кол-во часов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педагогов</w:t>
            </w:r>
          </w:p>
        </w:tc>
      </w:tr>
      <w:tr>
        <w:trPr>
          <w:trHeight w:val="45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Менее 72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 чел.</w:t>
            </w:r>
          </w:p>
        </w:tc>
      </w:tr>
      <w:tr>
        <w:trPr>
          <w:trHeight w:val="41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72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8 чел.</w:t>
            </w:r>
          </w:p>
        </w:tc>
      </w:tr>
      <w:tr>
        <w:trPr>
          <w:trHeight w:val="40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Более 72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4 чел.</w:t>
            </w:r>
          </w:p>
        </w:tc>
      </w:tr>
      <w:tr>
        <w:trPr>
          <w:trHeight w:val="45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3 чел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</w:rPr>
        <w:t xml:space="preserve"> </w:t>
      </w:r>
      <w:r>
        <w:rPr/>
        <w:t>2009-2010 учебный год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1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ы (кол-во часов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педагогов</w:t>
            </w:r>
          </w:p>
        </w:tc>
      </w:tr>
      <w:tr>
        <w:trPr>
          <w:trHeight w:val="4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Менее 72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4 чел.</w:t>
            </w:r>
          </w:p>
        </w:tc>
      </w:tr>
      <w:tr>
        <w:trPr>
          <w:trHeight w:val="41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72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8 чел.</w:t>
            </w:r>
          </w:p>
        </w:tc>
      </w:tr>
      <w:tr>
        <w:trPr>
          <w:trHeight w:val="40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Более 72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5 чел.</w:t>
            </w:r>
          </w:p>
        </w:tc>
      </w:tr>
      <w:tr>
        <w:trPr>
          <w:trHeight w:val="4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7 чел.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ического коллектива за пять лет (в том числе на семинарах, конференциях, мастер-классах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object w:dxaOrig="7364" w:dyaOrig="4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8.25pt;height:206.25pt" filled="f" o:ole="">
            <v:imagedata r:id="rId9" o:title=""/>
          </v:shape>
          <o:OLEObject Type="Embed" ProgID="" ShapeID="ole_rId8" DrawAspect="Content" ObjectID="_1593310643" r:id="rId8"/>
        </w:objec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за пять лет повысили свою квалификацию 113 педагогов школы, что  составило 205%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Медицинское обслужив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учающихся в школ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сепечивается закрепленным медицинским персоналом ГП № 4 педиатрического отделения № 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доровья и развития учащихся, организацию комплекса гигиенических, санитарно-профилактических и лечебно-оздоровительных мероприятий, направленных на охрану и укрепления здоровья детей (см. план работы медицинского кабинета на 2009-2010 уч.г.) осуществляют медицинские работники школы.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рач - Шохова Татьяна Вячеславовна и медицинская сестр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атегории Соколова Ирина Васильев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работы медицинского персонала в школе предоставлены необходимые помещения с соответствующими условиями: процедурный кабинет и кабинет врача. Наряду с администрацией и педагогическим составом медицинский персонал несет ответственность за проведение лечебно-профилактических мероприятий, соблюдение медицинских и санитарно-гигиенических норм, режима питания обучающихся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целью здоровьесбережения школьников ежегодно проводится мониториг состояния здоровья учащихся 1–11 классы школы, организуются медицинские осмотры специалистами ГП № 4. Для профилактики простудных заболеваний проводится вакцинация учащихся от гриппа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результате проводимой работы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отсутствует отрицательная динамика состояния здоровья учащихся</w:t>
      </w:r>
    </w:p>
    <w:p>
      <w:pPr>
        <w:pStyle w:val="Style17"/>
        <w:spacing w:lineRule="auto" w:line="360"/>
        <w:ind w:left="284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Мониторинг уровня здоровья и физического развития учащихся с 2006 по 2009гг.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432"/>
        <w:gridCol w:w="1439"/>
        <w:gridCol w:w="1440"/>
      </w:tblGrid>
      <w:tr>
        <w:trPr/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ния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 %</w:t>
            </w:r>
          </w:p>
        </w:tc>
      </w:tr>
      <w:tr>
        <w:trPr/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-2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сан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ие зр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оп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ето –сосудистая дисто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зни эндокринной системы,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ройства питания и обмена вещест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тонзилл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ы реч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о-психическ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е ЖКТ, печен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7"/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е заболевания среди учащихся школы входят в число наиболее распространенных заболеваний учащихся страны и обусловлены дидактоггенными причинами. </w:t>
      </w:r>
    </w:p>
    <w:p>
      <w:pPr>
        <w:pStyle w:val="Style17"/>
        <w:spacing w:lineRule="auto" w:line="36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30" w:dyaOrig="54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1pt;height:270.75pt" filled="f" o:ole="">
            <v:imagedata r:id="rId11" o:title=""/>
          </v:shape>
          <o:OLEObject Type="Embed" ProgID="" ShapeID="ole_rId10" DrawAspect="Content" ObjectID="_1114530366" r:id="rId10"/>
        </w:object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ащихся по физкультурным  группам</w:t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4389120" cy="1853565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7"/>
                              <w:gridCol w:w="1430"/>
                              <w:gridCol w:w="150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ля в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09-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ительна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иальна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45.95pt;mso-wrap-distance-left:9pt;mso-wrap-distance-right:9pt;mso-wrap-distance-top:0pt;mso-wrap-distance-bottom:0pt;margin-top:8.45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7"/>
                        <w:gridCol w:w="1430"/>
                        <w:gridCol w:w="1506"/>
                        <w:gridCol w:w="1559"/>
                      </w:tblGrid>
                      <w:tr>
                        <w:trPr/>
                        <w:tc>
                          <w:tcPr>
                            <w:tcW w:w="2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я в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09-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ительна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ьна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974590" cy="273177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им из таблицы и диаграммы  видна тенденция к снижению количества учащихся, занимающихся в подготовительной и специальной физкультурных группах. Прослеживается положительная динамика увеличения количества учащихся,   занимающихся в основной группе.</w:t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ащихся по  группам здоровья</w:t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4209415" cy="197993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790"/>
                              <w:gridCol w:w="1701"/>
                              <w:gridCol w:w="198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ля 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09-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55.9pt;mso-wrap-distance-left:9pt;mso-wrap-distance-right:9pt;mso-wrap-distance-top:0pt;mso-wrap-distance-bottom:0pt;margin-top:8.4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790"/>
                        <w:gridCol w:w="1701"/>
                        <w:gridCol w:w="198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5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я в %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09-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905" w:dyaOrig="40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5.25pt;height:203.25pt" filled="f" o:ole="">
            <v:imagedata r:id="rId14" o:title=""/>
          </v:shape>
          <o:OLEObject Type="Embed" ProgID="" ShapeID="ole_rId13" DrawAspect="Content" ObjectID="_786691080" r:id="rId13"/>
        </w:objec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Лечебно -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 xml:space="preserve">профилактическую направленность среди учащихся школы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трагивающие вопросы здоровьесбережения детей несут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ование здоровьесберигающих технологий в учебно-воспитательном процесс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филактические осмотры учащихся всех классов после летних, осенних, зимних и весенних каникул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глубленные медицинские осмотры учащихся 1 – 11 классов, выявление каких-либо отклонений в здоровье детей с последующим направлением к специалистам в поликлиннику по месту жительства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филактические прививки в соответствии с приказом МЗ РФ «О нациолнальном календаре профилактических прививок по эпидемическим показанипям»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ивоэпидемические мероприятия при различных инфекционных заболеваниях учащихс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я петьевого режима, проведение физмитнуток, динамических часов (учащиеся 1-4 классов), прогулки на свежем воздух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полнительное освещение классных кабинетов (софиты над досками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блюдение режима проветривани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ответствие размера мебели росту учащихс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филактические мероприятия по подготовке здания школы к зим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организацией питания учащихс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нитарно – просветительская работа среди учащихся и родителей школы на темы, касающиеся здоровья, образа жизни учащихс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Дни семейного здоровья» для учащихся и их ро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также работа по </w:t>
      </w:r>
      <w:r>
        <w:rPr>
          <w:rFonts w:cs="Times New Roman" w:ascii="Times New Roman" w:hAnsi="Times New Roman"/>
          <w:b/>
          <w:sz w:val="28"/>
          <w:szCs w:val="28"/>
        </w:rPr>
        <w:t>формированию навыков здорового образа жизни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уроки на здоровьесберегающие темы в рамках предмета (биология, природоведение, ОБЖ, ОЖС, окружающий мир)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лассные часы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собрания для родителей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ом проекте «Здоровяк»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программы  «Соревнования классов, свободных от курения»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рвенстве района по мини-футболу «Спорту – да! Наркотикам – нет!»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ой программе  « Учимся плавать»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и психолога на тему профилактики наркомании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ультуре питания в рамках реализуемых программ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щихся во внеклассных мероприятиях по профилактике травматизма.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сихолого-педагогическая поддержка учебно-воспитательн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цесса </w:t>
      </w:r>
      <w:r>
        <w:rPr>
          <w:rFonts w:cs="Times New Roman" w:ascii="Times New Roman" w:hAnsi="Times New Roman"/>
          <w:sz w:val="28"/>
          <w:szCs w:val="28"/>
        </w:rPr>
        <w:t>Главную роль в решении и коррекции задач по оздоровлению учащихся играет школьная психологическая служба. В нее входят логопед и два психолога: один – на 1-6 классы и один – на 7-11 классах.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работы психологической службы</w:t>
      </w:r>
      <w:r>
        <w:rPr>
          <w:rFonts w:cs="Times New Roman" w:ascii="Times New Roman" w:hAnsi="Times New Roman"/>
          <w:sz w:val="28"/>
          <w:szCs w:val="28"/>
        </w:rPr>
        <w:t>: психологическая поддержка, развитие и социализация учащихся на основе программ коррекции, способствующих формированию человека, живущего в согласии с самим собой, способного быстро адаптироваться к окружающей действительности, занимающего активную жизненную позицию по отношению к ней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сихологическую среду, способствующую развитию и психологической поддержке учащихся с учетом индивидуально – психологических особенностей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сихологически здоровую личность через тренинговую работу с учащимися, родителями,  учителями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ть учителей и родителей к взаимодействию с психологической службой для совершенствования процесса воспитания и развития учащихся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школьника осуществляется наряду с профилактическими медицинскими мероприятиями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ые занят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иемам релаксации  и аутотренинг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 с детьми и родителям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едагог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, коррекционная просветительская работа.</w:t>
      </w:r>
    </w:p>
    <w:p>
      <w:pPr>
        <w:pStyle w:val="Style17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еспечение необходимого уровня физкультурно-оздоровительной рабо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ой целью физкультурно-оздоровительной работы в нашей школе является всестороннее развитие личности на фоне доступного каждому возрасту уровня физической культуры личности школьника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задачи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ка заболеваний, укрепление здоровь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 учащихся жизненно важные гигиенические умения, навыки и полезные привыч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бучить школьников доступным физкультурным знаниям, двигательным умениям и навык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обиваться того, чтобы каждый ученик чувствовал себя равноправным членом коллектива, был активным и общительны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у детей любознательность, честность, творческую инициативу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bCs/>
          <w:sz w:val="28"/>
          <w:szCs w:val="28"/>
        </w:rPr>
        <w:t xml:space="preserve">Для решения этих задач в школе имеется спортивный зал, оснащенный необходимым оборудованием и инвентарем, поддерживается высокий уровень санитарно-гигиенического состояния раздевалок, туалетов и душевых.  </w:t>
      </w:r>
      <w:r>
        <w:rPr>
          <w:bCs/>
          <w:i/>
          <w:sz w:val="28"/>
          <w:szCs w:val="28"/>
        </w:rPr>
        <w:t>Занятия физической культуры проводятся в соответствии с имеющимися в наличии инструкциями по технике безопасности и охране труда при занятиях легкой атлетики, спортивными и подвижными играми, гимнастикой и другими видами спорт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уроков физической культуры учитываются физические возможности учащихся и рекомендации школьного врача. Это позволяет в первую очередь решать задачу укрепления здоровья, содействовать нормальному физическому развитию, а так же обучение основам базовых видов двигательной деятельности, развитие координационных способностей, воспитание нравственных и волевых качеств, привычки к самостоятельным занятиям физическими упражнениями и выбранными видами спорта в свободное время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щиеся начальной школы посещают плавательный бассейн на базе МОУ Школы № 15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ятия плаванию способствуют развитию дыхательного аппарата, укрепляют сердечно - сосудистую систему и мышечный корсет, учитывая закаливающий характер водных процедур, осуществляется профилактика простудных заболев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у по физической культуре 1-11 классов обязате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входит лыжная подготовка в лесопарковой зоне, что обеспечивает учащимся дополнительное пребывание на свежем воздухе  в зимнее время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ая схема дает представление об организации оздоровительных мероприятиях в школе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89905" cy="519874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5198760"/>
                          <a:chOff x="0" y="0"/>
                          <a:chExt cx="5590080" cy="5198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590080" cy="51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0520" y="294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20520" y="294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120" y="295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120" y="295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120" y="295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2320" y="103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1600" y="103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8760" y="0"/>
                            <a:ext cx="986760" cy="1035720"/>
                          </a:xfrm>
                          <a:custGeom>
                            <a:avLst/>
                            <a:gdLst>
                              <a:gd name="textAreaLeft" fmla="*/ 27000 w 559440"/>
                              <a:gd name="textAreaRight" fmla="*/ 532440 w 559440"/>
                              <a:gd name="textAreaTop" fmla="*/ 27000 h 587160"/>
                              <a:gd name="textAreaBottom" fmla="*/ 560160 h 58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70"/>
                                </a:lnTo>
                                <a:arcTo wR="3600" hR="3600" stAng="10800000" swAng="-5400000"/>
                                <a:lnTo>
                                  <a:pt x="18000" y="226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ые физкультурные меропри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840" y="1885320"/>
                            <a:ext cx="986760" cy="1068840"/>
                          </a:xfrm>
                          <a:custGeom>
                            <a:avLst/>
                            <a:gdLst>
                              <a:gd name="textAreaLeft" fmla="*/ 27000 w 559440"/>
                              <a:gd name="textAreaRight" fmla="*/ 532440 w 559440"/>
                              <a:gd name="textAreaTop" fmla="*/ 27000 h 605880"/>
                              <a:gd name="textAreaBottom" fmla="*/ 578880 h 60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92"/>
                                </a:lnTo>
                                <a:arcTo wR="3600" hR="3600" stAng="10800000" swAng="-5400000"/>
                                <a:lnTo>
                                  <a:pt x="18000" y="233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учебного проце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7320" y="1885320"/>
                            <a:ext cx="986760" cy="1064160"/>
                          </a:xfrm>
                          <a:custGeom>
                            <a:avLst/>
                            <a:gdLst>
                              <a:gd name="textAreaLeft" fmla="*/ 27000 w 559440"/>
                              <a:gd name="textAreaRight" fmla="*/ 532440 w 559440"/>
                              <a:gd name="textAreaTop" fmla="*/ 27000 h 603360"/>
                              <a:gd name="textAreaBottom" fmla="*/ 576360 h 60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695"/>
                                </a:lnTo>
                                <a:arcTo wR="3600" hR="3600" stAng="10800000" swAng="-5400000"/>
                                <a:lnTo>
                                  <a:pt x="18000" y="232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внеклассной и внеурочной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3760"/>
                            <a:ext cx="986040" cy="1394640"/>
                          </a:xfrm>
                          <a:custGeom>
                            <a:avLst/>
                            <a:gdLst>
                              <a:gd name="textAreaLeft" fmla="*/ 27000 w 559080"/>
                              <a:gd name="textAreaRight" fmla="*/ 532080 w 559080"/>
                              <a:gd name="textAreaTop" fmla="*/ 27000 h 790560"/>
                              <a:gd name="textAreaBottom" fmla="*/ 763560 h 79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5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937"/>
                                </a:lnTo>
                                <a:arcTo wR="3600" hR="3600" stAng="10800000" swAng="-5400000"/>
                                <a:lnTo>
                                  <a:pt x="18000" y="305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 физической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840" y="3803760"/>
                            <a:ext cx="984960" cy="1394640"/>
                          </a:xfrm>
                          <a:custGeom>
                            <a:avLst/>
                            <a:gdLst>
                              <a:gd name="textAreaLeft" fmla="*/ 27000 w 558360"/>
                              <a:gd name="textAreaRight" fmla="*/ 531360 w 558360"/>
                              <a:gd name="textAreaTop" fmla="*/ 27000 h 790560"/>
                              <a:gd name="textAreaBottom" fmla="*/ 763560 h 79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5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977"/>
                                </a:lnTo>
                                <a:arcTo wR="3600" hR="3600" stAng="10800000" swAng="-5400000"/>
                                <a:lnTo>
                                  <a:pt x="18000" y="305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лассные часы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. Беседы профилактике по заболева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2.Мониторинги психолог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3.Творческие работы учащихся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3803760"/>
                            <a:ext cx="986760" cy="1394640"/>
                          </a:xfrm>
                          <a:custGeom>
                            <a:avLst/>
                            <a:gdLst>
                              <a:gd name="textAreaLeft" fmla="*/ 27000 w 559440"/>
                              <a:gd name="textAreaRight" fmla="*/ 532440 w 559440"/>
                              <a:gd name="textAreaTop" fmla="*/ 27000 h 790560"/>
                              <a:gd name="textAreaBottom" fmla="*/ 763560 h 79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5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918"/>
                                </a:lnTo>
                                <a:arcTo wR="3600" hR="3600" stAng="10800000" swAng="-5400000"/>
                                <a:lnTo>
                                  <a:pt x="18000" y="305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не уро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физкульту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.Физминут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2.Подвиж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ереме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3.Прогулки на свежем воздухе (г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040" y="3803760"/>
                            <a:ext cx="986760" cy="1394640"/>
                          </a:xfrm>
                          <a:custGeom>
                            <a:avLst/>
                            <a:gdLst>
                              <a:gd name="textAreaLeft" fmla="*/ 27000 w 559440"/>
                              <a:gd name="textAreaRight" fmla="*/ 532440 w 559440"/>
                              <a:gd name="textAreaTop" fmla="*/ 27000 h 790560"/>
                              <a:gd name="textAreaBottom" fmla="*/ 763560 h 79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5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918"/>
                                </a:lnTo>
                                <a:arcTo wR="3600" hR="3600" stAng="10800000" swAng="-5400000"/>
                                <a:lnTo>
                                  <a:pt x="18000" y="305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ружки и сек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.Занятия в спортивных секци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2.Спортивные соревн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3.Дни здоровья, похо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4. Танцевальные круж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2960" y="3803760"/>
                            <a:ext cx="986760" cy="1319040"/>
                          </a:xfrm>
                          <a:custGeom>
                            <a:avLst/>
                            <a:gdLst>
                              <a:gd name="textAreaLeft" fmla="*/ 27000 w 559440"/>
                              <a:gd name="textAreaRight" fmla="*/ 532440 w 559440"/>
                              <a:gd name="textAreaTop" fmla="*/ 27000 h 747720"/>
                              <a:gd name="textAreaBottom" fmla="*/ 720720 h 74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65"/>
                                </a:lnTo>
                                <a:arcTo wR="3600" hR="3600" stAng="10800000" swAng="-5400000"/>
                                <a:lnTo>
                                  <a:pt x="18000" y="288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циальные програм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.Класс свободный от кур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2. Проект «Здоровяк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15pt;height:409.35pt" coordorigin="0,0" coordsize="8803,8187">
                <v:rect id="shape_0" stroked="f" o:allowincell="f" style="position:absolute;left:0;top:0;width:8802;height:8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5" stroked="t" o:allowincell="f" style="position:absolute;left:7119;top:46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7119;top:46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2589;top:46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2589;top:46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589;top:46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4854;top:16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4853;top:16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52" fillcolor="#bbe0e3" stroked="t" o:allowincell="f" style="position:absolute;left:4077;top:0;width:1553;height:16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ые физкультурные мероприя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811;top:2969;width:1553;height:16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учебного проце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6342;top:2969;width:1553;height:16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внеклассной и внеурочной 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5" fillcolor="#bbe0e3" stroked="t" o:allowincell="f" style="position:absolute;left:0;top:5990;width:1552;height:21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 физической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6" fillcolor="#bbe0e3" stroked="t" o:allowincell="f" style="position:absolute;left:3625;top:5990;width:1550;height:21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лассные часы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1. Беседы профилактике по заболеван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2.Мониторинги психолог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3.Творческие работы учащихся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7" fillcolor="#bbe0e3" stroked="t" o:allowincell="f" style="position:absolute;left:1812;top:5990;width:1553;height:21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не уро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физкультур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1.Физминут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2.Подвиж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еремен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3.Прогулки на свежем воздухе (гп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8" fillcolor="#bbe0e3" stroked="t" o:allowincell="f" style="position:absolute;left:5436;top:5990;width:1553;height:21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ружки и сек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1.Занятия в спортивных секция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2.Спортивные соревнова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3.Дни здоровья, поход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4. Танцевальные кружк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7249;top:5990;width:1553;height:20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циальные программ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1.Класс свободный от кур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2. Проект «Здоровяк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рганизация здорового питания в школе 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ОО «Комбинат школьного питания» Кировского района г. Самары. Согласно гигиеническим требованиям к условию обучения в общеобразовательных учреждениях (СанПиН 2.4.2.1178-02) в МОУ Школе № 32 организовано одноразовое горячее питание. По желанию родителей  учащемуся может быть предоставлено двухразовое питание. Посещающие группу продленного дня обеспечиваются двухразовым горячим питанием и полдником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детей здоровым питанием в МОУ Школе № 32 разработан  рацион, отвечающий требованиям  пункта 6.1 СанПиН 2.4.5.2409-08, утвержденных постановлением главного государственного санитарного врача РФ от 23 июля 2008 г. № 45.  Меню школьной столовой соответствует всем требованиям </w:t>
      </w:r>
      <w:r>
        <w:rPr>
          <w:rFonts w:cs="Times New Roman" w:ascii="Times New Roman" w:hAnsi="Times New Roman"/>
          <w:b/>
          <w:sz w:val="28"/>
          <w:szCs w:val="28"/>
        </w:rPr>
        <w:t>диетического питания.</w:t>
      </w:r>
      <w:r>
        <w:rPr>
          <w:rFonts w:cs="Times New Roman" w:ascii="Times New Roman" w:hAnsi="Times New Roman"/>
          <w:sz w:val="28"/>
          <w:szCs w:val="28"/>
        </w:rPr>
        <w:t xml:space="preserve"> С целью профилактики острых респираторных вирусных инфекций круглогодично осуществляется витаминизация третьих блюд, о чем ведется  журнал </w:t>
      </w:r>
      <w:r>
        <w:rPr>
          <w:rFonts w:cs="Times New Roman" w:ascii="Times New Roman" w:hAnsi="Times New Roman"/>
          <w:b/>
          <w:sz w:val="28"/>
          <w:szCs w:val="28"/>
        </w:rPr>
        <w:t>витами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блюдается следующий  режим питан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классы – на перемене после 2 уро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ы (9.30 - 4.40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3 классы – на перемене после 2 урок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ы (15.00 -15.20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лассы – на перемене после 3 уро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ы (10.20 -10.40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,8,10,11 классы – на перемене после 3 уро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ы (10.20 -10.40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,7 классы – на перемене после 1 урок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ы (14.10 -14.20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ГПД в 12.45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 питанием учащихся школы за 2006-2010г.г.</w:t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60" w:dyaOrig="4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2.7pt;height:222.05pt" filled="f" o:ole="">
            <v:imagedata r:id="rId16" o:title=""/>
          </v:shape>
          <o:OLEObject Type="Embed" ProgID="" ShapeID="ole_rId15" DrawAspect="Content" ObjectID="_500319303" r:id="rId15"/>
        </w:objec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охвата горячим питанием показывает, что, несмотря на уменьшение  количества учащихся школы, охват горячим питанием неизменно растет. Количество детей, пользующихся льготным питанием, также увеличивается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хват питанием учащихся школы за 2006-2010г.</w:t>
      </w:r>
    </w:p>
    <w:p>
      <w:pPr>
        <w:pStyle w:val="Style17"/>
        <w:keepNext w:val="tru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60" w:dyaOrig="40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3.35pt;height:202.1pt" filled="f" o:ole="">
            <v:imagedata r:id="rId18" o:title=""/>
          </v:shape>
          <o:OLEObject Type="Embed" ProgID="" ShapeID="ole_rId17" DrawAspect="Content" ObjectID="_936760934" r:id="rId17"/>
        </w:objec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и из главных  причин ухудшения состояния здоровья детей являются несвоевременное питание и низкая культура питания. Недостаточное потребление белка, витаминов, микроэлементов, кальция, железа, макро- и микронутриентов  в детском и юношеском возрасте отрицательно сказывается на показателях физического  развития, успеваемости, снижает иммунитет.  Решить эту проблему  можно только с помощью комплексного подхода к  организации здорового питания. Повысить культуру питания помогают внеклассные мероприятия и темы школьной программы, включенные в ряд предметов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Обучение школьников культуре питания в МОУ Школе № 32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3"/>
        <w:gridCol w:w="40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по культуре пита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амках реализации учебных програм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здоровья (1-4кл.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паганде здорового образа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ыть может, еда прибавляет года?» </w:t>
            </w:r>
          </w:p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кл. – классный час</w:t>
            </w:r>
          </w:p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кл. – круглый сто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паганде здорового образа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б расти нам сильными…» </w:t>
            </w:r>
          </w:p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 – викторин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паганде здорового образа жиз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я и пища»</w:t>
            </w:r>
          </w:p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. – круглый сто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хим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есть то, что мы едим».</w:t>
            </w:r>
          </w:p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. Брей – ринг 8-9 класс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би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едим для того, чтобы жить, а не живем, чтобы есть»</w:t>
            </w:r>
          </w:p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. - викторин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би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ая диета».</w:t>
            </w:r>
          </w:p>
          <w:p>
            <w:pPr>
              <w:pStyle w:val="Style17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.- конкурс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ехнологии</w:t>
            </w:r>
          </w:p>
        </w:tc>
      </w:tr>
    </w:tbl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rPr/>
      </w:pPr>
      <w:r>
        <w:object w:dxaOrig="6705" w:dyaOrig="44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60.4pt;margin-top:67.15pt;width:335.6pt;height:224.4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832143581" r:id="rId19"/>
        </w:object>
      </w:r>
      <w:r>
        <w:rPr>
          <w:rFonts w:cs="Times New Roman" w:ascii="Times New Roman" w:hAnsi="Times New Roman"/>
          <w:sz w:val="28"/>
          <w:szCs w:val="28"/>
        </w:rPr>
        <w:t xml:space="preserve">Следующая  диаграмма отраж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исимость между заболеваемостью ЖКТ и охватом горячего питания </w:t>
      </w:r>
      <w:r>
        <w:rPr>
          <w:rFonts w:cs="Times New Roman" w:ascii="Times New Roman" w:hAnsi="Times New Roman"/>
          <w:sz w:val="28"/>
          <w:szCs w:val="28"/>
        </w:rPr>
        <w:t>(доли в процентном соотношении)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ется обратная зависимость: с увеличением охвата питания процент заболевания ЖКТ  снижается.</w:t>
      </w:r>
    </w:p>
    <w:p>
      <w:pPr>
        <w:pStyle w:val="Normal"/>
        <w:spacing w:lineRule="auto" w:line="360"/>
        <w:ind w:left="36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Мониторинг сформированности установок здорового образа жизни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сентябрь 2009 – 2010 уч.г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учащиеся 5 и 9 классов в количестве 53 ч.(5 классы) и 91ч. (9 кл.)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Достаточно ли вы заботитесь о своем здоровье?</w:t>
        <w:tab/>
        <w:tab/>
        <w:tab/>
        <w:t>Как вы относитесь к информации о ЗОЖ?</w:t>
      </w:r>
    </w:p>
    <w:p>
      <w:pPr>
        <w:pStyle w:val="Normal"/>
        <w:spacing w:lineRule="auto" w:line="360"/>
        <w:ind w:left="360" w:firstLine="567"/>
        <w:jc w:val="both"/>
        <w:rPr>
          <w:sz w:val="32"/>
        </w:rPr>
      </w:pPr>
      <w:r>
        <w:object w:dxaOrig="6225" w:dyaOrig="36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0.25pt;margin-top:0.55pt;width:310.7pt;height:180.55pt;mso-wrap-distance-left:9.05pt;mso-wrap-distance-right:9.05pt;mso-position-horizontal-relative:text;mso-position-vertical-relative:text" filled="f" o:ole="">
            <v:imagedata r:id="rId22" o:title=""/>
            <w10:wrap type="square" side="right"/>
          </v:shape>
          <o:OLEObject Type="Embed" ProgID="" ShapeID="ole_rId21" DrawAspect="Content" ObjectID="_98717305" r:id="rId21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5499735" cy="232473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ервого мониторинга показывает, что  младшие школьники уверенны в том, что вполне достаточно заботятся о своем здоровье. Старшие школьники более объективно  описывают отношение к  своему здоровью, отдают себе отчет в том, что недостаточно заботятся о нем.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мониторинг показывает отношение школьников к информации о здоровье.  Сравнительный анализ показывает, что младшие школьники более активно проявляют интерес к получаемой информации о ЗОЖ, что обусловлено высокой познавательной активностью этого возраста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чебной деятельности по английскому языку за 2007 – 2010 уч. гг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отслеживание динамики качества образования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10"/>
        <w:gridCol w:w="893"/>
        <w:gridCol w:w="910"/>
        <w:gridCol w:w="893"/>
        <w:gridCol w:w="910"/>
        <w:gridCol w:w="892"/>
        <w:gridCol w:w="911"/>
        <w:gridCol w:w="892"/>
        <w:gridCol w:w="910"/>
        <w:gridCol w:w="893"/>
        <w:gridCol w:w="910"/>
        <w:gridCol w:w="893"/>
        <w:gridCol w:w="910"/>
        <w:gridCol w:w="893"/>
      </w:tblGrid>
      <w:tr>
        <w:trPr>
          <w:trHeight w:val="2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8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ач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ач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ач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ач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ач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ач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аче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8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8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8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13935" w:dyaOrig="34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.85pt;margin-top:4.5pt;width:697.45pt;height:173.7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714258827" r:id="rId24"/>
        </w:objec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го ты узнаешь о здоровье?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261620</wp:posOffset>
            </wp:positionH>
            <wp:positionV relativeFrom="paragraph">
              <wp:posOffset>29845</wp:posOffset>
            </wp:positionV>
            <wp:extent cx="9305925" cy="193421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опроса показал, что основную информацию о ЗОЖ учащиеся получают от родителей, а  старшие школьники - от друзей. К сожалению, процент получаемой информации от учителей – предметников старшими школьниками ниже, чем от друзей. Это можно объяснить возрастными и психологическими особенностями подростков, их не доверием старшим и учителям.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40" w:leader="none"/>
        </w:tabs>
        <w:spacing w:lineRule="auto" w:line="360"/>
        <w:ind w:firstLine="567"/>
        <w:rPr>
          <w:rFonts w:ascii="Arial" w:hAnsi="Arial" w:cs="Arial"/>
          <w:bCs/>
        </w:rPr>
      </w:pPr>
      <w:r>
        <w:rPr>
          <w:bCs/>
          <w:sz w:val="28"/>
          <w:szCs w:val="28"/>
        </w:rPr>
        <w:t>Сравнительный анализ показывает, что и для младших и для старших школьников большую ценность имеет хорошее здоровье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В школе проводится анкетирование учащихся по вопросам формирования ценностного отношения к здоровью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 xml:space="preserve">Анкета для учащихся о </w:t>
      </w:r>
      <w:r>
        <w:rPr>
          <w:b/>
          <w:sz w:val="28"/>
          <w:szCs w:val="28"/>
        </w:rPr>
        <w:t>сформированности установок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го образа жизни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84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остаточно ли вы заботитесь о своем здоровье?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а) вполне достаточно;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б) не вполне достаточно;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) недостато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84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 вы относитесь к информации о ЗОЖ?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а) очень интересна и полезна;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б) довольно интересна и полезна;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) не очень интересна и полезна;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г) не интересна и не нуж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84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кого ты узнаешь о здоровье?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а) от друзей;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б) из журналов и книг;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) из передач ТВ;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г) от родителей;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д) от учителей предме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84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ие из ценностей, приведенных ниже,  для Вас наиболее важны?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а) материальное благополучие;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б) качественное образование;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) хорошее здоровье;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г) привлекательная внешность;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) любимая работа;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е) благополучная семья;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851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ж)свобода и независимость.</w:t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деятельности педагогического коллектива по формированию ценностного отношения учащихся к здоровью</w:t>
      </w:r>
    </w:p>
    <w:p>
      <w:pPr>
        <w:pStyle w:val="Normal"/>
        <w:spacing w:lineRule="auto" w:line="360" w:before="33" w:after="33"/>
        <w:ind w:firstLine="567"/>
        <w:rPr>
          <w:rFonts w:ascii="Arial" w:hAnsi="Arial" w:cs="Arial"/>
          <w:b/>
          <w:b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690</wp:posOffset>
                </wp:positionH>
                <wp:positionV relativeFrom="paragraph">
                  <wp:posOffset>69215</wp:posOffset>
                </wp:positionV>
                <wp:extent cx="5652770" cy="9334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циональная организация двигательной активности учащихся, включающая предусмотренные программой уроки физкультуры, динамические перемены и активные паузы в режиме дня, а также спортивно-массовую рабо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73.5pt;mso-wrap-distance-left:9.05pt;mso-wrap-distance-right:9.05pt;mso-wrap-distance-top:0pt;mso-wrap-distance-bottom:0pt;margin-top:5.4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циональная организация двигательной активности учащихся, включающая предусмотренные программой уроки физкультуры, динамические перемены и активные паузы в режиме дня, а также спортивно-массовую ра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3" w:after="33"/>
        <w:ind w:firstLine="567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 w:before="33" w:after="33"/>
        <w:ind w:firstLine="567"/>
        <w:rPr>
          <w:rFonts w:ascii="Verdana" w:hAnsi="Verdana" w:cs="Verdana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3555</wp:posOffset>
                </wp:positionH>
                <wp:positionV relativeFrom="paragraph">
                  <wp:posOffset>159385</wp:posOffset>
                </wp:positionV>
                <wp:extent cx="26924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9.65pt;margin-top:12.55pt;width:21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43270</wp:posOffset>
                </wp:positionH>
                <wp:positionV relativeFrom="paragraph">
                  <wp:posOffset>160020</wp:posOffset>
                </wp:positionV>
                <wp:extent cx="9525" cy="52381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523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pt;margin-top:12.6pt;width:0.7pt;height:412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3555</wp:posOffset>
                </wp:positionH>
                <wp:positionV relativeFrom="paragraph">
                  <wp:posOffset>159385</wp:posOffset>
                </wp:positionV>
                <wp:extent cx="26924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65pt;margin-top:12.55pt;width:21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240" w:after="240"/>
        <w:ind w:firstLine="567"/>
        <w:rPr>
          <w:rFonts w:ascii="Verdana" w:hAnsi="Verdana" w:cs="Verdana"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4325</wp:posOffset>
                </wp:positionH>
                <wp:positionV relativeFrom="paragraph">
                  <wp:posOffset>39370</wp:posOffset>
                </wp:positionV>
                <wp:extent cx="26479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3.1pt;width:2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14325</wp:posOffset>
                </wp:positionH>
                <wp:positionV relativeFrom="paragraph">
                  <wp:posOffset>48895</wp:posOffset>
                </wp:positionV>
                <wp:extent cx="1270" cy="69405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3.85pt;width:0.05pt;height:5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216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690</wp:posOffset>
                </wp:positionH>
                <wp:positionV relativeFrom="paragraph">
                  <wp:posOffset>248285</wp:posOffset>
                </wp:positionV>
                <wp:extent cx="5652770" cy="5905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циональная организация учебного процесса в соответствии с санитарными нормами и гигиеническими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46.5pt;mso-wrap-distance-left:9.05pt;mso-wrap-distance-right:9.05pt;mso-wrap-distance-top:0pt;mso-wrap-distance-bottom:0pt;margin-top:19.5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циональная организация учебного процесса в соответствии с санитарными нормами и гигиеническими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567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3555</wp:posOffset>
                </wp:positionH>
                <wp:positionV relativeFrom="paragraph">
                  <wp:posOffset>146685</wp:posOffset>
                </wp:positionV>
                <wp:extent cx="269240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65pt;margin-top:11.55pt;width:21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14325</wp:posOffset>
                </wp:positionH>
                <wp:positionV relativeFrom="paragraph">
                  <wp:posOffset>146685</wp:posOffset>
                </wp:positionV>
                <wp:extent cx="26479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1.55pt;width:2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14325</wp:posOffset>
                </wp:positionH>
                <wp:positionV relativeFrom="paragraph">
                  <wp:posOffset>146685</wp:posOffset>
                </wp:positionV>
                <wp:extent cx="1270" cy="61595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1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224790</wp:posOffset>
                </wp:positionV>
                <wp:extent cx="0" cy="56197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7pt" to="216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240"/>
        <w:ind w:firstLine="567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4325</wp:posOffset>
                </wp:positionH>
                <wp:positionV relativeFrom="paragraph">
                  <wp:posOffset>468630</wp:posOffset>
                </wp:positionV>
                <wp:extent cx="1270" cy="5689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36.9pt;width:0.05pt;height: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14325</wp:posOffset>
                </wp:positionH>
                <wp:positionV relativeFrom="paragraph">
                  <wp:posOffset>285115</wp:posOffset>
                </wp:positionV>
                <wp:extent cx="1270" cy="20129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22.45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690</wp:posOffset>
                </wp:positionH>
                <wp:positionV relativeFrom="paragraph">
                  <wp:posOffset>275590</wp:posOffset>
                </wp:positionV>
                <wp:extent cx="5652770" cy="49466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4946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 работы по формированию  ценности здоровья и здорового образа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5.1pt;height:38.95pt;mso-wrap-distance-left:9.05pt;mso-wrap-distance-right:9.05pt;mso-wrap-distance-top:0pt;mso-wrap-distance-bottom:0pt;margin-top:21.7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 работы по формированию  ценности здоровья и здорового образ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567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4325</wp:posOffset>
                </wp:positionH>
                <wp:positionV relativeFrom="paragraph">
                  <wp:posOffset>10795</wp:posOffset>
                </wp:positionV>
                <wp:extent cx="26479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0.85pt;width:2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3555</wp:posOffset>
                </wp:positionH>
                <wp:positionV relativeFrom="paragraph">
                  <wp:posOffset>77470</wp:posOffset>
                </wp:positionV>
                <wp:extent cx="269240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65pt;margin-top:6.1pt;width:21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14325</wp:posOffset>
                </wp:positionH>
                <wp:positionV relativeFrom="paragraph">
                  <wp:posOffset>427990</wp:posOffset>
                </wp:positionV>
                <wp:extent cx="1270" cy="6026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33.7pt;width:0.05pt;height:4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5100</wp:posOffset>
                </wp:positionH>
                <wp:positionV relativeFrom="paragraph">
                  <wp:posOffset>262255</wp:posOffset>
                </wp:positionV>
                <wp:extent cx="0" cy="39052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0.65pt" to="213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240"/>
        <w:ind w:firstLine="567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43270</wp:posOffset>
                </wp:positionH>
                <wp:positionV relativeFrom="paragraph">
                  <wp:posOffset>333375</wp:posOffset>
                </wp:positionV>
                <wp:extent cx="9525" cy="503047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503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pt;margin-top:26.25pt;width:0.7pt;height:396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2665</wp:posOffset>
                </wp:positionH>
                <wp:positionV relativeFrom="paragraph">
                  <wp:posOffset>147320</wp:posOffset>
                </wp:positionV>
                <wp:extent cx="3350895" cy="57213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оциально-педагогическ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45.05pt;mso-wrap-distance-left:9.05pt;mso-wrap-distance-right:9.05pt;mso-wrap-distance-top:0pt;mso-wrap-distance-bottom:0pt;margin-top:11.6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оциально-педагогическ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567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4325</wp:posOffset>
                </wp:positionH>
                <wp:positionV relativeFrom="paragraph">
                  <wp:posOffset>32385</wp:posOffset>
                </wp:positionV>
                <wp:extent cx="132715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2.55pt;width:104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4035</wp:posOffset>
                </wp:positionH>
                <wp:positionV relativeFrom="paragraph">
                  <wp:posOffset>32385</wp:posOffset>
                </wp:positionV>
                <wp:extent cx="1508760" cy="1270"/>
                <wp:effectExtent l="0" t="3746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05pt;margin-top:2.55pt;width:118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14325</wp:posOffset>
                </wp:positionH>
                <wp:positionV relativeFrom="paragraph">
                  <wp:posOffset>32385</wp:posOffset>
                </wp:positionV>
                <wp:extent cx="1270" cy="46990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2.55pt;width:0.05pt;height:3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214630</wp:posOffset>
                </wp:positionV>
                <wp:extent cx="0" cy="46672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9pt" to="207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240"/>
        <w:ind w:firstLine="567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4325</wp:posOffset>
                </wp:positionH>
                <wp:positionV relativeFrom="paragraph">
                  <wp:posOffset>299720</wp:posOffset>
                </wp:positionV>
                <wp:extent cx="132715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23.6pt;width:104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4035</wp:posOffset>
                </wp:positionH>
                <wp:positionV relativeFrom="paragraph">
                  <wp:posOffset>309245</wp:posOffset>
                </wp:positionV>
                <wp:extent cx="1508760" cy="1270"/>
                <wp:effectExtent l="0" t="3746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05pt;margin-top:24.35pt;width:118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4325</wp:posOffset>
                </wp:positionH>
                <wp:positionV relativeFrom="paragraph">
                  <wp:posOffset>194945</wp:posOffset>
                </wp:positionV>
                <wp:extent cx="1270" cy="65595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5.35pt;width:0.05pt;height:5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14325</wp:posOffset>
                </wp:positionH>
                <wp:positionV relativeFrom="paragraph">
                  <wp:posOffset>37465</wp:posOffset>
                </wp:positionV>
                <wp:extent cx="1270" cy="15811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2.95pt;width:0.05pt;height: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09850</wp:posOffset>
                </wp:positionH>
                <wp:positionV relativeFrom="paragraph">
                  <wp:posOffset>442595</wp:posOffset>
                </wp:positionV>
                <wp:extent cx="9525" cy="304800"/>
                <wp:effectExtent l="31115" t="635" r="3619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34.85pt" to="206.2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2665</wp:posOffset>
                </wp:positionH>
                <wp:positionV relativeFrom="paragraph">
                  <wp:posOffset>191770</wp:posOffset>
                </wp:positionV>
                <wp:extent cx="3350895" cy="27241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логопедическ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21.45pt;mso-wrap-distance-left:9.05pt;mso-wrap-distance-right:9.05pt;mso-wrap-distance-top:0pt;mso-wrap-distance-bottom:0pt;margin-top:15.1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логопедическ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567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14325</wp:posOffset>
                </wp:positionH>
                <wp:positionV relativeFrom="paragraph">
                  <wp:posOffset>161925</wp:posOffset>
                </wp:positionV>
                <wp:extent cx="1270" cy="55181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2.75pt;width:0.05pt;height:4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2665</wp:posOffset>
                </wp:positionH>
                <wp:positionV relativeFrom="paragraph">
                  <wp:posOffset>265430</wp:posOffset>
                </wp:positionV>
                <wp:extent cx="3350895" cy="61595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ветительная работа с родителями через родительск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48.5pt;mso-wrap-distance-left:9.05pt;mso-wrap-distance-right:9.05pt;mso-wrap-distance-top:0pt;mso-wrap-distance-bottom:0pt;margin-top:20.9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ветительная работа с родителями через родительск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567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4035</wp:posOffset>
                </wp:positionH>
                <wp:positionV relativeFrom="paragraph">
                  <wp:posOffset>173990</wp:posOffset>
                </wp:positionV>
                <wp:extent cx="1508760" cy="1270"/>
                <wp:effectExtent l="0" t="37465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05pt;margin-top:13.7pt;width:118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4325</wp:posOffset>
                </wp:positionH>
                <wp:positionV relativeFrom="paragraph">
                  <wp:posOffset>236220</wp:posOffset>
                </wp:positionV>
                <wp:extent cx="1270" cy="51943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8.6pt;width:0.05pt;height:4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14325</wp:posOffset>
                </wp:positionH>
                <wp:positionV relativeFrom="paragraph">
                  <wp:posOffset>173990</wp:posOffset>
                </wp:positionV>
                <wp:extent cx="1327150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3.7pt;width:10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14325</wp:posOffset>
                </wp:positionH>
                <wp:positionV relativeFrom="paragraph">
                  <wp:posOffset>113665</wp:posOffset>
                </wp:positionV>
                <wp:extent cx="1270" cy="6096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8.95pt;width:0.05pt;height: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00325</wp:posOffset>
                </wp:positionH>
                <wp:positionV relativeFrom="paragraph">
                  <wp:posOffset>394335</wp:posOffset>
                </wp:positionV>
                <wp:extent cx="0" cy="3810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1.05pt" to="204.75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240"/>
        <w:ind w:firstLine="567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4325</wp:posOffset>
                </wp:positionH>
                <wp:positionV relativeFrom="paragraph">
                  <wp:posOffset>85725</wp:posOffset>
                </wp:positionV>
                <wp:extent cx="1270" cy="60579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6.75pt;width:0.05pt;height:4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2665</wp:posOffset>
                </wp:positionH>
                <wp:positionV relativeFrom="paragraph">
                  <wp:posOffset>314325</wp:posOffset>
                </wp:positionV>
                <wp:extent cx="3350895" cy="43624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медицинск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34.35pt;mso-wrap-distance-left:9.05pt;mso-wrap-distance-right:9.05pt;mso-wrap-distance-top:0pt;mso-wrap-distance-bottom:0pt;margin-top:24.75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медицинск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567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4325</wp:posOffset>
                </wp:positionH>
                <wp:positionV relativeFrom="paragraph">
                  <wp:posOffset>445770</wp:posOffset>
                </wp:positionV>
                <wp:extent cx="1270" cy="211137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35.1pt;width:0.05pt;height:16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4325</wp:posOffset>
                </wp:positionH>
                <wp:positionV relativeFrom="paragraph">
                  <wp:posOffset>141605</wp:posOffset>
                </wp:positionV>
                <wp:extent cx="132715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1.15pt;width:10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4035</wp:posOffset>
                </wp:positionH>
                <wp:positionV relativeFrom="paragraph">
                  <wp:posOffset>141605</wp:posOffset>
                </wp:positionV>
                <wp:extent cx="1508760" cy="1270"/>
                <wp:effectExtent l="0" t="37465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05pt;margin-top:11.15pt;width:118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14325</wp:posOffset>
                </wp:positionH>
                <wp:positionV relativeFrom="paragraph">
                  <wp:posOffset>141605</wp:posOffset>
                </wp:positionV>
                <wp:extent cx="1270" cy="46990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1.15pt;width:0.05pt;height:3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81275</wp:posOffset>
                </wp:positionH>
                <wp:positionV relativeFrom="paragraph">
                  <wp:posOffset>250825</wp:posOffset>
                </wp:positionV>
                <wp:extent cx="0" cy="4191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9.75pt" to="203.25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240"/>
        <w:ind w:firstLine="567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14325</wp:posOffset>
                </wp:positionH>
                <wp:positionV relativeFrom="paragraph">
                  <wp:posOffset>193675</wp:posOffset>
                </wp:positionV>
                <wp:extent cx="1270" cy="1270"/>
                <wp:effectExtent l="80010" t="8001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5.2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14325</wp:posOffset>
                </wp:positionH>
                <wp:positionV relativeFrom="paragraph">
                  <wp:posOffset>193675</wp:posOffset>
                </wp:positionV>
                <wp:extent cx="1270" cy="17335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5.25pt;width:0.05pt;height:1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2665</wp:posOffset>
                </wp:positionH>
                <wp:positionV relativeFrom="paragraph">
                  <wp:posOffset>184150</wp:posOffset>
                </wp:positionV>
                <wp:extent cx="3350895" cy="35623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чебно – профилакти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28.05pt;mso-wrap-distance-left:9.05pt;mso-wrap-distance-right:9.05pt;mso-wrap-distance-top:0pt;mso-wrap-distance-bottom:0pt;margin-top:14.5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чебно – профилакти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567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4035</wp:posOffset>
                </wp:positionH>
                <wp:positionV relativeFrom="paragraph">
                  <wp:posOffset>-2540</wp:posOffset>
                </wp:positionV>
                <wp:extent cx="1508760" cy="1270"/>
                <wp:effectExtent l="0" t="37465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05pt;margin-top:-0.2pt;width:118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14325</wp:posOffset>
                </wp:positionH>
                <wp:positionV relativeFrom="paragraph">
                  <wp:posOffset>-2540</wp:posOffset>
                </wp:positionV>
                <wp:extent cx="1327150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-0.2pt;width:104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0325</wp:posOffset>
                </wp:positionH>
                <wp:positionV relativeFrom="paragraph">
                  <wp:posOffset>78740</wp:posOffset>
                </wp:positionV>
                <wp:extent cx="0" cy="466725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6.2pt" to="204.7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240"/>
        <w:ind w:firstLine="567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4325</wp:posOffset>
                </wp:positionH>
                <wp:positionV relativeFrom="paragraph">
                  <wp:posOffset>185420</wp:posOffset>
                </wp:positionV>
                <wp:extent cx="132715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4.6pt;width:10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4325</wp:posOffset>
                </wp:positionH>
                <wp:positionV relativeFrom="paragraph">
                  <wp:posOffset>185420</wp:posOffset>
                </wp:positionV>
                <wp:extent cx="1327150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4.6pt;width:10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4035</wp:posOffset>
                </wp:positionH>
                <wp:positionV relativeFrom="paragraph">
                  <wp:posOffset>185420</wp:posOffset>
                </wp:positionV>
                <wp:extent cx="1508760" cy="1270"/>
                <wp:effectExtent l="0" t="37465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05pt;margin-top:14.6pt;width:118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2665</wp:posOffset>
                </wp:positionH>
                <wp:positionV relativeFrom="paragraph">
                  <wp:posOffset>85725</wp:posOffset>
                </wp:positionV>
                <wp:extent cx="3350895" cy="40703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горячего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32.05pt;mso-wrap-distance-left:9.05pt;mso-wrap-distance-right:9.05pt;mso-wrap-distance-top:0pt;mso-wrap-distance-bottom:0pt;margin-top:6.75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горяче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567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14325</wp:posOffset>
                </wp:positionH>
                <wp:positionV relativeFrom="paragraph">
                  <wp:posOffset>204470</wp:posOffset>
                </wp:positionV>
                <wp:extent cx="1270" cy="30543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6.1pt;width:0.05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0165</wp:posOffset>
                </wp:positionH>
                <wp:positionV relativeFrom="paragraph">
                  <wp:posOffset>2540</wp:posOffset>
                </wp:positionV>
                <wp:extent cx="9525" cy="276225"/>
                <wp:effectExtent l="35560" t="635" r="317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0.2pt" to="204.65pt,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2665</wp:posOffset>
                </wp:positionH>
                <wp:positionV relativeFrom="paragraph">
                  <wp:posOffset>276860</wp:posOffset>
                </wp:positionV>
                <wp:extent cx="3350895" cy="386715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летнего отды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30.45pt;mso-wrap-distance-left:9.05pt;mso-wrap-distance-right:9.05pt;mso-wrap-distance-top:0pt;mso-wrap-distance-bottom:0pt;margin-top:21.8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летнего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firstLine="567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4325</wp:posOffset>
                </wp:positionH>
                <wp:positionV relativeFrom="paragraph">
                  <wp:posOffset>140335</wp:posOffset>
                </wp:positionV>
                <wp:extent cx="132715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1.05pt;width:10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4325</wp:posOffset>
                </wp:positionH>
                <wp:positionV relativeFrom="paragraph">
                  <wp:posOffset>140335</wp:posOffset>
                </wp:positionV>
                <wp:extent cx="1327150" cy="1270"/>
                <wp:effectExtent l="635" t="37465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1.05pt;width:104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4035</wp:posOffset>
                </wp:positionH>
                <wp:positionV relativeFrom="paragraph">
                  <wp:posOffset>140335</wp:posOffset>
                </wp:positionV>
                <wp:extent cx="1508760" cy="1270"/>
                <wp:effectExtent l="0" t="37465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05pt;margin-top:11.05pt;width:118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right="561" w:firstLine="567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МОДЕЛЬ ФОРМИРОВАНИЯ ЦЕННОСТНОГО ОТНОШЕНИЯ УЧАЩИХСЯ К ЗДОРОВЬЮ</w:t>
      </w:r>
    </w:p>
    <w:p>
      <w:pPr>
        <w:pStyle w:val="Normal"/>
        <w:autoSpaceDE w:val="false"/>
        <w:spacing w:lineRule="auto" w:line="360"/>
        <w:ind w:right="56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формирования ценностного отношения учащихся  к здоровью</w:t>
      </w:r>
    </w:p>
    <w:p>
      <w:pPr>
        <w:pStyle w:val="Normal"/>
        <w:autoSpaceDE w:val="false"/>
        <w:spacing w:lineRule="auto" w:line="360"/>
        <w:ind w:right="56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ь формирования ценностного отношения учащихся  к здоровью основана на использовании субъектно-деятельностного и диалогического подходов и активизации внешнего (наука, культура, социальное окружение) и внутреннего диалога школьников («Я-реальное» — стереотипное поведение — эффективность в учебе за счет эксплуатации индивидуального здоровья, «Я-желаемое» — здоровый человек благополучный в семье и конкурентоспособный в профессии). Модель включает следующие компоненты: </w:t>
      </w:r>
      <w:r>
        <w:rPr>
          <w:i/>
          <w:i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(стимулирование собственной здоровьесозидающей активности школьников); </w:t>
      </w:r>
      <w:r>
        <w:rPr>
          <w:i/>
          <w:iCs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(выявление и использование потенциала учебных курсов естественно-научной: здоровый образ жизни (ЗОЖ) и гуманитарной направленности: литературоведение, ИЯ в активизации межкультурного диалога, реализуемого на межпредметной основе; осуществление педагогического содействия развитию когнитивного, мотивационно-волевого и деятельностного </w:t>
      </w:r>
      <w:r>
        <w:rPr>
          <w:i/>
          <w:iCs/>
          <w:sz w:val="28"/>
          <w:szCs w:val="28"/>
        </w:rPr>
        <w:t>компонентов ЦО к здоровью</w:t>
      </w:r>
      <w:r>
        <w:rPr>
          <w:sz w:val="28"/>
          <w:szCs w:val="28"/>
        </w:rPr>
        <w:t xml:space="preserve">); </w:t>
      </w:r>
      <w:r>
        <w:rPr>
          <w:i/>
          <w:iCs/>
          <w:sz w:val="28"/>
          <w:szCs w:val="28"/>
        </w:rPr>
        <w:t xml:space="preserve">принципы </w:t>
      </w:r>
      <w:r>
        <w:rPr>
          <w:sz w:val="28"/>
          <w:szCs w:val="28"/>
        </w:rPr>
        <w:t xml:space="preserve">(диалогичности, культуросообразности, рефлексивности, субъектности); </w:t>
      </w:r>
      <w:r>
        <w:rPr>
          <w:i/>
          <w:iCs/>
          <w:sz w:val="28"/>
          <w:szCs w:val="28"/>
        </w:rPr>
        <w:t xml:space="preserve">механизм </w:t>
      </w:r>
      <w:r>
        <w:rPr>
          <w:sz w:val="28"/>
          <w:szCs w:val="28"/>
        </w:rPr>
        <w:t xml:space="preserve">(предъявление здоровья как терминальной и инструментальной ценности; осознание и принятие ценности здоровья через рефлексию, переживание, идентификацию; реализация ценностного отношения к здоровью в деятельности и поведении; закрепление и перевод ценностного отношения к здоровью в статус качества личности); </w:t>
      </w:r>
      <w:r>
        <w:rPr>
          <w:i/>
          <w:iCs/>
          <w:sz w:val="28"/>
          <w:szCs w:val="28"/>
        </w:rPr>
        <w:t xml:space="preserve">методы </w:t>
      </w:r>
      <w:r>
        <w:rPr>
          <w:sz w:val="28"/>
          <w:szCs w:val="28"/>
        </w:rPr>
        <w:t xml:space="preserve">(кросс-культурного анализа, имитационного моделирования, рефлексии и др.); </w:t>
      </w:r>
      <w:r>
        <w:rPr>
          <w:i/>
          <w:iCs/>
          <w:sz w:val="28"/>
          <w:szCs w:val="28"/>
        </w:rPr>
        <w:t xml:space="preserve">условия </w:t>
      </w:r>
      <w:r>
        <w:rPr>
          <w:sz w:val="28"/>
          <w:szCs w:val="28"/>
        </w:rPr>
        <w:t xml:space="preserve">(использование в вузе комплекса гигиено-профилактических, физкультурно-оздоровительных и психолого-педагогических средств по сохранению индивидуального здоровья студентов); </w:t>
      </w:r>
      <w:r>
        <w:rPr>
          <w:i/>
          <w:iCs/>
          <w:sz w:val="28"/>
          <w:szCs w:val="28"/>
        </w:rPr>
        <w:t xml:space="preserve">критерии оценки </w:t>
      </w:r>
      <w:r>
        <w:rPr>
          <w:sz w:val="28"/>
          <w:szCs w:val="28"/>
        </w:rPr>
        <w:t xml:space="preserve">(знаниевый, эмоционально-волевой, поведенческий) и </w:t>
      </w:r>
      <w:r>
        <w:rPr>
          <w:i/>
          <w:iCs/>
          <w:sz w:val="28"/>
          <w:szCs w:val="28"/>
        </w:rPr>
        <w:t xml:space="preserve">уровни </w:t>
      </w:r>
      <w:r>
        <w:rPr>
          <w:sz w:val="28"/>
          <w:szCs w:val="28"/>
        </w:rPr>
        <w:t xml:space="preserve">(неудовлетворительный, удовлетворительный, оптимальный) сформированности ЦО к здоровью; </w:t>
      </w:r>
      <w:r>
        <w:rPr>
          <w:i/>
          <w:iCs/>
          <w:sz w:val="28"/>
          <w:szCs w:val="28"/>
        </w:rPr>
        <w:t xml:space="preserve">результат </w:t>
      </w:r>
      <w:r>
        <w:rPr>
          <w:sz w:val="28"/>
          <w:szCs w:val="28"/>
        </w:rPr>
        <w:t>процесса (разработка и реализация учащимися индивидуальных траекторий поддержания и развития здоровья, развитие качеств школьников (интернальность, активность) как субъекта здоровьесозидающей деятельности (ЗСД), переход школьников на более высокие уровни сформированности ЦО к здоровью).</w:t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творческих групп учителей-предметников</w:t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Школы №32 г.о.Самара</w:t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12"/>
        <w:gridCol w:w="319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Экспери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567"/>
              <w:jc w:val="both"/>
              <w:rPr/>
            </w:pPr>
            <w:r>
              <w:rPr/>
              <w:t>Творческая группа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Апробация вариативной модели регионального   компонента Базисного учебного плана»– по внедрению компетентностно-ориентированного обучения.</w:t>
            </w:r>
          </w:p>
          <w:p>
            <w:pPr>
              <w:pStyle w:val="TextBodyInden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Шишкина Н.Г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Забродина Т.В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Хафиятуллова А.А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Колмычкова Н.Н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Апробация вариативной модели регионального компонента Базисного учебного плана» по внедрению основ православной культу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Таганова И.В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Гарькина Т.Н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auto" w:line="360"/>
              <w:rPr>
                <w:b/>
                <w:b/>
              </w:rPr>
            </w:pPr>
            <w:r>
              <w:rPr/>
              <w:t>Лингвострановедческий  и лингвокультуроведческий аспекты обучения иностранному язы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Антонова Н.Г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Шаповалова Е.И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Глушкова Е.С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Пудовкина Н.В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Писаревская Н.С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b/>
                <w:b/>
              </w:rPr>
            </w:pPr>
            <w:r>
              <w:rPr/>
              <w:t xml:space="preserve">Эсперимент по организации профильного обучения учащихся на ступени среднего (полного) общего образования в государственных и муниципальных общеобразовательных учреждениях Самарской област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Козлова В.В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Алехина Г.И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Маланичева Т.А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Горчева О.И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Яхимович Л.Д.</w:t>
            </w:r>
          </w:p>
        </w:tc>
      </w:tr>
    </w:tbl>
    <w:p>
      <w:pPr>
        <w:pStyle w:val="Normal"/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32:00Z</dcterms:created>
  <dc:creator>XP GAME 2007</dc:creator>
  <dc:description/>
  <cp:keywords/>
  <dc:language>en-US</dc:language>
  <cp:lastModifiedBy>hodmv</cp:lastModifiedBy>
  <dcterms:modified xsi:type="dcterms:W3CDTF">2014-03-04T18:44:00Z</dcterms:modified>
  <cp:revision>7</cp:revision>
  <dc:subject/>
  <dc:title>  </dc:title>
</cp:coreProperties>
</file>