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социально-психологической службы ГОУ СОШ № 6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о-психологическая служба</w:t>
      </w:r>
      <w:r>
        <w:rPr>
          <w:sz w:val="28"/>
          <w:szCs w:val="28"/>
        </w:rPr>
        <w:t xml:space="preserve"> – создана для сохранения и укрепления психологического здоровья, а также повышения и развития психологической культуры всех участников образовательного проце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сновные цели социально-психологической службы ГОУ СОШ № 629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психологического здоровья всех участников образовательного пространства;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личности;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ребенка на всех этапах возрастного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держка интеллектуального развития учащихся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держка индивидуального социального и эмоционального развития учащихся.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иление работы психологической службы с родителями учащихся. Особый акцент сделать на родителей, дети которых  чрезмерно подвержены стрессовым состояниям. Разработать программу взаимодействия с данным контингентом детей и родителей.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иление работы модели психолого-педагогического сопровождения учащихся в рамках предпрофильного и профильного обучения.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 xml:space="preserve">Продолжить работу комиссии по контролю за организацией и качеством питания учащихся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ь изучение социальной среды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 учащимися, стоящими на внутришкольном контроле и с учащимися, находящимися под опекой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ть учащихся из группы «риска» к участию в дополнительном образовании (кружки, секции) и в общешкольных мероприятиях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офилактике правонарушений среди подростков, по профилактике химических зависимостей;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сихологически обоснованных «коридоров» перехода учащихся из одной образовательной страты в другую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нновационных преобразова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образовательных перспектив и предупреждение образовательных рисков учащихся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бота социально-психологической службы ГОУ СОШ № 629 в 2010-2011 уч. году строилась в соответствии с годовым планом работы, согласованным с общешкольным планом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учащихся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течение года работала комиссия по контролю за организацией и качеством питания и культурой поведения  учащихся школы в столовой (Приказ № 1/65 от 01. 09. 09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миссии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. Осуществление контроля за выполнением условий договора, заключенного с предприятием питания;</w:t>
        <w:br/>
        <w:t>2. Определение контингента учащихся, имеющих право на льготное питание;</w:t>
        <w:br/>
        <w:t>3. Формирование основного и резервного списков учащихся на питание;</w:t>
        <w:br/>
        <w:t>4. Осуществление контроля:</w:t>
        <w:br/>
        <w:t>- за соответствием рациона питания согласно утвержденному меню,</w:t>
        <w:br/>
        <w:t>- за качеством готовой продукции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за санитарным состоянием пищеблока</w:t>
        <w:br/>
        <w:t>- за организацией приема пищи учащимися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за соблюдением графика работы столовой и буф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нтябре месяце комиссией по контролю за организацией и качеством питания (протокол № 1 от  01.09.2010г.) были выделены категории учащихся, нуждающихся в социальной защи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приказом </w:t>
      </w:r>
      <w:r>
        <w:rPr>
          <w:sz w:val="28"/>
          <w:lang w:val="en-US" w:eastAsia="en-US"/>
        </w:rPr>
        <w:t xml:space="preserve">Департамента г. Москвы ЮОУО </w:t>
      </w:r>
      <w:r>
        <w:rPr>
          <w:sz w:val="28"/>
          <w:szCs w:val="28"/>
        </w:rPr>
        <w:t>№ 263 от 31.03.2010г «О</w:t>
      </w:r>
      <w:r>
        <w:rPr>
          <w:bCs/>
          <w:color w:val="000000"/>
          <w:sz w:val="28"/>
          <w:szCs w:val="28"/>
        </w:rPr>
        <w:t>б усилении контроля за организацией и качеством питания в государственных образовательных учреждениях» в школе создана группа ежедневного контроля за организацией и качеством питания учащих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ппой ежедневного контроля в школьной столовой осуществляется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- Контроль за качеством поступающего продовольственного сырья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- Контроль за хранением продукции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Контроль за качеством готовой продук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Контроль за достаточным количеством и за соблюдением гигиеническим требований к состоянию столовой, чайной посуды, столовых приборов и их хранения</w:t>
        <w:tab/>
        <w:t xml:space="preserve">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 Контроль за выполнением санитарно-производственных мероприят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троль за состоянием производственных, подсобных и складских помещений и  технологического оборудования.</w:t>
      </w:r>
    </w:p>
    <w:p>
      <w:pPr>
        <w:pStyle w:val="Normal"/>
        <w:rPr/>
      </w:pPr>
      <w:r>
        <w:rPr>
          <w:sz w:val="28"/>
          <w:szCs w:val="28"/>
        </w:rPr>
        <w:t>На основании приказа Департамента образования  ЮОУО от 03.09.2010 г. № 903 обеспечены бесплатным питанием за счёт средств бюджета города Москв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Учащиеся 1-4 классов (завтрак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rPr>
          <w:sz w:val="28"/>
          <w:szCs w:val="28"/>
        </w:rPr>
      </w:pPr>
      <w:r>
        <w:rPr>
          <w:sz w:val="28"/>
          <w:szCs w:val="28"/>
        </w:rPr>
        <w:t>Учащиеся из многодетных семей 1-11 классов (завтрак, обе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rPr/>
      </w:pPr>
      <w:r>
        <w:rPr>
          <w:sz w:val="28"/>
          <w:szCs w:val="28"/>
        </w:rPr>
        <w:t>Учащиеся из социально-незащищённых семей 1-11 классов (завтрак, обе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г. Москвы «О внесении дополнений к приказу ЮОУО ДО г. Москвы от 13.10.2010 года № 1136».Учащиеся спортивного класса с углублённым учебно-тренировочным процессом. (Завтрак, обе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ониторинг здоровья учащихся ГОУ СОШ № 62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нализа и сохранения физического и психического здоровья обучающихся (согласно Закону города Москвы «О развитии образования в городе Москве» от 20 июня 2001 года) проводится мониторинг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мониторинга здоровья за 2010-11 уч. год.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384"/>
        <w:gridCol w:w="1384"/>
        <w:gridCol w:w="1654"/>
        <w:gridCol w:w="2056"/>
      </w:tblGrid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– 11 уч. год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: 1-11 кл.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годовое количество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</w:t>
            </w:r>
          </w:p>
        </w:tc>
      </w:tr>
      <w:tr>
        <w:trPr>
          <w:trHeight w:val="75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учебных дней, пропущенных по болезни к общему количеству дн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учебных дней пропущенных по боле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%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 болеющие д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 хроническими заболеваниями (по сведениям из медицинских ка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дней в процентном соотношении пропущенных детьми по болезни за 2010-11 уч. год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705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05pt;margin-top:6.85pt;width:780.95pt;height:4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894462" r:id="rId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jc w:val="center"/>
        <w:rPr/>
      </w:pPr>
      <w:r>
        <w:object w:dxaOrig="15705" w:dyaOrig="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05pt;margin-top:39.55pt;width:780.95pt;height:42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1072232" r:id="rId4"/>
        </w:object>
      </w:r>
      <w:r>
        <w:rPr>
          <w:b/>
          <w:sz w:val="32"/>
          <w:szCs w:val="32"/>
        </w:rPr>
        <w:t xml:space="preserve">Дети, имеющие хронические заболеван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в процентном соотношении за 2010-11 уч. год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 2009-11 г.г  в связи с эпидемией гриппа многие учащиеся пропускали уроки. Плановая работа с родителями, учениками и педагогами позволила избежать распространения инфекции. На протяжении 2009-2011 уч. г. инфекционными заболеваниями переболело 3 человека: скарлатиной - 2 чел., в/оспой - 1 чел.,  ОРВИ – 74 чел., другими простудными заболеваниями – 6 учащихся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Статистические данные количества учащихся ГОУ СОШ № 629 1-4 группы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65"/>
        <w:gridCol w:w="2465"/>
        <w:gridCol w:w="2465"/>
        <w:gridCol w:w="2465"/>
        <w:gridCol w:w="2465"/>
        <w:gridCol w:w="246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 класс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2009-2010 у.г.(среднегодовое кол-во 664 у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у.г.(среднегодовое кол-во 663 у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2009-2010 у.г.(среднегодовое кол-во 664 у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у.г.(среднегодовое кол-во 663 у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2009-2010 у.г.(среднегодовое кол-во 664 уч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у.г.(среднегодовое кол-во 663 уч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группам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проводится работа с паспортами здоровья учащихся. Участники педагогического процесса ознакомлены с регламентом работы с паспортом здоровья учащих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object w:dxaOrig="15525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05pt;margin-top:-12.9pt;width:776.65pt;height:537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0794350" r:id="rId6"/>
        </w:object>
      </w:r>
      <w:r>
        <w:rPr>
          <w:b/>
          <w:sz w:val="32"/>
          <w:szCs w:val="32"/>
        </w:rPr>
        <w:t xml:space="preserve">Мониторинг здоровья учащихс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руппы здоровья за 2009-10 и 2010-11 учебный год в процентном соотношен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8160" w:dyaOrig="7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8.8pt;margin-top:10.05pt;width:407.35pt;height:35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40883756" r:id="rId8"/>
        </w:objec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социального состава семей учащихся в ГОУ СОШ № 629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10 и 2010-11 уч. год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937"/>
        <w:gridCol w:w="941"/>
        <w:gridCol w:w="938"/>
        <w:gridCol w:w="941"/>
        <w:gridCol w:w="938"/>
        <w:gridCol w:w="941"/>
        <w:gridCol w:w="937"/>
        <w:gridCol w:w="852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 – 2010г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тупен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тупен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тупен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 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чащихся в 2009 – 2010 учебном год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учащихся по социальному статусу семей.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-инвалиды, учащиеся в данной школ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-инвалиды 1,2 групп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ая сем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-сиро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 (в разводе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 матерей-одиноче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потерявшие кормильц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находящиеся под опек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служащ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лагополучные сем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, состоящие на учёте в КДН и ЗП, ОДН ОВД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состоящие на внутришкольном учёт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– 2011г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тупен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тупен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тупен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 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чащихся в 2010 – 2011 учебном год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учащихся по социальному статусу семей.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-инвалиды, учащиеся в данной школ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-инвалиды 1,2 групп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ая семь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-сиро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 (в разводе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 матерей-одиноче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потерявшие кормильц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находящиеся под опеко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служащ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лагополучные сем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, состоящие на учёте в КДН и ЗП, ОДН ОВД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состоящие на внутришкольном учёт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Сравнительный анализ детей «Группы риска» и неблагополучных семей за 2009-10 и 2010-11 уч. год в процентных соотношениях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авнительный анализ социального состава семей за 20010-10 и 2010-11 учебный год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количество в процентном соотношении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7130" w:dyaOrig="10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0.55pt;margin-top:1.9pt;width:841.9pt;height:514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22837095" r:id="rId10"/>
        </w:objec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ческая рабо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Федерального закона «Об основах системы профилактики безнадзорности и правонарушений несовершеннолетних», Закона г. Москвы «О профилактике безнадзорности и правонарушений несовершеннолетних в городе Москве», приказа Департамента образования  г. Москвы № 265 от 23 мая 2005 года, в школе функционирует Совет по профилактике безнадзорности и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несовершеннолетни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.  № 19/14 от 01 ноября 2010г.)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создан в школе для осуществления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офилактики протоколировались, проводились 3 раза в год. </w:t>
      </w:r>
    </w:p>
    <w:p>
      <w:pPr>
        <w:pStyle w:val="3"/>
        <w:rPr/>
      </w:pPr>
      <w:r>
        <w:rPr>
          <w:i/>
          <w:sz w:val="28"/>
          <w:szCs w:val="28"/>
        </w:rPr>
        <w:t xml:space="preserve">Цель  </w:t>
      </w:r>
      <w:r>
        <w:rPr>
          <w:sz w:val="28"/>
          <w:szCs w:val="28"/>
        </w:rPr>
        <w:t>профилактической работы:</w:t>
      </w:r>
    </w:p>
    <w:p>
      <w:pPr>
        <w:pStyle w:val="3"/>
        <w:numPr>
          <w:ilvl w:val="0"/>
          <w:numId w:val="4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нормативности учащихся.</w:t>
      </w:r>
    </w:p>
    <w:p>
      <w:pPr>
        <w:pStyle w:val="3"/>
        <w:numPr>
          <w:ilvl w:val="0"/>
          <w:numId w:val="4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психофизического состояния учащихся.</w:t>
      </w:r>
    </w:p>
    <w:p>
      <w:pPr>
        <w:pStyle w:val="3"/>
        <w:numPr>
          <w:ilvl w:val="0"/>
          <w:numId w:val="4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учащихся.</w:t>
      </w:r>
    </w:p>
    <w:p>
      <w:pPr>
        <w:pStyle w:val="3"/>
        <w:numPr>
          <w:ilvl w:val="0"/>
          <w:numId w:val="4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, состоящих на внутришкольном учете и на учете в ОДН ОВД и КДН.</w:t>
      </w:r>
    </w:p>
    <w:p>
      <w:pPr>
        <w:pStyle w:val="3"/>
        <w:numPr>
          <w:ilvl w:val="0"/>
          <w:numId w:val="4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ение факторов риска употребления наркотиков и других ПАВ среди учащихся.</w:t>
      </w:r>
    </w:p>
    <w:p>
      <w:pPr>
        <w:pStyle w:val="3"/>
        <w:numPr>
          <w:ilvl w:val="0"/>
          <w:numId w:val="43"/>
        </w:numPr>
        <w:spacing w:before="0" w:after="0"/>
        <w:ind w:left="0" w:hanging="0"/>
        <w:rPr/>
      </w:pPr>
      <w:r>
        <w:rPr>
          <w:sz w:val="28"/>
          <w:szCs w:val="28"/>
        </w:rPr>
        <w:t>Усиление личностных ресурсов, препятствующих развитию саморазрушающих форм поведения.</w:t>
      </w:r>
    </w:p>
    <w:p>
      <w:pPr>
        <w:pStyle w:val="Style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, проводимая с детьми из неблагополучных семей и с семьями.</w:t>
      </w:r>
    </w:p>
    <w:p>
      <w:pPr>
        <w:pStyle w:val="Style2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внутришкольный учет и оформление документов по неблагополучным семьям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диагностики и консультации детей и родителей из неблагополучных семей по проблемам детско-родительских взаимоотношений.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учащимися были установлены открытые и доверительные отношения, что поспособствовало некоторому улучшению ситуации в некоторых семьях и также разрешению их личностных проблем. Однако, не все родители готовы на сотрудничество с социально-психологической службой, что затрудняло работу по преодолению неблагоприятных ситуаций в семье. С некоторыми из родителей были проведены индивидуальные консультации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акты обследования жилищных условий в неблагополучных семьях. 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певаемости учащихся из неблагополучных семей и проведение консультаций по данной тематике.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с классными руководителями с целью выявления особенностей поведения учащихся из неблагополучных детей и их успеваемости, а также с целью выявления особенностей самих этих неблагополучных семей. Давались рекомендации классным руководителям о том, как действовать по отношению к учащемуся из неблагополучной семьи на основе проведенных консульт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лись различные беседы с учащимися, с их родителями с целью выявления проблем дисциплины в школе и выявление проблем в успеваемости, а также консультации по их разрешению. Поведение многих учащихся становилось лучш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ва раза в год проведены обследования жилищно-бытовых условий проживания подопечных, на каждую семью составлены акты обследования и характеристики этих учеников.</w:t>
      </w:r>
    </w:p>
    <w:p>
      <w:pPr>
        <w:pStyle w:val="Style2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, проводимая с детьми «группы риска».</w:t>
      </w:r>
    </w:p>
    <w:p>
      <w:pPr>
        <w:pStyle w:val="Style2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Два раза в год была проведена сверка детей стоящих на учете в КДН и ЗП и ОДН ОВД, создана картотека внутришкольного учета и детей группы «риска», которые нуждаются в дополнительном контроле и помощи  со стороны педагогов. Все списки были рассмотрены и утверждены Советом по профилактике.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object w:dxaOrig="13530" w:dyaOrig="8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3.8pt;margin-top:16.2pt;width:674.15pt;height:406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0230400" r:id="rId12"/>
        </w:object>
      </w:r>
      <w:r>
        <w:rPr>
          <w:b/>
          <w:sz w:val="32"/>
          <w:szCs w:val="32"/>
        </w:rPr>
        <w:t>Мониторинг количества неблагополучных семей и детей «группы риск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10 и 2010-11 уч. год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ведений об организации отдыха учащихся, состоящих на внутришкольном учёте в период летних каникул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9"/>
        <w:gridCol w:w="1160"/>
        <w:gridCol w:w="1147"/>
        <w:gridCol w:w="1324"/>
      </w:tblGrid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организованного отды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состоит на учёте детей </w:t>
            </w:r>
          </w:p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нутришкольный учёт/подразделения по делам несовершеннолетни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ездной оздоровительный лагер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оздоровительный или санаторный лаге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трудовой лаге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ы, экспеди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-спортивный лаге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, организованный центром «Дети улиц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дых, организованный родителям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лись в Моск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экзам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следств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остоянию здор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прич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 детьми стоящими на учете проводится постоянная профилактическая работа в основном в форме бесед классными руководителями, социальным педагогом и психологами, зам. директора по воспитательной работе, инспектором ОДН ОВД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это выявление и предупреждение фактов отклоняющегося поведения учащихся;</w:t>
      </w:r>
    </w:p>
    <w:p>
      <w:pPr>
        <w:pStyle w:val="Normal"/>
        <w:numPr>
          <w:ilvl w:val="0"/>
          <w:numId w:val="2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профилактической работы с учащимися, стоящими на внутришкольном учете;</w:t>
      </w:r>
    </w:p>
    <w:p>
      <w:pPr>
        <w:pStyle w:val="Normal"/>
        <w:numPr>
          <w:ilvl w:val="0"/>
          <w:numId w:val="2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ние пропаганды здорового образа жизни;</w:t>
      </w:r>
    </w:p>
    <w:p>
      <w:pPr>
        <w:pStyle w:val="Normal"/>
        <w:numPr>
          <w:ilvl w:val="0"/>
          <w:numId w:val="28"/>
        </w:numPr>
        <w:spacing w:lineRule="auto" w:line="276"/>
        <w:jc w:val="left"/>
        <w:rPr/>
      </w:pPr>
      <w:r>
        <w:rPr>
          <w:sz w:val="28"/>
          <w:szCs w:val="28"/>
        </w:rPr>
        <w:t>повышение уровня правовой грамотности учащихся, родителей с целью профилактики девиантности п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ва раза в год в рамках «Недели права» в школе проводится ряд мероприятий, направленных на формирование здорового образа жизни, на усвоение и воспроизводство социального опыта в процессе общения и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697"/>
        <w:gridCol w:w="1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Толерант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1-10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борьбы с курением «Демонстрация видеороликов о вреде кур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курсу  на лучших знатоков по Конвенции о правах ребен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 с использованием серии мультфильмов «Детская конституц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ая викторина «Твои права и сказочная стра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лакатов «Имею право» по итогам классных часов «Детская конституц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Выставка книг по правовой тематике в школьной библиотеке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Правила школьной жизн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и  для учащихся «Правовая ответственность несовершеннолетних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7-9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Трудоустройство без пробл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7-10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к Доброты» посвященный Международному дню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-11 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Открытый микроф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5-8 класс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права в ГОУ СОШ № 629 с 10.03.2011 – 31.03.201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96"/>
        <w:gridCol w:w="51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детьми «Группы риска» начальником ОДН ОВД с целью контроля и  разъяснения действующего законодательств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10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езентаций «Дети против жестокост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и 5 - 8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«Мир доброты» С конкурсом рисунков среди дете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3, 4 – е классы, 2 «А» 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гры «Школьный Оскар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>Проведение анонимного исследования школьной жизни по теме «Дети против жестокости». «Ящик откровений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торий для родителей: "Предупреждение насилия в семье в отношении детей".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монстрация фильма Р. Быкова «Я сюда никогда не вернусь»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ели родительского комитета с 1по 11 класс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совет.  Подведение итогов родительского лектория. "Предупреждение насилия в семье в отношении детей"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школ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ти против насилия» конкурс плакатов по данной тематике. Классные час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и 1-4 класс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«Недели права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.</w:t>
            </w:r>
          </w:p>
        </w:tc>
      </w:tr>
    </w:tbl>
    <w:p>
      <w:pPr>
        <w:pStyle w:val="Normal"/>
        <w:spacing w:lineRule="auto" w:line="276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 основании соглашений о взаимодействии, заключённых между школой и ОДН ОВД, КДН и ЗП и  ОПОП № 110 организованы лекции и беседы совместно с представителями ОДН ОВД (Абызовой Т.Н., Хазанзяновым И.А.), председателем ОПОП № 110 Шкодиным А.И. о правовой направленности учащихся, также проводились лекции об ответственности за участие в неформальных молодёжных объединениях,  проведены профилактические беседы с учащимися «Подросток – Здоровье».  Во всех классах с 4 по 10 было организовано проведение классных часов по теме «Ответственность несовершеннолетних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боте с «трудными детьми» использованы различные диагностические методики: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следование уровня тревожности (Филлипс)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следование межличностных взаимоотношений (Лири).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следование личности в конфликтных ситуациях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На основании данных диагностики на каждого учащегося, состоящего на учёте, составлены психолого-диагностические характеристик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ая деятельность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работа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лась по намеченному годовому плану, а также в соответствии с запросами педагогов, учащихся, родите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овые исследования были проведены в следующих классах: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-е классы:  с целью выявления  адаптационных проблем для  дальнейшей коррекции;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-е классы: с целью исследования мотивации к обучению;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-е классы: с целью определения уровня развития интеллектуальных способностей, развития внимания и работоспособности и определения уровня готовности к переходу в среднее звено. 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-е классы: с целью выявления особенностей адаптации к новым условиям обучения;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8"/>
          <w:szCs w:val="28"/>
        </w:rPr>
        <w:t>6-е классы: исследования мотивационной сферы, сферы интересов, уровня сформированности коллектива;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-е классы: с целью определения уровня интеллектуального развития, изучения сферы интересов; 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8-й класс: Изучение отношений учащихся к отклоняющемуся поведению.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9-е классы: изучение индивидуальных особенностей личности учащихся, выявление резервных возможностей и профессиональных склонностей в рамках программы «Твой выбор»; индивидуальная диагностика. Диагностика психологической готовности учащихся к ГИА.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0-е классы: с целью выявления особенностей адаптации и отношения к новым условиям обучения;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–е классы: с целью уточнения профессионального выбора. Психологическая готовность учащихся при сдаче ЕГЭ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амках работы дошкольной подготовке проводились исследования интеллектуальной  и личностной сферы детей, которые были использованы в работе  при приеме детей в 1-е классы;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 9-х классов приняли участие в мониторинге уровня готовности к сдаче ГИА;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ое консультирование 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года консультации велись по следующим направлениям:</w:t>
      </w:r>
    </w:p>
    <w:p>
      <w:pPr>
        <w:pStyle w:val="Normal"/>
        <w:numPr>
          <w:ilvl w:val="0"/>
          <w:numId w:val="11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 учащимися,  родителями и учителями 1-х, 5-х и 10-х классов по предупреждению дезадаптации;</w:t>
      </w:r>
    </w:p>
    <w:p>
      <w:pPr>
        <w:pStyle w:val="Normal"/>
        <w:numPr>
          <w:ilvl w:val="0"/>
          <w:numId w:val="11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 учащимися и родителями 9-11 классов по проблемам профессиональной ориентации с учетом результатов диагностики, готовности учащихся к сдаче ГИА и ЕГЭ</w:t>
      </w:r>
    </w:p>
    <w:p>
      <w:pPr>
        <w:pStyle w:val="Normal"/>
        <w:numPr>
          <w:ilvl w:val="0"/>
          <w:numId w:val="11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 учителями и родителями уч-ся  4-х классов по проблеме перехода из начальной школы в среднее звено;</w:t>
      </w:r>
    </w:p>
    <w:p>
      <w:pPr>
        <w:pStyle w:val="Normal"/>
        <w:numPr>
          <w:ilvl w:val="0"/>
          <w:numId w:val="11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 учащимися и родителями, работающими в ГЭП.</w:t>
      </w:r>
    </w:p>
    <w:p>
      <w:pPr>
        <w:pStyle w:val="Normal"/>
        <w:numPr>
          <w:ilvl w:val="0"/>
          <w:numId w:val="11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 родителями будущих первоклассников по проблеме готовности к школе;</w:t>
      </w:r>
    </w:p>
    <w:p>
      <w:pPr>
        <w:pStyle w:val="Normal"/>
        <w:numPr>
          <w:ilvl w:val="0"/>
          <w:numId w:val="11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запросам  учителей, родителей, школьников – в течение года.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просвещение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диагностики и по запросам педагогов и родителей был проведён цикл бесед о возрастных особенностях учащихся начального, среднего и старшего зве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 - развивающая работ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лась в форме:</w:t>
      </w:r>
    </w:p>
    <w:p>
      <w:pPr>
        <w:pStyle w:val="Normal"/>
        <w:numPr>
          <w:ilvl w:val="0"/>
          <w:numId w:val="33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х занятий по запросу педагогов и родителей;</w:t>
      </w:r>
    </w:p>
    <w:p>
      <w:pPr>
        <w:pStyle w:val="Normal"/>
        <w:numPr>
          <w:ilvl w:val="0"/>
          <w:numId w:val="33"/>
        </w:numPr>
        <w:ind w:left="0" w:firstLine="709"/>
        <w:jc w:val="left"/>
        <w:rPr/>
      </w:pPr>
      <w:r>
        <w:rPr>
          <w:sz w:val="28"/>
          <w:szCs w:val="28"/>
        </w:rPr>
        <w:t>цикла развивающих занятий для учащихся начальной школы.</w:t>
      </w:r>
    </w:p>
    <w:p>
      <w:pPr>
        <w:pStyle w:val="Normal"/>
        <w:ind w:left="6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ая работ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и осуществлены следующие виды деятельности: </w:t>
      </w:r>
    </w:p>
    <w:p>
      <w:pPr>
        <w:pStyle w:val="Normal"/>
        <w:numPr>
          <w:ilvl w:val="0"/>
          <w:numId w:val="3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и анализ деятельности педагогов-психологов.</w:t>
      </w:r>
    </w:p>
    <w:p>
      <w:pPr>
        <w:pStyle w:val="Normal"/>
        <w:numPr>
          <w:ilvl w:val="0"/>
          <w:numId w:val="31"/>
        </w:numPr>
        <w:ind w:left="0" w:firstLine="709"/>
        <w:rPr/>
      </w:pPr>
      <w:r>
        <w:rPr>
          <w:sz w:val="28"/>
          <w:szCs w:val="28"/>
        </w:rPr>
        <w:t xml:space="preserve">Анализ научной и практической литературы для пополнения базы инструментария, разработки развивающих програм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аботы педагогов-психологов за 2010-11 уч. год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овый учебный год  всегда начинается со знакомства с прибывшими учащимися – первоклассниками, хотя работа с родителями и детьми была начата еще в апреле-мае предыдущего учебного года: на этапе приема в школу было проведено исследование  будущих учеников на предмет готовности к школе, родители получили рекомендации по выбору нужной программы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«А», «Б» класс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вая неделя сентября была посвящена 1 классам, все сотрудники службы посещали уроки, ведя наблюдение по следующим параметрам: концентрация внимания, переключение вним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лась диагностика готовности детей к школе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фический диктант» - методика направлена на выявление умения внимательно слушать и точно выполнять указания взрослого, правило воспроизводить на листе бумаги заданное направление линии, самостоятельно действовать по указанию взрослого.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 Керн-Йирасек» ( тест школьной зрелости) -задания графического теста направлены на определение развития тонкой моторики руки, координации зрения и движений рук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  <w:szCs w:val="28"/>
        </w:rPr>
        <w:t>«Образец и правило» - методика направлена на выявление умения руководствоваться системой задач, преодолевая отвлекающее влияние посторонних факторов.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исунок человека.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ая мотивация по рисункам.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м-Дерево-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наблюдения прошел обмен мнениями с учителями первых классов, определение стратегии работы с деть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, работающие в 1 классах выделили группу детей, у которых возможны затруднения с обучением, с ними была проведена диагностическая и коррекционная работа исследования памяти, внимания, мышления, учебной мотивации. В развитии ребенка произошли значительные перемены, но, тем не менее, уровень развития по прежнему не соответсвует возрасту, родителям дана рекомендация: пройти МППК, определить дальнейшую форму обучения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ые коррекционно-развивающие занятия проводились по запросу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и даны  консультации родителям, обратившимся по различным вопроса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 класс - это начало не только школьной жизни, но это и подготовка к будущей взросл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недели права были проведены беседы «Говорим и рисуем о Правах и обязанностях», на которых ученики 1 классов рассказали о том, что изменилось в их жизни после прихода в школу, о появившихся новых обязанностях. Интерактивная игра по правам и обязанностям. Беседа «Дети против насилия». Из лучших рисунков были оформлены коллажи и вывешены в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года проводилась повторная диагностика для проведения сравнительного анализа и выработке практических рекомендаций по работе с детьми в дальнейшем.</w:t>
      </w:r>
    </w:p>
    <w:p>
      <w:pPr>
        <w:pStyle w:val="Normal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«А», «Б», «В» клас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щимися 2-х классов  были проведены метод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Мотивация по Лускан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исунок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ение уровня активности мышления и типа запоминания (логическая, мехоническая память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пределение уровня умственного развития (Э.Ф. Замбицявичене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ак же социометрические исследования, которые помогли выявить отношения детей в коллекти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прошли индивидуальные консультации классных руков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Недели права проводилась игра-беседа «Что такое хорошо и что такое плохо», во время которой дети рассказали, что может и что не должен делать ученик в школе, интерактивная игра «Дети против насил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2 «В» проводилось исследование уровня памяти и внимания. Совместно с классным руководителем Миненко Н.В. провели родительское собрание по теме «Что значит быть внимательны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2 «Б» класса Козловой Г.И. подготовили родительское собрание «Внимание и внимательность», где в процессе деловой игры и совместного обсуждения родители лучше познакомились  с вопросами данной темы, с особенностями своих детей, получили советы и рекомендации по тренировки внимания.</w:t>
      </w:r>
    </w:p>
    <w:p>
      <w:pPr>
        <w:pStyle w:val="Normal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«А»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чале учебного года по запросу классного руководителя была проведена диагностика слабоуспевающих детей. Использовались методики: заучивание 10 слов, запоминание чисел, узнавание фигур, кратковременной памяти, рисуночный тест «дом-дерево-человек», определение уровня внимательности и работоспособности (Тулуз-Пьерон). По результатам исследований велись индивидуальные занятия с учащими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лану работы были проведены следующие диагностические исследования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ональное отношение ученика к школе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Школьная мотивация» ( анкета Н.Г. Лускановой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пределение уровня активности мышления и типа запоминания (логическая, мехоническая память),</w:t>
      </w:r>
    </w:p>
    <w:p>
      <w:pPr>
        <w:pStyle w:val="Normal"/>
        <w:ind w:firstLine="709"/>
        <w:rPr/>
      </w:pPr>
      <w:r>
        <w:rPr>
          <w:sz w:val="28"/>
          <w:szCs w:val="28"/>
        </w:rPr>
        <w:t>С результатами тестирования был ознакомлен классный руководитель, даны рекомендации по дальнейшей работе с классом.</w:t>
      </w:r>
    </w:p>
    <w:p>
      <w:pPr>
        <w:pStyle w:val="Normal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«Б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запросу классного руководителя изучался микроклимат класса. Использовалис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ие метод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моциональное отношение ученика к школе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Школьная мотивация» ( анкета Н.Г. Лускановой).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пределение уровня активности мышления и типа запоминания (логическая, мехоническая память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нтерпретации исследований, бесед с детьми показали, что многие родители предъявляют  своим детям требования, не соответствующие их способностям, возможностям, главной целью определяют не уровень знаний, а оценку, наказывают детей за низкие результа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результатами тестирования был ознакомлен классный руководитель, даны рекомендации по дальнейшей работе с класс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сихолог выступила на родительском собрании, где ознакомила родителей с итогами диагностического исследования, к сожалению, у большинства родителей мы пока не нашли поддержки и понимания, значит необходимо продолжить работу в будущем год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«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ые коррекционно-развивающие занятия проводились по запросу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«Школьная мотивация» (анкета Н.Г. Лускановой)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. Определение уровня активности мышления и типа запоминания (логическая, механическая память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исунок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результатами тестирования был ознакомлен классный руководитель, даны рекомендации по дальнейшей работе с класс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онце учебного года особое внимание было уделено учащимся </w:t>
      </w:r>
      <w:r>
        <w:rPr>
          <w:b/>
          <w:bCs/>
          <w:sz w:val="28"/>
          <w:szCs w:val="28"/>
        </w:rPr>
        <w:t>4-х</w:t>
      </w:r>
      <w:r>
        <w:rPr>
          <w:sz w:val="28"/>
          <w:szCs w:val="28"/>
        </w:rPr>
        <w:t xml:space="preserve"> классов, которые готовятся перейти на 2 ступень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ними были проведены следующие методики:</w:t>
      </w:r>
    </w:p>
    <w:p>
      <w:pPr>
        <w:pStyle w:val="Normal"/>
        <w:numPr>
          <w:ilvl w:val="0"/>
          <w:numId w:val="4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Эмоциональное отношение к школе»,</w:t>
      </w:r>
    </w:p>
    <w:p>
      <w:pPr>
        <w:pStyle w:val="Normal"/>
        <w:numPr>
          <w:ilvl w:val="0"/>
          <w:numId w:val="4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 определения интеллекта ГИТ,</w:t>
      </w:r>
    </w:p>
    <w:p>
      <w:pPr>
        <w:pStyle w:val="Normal"/>
        <w:numPr>
          <w:ilvl w:val="0"/>
          <w:numId w:val="4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 Школьная мотивация» (анкета Н.Г. Лускановой),</w:t>
      </w:r>
    </w:p>
    <w:p>
      <w:pPr>
        <w:pStyle w:val="Normal"/>
        <w:numPr>
          <w:ilvl w:val="0"/>
          <w:numId w:val="4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уровня тревожности,</w:t>
      </w:r>
    </w:p>
    <w:p>
      <w:pPr>
        <w:pStyle w:val="Normal"/>
        <w:numPr>
          <w:ilvl w:val="0"/>
          <w:numId w:val="4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Шмишека, по выявлению акцентуации характера,</w:t>
      </w:r>
    </w:p>
    <w:p>
      <w:pPr>
        <w:pStyle w:val="Normal"/>
        <w:numPr>
          <w:ilvl w:val="0"/>
          <w:numId w:val="42"/>
        </w:numPr>
        <w:ind w:left="0" w:firstLine="709"/>
        <w:rPr/>
      </w:pPr>
      <w:r>
        <w:rPr>
          <w:sz w:val="28"/>
          <w:szCs w:val="28"/>
        </w:rPr>
        <w:t>Цветовое отношение для выявления отношения учащихся к педагогам, которые работают в данном класс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исследования совместно с классными руководителями была написана психолого-педагогическая характеристика на каждого ученика, проведен малый педсовет учителей младшей и средней школы. Психолог ознакомил родителей с результатами тестирования индивидуа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це года во всех 4-ых классах была проведена деловая игра « Что я жду от 5-го класса», которая определяет не только уровень сформированости личности учащегося, его школьную, социальную адаптацию, но и ожидание ребенка  по отношению к учителям, предметам, изучаемым в  старших классах,   уровень тревожности, связанный с переходом. Эта игра помогает будущему классному руководителю построить стратегию отношения с классом.  В 5 классе проводится продолжение этой игры, которое позволит  определить оправдались ли их ожидания, как изменились отношения учащихся  к школе, классу, смогли ли они сделать, то,  что намеча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время Недели права с учениками 4-х классов была поведена игра-беседа «Я хочу , чтоб меня услышали!», во время которой  ребята обратились к тем, кем он  хотели бы быть понятыми: родителям, педагогам, одноклассникам. По результатам были поведены индивидуальные консультации с родителями, учителями, тематические беседы  с детьми. Проводилась интерактивная игра: «Дети против насилия». В результате были оформлены плакаты по данной те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«А», «Б» «В» класс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четверть учебного года обычно посвящена проблемам адаптации учащихся 5 классов при переходе с одной ступени обучения на другую. Ознакомление с результатами наблюдений, исследований, обмен мнениями  происходят на малом педсовете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циально-психологической службой было организовано посещение уроков пятиклассников на первой неделе обучения с целью наблюдения за поведением учащихся, их адаптацией а так же были проведены следующие исслед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«Школьная мотивация» ( анкета Н.Г. Лускановой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Шкала личностной тревожности (по Прихожан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амооце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оциометр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Адаптация в среднем звене, результаты последних в дальнейшем помогли классным  руководителям организовать внеурочную работу с деть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по запросу классных руководителей с отдельными учениками была проведена индивидуальная работа,  для которой  использовались следующие методики:</w:t>
      </w:r>
    </w:p>
    <w:p>
      <w:pPr>
        <w:pStyle w:val="Normal"/>
        <w:numPr>
          <w:ilvl w:val="0"/>
          <w:numId w:val="3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ональное отношение к учению,</w:t>
      </w:r>
    </w:p>
    <w:p>
      <w:pPr>
        <w:pStyle w:val="Normal"/>
        <w:numPr>
          <w:ilvl w:val="0"/>
          <w:numId w:val="3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центуация характера по Шмишеку,</w:t>
      </w:r>
    </w:p>
    <w:p>
      <w:pPr>
        <w:pStyle w:val="Normal"/>
        <w:numPr>
          <w:ilvl w:val="0"/>
          <w:numId w:val="3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ношение к школе,</w:t>
      </w:r>
    </w:p>
    <w:p>
      <w:pPr>
        <w:pStyle w:val="Normal"/>
        <w:numPr>
          <w:ilvl w:val="0"/>
          <w:numId w:val="3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ались все виды адаптации уча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тех детей, которые прибыли в пятый класс в сентябре или по каким-то причинам не участвовали в диагностическом исследовании в 4-ом классе, был проведён тест ГИТ,  направленный на выявление уровня интеллектуального развития детей. С результатами всех исследований  познакомили родителей, им были даны рекомендации по обучению детей, коррекции повед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це учебного года в 5-ых классах было проведено повторное тестирование на определение уровня интеллектуального развития, с целью проведения сравнительного анализа. У всех детей был  выявлен прирост уровня интеллектуального развития. Общие рекомендации для родителей учащихся 5-х классов давались на собраниях, на которых выступала педагог-психолог Гуськова Е.В. для желающих были организованы индивидуальные консультации. Проводилось родительское собрание на тему: «Мы пятиклассники», где родители были ознакомлены с результатами тестирования, с психологическими особенностями 5-тиклассник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u w:val="single"/>
        </w:rPr>
        <w:t xml:space="preserve">5 «Б  </w:t>
      </w:r>
      <w:r>
        <w:rPr>
          <w:bCs/>
          <w:sz w:val="28"/>
          <w:szCs w:val="28"/>
        </w:rPr>
        <w:t xml:space="preserve">По запросу классного руководителя проводилось диагностическое исследование </w:t>
      </w:r>
      <w:r>
        <w:rPr>
          <w:sz w:val="28"/>
          <w:szCs w:val="28"/>
        </w:rPr>
        <w:t>» проводилось исследование уровня памяти и внимания. Совместно с классным руководителем Пресняковой Н.Г. провели родительское собрание по теме «Что значит быть внимательным», где в процессе деловой игры и совместного обсуждения родители лучше познакомились  с вопросами данной темы, с особенностями своих детей, получили советы и рекомендации по тренировки вним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u w:val="single"/>
        </w:rPr>
        <w:t>5 «А»</w:t>
      </w:r>
      <w:r>
        <w:rPr>
          <w:sz w:val="28"/>
          <w:szCs w:val="28"/>
        </w:rPr>
        <w:t xml:space="preserve"> классе проведена серия игровых классных часов на тему: «Мой дом - моя крепость»; «Мы – одна семь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проведенной работы родители отмечали положительные изменения в поведении детей. Однако не удалось скорректировать поведение некоторых детей, так  как  их поведение обусловлено отношениями родителей к воспитанию , возможными отклонениями в здоровье, таких  детей  было предложено проконсультировать  в центре МСПП «Взаимодействие», у врачей-специалистов  и МППК для дальнейшей консультации. В результате один ученик был переведен для дальнейшего обучения в класс КРО, второй сейчас проходит обслед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одительских собраниях с рекомендациями, пожеланиями, консультациями выступала педагог-психолог Гуськова Е.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u w:val="single"/>
        </w:rPr>
        <w:t xml:space="preserve">5 «В»  </w:t>
      </w:r>
      <w:r>
        <w:rPr>
          <w:bCs/>
          <w:sz w:val="28"/>
          <w:szCs w:val="28"/>
        </w:rPr>
        <w:t xml:space="preserve">По запросу классного руководителя про водилось диагностическое исследование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ение уровня самооцен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тношение «Учитель-ученик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овторная социометрия и КОС для определение лидеров класса, для дальнейшего выбора в самоуправление школ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Акцентуация характера по Айзенк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оведены классные часы на тему: «Школа – мой дом», «Мы одна семь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года во всех 5-ых классах проводилась повторная диагностика по определению тревожности, мотивации, и развитию интеллектуальных способностей (ГИ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года проводилась повторная диагностика для проведения сравнительного анализа и выработке практических рекомендаций по работе с детьми в дальнейш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проведения малого педсовета возникла необходимость изучить психологические особенности детей </w:t>
      </w:r>
      <w:r>
        <w:rPr>
          <w:b/>
          <w:bCs/>
          <w:sz w:val="28"/>
          <w:szCs w:val="28"/>
        </w:rPr>
        <w:t xml:space="preserve">6-ых </w:t>
      </w:r>
      <w:r>
        <w:rPr>
          <w:sz w:val="28"/>
          <w:szCs w:val="28"/>
        </w:rPr>
        <w:t>классов,  в связи с этим были проведены следующие исследования: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кцентуация характера  по Айзенку.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моциональное отношение к школе.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отивация ( по Лускановой).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уровня комфортности в шк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составлены психологические характеристики учащихся, проанализировано сравнение изменений, произошедшее за последний год, даны рекомендации по работе с отдельными группами детей: с повышенной мотивацией, диффузным и негативным  отношением к уче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запросу классного руководителя проводилось исследование уровня агрессивности ( опросник Басса - Дарки ). В результате классный руководитель получил рекомендации по работе с детьми. Были написаны краткие характеристики на учащихся данного класса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«А», «Б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7 «Б» </w:t>
      </w:r>
      <w:r>
        <w:rPr>
          <w:sz w:val="28"/>
          <w:szCs w:val="28"/>
        </w:rPr>
        <w:t>классе проводились деловые игры «Я и мы» и «Я и моя школа», темы были определены  поведением детей, их отношением  к отдельным ученикам и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лассного руководителя проводились диагностические методики:</w:t>
      </w:r>
    </w:p>
    <w:p>
      <w:pPr>
        <w:pStyle w:val="Style18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тивация (по Лускановой)</w:t>
      </w:r>
    </w:p>
    <w:p>
      <w:pPr>
        <w:pStyle w:val="Normal"/>
        <w:numPr>
          <w:ilvl w:val="0"/>
          <w:numId w:val="3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кцентуация характера  по Айзенку.</w:t>
      </w:r>
    </w:p>
    <w:p>
      <w:pPr>
        <w:pStyle w:val="Normal"/>
        <w:numPr>
          <w:ilvl w:val="0"/>
          <w:numId w:val="3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Style18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моциональное отношение к школ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были даны рекомендации по работе с учащимися. Проводились индивидуальные консультации детей и родителей. Психолог Гуськова Е.В. выступала на родительском собрании, где родители были ознакомлены с результатами психологической диагностики класса. Родителям рассказали о особенностях подросткового возрв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7 «А»  </w:t>
      </w:r>
      <w:r>
        <w:rPr>
          <w:bCs/>
          <w:sz w:val="28"/>
          <w:szCs w:val="28"/>
        </w:rPr>
        <w:t>очень сложный подбор детей в классе. В течение года велись наблюдения за учащимися класса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дверье будущего профильного обучения в 7-ых классах был проведён тест ШТУР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.к. в  </w:t>
      </w:r>
      <w:r>
        <w:rPr>
          <w:b/>
          <w:sz w:val="28"/>
          <w:szCs w:val="28"/>
        </w:rPr>
        <w:t>8 «Б»</w:t>
      </w:r>
      <w:r>
        <w:rPr>
          <w:bCs/>
          <w:sz w:val="28"/>
          <w:szCs w:val="28"/>
        </w:rPr>
        <w:t xml:space="preserve"> классе в этом учебном году был организовано   предпрофильное обучение, возникла необходимость отследить изменения учащихся за данный период времени и сориентировать родителей  и детей на дальнейшую профилизацию в обучении детей. Для этого  были проведены исследование: школьный тест умственного развития ШТУР, социометрия, тест эмоционального  отношение к школе, тест акцентуация характера Айзенка и Шмишека, после чего вместе с классным руководителем провели качественный анализ. На каждого ребенка была написана психологоическая  характеристика и пути воздействия на него. С результатами тестирования были ознакомлены дети и родители. Многие учащиеся класса уже  в этом году обратились в службу с просьбой провести тестирование по определению будущей профессии поэтому для них были проведены цикл занятии по профориентации «Дорога, которую мы выбираем», в которую вошли анкетирование детей, интерактивные беседы «В джунглях профессий»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8 «А»</w:t>
      </w:r>
      <w:r>
        <w:rPr>
          <w:bCs/>
          <w:sz w:val="28"/>
          <w:szCs w:val="28"/>
        </w:rPr>
        <w:t xml:space="preserve"> классе также провели исследование школьный тест умственного развития ШТУР, социометрия, тест эмоционального  отношение к школе, тест акцентуация характера Айзенка. С результатами тестирования были ознакомлены классный руководитель и учащиеся 8 «А».</w:t>
      </w:r>
    </w:p>
    <w:p>
      <w:pPr>
        <w:pStyle w:val="Normal"/>
        <w:ind w:left="360"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  «А», «Б» класс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и проведения диагностики уровня тревожности,  эмоционального отношения к учению,  школьного  теста умственного развития (ШТУР) бы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равнить с аналогичными тестами, проведенными год назад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определить учащихся, у которых возможна неуспешность в обучен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рекомендации в определении профиля дальнейшего обучения.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результатами исследования ознакомлены администрация школы, классные руководители и педагоги. Были обсуждены методы индивидуальной работы с некоторыми учащими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правильного выбора профильного класса и выбора будущей профессии, с учащимися 9-ых классов и их родителями велась работа по профориентации. Родители заполнили анкеты, обработка которых помогла определить социальный запрос на изучаемые предметы, профилизацию дальнейшего об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и 9 класса в этом году сдают экзамены в форме ГИА, поэтому были проведены классные часы,  на которых давались рекомендации по подготовке к ГИА, проводилась индивидуальная работа с тревожными детьми, беседы о ГИА с  детьми и родителями. Была проведена индивидуальная коррекционная работа (тренинг) с учащимися  класса по снятию тревожности на экзамене или контрольной работе. Для родителей проведены родительские собрания,  родителей познакомили с изменением в Законе об образовании, в части, касающейся ЕГЭ, ознакомили с результатами тестирования, были даны практические рекомендации по подготовке к ГИ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года шло психологическое сопровождение 9 «Б» класса, т. к. в данном классе произошла смена классного руководителя. По запросу классного руководители были проведены следующие психологические исследова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моциональное отношение к школ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кольная мотивация ( по Лускановой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комфортности в школ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ношение «Учитель-ученик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тревож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кцентуация характера  по Айзенк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самооценки.</w:t>
      </w:r>
    </w:p>
    <w:p>
      <w:pPr>
        <w:pStyle w:val="Normal"/>
        <w:ind w:left="360" w:firstLine="680"/>
        <w:rPr>
          <w:sz w:val="28"/>
          <w:szCs w:val="28"/>
        </w:rPr>
      </w:pPr>
      <w:r>
        <w:rPr>
          <w:sz w:val="28"/>
          <w:szCs w:val="28"/>
        </w:rPr>
        <w:t>Так же с учащимися 9 «А» класса были проведены следующие псих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Школьная мотивация (Н.Г. Лускановой)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школьной тревожност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комфортности в школе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самооценк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ценка отношений класса с подрост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же в 9 «А», «Б» классах был проведен мониторинг психологической готовности учащихся к ГИА. Анкета предлагалась дважды – в начале обучения и после пробных ГИА. Цель данного анкетирования провести сравнительный анализ полученных результатов и разработка практических рекомендаций при подготовке и сдачи ГИ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был проведен сравнительный анализ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ыло организовано посещение уроков в </w:t>
      </w:r>
      <w:r>
        <w:rPr>
          <w:b/>
          <w:bCs/>
          <w:sz w:val="28"/>
          <w:szCs w:val="28"/>
        </w:rPr>
        <w:t>10-ых</w:t>
      </w:r>
      <w:r>
        <w:rPr>
          <w:sz w:val="28"/>
          <w:szCs w:val="28"/>
        </w:rPr>
        <w:t xml:space="preserve"> классах с целью наблюдения за взаимоотношением «ученик-ученик» и «ученик-учител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ы методики: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ШТУР.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ёсток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учение уровня тревожности по Филипсу.</w:t>
      </w:r>
    </w:p>
    <w:p>
      <w:pPr>
        <w:pStyle w:val="Normal"/>
        <w:numPr>
          <w:ilvl w:val="0"/>
          <w:numId w:val="3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ёл классно-обобщающий контроль, где были даны рекомендации учителям по работе с разными категориями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чего с результатами исследования были ознакомлены дети и классные руководит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11-А классе были проведены  классный час и родительские собрания, темами которых стала подготовка к ЕГЭ. С учениками занятия по психологической подготовке к экзаменам, деловая игра «Я сдаю ЕГЭ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ь год велись индивидуальные консультации детей и родителей по их запрос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и проведения диагностики уровня тревожности,  эмоционального отношения к учению,  самооценки, мотивации бы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равнить с аналогичными тестами, проведенными год наза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Определить учащихся, у которых возможна неуспешность в обу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Рекомендации по сдачи Е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учащимся была предложена анкета «Моё отношение к ЕГЭ» и «Готов ли я к ЕГЭ». Анкета предлагалась дважды – в начале обучения и после пробных ЕГЭ. Цель данного анкетирования провести сравнительный анализ полученных результатов и разработка практических рекомендаций при подготовке и сдачи ЕГЭ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же была проведена диагностика детей по запросу родителей и классных руководите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ые классы  - 5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ые  - 3 челове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-ие  - 3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-ые  - 7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-ые  - 4 челове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-ые -  2 челове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-ые  - 11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-ые  - 10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-ые  - 4 чело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>11-ые  - 12 человек</w:t>
      </w:r>
      <w:r>
        <w:rPr/>
        <w:tab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педагога-психолога в рамках ГЭП. 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исследования были проведены в следующих классах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5-е классы: с целью выявления особенностей адаптации к новым условиям обучения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4-е классы: с целью определения уровня развития интеллектуальных способностей, развития внимания и работоспособности и определения уровня готовности к переходу в среднее звено. Работа, направленная на психологическую направленность при работ в ГЭП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6-е классы: исследования мотивационной сферы, сферы интересов, уровня сформированности коллектива.</w:t>
      </w:r>
    </w:p>
    <w:p>
      <w:pPr>
        <w:pStyle w:val="Normal"/>
        <w:ind w:left="7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консульт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консультации велись по следующим направлениям: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 учащимися,  родителями и учителями  5-х  классов по предупреждению дезадаптации;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 учителями и родителями уч-ся  4-х классов по проблеме перехода из начальной школы в среднее звено;</w:t>
      </w:r>
    </w:p>
    <w:p>
      <w:pPr>
        <w:pStyle w:val="Normal"/>
        <w:numPr>
          <w:ilvl w:val="0"/>
          <w:numId w:val="2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 учащимися и родителями, работающими в ГЭП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освещение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Проведен цикл общешкольных родительских собраний ; 5-е классы «Адаптация пятиклассников»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едение развивающий часов в 2-х, 3-х, 4-х классах. « По ступенькам познания».</w:t>
      </w:r>
    </w:p>
    <w:p>
      <w:pPr>
        <w:pStyle w:val="Normal"/>
        <w:numPr>
          <w:ilvl w:val="0"/>
          <w:numId w:val="38"/>
        </w:numPr>
        <w:rPr>
          <w:bCs/>
          <w:sz w:val="28"/>
          <w:szCs w:val="28"/>
        </w:rPr>
      </w:pPr>
      <w:r>
        <w:rPr>
          <w:sz w:val="28"/>
          <w:szCs w:val="28"/>
        </w:rPr>
        <w:t>Проведение семинаров для психологов –педагогов района « Взаимодействие психолога с педагогическим коллективом», «Университет для родителей»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sz w:val="28"/>
          <w:szCs w:val="28"/>
        </w:rPr>
        <w:t>Проведение открытого классного часа  « Блокада Ленинграда » во 2 «А» классе, совместно с учащимися 5 «В» класса</w:t>
      </w:r>
    </w:p>
    <w:p>
      <w:pPr>
        <w:pStyle w:val="Normal"/>
        <w:numPr>
          <w:ilvl w:val="0"/>
          <w:numId w:val="3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лассных часов  в классах ГЭП «Умение работать в коллективе».</w:t>
      </w:r>
    </w:p>
    <w:p>
      <w:pPr>
        <w:pStyle w:val="Normal"/>
        <w:numPr>
          <w:ilvl w:val="0"/>
          <w:numId w:val="38"/>
        </w:numPr>
        <w:rPr/>
      </w:pPr>
      <w:r>
        <w:rPr>
          <w:bCs/>
          <w:sz w:val="28"/>
          <w:szCs w:val="28"/>
        </w:rPr>
        <w:t xml:space="preserve">Участие в окружных конкурсах - окружной конкурс «лучша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страница»</w:t>
      </w:r>
    </w:p>
    <w:p>
      <w:pPr>
        <w:pStyle w:val="Style20"/>
        <w:numPr>
          <w:ilvl w:val="0"/>
          <w:numId w:val="3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семинара в школе № 1245 « Процессуальные, личностные  трудности учащихся при сдаче ЕГЭ»</w:t>
      </w:r>
    </w:p>
    <w:p>
      <w:pPr>
        <w:pStyle w:val="Style20"/>
        <w:numPr>
          <w:ilvl w:val="0"/>
          <w:numId w:val="3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буклетов для родителей. Участие в выпуске дисков:</w:t>
      </w:r>
    </w:p>
    <w:p>
      <w:pPr>
        <w:pStyle w:val="Style20"/>
        <w:numPr>
          <w:ilvl w:val="1"/>
          <w:numId w:val="40"/>
        </w:numPr>
        <w:rPr/>
      </w:pPr>
      <w:r>
        <w:rPr>
          <w:sz w:val="28"/>
          <w:szCs w:val="28"/>
        </w:rPr>
        <w:t xml:space="preserve">по разработкам «Родительских собраний» </w:t>
      </w:r>
    </w:p>
    <w:p>
      <w:pPr>
        <w:pStyle w:val="Style20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буклеты для родителей</w:t>
      </w:r>
    </w:p>
    <w:p>
      <w:pPr>
        <w:pStyle w:val="Style20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бор электронной библиотек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екционно - развивающая работа</w:t>
      </w:r>
    </w:p>
    <w:p>
      <w:pPr>
        <w:pStyle w:val="Normal"/>
        <w:ind w:left="7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680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лась в форме:</w:t>
      </w:r>
    </w:p>
    <w:p>
      <w:pPr>
        <w:pStyle w:val="Normal"/>
        <w:numPr>
          <w:ilvl w:val="0"/>
          <w:numId w:val="3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х занятий по запросу педагогов и родителей;</w:t>
      </w:r>
    </w:p>
    <w:p>
      <w:pPr>
        <w:pStyle w:val="Normal"/>
        <w:numPr>
          <w:ilvl w:val="0"/>
          <w:numId w:val="3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цикла развивающих занятий для учащихся начальной школы 2а, 3а,3б,4а;</w:t>
      </w:r>
    </w:p>
    <w:p>
      <w:pPr>
        <w:pStyle w:val="Normal"/>
        <w:numPr>
          <w:ilvl w:val="0"/>
          <w:numId w:val="0"/>
        </w:numPr>
        <w:ind w:left="600"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ind w:left="60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680"/>
        <w:rPr>
          <w:sz w:val="28"/>
          <w:szCs w:val="28"/>
        </w:rPr>
      </w:pPr>
      <w:r>
        <w:rPr>
          <w:sz w:val="28"/>
          <w:szCs w:val="28"/>
        </w:rPr>
        <w:t>Были осуществлены следующие виды деятельности:</w:t>
      </w:r>
    </w:p>
    <w:p>
      <w:pPr>
        <w:pStyle w:val="Normal"/>
        <w:numPr>
          <w:ilvl w:val="0"/>
          <w:numId w:val="3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анирование и анализ деятельности педагога-психолога</w:t>
      </w:r>
    </w:p>
    <w:p>
      <w:pPr>
        <w:pStyle w:val="Normal"/>
        <w:numPr>
          <w:ilvl w:val="0"/>
          <w:numId w:val="3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научной и практической литературы для пополнения базы инструментария, разработки развивающих и коррекционных программ;</w:t>
      </w:r>
    </w:p>
    <w:p>
      <w:pPr>
        <w:pStyle w:val="Normal"/>
        <w:numPr>
          <w:ilvl w:val="0"/>
          <w:numId w:val="3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сихологическая работа, как куратор района Чертаново Южное.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sz w:val="28"/>
          <w:szCs w:val="28"/>
        </w:rPr>
        <w:t>Подготовка работы (статьи) в журнал «Домашний психолог» по теме  «Связаны одной целью»</w:t>
      </w:r>
    </w:p>
    <w:p>
      <w:pPr>
        <w:pStyle w:val="Normal"/>
        <w:numPr>
          <w:ilvl w:val="0"/>
          <w:numId w:val="3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частие в работе сайта школы</w:t>
      </w:r>
    </w:p>
    <w:p>
      <w:pPr>
        <w:pStyle w:val="Normal"/>
        <w:numPr>
          <w:ilvl w:val="0"/>
          <w:numId w:val="3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в ГЭП по теме «Культура проектной деятельности как средство развития образовательной среды»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чале учебного года, в течение 1 и 2 четверти, ежегодно по графику администрации школы  проводится психолого педагогическое сопровождение адаптации учащихся  5 «А» и 5 «В»  классов соответственно к школьному обучению, к среднему звену обу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сихологическое сопровождение адаптационного периода учащихся при наблюдении на уроках, диагностики школьной тревожности, самооценки и мотивации к обучению с дополнительной  коррекционно-развивающей работой с учащимися  прошла успешно. К концу первого полугодия, по завершении основного адаптационного периода дезадаптированных учащихся не выявлено, хотя   в пятых  классах учащиеся имеют разную мотивацию к обучению.Специфика и логика развития  адаптационного периода  пятиклассников  содержит последовательно протекающую психолого-педагогическую работу по этапам, в ходе которого учащиеся проходят этап знакомства с новым, этап диагностики и этап групповых тренинг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ланом опытно – экспериментальной работы школы проделана следующая рабо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было проведено анкетирование по изучению творческого потенциала обучающихся. В анкетировании принимали участие 60 человек, учащихся 6-го, и 4 -го класса по запросу учителей. Анализ результатов анкетирования показывает, что более половины обучающихся проявляют творческое отношение к различным школьным делам: учёбе, исследовательской деятельности, внеклассной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кая активность учащихся проявляется в разных направлениях: здоровьесберегающее направление сформировано у 78 % респондентов, интеллектуальная направленность занимает второе мест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 на данном уровне сформированы только у 42 % опрошенных.  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личностных качеств, способствующих творческой деятельности, выше среднего уровня сформированы: бескорыстие, самоотверженность, стремление преображать окружающую действительность. Исходя из полученных результатов анкетирования, становится понятным, что основной творческий потенциал личности обучающихся в этих классах имеется. Однако, для того, чтобы он раскрылся в полной мере, необходимо в учебно-воспитательном процессе создать условия для реализации интеллектуальной а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а диагностика индивидуальных интересов учащихся в аспекте личностно – творческой самореал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о экспертное изучение степени готовности педагогов в этих классах  к решению поставленной задачи. Анализ результатов диагностики показывает, что все педагоги этих 2-х классов  (100%) уже привлекают учащихся к участию в исследовательской деятельности: рекомендуют учащимся дополнительные материалы по предмету, используют в работе написание рефератов, докладов.</w:t>
      </w:r>
    </w:p>
    <w:p>
      <w:pPr>
        <w:pStyle w:val="Normal"/>
        <w:rPr/>
      </w:pPr>
      <w:r>
        <w:rPr>
          <w:sz w:val="28"/>
          <w:szCs w:val="28"/>
        </w:rPr>
        <w:t>Так же проводилась диагностическая рабо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Межличностные отношения в классе, самооценка, формальные и неформальные отношения  ( социомет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ление уровня тревожности. (Фили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ивация и комфортность учащихся.( тес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явление лидерских способностей.(тес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аимоотношение учитель-ученик. (анкетирование)</w:t>
      </w:r>
    </w:p>
    <w:p>
      <w:pPr>
        <w:pStyle w:val="Normal"/>
        <w:rPr/>
      </w:pPr>
      <w:r>
        <w:rPr>
          <w:sz w:val="28"/>
          <w:szCs w:val="28"/>
        </w:rPr>
        <w:t>Работа психолога в рамках ГЭП так же 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методов способствующих творческому мыш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еятельностных способностей ( принятие и удержание того, что нужно сделать; видение и понимание образца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развитие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 « Умение работать в коллекти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учитывать, что основная масса родителей не имеет ни желания, ни возможности глубоко погружаться в образовательный процесс, а участие родителей в образовательных проектах является важным как для школы, так и для семьи. Поэтому психологу необходимо сотрудничать с родителями – в интересах детей, во имя их развития, их жизненной усп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о 2-х, 3х классах  по вторникам и средам  во время «психологического часа» проводилось коррекционно-развивающее занятие  с учащимися с предварительной диагностикой психологических затруднений в процессе обучения в начальном классе, в ходе которого выявлены затруднения учащихся в произвольном  внимании, в трудности восприятия учебного материала некоторых учащихся, в долговременной памяти. В течение занятий проводились групповые тренинги, психологические игры на развитие внимания и памяти. Проводилась коррекционная работа с гиперактивными детьми со слабым вниманием,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года доля учащихся с затруднениями снижена до оптимального результата. Со всеми результатами психологической работы ознакомлены учащиеся, их родители и педагоги, аналитические данные предоставлены классному руковод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сь по запросам педагогов, учеников, родителей. Консультаций со всеми участниками образовательного процесса было проведено в количестве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, затронутые на консультациях, имели следующее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отношений с родителями,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положительной динамики консультаций составляет примерно 40-45% от количества все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:</w:t>
      </w:r>
    </w:p>
    <w:p>
      <w:pPr>
        <w:pStyle w:val="Normal"/>
        <w:ind w:left="60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семинаров для психологов –педагогов района « Взаимодействие психолога с педагогическим коллективом», «Университет для родителей»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 окружных конкурсах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окружной конкурс «лучша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страниц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течение года проводилась профориентационная работа с  учащимися 7-11 класс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занятия «Мир труда и профессий» - 7 класс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по существующей классификации профессий и научить в них ориентироваться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существующих профессиях и их классификации.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мышление, воображение, рефлексию.</w:t>
      </w:r>
    </w:p>
    <w:p>
      <w:pPr>
        <w:pStyle w:val="Style20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самоопределению  в будущей професси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Style20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 профессиям был систематизирован, четко структурирован.</w:t>
      </w:r>
    </w:p>
    <w:p>
      <w:pPr>
        <w:pStyle w:val="Style20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наглядность, что помогает усвоить материал.</w:t>
      </w:r>
    </w:p>
    <w:p>
      <w:pPr>
        <w:pStyle w:val="Style20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даны задания на проработку материала, что помогает более глубже понять тему данного занятия.</w:t>
      </w:r>
    </w:p>
    <w:p>
      <w:pPr>
        <w:pStyle w:val="Style20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остоянная взаимосвязь с учащимися, что поддерживает их внимание</w:t>
      </w:r>
    </w:p>
    <w:p>
      <w:pPr>
        <w:pStyle w:val="Style20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больше заданий на групповую работу со всем классом, чтобы стимулировать их в участии на занятии и дисциплинировать их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занятия  «Мои способности»  - 7 класс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Мотивация учащихся на стремление к выявлению, ориентации и развитию своих способностей, необходимых для их будущей професси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том, что такое способности и какие их виды существуют, что необходимо для их развития.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азвить мышление, способности к рассуждениям, умение классифицировать и делать выводы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совершенствованию своих способностей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Style20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Был дан четко структурированный материал.</w:t>
      </w:r>
    </w:p>
    <w:p>
      <w:pPr>
        <w:pStyle w:val="Style20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даны примеры по разработанной теме.</w:t>
      </w:r>
    </w:p>
    <w:p>
      <w:pPr>
        <w:pStyle w:val="Style20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остоянная взаимосвязь с учащимися для мотивации в изучении данной темы.</w:t>
      </w:r>
    </w:p>
    <w:p>
      <w:pPr>
        <w:pStyle w:val="Style20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наглядность, что помогает усвоить материал.</w:t>
      </w:r>
    </w:p>
    <w:p>
      <w:pPr>
        <w:pStyle w:val="Style20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стимульного материала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занятия «Я в будущей профессии» - 8 класс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 Мотивация к профессиональному самоопределению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ь материал о том, что такое профессиональное самоопределение, его основные составляющие, о чем нужно задумываться в первую очередь при выборе профессии.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мышление, воображение, способность к рассуждениям, рефлексию.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адекватное стремление к профессиональному самоопределению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Style20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четко структурирован материал.</w:t>
      </w:r>
    </w:p>
    <w:p>
      <w:pPr>
        <w:pStyle w:val="Style20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были заинтересованы в том, чтобы активно участвовать в занятии.</w:t>
      </w:r>
    </w:p>
    <w:p>
      <w:pPr>
        <w:pStyle w:val="Style20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 примеры, задания, презентация для стимулирования.</w:t>
      </w:r>
    </w:p>
    <w:p>
      <w:pPr>
        <w:pStyle w:val="Style20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остоянная взаимосвязь с учащимися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занятия «Уровни профессиональной пригодности» -  9 класс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 Стимулировать стремление учащихся к самосовершенствованию в своей будущей профессии и ориентация на адекватный профессиональный выбор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20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том, что такое уровни профессиональной пригодности, их виды, а также дать представления  о типах людей по отношению к труду.</w:t>
      </w:r>
    </w:p>
    <w:p>
      <w:pPr>
        <w:pStyle w:val="Style20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индуктивное, абстрактное мышление, рефлексию, воображение.</w:t>
      </w:r>
    </w:p>
    <w:p>
      <w:pPr>
        <w:pStyle w:val="Style20"/>
        <w:numPr>
          <w:ilvl w:val="0"/>
          <w:numId w:val="4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и к саморазвитию и самоопределению в своей будущей професси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Style20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щихся были вовлечены в учебный процесс, активно отвечали, были заинтересованы материалом.</w:t>
      </w:r>
    </w:p>
    <w:p>
      <w:pPr>
        <w:pStyle w:val="Style20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едставлена наглядность в виде презентации, задания, примеры для привлечения материала, для стимулирования активного участия в учебном процессе и для наилучшего усвоения материала.</w:t>
      </w:r>
    </w:p>
    <w:p>
      <w:pPr>
        <w:pStyle w:val="Style20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дан четко структурированный материал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занятия «Современный рынок труда» - 10 класс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риентация учащихся в современной обстановке на рынке труда, мотивация адекватный выбор будущей професси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учащимся о том, что представляет собой рынок труда, о взаимоотношениях работодателя  и специалиста и дать представления об ошибках, которые могут возникать при выборе профессии.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уктивное и абстрактное мышление, рефлексию, воображение и грамотное построение совей речи.</w:t>
      </w:r>
    </w:p>
    <w:p>
      <w:pPr>
        <w:pStyle w:val="Style20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декватного самооценивания своих возможностей, на основе чего осознанный и адекватный выбор своей будущей профессией с учетом своих интересов, способностей и современной ситуации на рынке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Style20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наглядность – презентация, что помогало лучше усваивать материал и привлекало внимание учащихся.</w:t>
      </w:r>
    </w:p>
    <w:p>
      <w:pPr>
        <w:pStyle w:val="Style20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были активны, так как было с ними постоянное взаимодействие, задавались вопросы, давались задания. Но не был задействован весь класс, что необходимо честь на будущее.</w:t>
      </w:r>
    </w:p>
    <w:p>
      <w:pPr>
        <w:pStyle w:val="Style20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четко структурированный материал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занятия «Твоя профессиональная карьера» - 11 класс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риентация учащихся на успех в своей будущей деятельности и обучение планированию достижения своих поставленных целей.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20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учащимся о том, что такое карьера, что такое успех и в чем он заключается, дать представление о грамотном планировании достижения своих целей.</w:t>
      </w:r>
    </w:p>
    <w:p>
      <w:pPr>
        <w:pStyle w:val="Style20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бстрактное мышление, воображение и грамотное построение своей речи. </w:t>
      </w:r>
    </w:p>
    <w:p>
      <w:pPr>
        <w:pStyle w:val="Style20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стремление к достижению успеха, стремление преодолевать возникающие трудности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:</w:t>
      </w:r>
    </w:p>
    <w:p>
      <w:pPr>
        <w:pStyle w:val="Style20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дана четко структурированная информация, но, как мне кажется, стоило дать также информацию о навыках самопрезентации.</w:t>
      </w:r>
    </w:p>
    <w:p>
      <w:pPr>
        <w:pStyle w:val="Style20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наглядность, примеры, задания, взаимодействие с учащимися, что их стимулировало на активное участие в учебном процессе.</w:t>
      </w:r>
    </w:p>
    <w:p>
      <w:pPr>
        <w:pStyle w:val="Style20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ольше заданий по данной тематике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ориентационный уголо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 разработан профориетационный уголок, где была представлена информация о классификации профессий, о поступлении, о днях открытых дверей, об анализе своих способностей и возможностей, а также представлен фотоотчет о проведенных экскурсиях и занятий. Оформление стенда с информацией о различных начальных, средних и высших учебных заведений, об их направленности, преимуществах и днях открытых двер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экскурсий для учащихс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дготовка экскурсий на производство на следующий учебный год 2011-2012 г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рганизация и проведение экскурсии в центр «Горизонт» с представителями ВУЗов и ССУЗов по информационно-выставочному комплексу "Колледжи Москвы среди 9-х классов.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астия учащихся в III Чемпионате по деловым играм среди школьников и студентов колледжей, училищ, техникумов и лицеев Москвы и Московской области» будет проводиться </w:t>
      </w:r>
      <w:r>
        <w:rPr>
          <w:bCs/>
          <w:sz w:val="28"/>
          <w:szCs w:val="28"/>
        </w:rPr>
        <w:t>с октября 2010 года по май 201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мастер-классов и викторины для учащихс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 приглашены специалисты из центра профориентации и социальной адаптации молодежи «Горизонт» для проведения мастер-классов среди 8-х и 9-х классов:</w:t>
      </w:r>
    </w:p>
    <w:p>
      <w:pPr>
        <w:pStyle w:val="Style20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 «Кто есть кто» для 8-х классов. Цель данного мероприятия: формирование сознательного выбора учащихся своей будущей профессии, формирование умения ориентироваться в различных профессиях.</w:t>
      </w:r>
    </w:p>
    <w:p>
      <w:pPr>
        <w:pStyle w:val="Style20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Мир профессий» для 9-х классов. Цель данного мероприятия: формирование сознательного выбора учащихся своей будущей профессии, формирование умения ориентироваться в различных профессиях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прошли успешно, были положительные отзывы, как от самих учеников, так и от классных руководителей. Мероприятия проходили в тренинговой и игровой форме, что заинтересовывало учащихся, а также помогало лучше усваиваться информ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и индивидуальная консультация учащихся и их родителей по вопросам профориента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тестирование программы по профориентационной диагностики «Ориентир».</w:t>
      </w:r>
    </w:p>
    <w:p>
      <w:pPr>
        <w:pStyle w:val="Style20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иагностика и консультирование учащихся, составление профессионального портрета с физиологическими, интеллектуальными, личностными особенностями учащихся и их интересов и предпочтений, на основе чего подбирались наиболее подходящие профессии и давались некие рекомендации.</w:t>
      </w:r>
    </w:p>
    <w:p>
      <w:pPr>
        <w:pStyle w:val="Style20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родителей.</w:t>
      </w:r>
    </w:p>
    <w:p>
      <w:pPr>
        <w:pStyle w:val="Style20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среди 9, 10 классов по трудоустройству (помощь в трудоустройстве) из кадрового агентства «Горизонт».</w:t>
      </w:r>
    </w:p>
    <w:p>
      <w:pPr>
        <w:pStyle w:val="Style20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рупповых диагностик среди 8 и 9 классов на выявление интересов и способностей учащихся, их направленность на ту или иную область профессий, направление в профильные классы.</w:t>
      </w:r>
    </w:p>
    <w:p>
      <w:pPr>
        <w:pStyle w:val="Style20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иска колледжей, принимающих на базе 8 класс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е представителей ВУЗов, ССУзов и начальных профессиональных учрежден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вождение представителей ВУЗов, ССУзов и начальных профессиональных учреждений с целью презентации своих заведений, мотивации учащихся в выборе своего дальнейшего образования, помощь в выборе профессии. Многие учащиеся охотно откликались и интересовались заведе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логопунк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учебного года были проведены обследования учащихся на предмет выявление нарушений письменной и устной речи учащихся начальной школы с1.09 по 15.09 201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медицинским показаниям и по просьбам родителей и учителей было обследовано 65учащихся  начальной школы. Из них были зачислены и посещали занятия на логопедическом пункте 45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1 класс  - 14 учащих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НР (общее недоразвитие речи) -2 ребенка 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НР (неярко выраженное общее недоразвитие речи) – 2 ребе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ФНР (фонетическое недоразвитие речи) – 6 дете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ФН (фонетико - фонематическое недоразвитие речи) – 3 ребен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ребенок  с билингвизмом  (очень слабое знание русского языка. Семья не говорит на русском языке)</w:t>
      </w:r>
    </w:p>
    <w:p>
      <w:pPr>
        <w:pStyle w:val="Normal"/>
        <w:ind w:firstLine="709"/>
        <w:rPr/>
      </w:pPr>
      <w:r>
        <w:rPr>
          <w:sz w:val="28"/>
          <w:szCs w:val="28"/>
        </w:rPr>
        <w:t>2 класс – 12 учащих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НР (общее недоразвитие речи) -3 ребен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НР (неярко выраженное общее недоразвитие речи) –  1ребенок</w:t>
      </w:r>
    </w:p>
    <w:p>
      <w:pPr>
        <w:pStyle w:val="Normal"/>
        <w:ind w:firstLine="709"/>
        <w:rPr/>
      </w:pPr>
      <w:r>
        <w:rPr>
          <w:sz w:val="28"/>
          <w:szCs w:val="28"/>
        </w:rPr>
        <w:t>ФНР (фонетическое недоразвитие речи) – 2 ребе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ФФН (фонетико - фонематическое недоразвитие речи) – 6 дете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 класс – 14 учащих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я письменной речи</w:t>
      </w:r>
    </w:p>
    <w:p>
      <w:pPr>
        <w:pStyle w:val="Normal"/>
        <w:ind w:firstLine="709"/>
        <w:rPr/>
      </w:pPr>
      <w:r>
        <w:rPr>
          <w:sz w:val="28"/>
          <w:szCs w:val="28"/>
        </w:rPr>
        <w:t>4 класс  - 5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я письменной речи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ойкие нарушения письменной наблюдались у 29 учащихся начальной школы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логопункте проводятся  индивидуальные и групповые за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елась по следующим направ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1.Развитие слуховой стороны речи. Формирование фонетических процессов и навыков анализа и синтеза слогозвукового состава слова. Коррекция звукопроиз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Развитие лексического запаса и грамматического строя ре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богащение словарного запа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уточнение значений используемых синтаксических конструк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Формирование связной ре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Формирование полноценных учебных ум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Формирование коммуникативных умений и навыков, адекватных ситуаций учебной деятельности. И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яду с этими задачами решаются  задачи по развитию основных психических процессов: памяти, восприятия, мышления, пространственных представлений, звукового анализа и синтеза и развитие мелкой мотор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групповых занятиях проводится коррекция нарушений письменной речи. На этих занятиях решаются  задачи: развитие словаря детей, речевой анализ и синтез (на материале текстов, предложений, слов), пространственная ориентация, развитие лексико-грамматического строя речи, фонематических представлений, зрительного внимания и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года была проведена диагностика детей посещающих логопункт на  выявление понятийности чтения. Проводился качественный и количественный учет ошибок, которые ребенок допускает при чт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ечении учебного года проводились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нсультации для родителей по их просьбам. Им давались соответствующие рекомендации. Был тесный контакт с учителями и психологами, работающими с  детьми, которые посещают логопедические занят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Был проведен круглый стол по  преемственности ДОУ и школы с целью отслеживания и дальнейшего сопровождения детей, требующих особого в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Выступления на  общих  родительских собраниях с целью ознакомления родителей с видами  речевых нарушений и их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8"/>
          <w:szCs w:val="28"/>
        </w:rPr>
        <w:t>Посещение уроков в началь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rPr>
          <w:color w:val="000000"/>
          <w:spacing w:val="-15"/>
        </w:rPr>
      </w:pPr>
      <w:r>
        <w:rPr>
          <w:color w:val="000000"/>
          <w:spacing w:val="1"/>
          <w:sz w:val="28"/>
          <w:szCs w:val="28"/>
        </w:rPr>
        <w:t>5. Консультирование с учителями по вопросам успеваемости учащихс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арте– апреле по просьбам родителей проводится обследование   дошкольников, поступающих в школу в 2011 году, с целью выявления нарушений речи. Родителям детей, у которых были выявлены те или иные речевые нарушения, даются  соответствующие рекоменд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году продолжилось пополнение кабинета методической литературой и пособиями для зан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0-2011году посещаю творческую лабораторию  для  учителей - логопедов "Современные аспекты изучения нарушений письма и чтения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диагностика  речи детей,  посещающих  логопункт будет проходить в м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680"/>
        <w:jc w:val="center"/>
        <w:rPr/>
      </w:pPr>
      <w:r>
        <w:rPr>
          <w:b/>
          <w:bCs/>
          <w:sz w:val="32"/>
          <w:szCs w:val="32"/>
        </w:rPr>
        <w:t>Взаимодействие:</w:t>
      </w:r>
    </w:p>
    <w:p>
      <w:pPr>
        <w:pStyle w:val="Normal"/>
        <w:ind w:left="60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0" w:hanging="0"/>
        <w:rPr>
          <w:sz w:val="28"/>
          <w:szCs w:val="28"/>
        </w:rPr>
      </w:pPr>
      <w:r>
        <w:rPr>
          <w:sz w:val="28"/>
          <w:szCs w:val="28"/>
        </w:rPr>
        <w:t>В течение года социально-психологическая служба взаимодействовала с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szCs w:val="28"/>
        </w:rPr>
        <w:t>ПДН  ОВД  района «Чертаново Южное».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szCs w:val="28"/>
        </w:rPr>
        <w:t>КДН и ЗП района «Чертаново Южное»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szCs w:val="28"/>
        </w:rPr>
        <w:t>Отделом опеки и попечительства Южного округа.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ом образования № 504 «Полис»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szCs w:val="28"/>
        </w:rPr>
        <w:t>Центр Профессиональной ориентации и адаптации молодёжи «Горизонт»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ПМСС «Дети улиц»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циально психологическим центром «Взаимодействие»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ем образования ЮАО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артаментом образования г. Москвы.</w:t>
      </w:r>
    </w:p>
    <w:p>
      <w:pPr>
        <w:pStyle w:val="TextBody"/>
        <w:numPr>
          <w:ilvl w:val="0"/>
          <w:numId w:val="17"/>
        </w:numPr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ОП № 110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ные задачи социально-психологической службы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данный спектр работы, на 2010-2011 учебный год, выполнены  следующие задачи на 2012 год:</w:t>
      </w:r>
    </w:p>
    <w:p>
      <w:pPr>
        <w:pStyle w:val="Normal"/>
        <w:numPr>
          <w:ilvl w:val="0"/>
          <w:numId w:val="3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образовательного процесса и развитие психологической культуры всех участников образователь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поставленной задачи через организацию следующих мероприятий: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рограммы психолого-социально-педагогического (включая логопедическое) сопровождения каждого учащегося, начиная с 1-го класс;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ение и систематизация индивидуальной и групповой коррекционно-развивающей работы;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системы просветительской деятельности для родителей;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концепции развития комплексной социально-психологической службы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интеллектуального развития учащихся; 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ндивидуального социального и эмоционального развития учащихся.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  <w:sz w:val="28"/>
          <w:szCs w:val="28"/>
        </w:rPr>
        <w:t>Работа психологической службы с родителями учащихся. Особый акцент сделать на родителей, дети которых  чрезмерно подвержены стрессовым состояниям. Разработать программу взаимодействия с данным контингентом детей и родителей.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  <w:sz w:val="28"/>
          <w:szCs w:val="28"/>
        </w:rPr>
        <w:t>Работа модели психолого-педагогического сопровождения учащихся в рамках предпрофильного и профильного обучения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sz w:val="28"/>
          <w:szCs w:val="28"/>
        </w:rPr>
        <w:t>Работа комиссии по контролю за организацией и качеством питания учащихся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sz w:val="28"/>
          <w:szCs w:val="28"/>
        </w:rPr>
        <w:t>Контроль социальной среды обучающихся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sz w:val="28"/>
          <w:szCs w:val="28"/>
        </w:rPr>
        <w:t>Работа с учащимися, стоящими на внутришкольном контроле и с учащимися, находящимися под опекой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sz w:val="28"/>
          <w:szCs w:val="28"/>
        </w:rPr>
        <w:t>Привлечение учащихся из группы «риска» к участию в дополнительном образовании (кружки, секции) и в общешкольных мероприятиях;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sz w:val="28"/>
          <w:szCs w:val="28"/>
        </w:rPr>
        <w:t>Работа по профилактике правонарушений среди подростков, по профилактике химических зависимостей;</w:t>
      </w:r>
    </w:p>
    <w:p>
      <w:pPr>
        <w:pStyle w:val="Normal"/>
        <w:numPr>
          <w:ilvl w:val="0"/>
          <w:numId w:val="2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среди учащихся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sz w:val="28"/>
          <w:szCs w:val="28"/>
        </w:rPr>
        <w:t>Работа по учету движени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68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00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0" w:hanging="72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/>
      <w:u w:val="none"/>
    </w:rPr>
  </w:style>
  <w:style w:type="character" w:styleId="WW8Num27z0">
    <w:name w:val="WW8Num27z0"/>
    <w:qFormat/>
    <w:rPr>
      <w:i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/>
      <w:iCs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i/>
      <w:iCs/>
    </w:rPr>
  </w:style>
  <w:style w:type="character" w:styleId="WW8Num46z0">
    <w:name w:val="WW8Num46z0"/>
    <w:qFormat/>
    <w:rPr>
      <w:i/>
      <w:iCs/>
    </w:rPr>
  </w:style>
  <w:style w:type="character" w:styleId="WW8Num47z0">
    <w:name w:val="WW8Num47z0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lang w:eastAsia="ko-KR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/>
  </w:style>
  <w:style w:type="paragraph" w:styleId="HTML1">
    <w:name w:val="Адрес HTML"/>
    <w:basedOn w:val="Normal"/>
    <w:qFormat/>
    <w:pPr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47:00Z</dcterms:created>
  <dc:creator>Admin</dc:creator>
  <dc:description/>
  <cp:keywords/>
  <dc:language>en-US</dc:language>
  <cp:lastModifiedBy>Наталия Бочкарёва</cp:lastModifiedBy>
  <cp:lastPrinted>2011-04-12T10:08:00Z</cp:lastPrinted>
  <dcterms:modified xsi:type="dcterms:W3CDTF">2014-03-22T11:47:00Z</dcterms:modified>
  <cp:revision>2</cp:revision>
  <dc:subject/>
  <dc:title/>
</cp:coreProperties>
</file>