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19" w:leader="none"/>
        </w:tabs>
        <w:spacing w:before="48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 ВОСПИТАТЕЛЬНОЙ  РАБОТЫ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-2013 УЧЕБНЫЙ ГОД И ЗАДАЧИ НА 2013-2014 УЧЕБНЫЙ ГОД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сновная цель воспитания в школе: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eastAsia="ru-RU"/>
        </w:rPr>
        <w:t> формирование личности с активной гражданской позицией, сопричастной судьбе Отечества, адаптированной к жизни общества, создание основы для физического, духовного, нравственного и интеллектуального развития; развитие способностей личности принимать обоснованные решения, нести ответственность за их реализацию в различных  областях человеческой деятельности, социальной, профессиональной, семейной, досугово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спитательные задачи на 2012-2013 учебный год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здание условий для формирования гуманистического мировоззрения, чувства ответственности перед собой и обще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здание условий  каждому ученику для  максимальной реализации его возможностей  и потреб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здание условий для сохранения здоровья и эмоционального благополуч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вершенствование форм и методов воспитательной работы по нравственному образованию и воспитани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зучение и внедрение новых воспитательных технологий, электронного мониторинга воспита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одолжение работы над формированием традиций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е выдвинутых задач были сконструированы воспитательные планы и программы; планы работы методического объединения классных руководителей, классных коллективов, социального педагога, педагога-психолога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воспитательной деятельност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 развит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 открыт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 поддержки и довер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 ответственности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работы: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тодическая работа с классными руководителями, педагогами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общешкольных КТД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бота с органами ученического самоуправления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взаимодействия с родителями обучающихся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взаимодействия с внешкольными организациями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ортивно-оздоровительная деятельность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удовое воспитание и общественная деятельность;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равственно-правовая деятельность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оспитательная деятельность включает следующие формы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здник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ные программы;</w:t>
      </w:r>
      <w:bookmarkStart w:id="0" w:name="_GoBack"/>
      <w:bookmarkEnd w:id="0"/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ллектуально-познавательные программы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Д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еренции, выставк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е беседы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скотек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щение выставок, музеев, экскурсионные поездк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в районных мероприятиях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органов самоуправления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 классными руководителями.</w:t>
      </w:r>
    </w:p>
    <w:p>
      <w:pPr>
        <w:pStyle w:val="Normal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коле создается воспитательная система в соответствии с законом РФ «Об образовании», Федеральным законом «Об основных гарантиях прав ребенка в РФ», программой развития МБОУ «Средняя общеобразовательная школа № 2 города Суздаля» на период с 2012 по 2013 год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ышеперечисленных задач должно способствовать развитию воспитательной системы школы. В основе ее – совместная творческая деятельность учащихся, учителей, родителей по различным сфер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формирования гражданско-правовой куль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художественного, эстетического и нравственного восп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ртивно – оздоровительно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боте с родителями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троится на отборе и реализации наиболее действенных форм воспитательной работы по методике коллективной творческой деятельности (КТД). Главная заслуга данной методики в том, что КТД предполагает одновременное включение в нее большого количества участников разного возраста, разных интересов и возможностей. Практически, каждый учащийся принимает участие в различных мероприятиях, где каждый может проявить себя как личность.</w:t>
        <w:tab/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sz w:val="28"/>
          <w:szCs w:val="28"/>
        </w:rPr>
        <w:t>Управление процессом воспитания строи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ая работа, сотрудничество школы с организациями города, желающими поддерживать с нами связь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КД  </w:t>
      </w:r>
      <w:r>
        <w:rPr>
          <w:rFonts w:cs="Times New Roman" w:ascii="Times New Roman" w:hAnsi="Times New Roman"/>
          <w:b w:val="false"/>
          <w:sz w:val="28"/>
          <w:szCs w:val="28"/>
        </w:rPr>
        <w:t>«Ист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гровые программы, кинолекторий, встречи)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ладимиро-Суздальский музей-заповедник </w:t>
      </w:r>
      <w:r>
        <w:rPr>
          <w:rFonts w:cs="Times New Roman" w:ascii="Times New Roman" w:hAnsi="Times New Roman"/>
          <w:b w:val="false"/>
          <w:sz w:val="28"/>
          <w:szCs w:val="28"/>
        </w:rPr>
        <w:t>(лекции, экскурсии, конкурсы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выставочный центр (посещение выставок, встречи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кола искусств им. В. Фирсово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я в кружках, музыкальные лектории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ая библиотек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ЮСШ (Детская юношеская Спортивная Школа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базе школы проходят районные семинары, конкурсы, представления, спектакли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же не первый год в школе работают органы ученического самоуправления, которые участвуют в соуправлении жизнедеятельностью коллектива нашего учебного заведения. В связи с этим определена главная задача, над которой работают классные руководители: «От управления, к соуправлению и самоуправлению»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вляется ряд задач для реализации деятельности Совета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о и контро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е с детским коллективом по организации досуговой деятельности через КТ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психолого-социальной службы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ая задача – организация досуга и развитие организаторских навыков. Для это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яем интересы и потре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м КТ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атываем, организуем и анализируе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помогаем учащимся получить организаторские навыки, дать возможность определить свою социальную нишу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 Совета шко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еся 5-7 кла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еся 8-11 кла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ые группы: творческая, спортивная, редакторская, трудовая, старостат.</w:t>
      </w:r>
    </w:p>
    <w:p>
      <w:pPr>
        <w:pStyle w:val="Normal"/>
        <w:ind w:left="17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ласс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коллег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орг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ший дежурны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дному человеку (представителю) от каждого класса входят в секции школьного совет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кольку самоуправление предусматривает социализацию личности, то большую помощь в этом оказывает психолог школы Помещикова М.С.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еднем и старшем звеньях проводится тренинговая работа по программе «Социально-психологический тренинг общения». В течение первой половины учебного года проводилась работа в виде индивидуальных консультаций и в небольших группах по проблемам «Я- пятиклассник», «Лестница роста», «Я-лидер». Психолог обучает говорить, слушать, отстаивать свою точку зрения, помогает в реализации принципа диалогичности, т. е. сотворчеству воспитателей и воспитанников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учебного года проводилась учеба актива школьников в соответствии с планом работы школы, отрабатывались навыки организаторов при подготовке массовых программ - «Школа лидеров»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ба актива совета  по теме «Организация коллективных дел в классе» - ноябрь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ёба актива  «Лидер, как социальное явление» - декабрь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ёба актива  «Лидер и его команда» - январь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лый стол «Методы и формы проведения КТД» - февраль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ба актива Монолита «Моя детская организация» - апрель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овали в слёте союза детских объединений «Сокол» в октябре и мае, участвовали в конкурсе «Всероссийский конкурс по пожарной безопасности» (2 место), «Третий ежегодно межрегиональный открытый фестиваль социальной рекламы (неравнодушие)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диционной стала форма проведения совместных планерок, на которых присутствуют классные руководители и организаторы дел: так прошли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ентябр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планирование работы на 1 четверть (кл. руководители + старосты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и проведение Дня здоровья (кл. руководители + физорги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ктябрь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готовка к «Осеннему балу»  и дискотеки для старшеклассников. Игровой программы для среднего звена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л. руководители +  ответственные за КТД 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екабрь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готовка и  организация  Нового года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кл. руководители + ответственные за КТД, школьный совет) 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январ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планирование работы на  2 полугодие  с уточнением плана работы на 3 четверть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л. руководители + старосты)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февра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подготовка и проведение декады «Патриоты Отечества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кл. руководители + физорги, преподаватели ОБЖ );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и проведение  «Дня Защитника Отечества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л. руководители + члены школьного совета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арт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готовка и проведение  праздника, посвящённый 8 Марта ,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л. руководители и ответственные за КТД)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 подготовка и организация декады «Голубая планета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л. руководители + ответственные за КТД, преподаватели биологии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к празднованию Дня победы в ВОВ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кл. руководители + ответственные за КТД +старосты + руководитель краеведческой комнаты, заместители по ВР)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Ма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организация и проведение мероприятий посвященных «Дню Победы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кл. руководители + ответственные за КТД +старосты)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, организация и проведение «Последнего звонка»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л. руководители + ответственные за КТД +старосты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 работы в летний период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ечении 2012 - 2013 учебного года были проведены общешкольные мероприятия и недели, в которых большое участите в качестве помощников, принимали члены школьного совета и активов классов: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ень знаний»,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ень учителя» 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ень здоровья»,  </w:t>
      </w:r>
    </w:p>
    <w:p>
      <w:pPr>
        <w:pStyle w:val="Normal"/>
        <w:numPr>
          <w:ilvl w:val="1"/>
          <w:numId w:val="16"/>
        </w:numPr>
        <w:ind w:left="2835" w:hanging="68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ячник «Соблюдай правила дорожного              движения»»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сенние балы» (5-7 и 8-11 кл.),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годние праздники,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еля «Если хочешь быть здор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ь краеведения – «Суздаль – моя малая Родина»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исс школы»</w:t>
      </w:r>
    </w:p>
    <w:p>
      <w:pPr>
        <w:pStyle w:val="Normal"/>
        <w:numPr>
          <w:ilvl w:val="1"/>
          <w:numId w:val="16"/>
        </w:numPr>
        <w:ind w:left="2835" w:hanging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дравительная открытка «В преддверии Нового Года»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ь святого Валентина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здничный концерт «Господа офицеры», посвящённый 23 февраля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еля «Патриоты Отечества»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шим милым, любимым дамам посвящается – концерт - поздравление к 8 Марта,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еля «Голубая планета»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ция «Весне, дорога!»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здник, посвященный Дню Победы, 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свидания школьные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праздник последнего звонка для 9 и 11 кл.,</w:t>
      </w:r>
    </w:p>
    <w:p>
      <w:pPr>
        <w:pStyle w:val="Normal"/>
        <w:numPr>
          <w:ilvl w:val="1"/>
          <w:numId w:val="16"/>
        </w:numPr>
        <w:ind w:left="144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ускные вечера в 9 и 11 классах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организации и проведении мероприятий огромную помощь активу оказывали учителя: Коновалова Е.Г.,  Козлов С.Н.,  Иовлева Г.О.,  Митрофанова Н. М., Ильина Г.В. , Боброва Н.Н., Полякова Ю.А.,  Козлова Г.В.,  Ваина С.Л.,  Полякова Г.В., Балашова Е. С., Логинова Н. А., Зинякова Т.Е., Помещикова М.С., Ерофеева И.А.. Совместная работа учителей и детей позволила провести данные мероприятия достаточно успешно, а учащиеся получили дополнительные знания по организации КТД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епенно складывается система соуправления (учащиеся + учителя) в классных коллективах, в школьном совете (учащиеся + заместители директора по воспитательной работе + педагог-организатор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руководства и контроля ставились зада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профессионального уровня классных руков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е методической помощи в работе с классными коллективами, родителями, трудными деть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щь в организации коллективных творческих дел (КТД)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МО классных руководителей ведется по схеме: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inline distT="0" distB="0" distL="0" distR="0">
                <wp:extent cx="5515610" cy="3019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3019320"/>
                          <a:chOff x="0" y="0"/>
                          <a:chExt cx="5515560" cy="30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514840" cy="30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7960" y="78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7960" y="7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8320" y="7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7960" y="78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1654200" cy="75492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3680"/>
                            <a:ext cx="1654200" cy="75492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 5-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263680"/>
                            <a:ext cx="1654200" cy="75492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 8-11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2263680"/>
                            <a:ext cx="1654200" cy="75492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 учителей по организации и проведению КТД, проек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32200"/>
                            <a:ext cx="1653480" cy="753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408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3pt;height:237.75pt" coordorigin="0,0" coordsize="8686,4755">
                <v:rect id="shape_0" stroked="f" o:allowincell="f" style="position:absolute;left:1;top:1;width:8684;height:4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343;top:1239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343;top:1238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44;top:1238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343;top:1238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3040;top:0;width:2604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воспитательной работе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0;top:3565;width:2604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классных руководителей 5-7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3040;top:3565;width:2604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классных руководителей 8-11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6080;top:3565;width:2604;height:1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енные творческие группы учителей по организации и проведению КТД, проектов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stroked="t" o:allowincell="f" style="position:absolute;left:1305;top:1783;width:2603;height:11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on="false"/>
                  <v:stroke color="#bd8949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2;top:187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 работы МО в 2012-2013 учебном году следующ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едание для всех классных руководителей (1 раза в четверть):</w:t>
      </w:r>
    </w:p>
    <w:p>
      <w:pPr>
        <w:pStyle w:val="Normal"/>
        <w:numPr>
          <w:ilvl w:val="0"/>
          <w:numId w:val="12"/>
        </w:numPr>
        <w:ind w:left="1428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тябрь</w:t>
      </w:r>
      <w:r>
        <w:rPr>
          <w:rFonts w:cs="Times New Roman" w:ascii="Times New Roman" w:hAnsi="Times New Roman"/>
          <w:b w:val="false"/>
          <w:color w:val="003300"/>
          <w:sz w:val="28"/>
          <w:szCs w:val="28"/>
        </w:rPr>
        <w:t xml:space="preserve"> - Организационное «Утверждение планов ВР. Актуализация деятельности классных руководителей в новом учебном году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3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лиз работы за прошедший учебный год, задачи на следующий, </w:t>
      </w:r>
    </w:p>
    <w:p>
      <w:pPr>
        <w:pStyle w:val="Normal"/>
        <w:numPr>
          <w:ilvl w:val="0"/>
          <w:numId w:val="14"/>
        </w:numPr>
        <w:ind w:left="213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комство с нормативными документами (проведено);</w:t>
      </w:r>
    </w:p>
    <w:p>
      <w:pPr>
        <w:pStyle w:val="Normal"/>
        <w:numPr>
          <w:ilvl w:val="0"/>
          <w:numId w:val="12"/>
        </w:numPr>
        <w:ind w:left="1428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 - </w:t>
      </w:r>
      <w:r>
        <w:rPr>
          <w:rFonts w:cs="Times New Roman" w:ascii="Times New Roman" w:hAnsi="Times New Roman"/>
          <w:b w:val="false"/>
          <w:color w:val="003300"/>
          <w:sz w:val="28"/>
          <w:szCs w:val="28"/>
        </w:rPr>
        <w:t>«Вредные привычки несовершеннолетних и их предупреждение»</w:t>
      </w:r>
    </w:p>
    <w:p>
      <w:pPr>
        <w:pStyle w:val="Normal"/>
        <w:numPr>
          <w:ilvl w:val="0"/>
          <w:numId w:val="12"/>
        </w:numPr>
        <w:ind w:left="1428" w:firstLine="709"/>
        <w:rPr>
          <w:rFonts w:ascii="Times New Roman" w:hAnsi="Times New Roman" w:cs="Times New Roman"/>
          <w:b w:val="false"/>
          <w:b w:val="false"/>
          <w:color w:val="003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ябрь –</w:t>
      </w:r>
      <w:r>
        <w:rPr>
          <w:rFonts w:cs="Times New Roman" w:ascii="Times New Roman" w:hAnsi="Times New Roman"/>
          <w:b w:val="false"/>
          <w:color w:val="003300"/>
          <w:sz w:val="28"/>
          <w:szCs w:val="28"/>
        </w:rPr>
        <w:t xml:space="preserve"> «Новые формы и методы работы с классом» (обмен опытом) </w:t>
      </w:r>
    </w:p>
    <w:p>
      <w:pPr>
        <w:pStyle w:val="Normal"/>
        <w:numPr>
          <w:ilvl w:val="0"/>
          <w:numId w:val="12"/>
        </w:numPr>
        <w:ind w:left="1428" w:firstLine="709"/>
        <w:rPr>
          <w:rFonts w:ascii="Times New Roman" w:hAnsi="Times New Roman" w:cs="Times New Roman"/>
          <w:b w:val="false"/>
          <w:b w:val="false"/>
          <w:color w:val="003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враль –</w:t>
      </w:r>
      <w:r>
        <w:rPr>
          <w:rFonts w:cs="Times New Roman" w:ascii="Times New Roman" w:hAnsi="Times New Roman"/>
          <w:b w:val="false"/>
          <w:color w:val="003300"/>
          <w:sz w:val="28"/>
          <w:szCs w:val="28"/>
        </w:rPr>
        <w:t xml:space="preserve"> «Мой опыт работы с родителями»</w:t>
      </w:r>
    </w:p>
    <w:p>
      <w:pPr>
        <w:pStyle w:val="Normal"/>
        <w:numPr>
          <w:ilvl w:val="0"/>
          <w:numId w:val="12"/>
        </w:numPr>
        <w:ind w:left="1428" w:firstLine="709"/>
        <w:rPr>
          <w:rFonts w:ascii="Times New Roman" w:hAnsi="Times New Roman" w:cs="Times New Roman"/>
          <w:b w:val="false"/>
          <w:b w:val="false"/>
          <w:color w:val="003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ель - «Трудные заботы классного руководителя»</w:t>
      </w:r>
    </w:p>
    <w:p>
      <w:pPr>
        <w:pStyle w:val="Normal"/>
        <w:numPr>
          <w:ilvl w:val="0"/>
          <w:numId w:val="12"/>
        </w:numPr>
        <w:ind w:left="1428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й –</w:t>
      </w:r>
      <w:r>
        <w:rPr>
          <w:rFonts w:cs="Times New Roman" w:ascii="Times New Roman" w:hAnsi="Times New Roman"/>
          <w:b w:val="false"/>
          <w:color w:val="003300"/>
          <w:sz w:val="28"/>
          <w:szCs w:val="28"/>
        </w:rPr>
        <w:t xml:space="preserve"> анализ ВР за истекший учебный год, подведение итогов работы МО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 января 2013 года - Педагогический сове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едагогическое руководство формированием жизненных стратегий обучающихся в воспитатель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ступали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някова Т.Е. «Роль классного самоуправления в формировании жизненны стратегий младших подростков»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йорова И.В. «Роль внеклассных мероприятий по воспитанию доброты у учащихся начальной школы»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а Г.В., Чернышева Т.З. «Роль краеведческой работы в формировании жизненных стратегий у учащихся».</w:t>
      </w:r>
    </w:p>
    <w:p>
      <w:pPr>
        <w:pStyle w:val="Normal"/>
        <w:ind w:left="241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. Временные творческие объединения по проведению и организации КТД и другие вопросы: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ланерки классных руководителей и членов классных активов,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дготовка творческих дел,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анализ проведенных мероприятий,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овещания при директоре: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абота с «трудными»,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сихологическая служба в школе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коле  проводится такая форма работы с классными руководителями как собеседование по планам воспитательной работы, выявляются плюсы и минусы, обсуждается вопрос – какая и чья помощь необходима. Привлекается социальный педагог и психолог школы. Это помогает выявить трудности, направления работы классного коллектива, оказать необходимую помощь. Благодаря этому своевременно корректируется план воспитательной работы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ные руководители исследуют состояние и эффективность воспитательного процесса в классе, пользуясь различными методиками. Умеют анализировать воспитательную работу в классе, используя описательный, проблемный и системный анализ. В планировании деятельности классного руководителя используются современные научные разработки В.А. Караковского (общечеловеческие ценности), Н.Е. Щурковой (деятельностный подход), М.С. Кагана (планирование с учетом развития потенциалов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помощью методик классные руководители планируют работу с классным коллективом по различным направлениям. Совместно с психологом определили степень комфортности ученика в классном коллективе (4-е классы, 9-е классы), степени адаптации в «переходных» классах (1-а,1-б,1-в,5-а,5-б,5-в,10 классы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мотно, с учетом возрастных особенностей учащихся, составлена работа классных коллективах,  что имеет свое отражение  среди ребят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ее хорошо поставлена работа в следующих классных коллективах:</w:t>
      </w:r>
    </w:p>
    <w:p>
      <w:pPr>
        <w:pStyle w:val="Normal"/>
        <w:ind w:left="178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а,5б,5в – быстро адаптировались в среднем звене, часть ребят успешно принимают активное участие в жизни не только классных коллективов, но и школы. </w:t>
      </w:r>
    </w:p>
    <w:p>
      <w:pPr>
        <w:pStyle w:val="Normal"/>
        <w:ind w:left="178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класс – ребята из этого класса являются самыми активными участниками общешкольных мероприятий и КТД.</w:t>
      </w:r>
    </w:p>
    <w:p>
      <w:pPr>
        <w:pStyle w:val="Normal"/>
        <w:ind w:left="178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а, 10 класс – на высоком уровне развито саомупраление и соуправление классного актива;</w:t>
      </w:r>
    </w:p>
    <w:p>
      <w:pPr>
        <w:pStyle w:val="Normal"/>
        <w:ind w:left="178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б – главное в работе – экологическая воспитание, многие дети посещают кружки данного направления, проводится определенная работа в классном коллективе, участвуют в районных смотрах экологической работы.</w:t>
      </w:r>
    </w:p>
    <w:p>
      <w:pPr>
        <w:pStyle w:val="Normal"/>
        <w:ind w:left="178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в,6а,6б,6в классы – в классах грамотно и обдуманно проводится работа с родителями учащихся по вопросам воспитания</w:t>
      </w:r>
    </w:p>
    <w:p>
      <w:pPr>
        <w:pStyle w:val="Normal"/>
        <w:ind w:left="178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-б класс – классный руководитель обеспечивает тесную связь с семьей, вовлекает родителей в общественную жизнь школы.</w:t>
      </w:r>
    </w:p>
    <w:p>
      <w:pPr>
        <w:pStyle w:val="Normal"/>
        <w:ind w:left="178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 класс – с уверенностью можно сказать, что учащиеся в этом учебном году вышли на новый уровень развития коллектива, как самостоятельной, целостной единицы, способной к самоуправлению и регулированию ровных социальных взаимодействий</w:t>
      </w:r>
    </w:p>
    <w:p>
      <w:pPr>
        <w:pStyle w:val="Heading2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лассные руководители своевременно информировались о текущей воспитательной работе. Информирование обеспечивалось через текущие планерки, стенд «В помощь классному руководителю», «Пресс-центр», «Живая лента событий в школьной жизни» на школьном сайте и в сообществе учеников школы </w:t>
      </w:r>
      <w:r>
        <w:rPr>
          <w:b w:val="false"/>
          <w:color w:val="000000"/>
          <w:sz w:val="28"/>
          <w:szCs w:val="28"/>
          <w:lang w:val="en-US"/>
        </w:rPr>
        <w:t>VKontakte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жным звеном в системе работы является знакомство с нормативными документами, поэтому первая четверть поводилась под девизом «Организационная», которая предусматривала работу с Уставом школы (права и обязанности учащихся – классные собрания; права и обязанности родителей – родительские собрания, права и обязанности участников образовательного процесса – учителей), Законом об образовании, должностными обязанностями – учителя, классные руководители, знакомство с положением о дежурстве по школе, правилами поведения учащихся.</w:t>
      </w:r>
    </w:p>
    <w:p>
      <w:pPr>
        <w:pStyle w:val="Heading2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Контроль и руководство – процесс двуединый, т.е. контроль – это не поймать за руку и наказать. Это, в первую очередь, оказание помощи классному руководителю в осуществлении воспитательных функций. Поэтому, в основном, в прошедшем учебном году, проводилась индивидуальная работа по коррекции планов (1-5  классы), консультации по работе с родителями и «трудными» учащимися (9б, 6в, 6а классы), педагогическая диагностика в работе классного руководителя (5а,5б, 5в, 7б,  классов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диционно каждая четверть проходит под своим девизом, и в рамках каждого КТД проводились различные мероприяти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ая четверть – организационная – выборы  школьного и классного активов, работа с нормативными документами, родительские собрания, планирование работы, участие в районных конкурсах учебно-опытных участков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-ая четверть – «В страну знаний» - организация и проведение школьных олимпиад, участие в областном конкурсе исследовательских работ «Отечество», конкурсах стенной печати.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-ья четверть – «Я чту Отечество своё» – неделя «Патриоты Отечества»; литературная неделя в её рамках литературная викторина; конкурсы творческих работ по военно-патриотической тематике, конкурсы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-ая четверть – традиционная – недели «В здоровом теле – здоровый дух», «Голубая планета», «Вахта памяти», праздник «Последнего звонка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2012-2013 учебного года школа участвовала в районных и городских конкурсах: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Лучшая общеобразовательная школа года по организации профилактики ДДТТ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Лучшая школа свободная от ПАВ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Конкурс воспитательных систем ОУ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родской КВН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а ну-ка, парни!»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а ну-ка, девушки!»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олодежная конференция «Молодежь за здоровый образ жизни»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родская акция «Свеча памяти»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айонные соревнования по плаванию (Н-Посад)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родская акция «Весне, дорога!»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айонный конкурс «Подросток»;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айонная спартакиада школьников по: шахматам, лыжным гонкам, баскетболу, лёгкой атлетике, в «Шиповке юных», кроссе,  призовые места;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районном конкурсе экологической работы.</w:t>
      </w:r>
    </w:p>
    <w:p>
      <w:pPr>
        <w:pStyle w:val="Normal"/>
        <w:numPr>
          <w:ilvl w:val="2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Конкурс творческих работ учащихся по противопожарной  тематике;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Районный конкурс знатоков Отечественной истории;</w:t>
      </w:r>
    </w:p>
    <w:p>
      <w:pPr>
        <w:pStyle w:val="Normal"/>
        <w:numPr>
          <w:ilvl w:val="2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родском музыкальном конкурсе песни военных лет. 1  место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вахте памяти;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лёт союза детских объединений «Сокол»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ждый год в феврале проводится игровая программа «Патриоты Отечества» для учащихся 5-11 классов, в которую входят: день стрелка, ГО, разборка автомата,  «боевых» листков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школе составлены программы по отдельным направлениям работы, с учетом этих программ ведется воспитательная работа: программа «Здоровье», «Юный патриот», работа (план) краеведческой комнаты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работы классов (участие в общешкольных конкурсах) оглашаются в конце каждой четверти на общешкольных собраниях для 5-7 классов и 8-11 классов. На этих собраниях награждаются классы-победители и учащиеся-победители в отдельных конкурсах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года грамотами отмечены лучшие классные коллективы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а, 2б, 3а, 3б, 4а, 4в, 5а, 8а, 8б, 10, 11.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коле создан и действует совет профилактики в состав, которого входят: администрация школы, социальный педагог, педагог-психолог, медицинский работник, представитель отдела внутренних дел. Основными задачами деятельности совета профилактики являются: выявление и устранение причин и условий, способствующих безнадзорности несовершеннолетних, совершению ими преступлений, правонарушений; обеспечение защиты прав и законных интересов несовершеннолетних;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едание совета профилактик проходили по плану: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. – начало октября;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. – ноябрь</w:t>
      </w:r>
    </w:p>
    <w:p>
      <w:pPr>
        <w:pStyle w:val="Normal"/>
        <w:tabs>
          <w:tab w:val="clear" w:pos="708"/>
          <w:tab w:val="left" w:pos="2112" w:leader="none"/>
        </w:tabs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. – февраль</w:t>
      </w:r>
    </w:p>
    <w:p>
      <w:pPr>
        <w:pStyle w:val="Normal"/>
        <w:tabs>
          <w:tab w:val="clear" w:pos="708"/>
          <w:tab w:val="left" w:pos="2112" w:leader="none"/>
        </w:tabs>
        <w:ind w:left="70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. - май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атриваются персональные дела, приглашаются классные руководители и родители или лица их заменяющие; учащихся информируют о постановке на внутришкольный контроль, о снятии с учета, при отрицательном результате – продление индивидуальной профилактики, либо ходатайстве перед комиссией по делам несовершеннолетних о принятии административных мер. Совет профилактики работает во взаимодействии с педагогом-психологом школы и классным руководителем, и родителя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вместе с классным руководителем, совет профилактики пытается вовлечь учащихся, состоящих на внутриклассном контроле в объединения дополнительного образования, в летнюю оздоровительную компанию, трудовые объединени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блемные вопросы выносятся на обсуждение педагогического совета, МО классных руководителе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лиз и изучение классных коллективов показывает, что деятельность большинства классных коллективов направлена на реализацию общешкольных и социально значимых задач и перспектив. Уровень развития общественного мнения соответствует возрастным особенностям ребят, большинство которых приходят к правильному решению вопросов, справедливые и разумные требования предъявляются и принимаются большинством учащихся, многие активы классов умеют распределить между собой работу, стремятся к общению в свободное врем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 вместе с тем есть слабые места и пробле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все учащиеся активно включены в жизнедеятельность ученического коллектива, не у всех находится дело по интерес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зывает  тревогу коллектив  8-в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а, где проявляются признаки регрессии и расслоения коллектива на групп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бое самоуправление, нет стабильного актива (кроме 10, 11 классов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ведении части коллектива наблюдаются факты невоспитанности и бестактности (выход из зала во время концерта, нарушение дисциплины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ба связь классных коллективов и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все классные руководители готовы к применению новых форм работы с классом, с родителями. Не всегда активно включаются в общешкольные мероприятия.</w:t>
      </w:r>
    </w:p>
    <w:p>
      <w:pPr>
        <w:pStyle w:val="Normal"/>
        <w:spacing w:lineRule="auto" w:line="240" w:before="0" w:after="0"/>
        <w:ind w:left="17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воспитанности учащихся в целом удовлетворительна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обеседовании с членами школьного совета и активами классов выявлено вполне благоприятное отношение к проводимым в школе мероприятиям. Но вместе с тем, организаторами дел в основном являются активы классов и классный руководитель, невысок процент учащихся-организаторов школьных мероприятий. Уровень деловых качеств классных коллективов 5-6 классов – ответственности, организованности, коллективизма, открытости – оценен самокритично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овень удовлетворенности учащимися жизнедеятельностью школы и класса среди 8 - 11 классов достаточно высокий. Прослеживается картина позитивного социального развития выпускников (доброжелательность, умение отстоять и обосновать свою точку зрения, благодарность школе, учителям, бережное отношение к результатам своего труда).  </w:t>
      </w:r>
    </w:p>
    <w:p>
      <w:pPr>
        <w:pStyle w:val="Normal"/>
        <w:spacing w:before="360" w:after="2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ланировании работы на 2013-2014 учебный год учесть слабые места и проблемы предыдущего года и обратить внимание на следующее</w:t>
      </w:r>
    </w:p>
    <w:p>
      <w:pPr>
        <w:pStyle w:val="Normal"/>
        <w:spacing w:before="360" w:after="20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бласти руководства и контроля:</w:t>
      </w:r>
    </w:p>
    <w:p>
      <w:pPr>
        <w:pStyle w:val="Heading2"/>
        <w:numPr>
          <w:ilvl w:val="0"/>
          <w:numId w:val="18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вести электронный мониторинг воспитательной работы школы и классных коллективов на открытый уровень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водить его регулярно в декабре и мае.</w:t>
      </w:r>
    </w:p>
    <w:p>
      <w:pPr>
        <w:pStyle w:val="Heading2"/>
        <w:numPr>
          <w:ilvl w:val="0"/>
          <w:numId w:val="18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 дни открытых дверей (открытые внеклассные мероприятия).</w:t>
      </w:r>
    </w:p>
    <w:p>
      <w:pPr>
        <w:pStyle w:val="Heading2"/>
        <w:numPr>
          <w:ilvl w:val="0"/>
          <w:numId w:val="18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раза в год проводить собеседование с классными руководителями по выполнению планов воспитательной работы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истематизировать заседание школьных МО классных руководителей.</w:t>
      </w:r>
    </w:p>
    <w:p>
      <w:pPr>
        <w:pStyle w:val="Normal"/>
        <w:spacing w:before="36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работе с детским коллективом: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сить ответственность за организаторскую деятельность;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планирование через КТД;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раза в год проводить анкетирование учащихся по вопросам воспитательной работы;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должить проект – «Общее дело» и вывести его на сетевой уровень.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местно с советом школы и активами классов планировать, проводить и анализировать все мероприятия и отражать результаты работы в электронном вестнике в сетевом сообществе школы;</w:t>
      </w:r>
    </w:p>
    <w:p>
      <w:pPr>
        <w:pStyle w:val="Normal"/>
        <w:numPr>
          <w:ilvl w:val="0"/>
          <w:numId w:val="4"/>
        </w:numPr>
        <w:ind w:left="1428"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зять под контроль работу с «трудными» детьми;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зять под контроль дежурство по школе, </w:t>
      </w:r>
    </w:p>
    <w:p>
      <w:pPr>
        <w:pStyle w:val="Heading2"/>
        <w:numPr>
          <w:ilvl w:val="0"/>
          <w:numId w:val="4"/>
        </w:numPr>
        <w:spacing w:lineRule="auto" w:line="360"/>
        <w:ind w:left="1423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ланировании работы учесть предложения и пожелания классных коллективов, рекомендации управления образования,</w:t>
      </w:r>
    </w:p>
    <w:p>
      <w:pPr>
        <w:pStyle w:val="Normal"/>
        <w:numPr>
          <w:ilvl w:val="0"/>
          <w:numId w:val="4"/>
        </w:numPr>
        <w:spacing w:lineRule="auto" w:line="360"/>
        <w:ind w:left="1423"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работать и провести школьные мероприятия за пределами территории школы (общешкольные походы, зарницы, активные городские игры)</w:t>
      </w:r>
    </w:p>
    <w:p>
      <w:pPr>
        <w:pStyle w:val="Heading2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социальным педагогом и психологом:</w:t>
      </w:r>
    </w:p>
    <w:p>
      <w:pPr>
        <w:pStyle w:val="Heading2"/>
        <w:ind w:left="70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учить разработать социальному педагогу школы программу «Взаимодействие семьи и школы» и спланировать работу по этой программе  с целью профилактики правонарушений и в рамках работы с  «трудными» детьми.</w:t>
      </w:r>
    </w:p>
    <w:p>
      <w:pPr>
        <w:pStyle w:val="Normal"/>
        <w:ind w:left="708"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ручить психологу-организатору  разработать мероприятия для привлечения и повышения активности участия в районных и городских мероприятиях членов школьного объединения «Монолит».</w:t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м. директора по ВР</w:t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деева М.Е.</w:t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охначева Е.И.</w:t>
      </w:r>
    </w:p>
    <w:p>
      <w:pPr>
        <w:pStyle w:val="Normal"/>
        <w:spacing w:before="0" w:after="200"/>
        <w:ind w:left="708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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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8" w:hanging="0"/>
    </w:pPr>
    <w:rPr>
      <w:rFonts w:ascii="Calibri" w:hAnsi="Calibri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hadow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/>
      <w:color w:val="FF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3">
    <w:name w:val="Основной текст Знак"/>
    <w:qFormat/>
    <w:rPr>
      <w:rFonts w:ascii="Calibri" w:hAnsi="Calibri" w:cs="Times New Roman"/>
      <w:b/>
      <w:bCs/>
    </w:rPr>
  </w:style>
  <w:style w:type="character" w:styleId="Style14">
    <w:name w:val="Верхний колонтитул Знак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4:00Z</dcterms:created>
  <dc:creator>user</dc:creator>
  <dc:description/>
  <dc:language>en-US</dc:language>
  <cp:lastModifiedBy>1</cp:lastModifiedBy>
  <cp:lastPrinted>2012-06-22T14:51:00Z</cp:lastPrinted>
  <dcterms:modified xsi:type="dcterms:W3CDTF">2013-06-06T09:34:00Z</dcterms:modified>
  <cp:revision>2</cp:revision>
  <dc:subject/>
  <dc:title>11</dc:title>
</cp:coreProperties>
</file>