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нение проектной деятельности в работе учителя би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ция «Предметы естественного цикла» (би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Шишова Ирина Анатольевна, </w:t>
      </w:r>
    </w:p>
    <w:p>
      <w:pPr>
        <w:pStyle w:val="Normal"/>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rPr>
          <w:rFonts w:ascii="Times New Roman" w:hAnsi="Times New Roman" w:cs="Times New Roman"/>
          <w:b/>
          <w:b/>
          <w:sz w:val="24"/>
          <w:szCs w:val="24"/>
        </w:rPr>
      </w:pPr>
      <w:r>
        <w:rPr>
          <w:rFonts w:cs="Times New Roman" w:ascii="Times New Roman" w:hAnsi="Times New Roman"/>
          <w:sz w:val="24"/>
          <w:szCs w:val="24"/>
        </w:rPr>
        <w:t>МКОУ СОШ №25 с УИОП г.Россоши</w:t>
      </w:r>
      <w:r>
        <w:rPr>
          <w:rFonts w:cs="Times New Roman" w:ascii="Times New Roman" w:hAnsi="Times New Roman"/>
          <w:b/>
          <w:sz w:val="24"/>
          <w:szCs w:val="24"/>
        </w:rPr>
        <w:t>.</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ный метод обучения направлен на формирование ключевых компетенций, так как охватывает различные виды деятельности обучающихся в рамках данной предметной области, позволяющих овладевать на основе знаний и умений социальным опытом, получать навыки жизни. По результатам такой деятельности проверяется соответствующая компетент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оздание условий для качественного обучения -  главная задача современной системы обра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ченик в современной школе должен стать не только потребителем знаний и ценностей, а их созидател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 сегодняшний день для меня актуален вопрос: «Как побудить школьников к старательному учению? Какие методы использовать в обучение биологии, чтобы привить любовь к предмету? Каким образом повысить эффективность и качество обучения школь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лучение любого результата образования требует адекватных педагогических технологий. Такой базовой образовательной технологией является метод про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ирование сегодня – важнейший фактор развития образования и практика его организации многообраз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од проектов - это всегда творческая деятельность.</w:t>
      </w:r>
    </w:p>
    <w:p>
      <w:pPr>
        <w:pStyle w:val="Style17"/>
        <w:ind w:firstLine="567"/>
        <w:rPr>
          <w:rFonts w:ascii="Times New Roman" w:hAnsi="Times New Roman" w:cs="Times New Roman"/>
          <w:sz w:val="24"/>
          <w:szCs w:val="24"/>
        </w:rPr>
      </w:pPr>
      <w:r>
        <w:rPr>
          <w:rFonts w:cs="Times New Roman" w:ascii="Times New Roman" w:hAnsi="Times New Roman"/>
          <w:sz w:val="24"/>
          <w:szCs w:val="24"/>
        </w:rPr>
        <w:t>В 1926г. Е.Г. Качаров писал, что наиболее распространенное определение метода проектов можно выразить так: «проект есть всякое действие, совершаемое от всего сердца и с определенной целью». По мнению автора, метод проектов имеет следующее отличительные черты:</w:t>
      </w:r>
    </w:p>
    <w:p>
      <w:pPr>
        <w:pStyle w:val="Style17"/>
        <w:ind w:firstLine="567"/>
        <w:rPr>
          <w:rFonts w:ascii="Times New Roman" w:hAnsi="Times New Roman" w:cs="Times New Roman"/>
          <w:sz w:val="24"/>
          <w:szCs w:val="24"/>
        </w:rPr>
      </w:pPr>
      <w:r>
        <w:rPr>
          <w:rFonts w:cs="Times New Roman" w:ascii="Times New Roman" w:hAnsi="Times New Roman"/>
          <w:sz w:val="24"/>
          <w:szCs w:val="24"/>
        </w:rPr>
        <w:t>1.основной принцип  проектного метода – детские интересы сегодняшнего дня;</w:t>
      </w:r>
    </w:p>
    <w:p>
      <w:pPr>
        <w:pStyle w:val="Style17"/>
        <w:ind w:firstLine="567"/>
        <w:rPr>
          <w:rFonts w:ascii="Times New Roman" w:hAnsi="Times New Roman" w:cs="Times New Roman"/>
          <w:sz w:val="24"/>
          <w:szCs w:val="24"/>
        </w:rPr>
      </w:pPr>
      <w:r>
        <w:rPr>
          <w:rFonts w:cs="Times New Roman" w:ascii="Times New Roman" w:hAnsi="Times New Roman"/>
          <w:sz w:val="24"/>
          <w:szCs w:val="24"/>
        </w:rPr>
        <w:t>2. второй принцип – самодеятельность и от всего сердца, производимой работы ученика;</w:t>
      </w:r>
    </w:p>
    <w:p>
      <w:pPr>
        <w:pStyle w:val="Style17"/>
        <w:ind w:firstLine="567"/>
        <w:rPr>
          <w:rFonts w:ascii="Times New Roman" w:hAnsi="Times New Roman" w:cs="Times New Roman"/>
          <w:sz w:val="24"/>
          <w:szCs w:val="24"/>
        </w:rPr>
      </w:pPr>
      <w:r>
        <w:rPr>
          <w:rFonts w:cs="Times New Roman" w:ascii="Times New Roman" w:hAnsi="Times New Roman"/>
          <w:sz w:val="24"/>
          <w:szCs w:val="24"/>
        </w:rPr>
        <w:t>3. проект есть слияние теории и практики, и заключает в себе не только постановку определенной умственной задачи, но и практическое ее выполн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лан написания исследовательской работ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зучение состояние проблемы, выявление актуальности ее исследования. Определение целей и задач, предмета и объекта исследования. Обзор имеющихся по данной проблеме публикац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работка или уточнение исходной исследовательской концепции. Построение в общих чертах модели интересующего явления. Выдвижение гипот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нирование исследования. Определение основных этапов, выборки испытуемых. Выбор методов и методик. Организационно-методическое обеспечение проведения психологических обследований, эксперимен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ведение эксперимента. Сбор эмпирических данных и их систематизация. Составление сводных таблиц, их проверка, преобразование формы информации, при необходимости – ее кодировк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работка данных с использованием математической статистики. Представление результа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суждение и интерпретация результатов. Оценка результатов проверки гипотез.</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оотнесение результатов с существующими концепциями и теориями. Разработка практических рекомендаций. Оценка перспективы дальнейшей разработки проблем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якое научное исследование – от творческого замысла до окончательного оформления научного труда – осуществляется весьма индивидуально. Изучать в научном смысле – это значит вести поисковые исследования, как бы заглядывая в будущее, это обоснованное применение научного предвидения, это хорошо продуманный расчет.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авильная постановка и ясная формулировка новых проблем имеет первостепенное значение. Не случайно принято считать, что сформулировать научную проблему – значит показать умение отделить главное от второстепенног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чень важным этапом научного исследования является выбор методов исследования, которые служат инструментом в добывании фактического материала, являясь необходимым условием достижения поставленной в такой работе ц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писание процесса исследования – основная часть научной работы, в которой освещаются методика и техника исследования с использованием логических законов и правил.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ключительным этапом научного исследования являются выводы, которые содержат то новое и существенное, что составляет научные и практические результаты проведенной исследовательской работ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пецифика метода проектов заключается, прежде всего, в непосредственном взаимодействие ребенка с окружающим миром, в совместной деятельности учителя и ученика  с опорой на собственный опыт ребенка. Образно говоря об этом методе так, что учитель осуществляет педагогическое сопровождение ребенка в деятельности по освоению окружающего ми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пецифике метода заложен его воспитательный потенциал. Это проявляется в том, что: - метод проектов, являясь методом практического и целенаправленного действия, открывает возможности формирования собственного жизненного опыта ребенка по взаимодействию с окружающим ми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етод проектов является методом практического целенаправленного действия, открывает возможности формирования собственного жизненного опыта ребенка по взаимодействию с окружающим мир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дин из немногих методов, выдающихся педагогический процесс из стен школы в окружающий мир, социальную и природную сре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етод, способствующий актуализации знаний, умений и навыком ученика, их практическому примирению  во взаимодействии с окружающим миром и стимулирует потребность ученика в саморазвитии, самореализации и самовыражении, в творческой и общественно – значимой деятельност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етод позволяет сочетать интересы взрослых и детей через их сотрудничество, сочетать коллективные и индивидуальные действия в педагогическом процес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 содержательному аспекту, проекты  используемые в моей работе, можно классифицировать на:</w:t>
      </w:r>
    </w:p>
    <w:p>
      <w:pPr>
        <w:pStyle w:val="Normal"/>
        <w:numPr>
          <w:ilvl w:val="0"/>
          <w:numId w:val="3"/>
        </w:numPr>
        <w:spacing w:before="0" w:after="0"/>
        <w:ind w:left="720" w:firstLine="567"/>
        <w:rPr>
          <w:rFonts w:ascii="Times New Roman" w:hAnsi="Times New Roman" w:cs="Times New Roman"/>
          <w:sz w:val="24"/>
          <w:szCs w:val="24"/>
        </w:rPr>
      </w:pPr>
      <w:r>
        <w:rPr>
          <w:rFonts w:cs="Times New Roman" w:ascii="Times New Roman" w:hAnsi="Times New Roman"/>
          <w:sz w:val="24"/>
          <w:szCs w:val="24"/>
        </w:rPr>
        <w:t>естественнонаучные проекты. Чаще всего они бывают исследовательскими, имеющими четко обозначенную исследовательскую работу (например, изучать состояние лесов в данной местности предложить систему мероприятий по их охране; самый лучший стиральный порошок; дороги зимой);</w:t>
      </w:r>
    </w:p>
    <w:p>
      <w:pPr>
        <w:pStyle w:val="Normal"/>
        <w:numPr>
          <w:ilvl w:val="0"/>
          <w:numId w:val="3"/>
        </w:numPr>
        <w:spacing w:before="0" w:after="0"/>
        <w:ind w:left="720" w:firstLine="567"/>
        <w:rPr>
          <w:rFonts w:ascii="Times New Roman" w:hAnsi="Times New Roman" w:cs="Times New Roman"/>
          <w:sz w:val="24"/>
          <w:szCs w:val="24"/>
        </w:rPr>
      </w:pPr>
      <w:r>
        <w:rPr>
          <w:rFonts w:cs="Times New Roman" w:ascii="Times New Roman" w:hAnsi="Times New Roman"/>
          <w:sz w:val="24"/>
          <w:szCs w:val="24"/>
        </w:rPr>
        <w:t>экологические проекты, как правило, требуют привлечения исследовательских, научных методов, знаний из разных научных областей (кислотный  дожди; флора и фауна наших лесов; памятники истории и архитектуры в промышленных городах; беспризорные домашние животные в город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деятельности своих учеников. Изменяется и психологический климат в классной комнате, так как учителю приходить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пользование в своей работе метода проектов пришёл ко мне постепенно. Работа в этом направлении проводилась в пять этапов:</w:t>
      </w:r>
      <w:r>
        <w:rPr>
          <w:rFonts w:cs="Times New Roman" w:ascii="Times New Roman" w:hAnsi="Times New Roman"/>
          <w:color w:val="FF0000"/>
          <w:sz w:val="24"/>
          <w:szCs w:val="24"/>
        </w:rPr>
        <w:t xml:space="preserve"> </w:t>
      </w:r>
    </w:p>
    <w:p>
      <w:pPr>
        <w:pStyle w:val="Normal"/>
        <w:spacing w:before="0" w:after="0"/>
        <w:ind w:firstLine="567"/>
        <w:rPr/>
      </w:pPr>
      <w:r>
        <w:rPr>
          <w:rFonts w:cs="Times New Roman" w:ascii="Times New Roman" w:hAnsi="Times New Roman"/>
          <w:sz w:val="24"/>
          <w:szCs w:val="24"/>
          <w:u w:val="single"/>
        </w:rPr>
        <w:t xml:space="preserve">1 этап:  </w:t>
      </w:r>
      <w:r>
        <w:rPr>
          <w:rFonts w:cs="Times New Roman" w:ascii="Times New Roman" w:hAnsi="Times New Roman"/>
          <w:sz w:val="24"/>
          <w:szCs w:val="24"/>
        </w:rPr>
        <w:t>Создание в школе летнего экологического пришкольного лагеря «Родничок». Ребята, интересующиеся биологией, проводили геоботанические исследования с заложением пробных площадок и заполнением стандартного геоботанического описания, флористические исследования; совершали экскурсии к речке Чёрная Калитва, где осваивали гидрологические методы (определяли запах воды, цветность, скорость течения реки), гидрохимические методы (кислородный режим, концентрацию водородных ионов (р</w:t>
      </w:r>
      <w:r>
        <w:rPr>
          <w:rFonts w:cs="Times New Roman" w:ascii="Times New Roman" w:hAnsi="Times New Roman"/>
          <w:sz w:val="24"/>
          <w:szCs w:val="24"/>
          <w:lang w:val="en-US"/>
        </w:rPr>
        <w:t>H</w:t>
      </w:r>
      <w:r>
        <w:rPr>
          <w:rFonts w:cs="Times New Roman" w:ascii="Times New Roman" w:hAnsi="Times New Roman"/>
          <w:sz w:val="24"/>
          <w:szCs w:val="24"/>
        </w:rPr>
        <w:t>)), проводили паспортизацию водоёмов. Принимали участие в охране природы своего родного края.</w:t>
      </w:r>
    </w:p>
    <w:p>
      <w:pPr>
        <w:pStyle w:val="Normal"/>
        <w:spacing w:before="0" w:after="0"/>
        <w:ind w:firstLine="567"/>
        <w:rPr/>
      </w:pPr>
      <w:r>
        <w:rPr>
          <w:rFonts w:cs="Times New Roman" w:ascii="Times New Roman" w:hAnsi="Times New Roman"/>
          <w:sz w:val="24"/>
          <w:szCs w:val="24"/>
          <w:u w:val="single"/>
        </w:rPr>
        <w:t xml:space="preserve">2 этап: </w:t>
      </w:r>
      <w:r>
        <w:rPr>
          <w:rFonts w:cs="Times New Roman" w:ascii="Times New Roman" w:hAnsi="Times New Roman"/>
          <w:sz w:val="24"/>
          <w:szCs w:val="24"/>
        </w:rPr>
        <w:t>С 2006 года был организован в школе эколого-биологичекий кружок с краеведческим аспектом «Экология города». Программа кружка обеспечивает организацию познавательной, практической и исследовательской деятельности учащихся, с использованием и  сочетанием инновационных и традиционных форм, методов и приёмов. Проводились в течение года экскурсии, викторины, конференции, оформлялись тематические плакаты, газеты, выпускались листовки, были написаны рефераты, проекты, их защита. В рамках проектной деятельности учащиеся посещали краеведческие музеи городов: Боброва, Воронежа, Россоши. Были организованны встречи с старожилами города и местными краеведами Болтовым Е.П. и Морозовым А.Я., с главными специалистом по ООС администрации Россошанского района Титовским А.К. Велась кропотливая работа в школьных и городских библиотеках по сбору необходимых данных, в следствии чего у детей сформировалось представление о методах исследования.</w:t>
      </w:r>
    </w:p>
    <w:p>
      <w:pPr>
        <w:pStyle w:val="Normal"/>
        <w:spacing w:before="0" w:after="0"/>
        <w:ind w:firstLine="567"/>
        <w:rPr/>
      </w:pPr>
      <w:r>
        <w:rPr>
          <w:rFonts w:cs="Times New Roman" w:ascii="Times New Roman" w:hAnsi="Times New Roman"/>
          <w:sz w:val="24"/>
          <w:szCs w:val="24"/>
          <w:u w:val="single"/>
        </w:rPr>
        <w:t xml:space="preserve">3 этап: </w:t>
      </w:r>
      <w:r>
        <w:rPr>
          <w:rFonts w:cs="Times New Roman" w:ascii="Times New Roman" w:hAnsi="Times New Roman"/>
          <w:sz w:val="24"/>
          <w:szCs w:val="24"/>
        </w:rPr>
        <w:t>В 2009 году в школе организованно НОУ по биологии «Гринпис», руководителем которого я и являюсь. Членами общества  стали учащиеся, с которыми велась работа, начиная с 6 классов, очень заинтересованные, занимающиеся поисково – исследовательско деятельностью.  Они осуществляют практичекие исследования окружающей среды: изучения состава почвы по методике Хлебникова, проведение учёта численности дождевых червей и исследование почвы на содержание беспозвоночных животных методом фаунистической биоиндикацией, проведение при раскопке и ручной разборке почвы подсчёта численности моллюсков, мокриц, описание фитоценозов, мониторинг фенологического состояния раст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се эти и другие виды деятельности старшеклассников способствовали написанию и защите научно – исследовательских и научно – творческих работ, тематика которых связана, как правило, с экологическими проблемами родного края.</w:t>
      </w:r>
    </w:p>
    <w:p>
      <w:pPr>
        <w:pStyle w:val="Normal"/>
        <w:spacing w:before="0" w:after="0"/>
        <w:ind w:firstLine="567"/>
        <w:rPr/>
      </w:pPr>
      <w:r>
        <w:rPr>
          <w:rFonts w:cs="Times New Roman" w:ascii="Times New Roman" w:hAnsi="Times New Roman"/>
          <w:sz w:val="24"/>
          <w:szCs w:val="24"/>
          <w:u w:val="single"/>
        </w:rPr>
        <w:t xml:space="preserve">4 этап: </w:t>
      </w:r>
      <w:r>
        <w:rPr>
          <w:rFonts w:cs="Times New Roman" w:ascii="Times New Roman" w:hAnsi="Times New Roman"/>
          <w:sz w:val="24"/>
          <w:szCs w:val="24"/>
        </w:rPr>
        <w:t>Предпрофильная подготовка через элективные курсы.</w:t>
      </w:r>
    </w:p>
    <w:p>
      <w:pPr>
        <w:pStyle w:val="Normal"/>
        <w:spacing w:before="0" w:after="0"/>
        <w:ind w:firstLine="567"/>
        <w:rPr/>
      </w:pPr>
      <w:r>
        <w:rPr>
          <w:rFonts w:cs="Times New Roman" w:ascii="Times New Roman" w:hAnsi="Times New Roman"/>
          <w:sz w:val="24"/>
          <w:szCs w:val="24"/>
          <w:u w:val="single"/>
        </w:rPr>
        <w:t xml:space="preserve">5 этап: </w:t>
      </w:r>
      <w:r>
        <w:rPr>
          <w:rFonts w:cs="Times New Roman" w:ascii="Times New Roman" w:hAnsi="Times New Roman"/>
          <w:sz w:val="24"/>
          <w:szCs w:val="24"/>
        </w:rPr>
        <w:t>Проектная деятельность на уроках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процессе своей педагогической деятельности постоянно ищу способы активации работы учащихся на уроке и во внеурочное деятельнос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тарших классах использую – метод проектов. Создание опорных конспектов отличается тем, что ученик осознает постановку самой задачи, оценивает новый опыт, контролирует эффективность собственных действий. Словом идет проектирование  решения тех или иных проблем. Отсюда название метода, обеспечивающего формирование компетентности, - «проект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дним из вариантов реализации метода проектов в школе – использую проектирование опорных конспект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Фундамент этого вида деятельности начинаю закладывать в основной школе. Начиная с 6 класса, я последовательно объясняю, а учащиеся изучаю технологию проектирования опорного конспекта</w:t>
      </w:r>
    </w:p>
    <w:p>
      <w:pPr>
        <w:pStyle w:val="Style18"/>
        <w:numPr>
          <w:ilvl w:val="0"/>
          <w:numId w:val="2"/>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Образ ОК</w:t>
      </w:r>
    </w:p>
    <w:p>
      <w:pPr>
        <w:pStyle w:val="Style18"/>
        <w:numPr>
          <w:ilvl w:val="0"/>
          <w:numId w:val="2"/>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труктура ОК</w:t>
      </w:r>
    </w:p>
    <w:p>
      <w:pPr>
        <w:pStyle w:val="Style18"/>
        <w:numPr>
          <w:ilvl w:val="0"/>
          <w:numId w:val="2"/>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 xml:space="preserve">Содержание этой структуры </w:t>
      </w:r>
    </w:p>
    <w:p>
      <w:pPr>
        <w:pStyle w:val="Style18"/>
        <w:numPr>
          <w:ilvl w:val="0"/>
          <w:numId w:val="2"/>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оподчинение, взаимосвязи и взаимообусловленности всех компонентов О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В старших классах учащиеся уже самостоятельно составляют опорные компоненты. У каждого в рабочей тетради включена инструкция по составлению ОК:</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Прочитать текст  параграфа, темы</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оставить план</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Ввести шрифт (условные обозначения)</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Ввести цвет, помня о его смысловой нагрузки</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Скомпоновать информацию в блок (в соответствии с планом)</w:t>
      </w:r>
    </w:p>
    <w:p>
      <w:pPr>
        <w:pStyle w:val="Style18"/>
        <w:numPr>
          <w:ilvl w:val="0"/>
          <w:numId w:val="1"/>
        </w:numPr>
        <w:spacing w:before="0" w:after="0"/>
        <w:ind w:left="720" w:firstLine="567"/>
        <w:contextualSpacing/>
        <w:rPr>
          <w:rFonts w:ascii="Times New Roman" w:hAnsi="Times New Roman" w:cs="Times New Roman"/>
          <w:sz w:val="24"/>
          <w:szCs w:val="24"/>
        </w:rPr>
      </w:pPr>
      <w:r>
        <w:rPr>
          <w:rFonts w:cs="Times New Roman" w:ascii="Times New Roman" w:hAnsi="Times New Roman"/>
          <w:sz w:val="24"/>
          <w:szCs w:val="24"/>
        </w:rPr>
        <w:t>Презентовать ТОК (творческий опорный конспек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оя роль в этом процессе корректирующая и консультирующа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учащихся представлена разработкой проектов «Цветы и порох», «Цветы мне нежно улыбались», «Не Ясная поляна, но… » и защита их на конкурсах, конференциях районного, областного уровн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езультаты своих исследований воспитанники озвучивают на предметных неделях, проводимые в школе. Это своеобразный отчёт о проделанной ими исследовательской раб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оектная деятельность учащихся, осуществляемая в рамках кружковой работы, урочной деятельности и научного общества, способствует общему образованию, патриотическому воспитанию, развивает познавательный интерес учащих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в работе с детьми  должна занимать ведущее место по объективным причин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вышает активность обучающихся: из “пассивных” поглотителей информации они превращаются в ее “добытчик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вает способности к анализу и обобщению, улучшает связанность, глубину и широту мышле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блегчает усвоение абстрактного материала, представляет его в виде конкретных образов;</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иучает обучающихся к точности, аккуратности, последовательности действ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Развивает самостоятельнос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ё, что я делаю, доставляет мне глубокое удовлетворение. Не бойтесь заглянуть к себе душу, вы раскроете не только свой творческий потенциал, но и поможете раскрыть и реализовать творческие возможности своих воспитан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к результат использования проектирования в своей работе являются следующие достижения: 1)2008год – первое место в районном конкурсе эколого – социальных проектов «Цвети, Земля!» (номинация «Декоративное цветоводств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09год – первое место в областном конкурсе «Преемственность поколений» (номинация «Территория комфорт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0год – второе место в районном конкурсе экологических проектов «Живи, процветай, Россошанский край!» (номинация «Благоустройство школьной территор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1год- победа в областном конкурсе «Грант-СоДЕЙСТВИЕ» в номинации «Экологические зн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1год-2 место в 5-ой научно-практической конференции «От любви к природе- к культуре природополь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012 год-первое место в муниципальном конкурсе экологический проектов «Живи, процветай, Россошанский край!» в номинации «Благоустройство братских захоронени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012 год- второе место в муниципальном конкурсе экологический проектов «Живи, процветай, Россошанский край!» в номинации «Летопись добрых дел по сохранению природы» </w:t>
      </w:r>
    </w:p>
    <w:p>
      <w:pPr>
        <w:pStyle w:val="Style17"/>
        <w:rPr>
          <w:rFonts w:ascii="Times New Roman" w:hAnsi="Times New Roman" w:cs="Times New Roman"/>
          <w:sz w:val="24"/>
          <w:szCs w:val="24"/>
        </w:rPr>
      </w:pPr>
      <w:r>
        <w:rPr>
          <w:rFonts w:cs="Times New Roman" w:ascii="Times New Roman" w:hAnsi="Times New Roman"/>
          <w:sz w:val="24"/>
          <w:szCs w:val="24"/>
        </w:rPr>
        <w:t>2013 год- третье место в муниципальном  конкурсе экологический проектов «Живому жить!» «Сохранение водных экосистем Россошанского района»,. на базе СЮТиН г. Россоши.</w:t>
      </w:r>
    </w:p>
    <w:p>
      <w:pPr>
        <w:pStyle w:val="Normal"/>
        <w:spacing w:before="0" w:after="0"/>
        <w:ind w:firstLine="567"/>
        <w:rPr/>
      </w:pPr>
      <w:r>
        <w:rPr>
          <w:rFonts w:cs="Times New Roman" w:ascii="Times New Roman" w:hAnsi="Times New Roman"/>
          <w:sz w:val="24"/>
          <w:szCs w:val="24"/>
        </w:rPr>
        <w:t xml:space="preserve">2013год-3 место в </w:t>
      </w:r>
      <w:r>
        <w:rPr>
          <w:rFonts w:cs="Times New Roman" w:ascii="Times New Roman" w:hAnsi="Times New Roman"/>
          <w:sz w:val="24"/>
          <w:szCs w:val="24"/>
          <w:lang w:eastAsia="en-US"/>
        </w:rPr>
        <w:t xml:space="preserve">7 региональной  научно-практической конференции на базе ВГПУ </w:t>
      </w:r>
      <w:r>
        <w:rPr>
          <w:rFonts w:cs="Times New Roman" w:ascii="Times New Roman" w:hAnsi="Times New Roman"/>
          <w:sz w:val="24"/>
          <w:szCs w:val="24"/>
        </w:rPr>
        <w:t>«От любви к природе- к культуре природопользовани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013 год- третье место в региональном </w:t>
      </w:r>
      <w:r>
        <w:rPr>
          <w:rFonts w:cs="Times New Roman" w:ascii="Times New Roman" w:hAnsi="Times New Roman"/>
          <w:sz w:val="24"/>
          <w:szCs w:val="24"/>
          <w:lang w:eastAsia="en-US"/>
        </w:rPr>
        <w:t xml:space="preserve"> конкурсе социальных проектов «Моя школа» на базе ВГПУ  апрель 2013г.</w:t>
      </w:r>
    </w:p>
    <w:p>
      <w:pPr>
        <w:pStyle w:val="Normal"/>
        <w:rPr/>
      </w:pPr>
      <w:r>
        <w:rPr>
          <w:rFonts w:cs="Times New Roman" w:ascii="Times New Roman" w:hAnsi="Times New Roman"/>
          <w:sz w:val="24"/>
          <w:szCs w:val="24"/>
        </w:rPr>
        <w:t xml:space="preserve">2013 год- участие в </w:t>
      </w:r>
      <w:r>
        <w:rPr>
          <w:rFonts w:cs="Times New Roman" w:ascii="Times New Roman" w:hAnsi="Times New Roman"/>
          <w:sz w:val="24"/>
          <w:szCs w:val="24"/>
          <w:lang w:eastAsia="en-US"/>
        </w:rPr>
        <w:t xml:space="preserve">Международном  интернет-конкурсе </w:t>
      </w:r>
      <w:r>
        <w:rPr>
          <w:rFonts w:cs="Times New Roman" w:ascii="Times New Roman" w:hAnsi="Times New Roman"/>
          <w:bCs/>
          <w:color w:val="000000"/>
          <w:sz w:val="24"/>
          <w:szCs w:val="24"/>
        </w:rPr>
        <w:t>"Мой край родной».</w:t>
      </w:r>
    </w:p>
    <w:p>
      <w:pPr>
        <w:pStyle w:val="Normal"/>
        <w:rPr/>
      </w:pPr>
      <w:r>
        <w:rPr>
          <w:rFonts w:cs="Times New Roman" w:ascii="Times New Roman" w:hAnsi="Times New Roman"/>
          <w:bCs/>
          <w:color w:val="000000"/>
          <w:sz w:val="24"/>
          <w:szCs w:val="24"/>
        </w:rPr>
        <w:t xml:space="preserve">2014год- второе место в </w:t>
      </w:r>
      <w:r>
        <w:rPr>
          <w:rFonts w:cs="Times New Roman" w:ascii="Times New Roman" w:hAnsi="Times New Roman"/>
          <w:sz w:val="24"/>
          <w:szCs w:val="24"/>
        </w:rPr>
        <w:t>конкурс экологических пректов &lt;&lt;Живи,процветай,Россошанский край&gt;&gt;в рамках акции&lt;&lt;Цвети,Земля &gt;&gt; в номинации благоустройство территории образовательных учреждений.</w:t>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2014год-  </w:t>
      </w:r>
      <w:r>
        <w:rPr>
          <w:rFonts w:cs="Times New Roman" w:ascii="Times New Roman" w:hAnsi="Times New Roman"/>
          <w:sz w:val="24"/>
          <w:szCs w:val="24"/>
        </w:rPr>
        <w:t>третье место в муниципальном конкурсе юных исследователей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2014  год-   третье место в  областной экологической научно-практической конференции- «Земля-наш общий дом».</w:t>
      </w:r>
    </w:p>
    <w:p>
      <w:pPr>
        <w:pStyle w:val="Normal"/>
        <w:rPr>
          <w:rFonts w:ascii="Times New Roman" w:hAnsi="Times New Roman" w:cs="Times New Roman"/>
          <w:sz w:val="24"/>
          <w:szCs w:val="24"/>
        </w:rPr>
      </w:pPr>
      <w:r>
        <w:rPr>
          <w:rFonts w:cs="Times New Roman" w:ascii="Times New Roman" w:hAnsi="Times New Roman"/>
          <w:sz w:val="24"/>
          <w:szCs w:val="24"/>
        </w:rPr>
        <w:t>2014 год -третье место в 8-ой Региональнаой научно-практической конференции  школьников г. Воронежа и Воронежской области«От любви к природе – к культуре природопользования».</w:t>
      </w:r>
    </w:p>
    <w:p>
      <w:pPr>
        <w:pStyle w:val="Normal"/>
        <w:rPr/>
      </w:pPr>
      <w:r>
        <w:rPr>
          <w:rFonts w:cs="Times New Roman" w:ascii="Times New Roman" w:hAnsi="Times New Roman"/>
          <w:sz w:val="24"/>
          <w:szCs w:val="24"/>
        </w:rPr>
        <w:t>2014 год – участие во Всероссийской видеоконференции индивидуальных исследовательских проектов в Воронежском ГАСУ, номинация 11 класс, участие в проекте по системе «Одармол» (дипломы 3 степен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014 год- Попова В. Лауреат 2 степени</w:t>
      </w:r>
      <w:r>
        <w:rPr>
          <w:rFonts w:cs="Times New Roman" w:ascii="Times New Roman" w:hAnsi="Times New Roman"/>
          <w:b/>
          <w:sz w:val="24"/>
          <w:szCs w:val="24"/>
        </w:rPr>
        <w:t xml:space="preserve"> </w:t>
      </w:r>
      <w:r>
        <w:rPr>
          <w:rFonts w:cs="Times New Roman" w:ascii="Times New Roman" w:hAnsi="Times New Roman"/>
          <w:sz w:val="24"/>
          <w:szCs w:val="24"/>
        </w:rPr>
        <w:t xml:space="preserve"> Всероссийской заочной конференции учебно- исследовательских работ «Дорогами открытий» в секции «Краеведение , этнография» Педагогический клуб «Наука и творчество». Пр.№42 от28.07.2014</w:t>
      </w:r>
    </w:p>
    <w:p>
      <w:pPr>
        <w:pStyle w:val="Normal"/>
        <w:rPr/>
      </w:pPr>
      <w:r>
        <w:rPr>
          <w:rFonts w:cs="Times New Roman" w:ascii="Times New Roman" w:hAnsi="Times New Roman"/>
          <w:sz w:val="24"/>
          <w:szCs w:val="24"/>
        </w:rPr>
        <w:t>2014 год – Руденко С. Лауреат 1 степени</w:t>
      </w:r>
      <w:r>
        <w:rPr>
          <w:rFonts w:cs="Times New Roman" w:ascii="Times New Roman" w:hAnsi="Times New Roman"/>
          <w:b/>
          <w:sz w:val="24"/>
          <w:szCs w:val="24"/>
        </w:rPr>
        <w:t xml:space="preserve"> </w:t>
      </w:r>
      <w:r>
        <w:rPr>
          <w:rFonts w:cs="Times New Roman" w:ascii="Times New Roman" w:hAnsi="Times New Roman"/>
          <w:sz w:val="24"/>
          <w:szCs w:val="24"/>
        </w:rPr>
        <w:t xml:space="preserve"> Всероссийской заочной конференции учебно- исследовательских работ «Дорогами открытий» в секции «Здоровье человека» Педагогический клуб «Наука и творчество». Пр.№42 от28.07.2014.</w:t>
      </w:r>
    </w:p>
    <w:p>
      <w:pPr>
        <w:pStyle w:val="Normal"/>
        <w:tabs>
          <w:tab w:val="clear" w:pos="708"/>
          <w:tab w:val="left" w:pos="5070" w:leader="none"/>
        </w:tabs>
        <w:rPr/>
      </w:pPr>
      <w:r>
        <w:rPr>
          <w:rFonts w:cs="Times New Roman" w:ascii="Times New Roman" w:hAnsi="Times New Roman"/>
          <w:sz w:val="24"/>
          <w:szCs w:val="24"/>
        </w:rPr>
        <w:t>2014 год- Ряснянская В. Лауреат 3степени</w:t>
      </w:r>
      <w:r>
        <w:rPr>
          <w:rFonts w:cs="Times New Roman" w:ascii="Times New Roman" w:hAnsi="Times New Roman"/>
          <w:b/>
          <w:sz w:val="24"/>
          <w:szCs w:val="24"/>
        </w:rPr>
        <w:t xml:space="preserve"> </w:t>
        <w:tab/>
      </w:r>
      <w:r>
        <w:rPr>
          <w:rFonts w:cs="Times New Roman" w:ascii="Times New Roman" w:hAnsi="Times New Roman"/>
          <w:sz w:val="24"/>
          <w:szCs w:val="24"/>
        </w:rPr>
        <w:t>Всероссийской заочной конференции учебно- исследовательских работ «Дорогами открытий» в секции «Здоровье человека» .</w:t>
      </w:r>
    </w:p>
    <w:p>
      <w:pPr>
        <w:pStyle w:val="Normal"/>
        <w:tabs>
          <w:tab w:val="clear" w:pos="708"/>
          <w:tab w:val="left" w:pos="5070" w:leader="none"/>
        </w:tabs>
        <w:rPr>
          <w:rFonts w:ascii="Times New Roman" w:hAnsi="Times New Roman" w:cs="Times New Roman"/>
          <w:sz w:val="24"/>
          <w:szCs w:val="24"/>
        </w:rPr>
      </w:pPr>
      <w:r>
        <w:rPr>
          <w:rFonts w:cs="Times New Roman" w:ascii="Times New Roman" w:hAnsi="Times New Roman"/>
          <w:sz w:val="24"/>
          <w:szCs w:val="24"/>
        </w:rPr>
        <w:t>2014 год- участие во Всероссийском фестивале экологического воспитани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Отсутствие неуспевающи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Положительная динамика качества знаний по предме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Повышение мотивации учащихся к биологи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Установлены тесные связи со станцией юннатов г.Россоши, с кафедрой общей биологии и зоологии ВГП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тература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Матяш Н.В. Проектная деятельность школьников. - М.: Высшая школа, 2000.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Нельке Матиас. Техника креативности. - М.: ОМЕГА-Л, 2006. </w:t>
      </w:r>
    </w:p>
    <w:p>
      <w:pPr>
        <w:pStyle w:val="Style17"/>
        <w:ind w:firstLine="567"/>
        <w:rPr>
          <w:rFonts w:ascii="Times New Roman" w:hAnsi="Times New Roman" w:cs="Times New Roman"/>
          <w:sz w:val="24"/>
          <w:szCs w:val="24"/>
        </w:rPr>
      </w:pPr>
      <w:r>
        <w:rPr>
          <w:rFonts w:cs="Times New Roman" w:ascii="Times New Roman" w:hAnsi="Times New Roman"/>
          <w:sz w:val="24"/>
          <w:szCs w:val="24"/>
        </w:rPr>
        <w:t xml:space="preserve">Чечель Н.Д. Управление исследовательской деятельностью педагога и учащегося в современной школе. - М.: 1998 г.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0:00Z</dcterms:created>
  <dc:creator>1украинская</dc:creator>
  <dc:description/>
  <cp:keywords/>
  <dc:language>en-US</dc:language>
  <cp:lastModifiedBy>Админ</cp:lastModifiedBy>
  <dcterms:modified xsi:type="dcterms:W3CDTF">2014-10-20T15:05:00Z</dcterms:modified>
  <cp:revision>10</cp:revision>
  <dc:subject/>
  <dc:title/>
</cp:coreProperties>
</file>