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овая компетентность современного учителя общественных дисциплин</w:t>
      </w:r>
    </w:p>
    <w:p>
      <w:pPr>
        <w:pStyle w:val="Normal"/>
        <w:autoSpaceDE w:val="false"/>
        <w:spacing w:lineRule="auto" w:line="36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Чарнецкий Сергей Николаевич, соискатель кафедры управления образовательными системами Московского педагогического государственного университета, учитель обществознания и права ГБОУ СОШ №1234, г. Москва, </w:t>
      </w:r>
      <w:r>
        <w:rPr>
          <w:rFonts w:cs="Times New Roman" w:ascii="Times New Roman" w:hAnsi="Times New Roman"/>
          <w:i/>
          <w:iCs/>
          <w:color w:val="000000"/>
          <w:sz w:val="24"/>
          <w:szCs w:val="24"/>
          <w:lang w:val="en-US" w:eastAsia="ru-RU"/>
        </w:rPr>
        <w:t>Email</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mongooserpro</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mail</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ru</w:t>
      </w:r>
    </w:p>
    <w:p>
      <w:pPr>
        <w:pStyle w:val="Normal"/>
        <w:autoSpaceDE w:val="false"/>
        <w:spacing w:lineRule="auto" w:line="360" w:before="0" w:after="0"/>
        <w:ind w:firstLine="567"/>
        <w:jc w:val="both"/>
        <w:rPr>
          <w:rFonts w:ascii="TimesNewRomanPSMT;Times New Roman" w:hAnsi="TimesNewRomanPSMT;Times New Roman" w:eastAsia="Times New Roman" w:cs="TimesNewRomanPSMT;Times New Roman"/>
          <w:i/>
          <w:i/>
          <w:iCs/>
          <w:color w:val="000000"/>
          <w:sz w:val="28"/>
          <w:szCs w:val="28"/>
          <w:lang w:eastAsia="ru-RU"/>
        </w:rPr>
      </w:pPr>
      <w:r>
        <w:rPr>
          <w:rFonts w:eastAsia="Times New Roman" w:cs="TimesNewRomanPSMT;Times New Roman" w:ascii="TimesNewRomanPSMT;Times New Roman" w:hAnsi="TimesNewRomanPSMT;Times New Roman"/>
          <w:i/>
          <w:iCs/>
          <w:color w:val="000000"/>
          <w:sz w:val="28"/>
          <w:szCs w:val="28"/>
          <w:lang w:eastAsia="ru-RU"/>
        </w:rPr>
      </w:r>
    </w:p>
    <w:p>
      <w:pPr>
        <w:pStyle w:val="Normal"/>
        <w:autoSpaceDE w:val="false"/>
        <w:spacing w:lineRule="auto" w:line="360" w:before="0" w:after="0"/>
        <w:ind w:firstLine="567"/>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аво и мораль наряду с идеями, ценностными ориентирами, наукой, искусством, образованием выступают важнейшими компонентами цивилизации. Задача формирования поколения, уважительно относящегося к законам, умеющего не только использовать правовые знания в своей деятельности, но и защищать их, порождают потребность в развитии и повышении правовой компетентности учителя, создании целостных федеральной, региональной и внутришкольной систем повышения правовой компетентности учителей общественных дисциплин.</w:t>
      </w:r>
    </w:p>
    <w:p>
      <w:pPr>
        <w:pStyle w:val="Normal"/>
        <w:autoSpaceDE w:val="false"/>
        <w:spacing w:lineRule="auto" w:line="360" w:before="0" w:after="0"/>
        <w:ind w:firstLine="567"/>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Динамичное обновление законодательства страны так же диктует необходимость особого внимания к проблеме правовой компетентности учителей общественных дисциплин. Правовая компетентность – комплексная характеристика социального действия, в которой в единстве проявляются знания, навыки, ценности, личностные установки и способы поведения. Она может быть определена как совокупность готовности и личностно-волевых установок, определяющих для человека возможность и стремление соразмерять свое социальное поведение с правом и другими нормами, действующими в обществе. Правовая компетентность – это единство моральных и правовых знаний, отражающих правовую действительность, отношение личности к правовым явлениям и на основе этого её правовое поведение. Данная компетентность является комплексной характеристикой социального действия, в которой в единстве проявляются знания, навыки, ценности, личностные установки и способы поведения [7].</w:t>
      </w:r>
    </w:p>
    <w:p>
      <w:pPr>
        <w:pStyle w:val="Normal"/>
        <w:spacing w:lineRule="auto" w:line="360" w:before="0" w:after="0"/>
        <w:ind w:firstLine="567"/>
        <w:jc w:val="both"/>
        <w:rPr/>
      </w:pPr>
      <w:r>
        <w:rPr>
          <w:rFonts w:eastAsia="Times New Roman" w:cs="TimesNewRomanPSMT;Times New Roman" w:ascii="TimesNewRomanPSMT;Times New Roman" w:hAnsi="TimesNewRomanPSMT;Times New Roman"/>
          <w:sz w:val="28"/>
          <w:szCs w:val="28"/>
          <w:lang w:eastAsia="ru-RU"/>
        </w:rPr>
        <w:t xml:space="preserve">Правовая компетентность преподавателя общественных дисциплин определяется уровнем его правосознания и правовой активности, включенности в общественные и гражданско-правовые отношения. </w:t>
      </w:r>
      <w:r>
        <w:rPr>
          <w:rFonts w:eastAsia="Times New Roman" w:cs="Times New Roman" w:ascii="Times New Roman" w:hAnsi="Times New Roman"/>
          <w:color w:val="000000"/>
          <w:sz w:val="28"/>
          <w:szCs w:val="28"/>
        </w:rPr>
        <w:t>В соответствии с «Концепцией структуры и содержания правового образования в школе» правовая компетентность предполагает:</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ние о значении, основных сферах и механизмах правового регулирования общественной жизни;</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умение выделять правовые аспекты возникающих жизненных ситуаций и определять целесообразность их разрешения правовыми средствами;</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готовность анализировать сложившуюся правовую ситуацию с различных позиций и с учетом состязательности юридических процедур;</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определение достаточного для решения проблемы минимума правовой информации;</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умение видеть правовые последствия принимаемых решений и совершаемых действий;</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готовность и умение использовать механизмы и средства правового разрешения решения пробле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Таким образом, в </w:t>
      </w:r>
      <w:r>
        <w:rPr>
          <w:rFonts w:eastAsia="Times New Roman" w:cs="Times New Roman" w:ascii="Times New Roman" w:hAnsi="Times New Roman"/>
          <w:b/>
          <w:sz w:val="28"/>
          <w:szCs w:val="28"/>
          <w:lang w:eastAsia="ru-RU"/>
        </w:rPr>
        <w:t>структуре правовой компетентности выделяются три компонент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гнитив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нание Конституции РФ, Международных документов о правах человека, Законов РФ, прав человека, прав ребенка, правовых терминов и понятий)</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еятельност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астие во внеурочной работе, участие в деятельности общественных организаций, в гражданских, семейных трудовых и других правоотношениях</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тивацио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мпонен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явление отношения к закону, праву в целом, правовым поступкам взрослых и сверстников, правонарушениям и преступлениям, преступникам). </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В связи с этим на пути к формированию правовой компетентности старшеклассников лежит решение четырех основных задач:</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1. Формирование у школьников правовых знаний;</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ормирование умений по эффективной реализации правовых знаний;</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3. Развитие у учащихся эмоционального отношения к изучаемым правовым явлениям, которое даст возможность на основе нравственных принципов воспринимать свои права и обязанности, правовое поведение окружающих, собственное правовое поведение;</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4. Целенаправленное педагогическое влияние на поведение учащихся для совершенствования правовой компетенции.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В системе формирования правовой компетентности учащихся необходимо опираться на такие традиции гуманистической педагогики, как:</w:t>
      </w:r>
    </w:p>
    <w:p>
      <w:pPr>
        <w:pStyle w:val="Normal"/>
        <w:numPr>
          <w:ilvl w:val="0"/>
          <w:numId w:val="1"/>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ентация на интересы и потребности обучающегося;</w:t>
      </w:r>
    </w:p>
    <w:p>
      <w:pPr>
        <w:pStyle w:val="Normal"/>
        <w:numPr>
          <w:ilvl w:val="0"/>
          <w:numId w:val="1"/>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ношение к ученику как к активному субъекту образовательного процесса; </w:t>
      </w:r>
    </w:p>
    <w:p>
      <w:pPr>
        <w:pStyle w:val="Normal"/>
        <w:numPr>
          <w:ilvl w:val="0"/>
          <w:numId w:val="1"/>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т возрастных особенностей школьников и выполняемых ими социальных ролей на разных возрастных ступенях;</w:t>
      </w:r>
    </w:p>
    <w:p>
      <w:pPr>
        <w:pStyle w:val="Normal"/>
        <w:numPr>
          <w:ilvl w:val="0"/>
          <w:numId w:val="1"/>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уманный характер отношений между учеником и учителем; </w:t>
      </w:r>
    </w:p>
    <w:p>
      <w:pPr>
        <w:pStyle w:val="Normal"/>
        <w:numPr>
          <w:ilvl w:val="0"/>
          <w:numId w:val="1"/>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менение педагогических технологий, ориентированных на создание у учащихся положительной мотивации к учебной деятельности; </w:t>
      </w:r>
    </w:p>
    <w:p>
      <w:pPr>
        <w:pStyle w:val="Normal"/>
        <w:numPr>
          <w:ilvl w:val="0"/>
          <w:numId w:val="1"/>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имулирование их познавательной активности; развитие мышления, воспитание гуманных нравственных качеств.</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ко о</w:t>
      </w:r>
      <w:r>
        <w:rPr>
          <w:rFonts w:eastAsia="Times New Roman" w:cs="Times New Roman" w:ascii="Times New Roman" w:hAnsi="Times New Roman"/>
          <w:iCs/>
          <w:color w:val="000000"/>
          <w:sz w:val="28"/>
          <w:szCs w:val="28"/>
        </w:rPr>
        <w:t>дной из приоритетных задач правого образования является создание реальных условий для применения школьниками правовой компетентности на уроках и во внеурочное время, т.е. при о</w:t>
      </w:r>
      <w:r>
        <w:rPr>
          <w:rFonts w:cs="Times New Roman" w:ascii="Times New Roman" w:hAnsi="Times New Roman"/>
          <w:bCs/>
          <w:sz w:val="28"/>
          <w:szCs w:val="28"/>
        </w:rPr>
        <w:t>рганизации практической деятельности учащихся, способствующей накоплению позитивного опыта применения правовых знаний в моделируемых ситуациях и в реальной жизни, опыта правомерного и социально активного поведения по реализации и защите прав и свобод человека и гражданина.</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тому основой формирования компетентности является опыт учащихся,</w:t>
      </w:r>
    </w:p>
    <w:p>
      <w:pPr>
        <w:pStyle w:val="Normal"/>
        <w:numPr>
          <w:ilvl w:val="0"/>
          <w:numId w:val="2"/>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ный в житейских и учебных ситуациях и актуализированный на уроке или во внеурочной деятельности;</w:t>
      </w:r>
    </w:p>
    <w:p>
      <w:pPr>
        <w:pStyle w:val="Normal"/>
        <w:numPr>
          <w:ilvl w:val="0"/>
          <w:numId w:val="2"/>
        </w:numPr>
        <w:tabs>
          <w:tab w:val="clear" w:pos="708"/>
          <w:tab w:val="left" w:pos="851"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rPr>
        <w:t>приобретенный в ходе проектной деятельности, ролевых игр, практикумов, тренингов, дискуссий, решении проблемных ситуаций.</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Традиционные приемы преподавания права не позволяют достичь основной цели – повышению мотивации учащихся и повышению качества образования. Уроки права должны иметь практическую направленность посредством включения в курс решения правовых задач, обоснования порядка защиты прав и свобод гражданина. Особую роль при этом играет разбор жизненных ситуаций (правонарушений). О законах можно и нужно говорить увлекательно, так как сухая информация не доходит до ума и сердца подрастающего поколения. Изучение основ права должно проходить с точки зрения нужд и интересов обыкновенного гражданина, который может стать жертвой преступления, свидетелем, а также и обвиняемым и подозреваемым. Главный акцент в преподавании курса права должен быть сделан на воспитании «законопослушного гражданина», который может столкнуться с нарушением закона. Все уроки права должны быть практико-ориентированными, то есть на занятии необходимо демонстрировать применение полученных знаний, отрабатывать умения и навыки, которые понадобятся в реальной жизни каждому человеку. Это и есть реализация компетентностного подхода на практике. В связи с этим нет необходимости в заучивании определений, понятий, статей кодекса. Главный акцент должен быть смещен в сторону решения правовых задач с открытым ответом (без готового решения). Учитель при этом является организатором процесса обучения, а не просто источником информ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 основе новых информационных и педагогических технологий развивающего и проблемного обучения стало возможным изменить, причем радикально, роль преподавателя, сделать его не только носителем знаний, но и руководителем, инициатором самостоятельной творческой работы старшеклассника, выступить в качестве проводника в массиве разнообразнейшей информации, научить думать, анализировать, рассуждать, рефлексировать, уметь пользоваться справочными пособиями. Создание проблемных ситуаций и проектная деятельность способствует переводу обучения с преподавания на управление самостоятельной учебно-познавательной деятельностью учащихся.</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радиционные формы уроков создают условия для того, чтобы учащиеся могли вообразить то, чего в их непосредственном опыте не было, они вооружают учащихся доступными для них способами воссоздания юридических казусов. Проигрывание роли, внутреннее раскрепощение учащегося создают условия, при которых может развиваться творчество. Результативностью применения нетрадиционных форм на уроках права является следующее: мотивируют, стимулируют и активизируют познавательные процессы учащихся: внимание, восприятие, мышление, память, воображение. Нетрадиционные формы уроков права повышают интерес к предмету практически у всех учащихся. Полученные знания становятся более прочными.</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Совместная деятельность учащихся в процессе познания, освоения учебного материала означает, что каждый вносит свой особый индивидуальный вклад, идет постоянный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ую ступень сотрудничества. Тем самым реализуется один из концептуальных принципов современного образования </w:t>
      </w:r>
      <w:r>
        <w:rPr>
          <w:rFonts w:eastAsia="Times New Roman" w:cs="Times New Roman" w:ascii="Times New Roman" w:hAnsi="Times New Roman"/>
          <w:color w:val="000000"/>
          <w:sz w:val="28"/>
          <w:szCs w:val="28"/>
        </w:rPr>
        <w:t>–</w:t>
      </w:r>
      <w:r>
        <w:rPr>
          <w:rFonts w:eastAsia="Times New Roman" w:cs="Times New Roman" w:ascii="Times New Roman" w:hAnsi="Times New Roman"/>
          <w:bCs/>
          <w:sz w:val="28"/>
          <w:szCs w:val="28"/>
          <w:lang w:eastAsia="ru-RU"/>
        </w:rPr>
        <w:t xml:space="preserve"> принцип партнерства.</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Интерактивная деятельность на уроках «Основ права» предполагает организацию и развитие </w:t>
      </w:r>
      <w:r>
        <w:rPr>
          <w:rFonts w:eastAsia="Times New Roman" w:cs="Times New Roman" w:ascii="Times New Roman" w:hAnsi="Times New Roman"/>
          <w:b/>
          <w:bCs/>
          <w:sz w:val="28"/>
          <w:szCs w:val="28"/>
          <w:lang w:eastAsia="ru-RU"/>
        </w:rPr>
        <w:t>диалогового общения</w:t>
      </w:r>
      <w:r>
        <w:rPr>
          <w:rFonts w:eastAsia="Times New Roman" w:cs="Times New Roman" w:ascii="Times New Roman" w:hAnsi="Times New Roman"/>
          <w:bCs/>
          <w:sz w:val="28"/>
          <w:szCs w:val="28"/>
          <w:lang w:eastAsia="ru-RU"/>
        </w:rPr>
        <w:t xml:space="preserve">, которое ведет к взаимопониманию, взаимодействию, к совместному решению общих, но значимых для каждого участника урока задач. Интерактив исключает доминирование как одного выступающего (учителя), так и одного мнения над другими.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Работа детей с правовым материалом становится условием развития особых языковых средств выражения собственных мыслей. Развитие речи </w:t>
      </w:r>
      <w:r>
        <w:rPr>
          <w:rFonts w:eastAsia="Times New Roman" w:cs="Times New Roman" w:ascii="Times New Roman" w:hAnsi="Times New Roman"/>
          <w:color w:val="000000"/>
          <w:sz w:val="28"/>
          <w:szCs w:val="28"/>
        </w:rPr>
        <w:t>–</w:t>
      </w:r>
      <w:r>
        <w:rPr>
          <w:rFonts w:eastAsia="Times New Roman" w:cs="Times New Roman" w:ascii="Times New Roman" w:hAnsi="Times New Roman"/>
          <w:bCs/>
          <w:sz w:val="28"/>
          <w:szCs w:val="28"/>
          <w:lang w:eastAsia="ru-RU"/>
        </w:rPr>
        <w:t xml:space="preserve"> особая задача учителей гуманитарного цикла, в том числе обществоведческих дисциплин, она решается при работе с любым учебным материалом, если он оформлен вербально. Но в сфере права требуется развернутая аргументация своих мыслей, использование особых речевых средств, владение юридической терминологией, выстраивание сложных многоуровневых логических заключений. Трудно добиться в школе полного овладения особой правовой риторикой, но знакомство с лучшими ее образцами, пробы самостоятельной организации сложных речевых конструкций </w:t>
      </w:r>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 xml:space="preserve"> все это способствует приобщению старшеклассников к навыкам ораторского искусства.</w:t>
      </w:r>
    </w:p>
    <w:p>
      <w:pPr>
        <w:pStyle w:val="Normal"/>
        <w:spacing w:lineRule="auto" w:line="360" w:before="0" w:after="0"/>
        <w:ind w:firstLine="567"/>
        <w:jc w:val="both"/>
        <w:rPr/>
      </w:pPr>
      <w:r>
        <w:rPr>
          <w:rFonts w:cs="Times New Roman" w:ascii="Times New Roman" w:hAnsi="Times New Roman"/>
          <w:bCs/>
          <w:sz w:val="28"/>
          <w:szCs w:val="28"/>
        </w:rPr>
        <w:t xml:space="preserve">Эффективной формой обучения являются </w:t>
      </w:r>
      <w:r>
        <w:rPr>
          <w:rFonts w:cs="Times New Roman" w:ascii="Times New Roman" w:hAnsi="Times New Roman"/>
          <w:b/>
          <w:sz w:val="28"/>
          <w:szCs w:val="28"/>
        </w:rPr>
        <w:t>уроки-дискуссии</w:t>
      </w:r>
      <w:r>
        <w:rPr>
          <w:rFonts w:cs="Times New Roman" w:ascii="Times New Roman" w:hAnsi="Times New Roman"/>
          <w:bCs/>
          <w:sz w:val="28"/>
          <w:szCs w:val="28"/>
        </w:rPr>
        <w:t xml:space="preserve">. На уроках с дискуссионным действием каждый ученик ищет свою истину, свое решение проблемы, защищает свою точку зрения. Учащиеся при этом овладевают ораторскими умениями, искусством доказательной полемики. Целесообразно использовать уроки-дискуссии по следующим темам: «Уголовная ответственность», «Воинская обязанность», «Права и обязанности родителей и детей». Дискуссия – это хороший интеллектуальный тренинг, который заставляет максимально напрячься учащихся и проявить свои умственные способности для доказательства, находясь в сторонниках одного или другого подхода к обсуждаемой проблеме. На этих уроках не навязывается «правильный ответ», а участники дискуссии получают опыт самовыражения, учатся уважать чужое мнение. Научиться творчески юридически мыслить можно только в том случае, если для этого созданы условия. В ходе обучения в русле новой технологии правового образования учащиеся «проживают» весь познавательный цикл в единстве эмпирического и теоретического познания. </w:t>
      </w:r>
    </w:p>
    <w:p>
      <w:pPr>
        <w:pStyle w:val="Normal"/>
        <w:spacing w:lineRule="auto" w:line="360" w:before="0" w:after="0"/>
        <w:ind w:firstLine="567"/>
        <w:jc w:val="both"/>
        <w:rPr/>
      </w:pPr>
      <w:r>
        <w:rPr>
          <w:rFonts w:cs="Times New Roman" w:ascii="Times New Roman" w:hAnsi="Times New Roman"/>
          <w:bCs/>
          <w:sz w:val="28"/>
          <w:szCs w:val="28"/>
        </w:rPr>
        <w:t xml:space="preserve">На традиционных уроках основ правовых знаний господствует репродуктивный тип деятельности. Ученику заранее известно, если он добросовестно перескажет параграф учебника да еще вспомнит, что на уроке говорил учитель, то пятерка обеспечена (в этой логике понять – значит назвать). Творческая мыслительная деятельность на уроке отсутствует. Обычно учебник навязывает ученику определенную точку зрения, преподносит готовые истины, выводы, которые даже искать-то совсем нетрудно, они выделены особым шрифтом. Дети получают некие готовые формулы, штампы, стереотипы. </w:t>
      </w:r>
    </w:p>
    <w:p>
      <w:pPr>
        <w:pStyle w:val="Normal"/>
        <w:spacing w:lineRule="auto" w:line="360" w:before="0" w:after="0"/>
        <w:ind w:firstLine="567"/>
        <w:jc w:val="both"/>
        <w:rPr/>
      </w:pPr>
      <w:r>
        <w:rPr>
          <w:rFonts w:cs="Times New Roman" w:ascii="Times New Roman" w:hAnsi="Times New Roman"/>
          <w:bCs/>
          <w:sz w:val="28"/>
          <w:szCs w:val="28"/>
        </w:rPr>
        <w:t xml:space="preserve">Другое дело </w:t>
      </w:r>
      <w:r>
        <w:rPr>
          <w:rFonts w:cs="Times New Roman" w:ascii="Times New Roman" w:hAnsi="Times New Roman"/>
          <w:b/>
          <w:sz w:val="28"/>
          <w:szCs w:val="28"/>
        </w:rPr>
        <w:t>уроки-практикумы</w:t>
      </w:r>
      <w:r>
        <w:rPr>
          <w:rFonts w:cs="Times New Roman" w:ascii="Times New Roman" w:hAnsi="Times New Roman"/>
          <w:bCs/>
          <w:sz w:val="28"/>
          <w:szCs w:val="28"/>
        </w:rPr>
        <w:t xml:space="preserve">, на которых обучающиеся решают юридические казусы, опираясь на знание закона, кодексы РФ. Они играют огромную практическую роль по формированию правового сознания школьников. Такие уроки основ правовых знаний позволяют научить ребенка творчески мыслить, формируют активную жизненную позицию старшеклассника. Уроки-практикумы формируют умения работы с юридической литературой, умение анализировать ее, ориентироваться в основных юридических источниках. Во время этих уроков используются кодексы (Трудовой, Семейный, Уголовный, Об административных правонарушениях) и другие нормативно-правовые акты, источники права; учитель лишь объясняет, каким образом в них можно найти необходимую информацию во время самостоятельной работы по решению юридических задач.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рудно согласиться с мнением тех педагогов, которые считают, что нужна максимальная доступность и облегченность учебного материала. Скорее наоборот! Нужно создавать больше затруднений для ребенка как «отправных точек для его мыслей», ведь «мышление всегда возникает из затруднений». Библейская мудрость гласит: «Если хочешь накормить голодного, сидящего у моря, не давай ему рыбы, дай ему сети и научи ловить рыбу». Учитель дает старшеклассникам способ действия, т.е. учит их читать юридическую литературу, анализировать ее, ориентироваться в основных юридических источниках (Конституции РФ, УК РФ, ТК РФ, КОАП РФ) и нормативно-правовых актах и пользоваться ими для решения юридических казусов.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бота с документами позволяет получать информацию в рамках изучаемой правовой проблемы, приобретать умение анализировать текст закона, учит высказывать собственное мнение и аргументировать его. Учащиеся совместными усилиями решают вопрос о соответствии правовых норм или судебных решений нормам Международного права в аспекте защиты прав и свобод человека.</w:t>
      </w:r>
    </w:p>
    <w:p>
      <w:pPr>
        <w:pStyle w:val="Normal"/>
        <w:spacing w:lineRule="auto" w:line="360" w:before="0" w:after="0"/>
        <w:ind w:firstLine="567"/>
        <w:jc w:val="both"/>
        <w:rPr/>
      </w:pPr>
      <w:r>
        <w:rPr>
          <w:rFonts w:cs="Times New Roman" w:ascii="Times New Roman" w:hAnsi="Times New Roman"/>
          <w:bCs/>
          <w:sz w:val="28"/>
          <w:szCs w:val="28"/>
        </w:rPr>
        <w:t xml:space="preserve">Эффективный результат дает использование на уроках «Основ права» такой формы урока как </w:t>
      </w:r>
      <w:r>
        <w:rPr>
          <w:rFonts w:cs="Times New Roman" w:ascii="Times New Roman" w:hAnsi="Times New Roman"/>
          <w:b/>
          <w:sz w:val="28"/>
          <w:szCs w:val="28"/>
        </w:rPr>
        <w:t>круглый стол</w:t>
      </w:r>
      <w:r>
        <w:rPr>
          <w:rFonts w:cs="Times New Roman" w:ascii="Times New Roman" w:hAnsi="Times New Roman"/>
          <w:bCs/>
          <w:sz w:val="28"/>
          <w:szCs w:val="28"/>
        </w:rPr>
        <w:t>. Это подразумевает регулярные встречи с представителями органов, не входящих в структуру исполнительной и законодательной власти (судьи, нотариусы, адвокаты, представители органов местного самоуправления). Это дает возможность учащимся увидеть жизненные коллизии и правовые проблемы с различных точек зрения. Неоценимы личные впечатления и информация из первых рук. Такие контакты помогают упрочить и разнообразить</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сировать по поводу того, что они знают и над чем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постоянный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ую ступень сотрудничества.</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иод изучения курса «Основы права» обучающиеся проявляют огромный интерес к предмету, так как им уже по 14-15 лет, они задают огромное количество конкретных, волнующих их вопросов, что стимулирует учителя постоянно повышать свой профессиональный уровень. Тем самым образуется реальная обратная связь: учитель-ученик. А возникающее доверие учеников помогает им решить насущные проблемы, найти ответы на многочисленные трудные вопросы, которые ставит перед ними жизнь, причем даже те, на которые, не всегда могут ответить их родители. Изучение предмета «Основы права» может гарантировать обучающихся от совершения правонарушений, особенно это касается «трудных и проблемных» учеников, так как это практико-ориентированный предмет.</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роки «Основ права» обеспечивают приобретение умений самостоятельного поиска, анализа и использования правовой информации; формируют умения сравнительного анализа правовых понятий и норм; позволяют оценить общественные события и явления, действия людей с точки зрения их соответствия законодательству. Школьники приобретают навыки использования норм права при решении учебных и практических задач.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сновные задачи интерактивных методов предусматривают получение учащимися ценностных установок на уважение прав и достоинства личности, мирный способ разрешения конфликтов, сотрудничество, терпимость, честность, законопослушание, ответственность, настойчивость, уважение своих и чужих трудовых усилий, отработку привычного поведения в соответствии с этими принципам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Работа подростков с правовым материалом становится условием развития особых языковых средств выражения собственных мыслей. Развитие реч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особая задача учителей гуманитарного цикла, в том числе обществоведческих дисциплин, она решается при работе с любым учебным материалом, если он оформлен вербально. Но в сфере права требуется развернутая аргументация своих мыслей, использование особых речевых средств, владение юридической терминологией, выстраивание сложных многоуровневых логических заключений. Трудно добиться в школе полного овладения особой правовой риторикой, но знакомство с лучшими ее образцами, пробы самостоятельной организации сложных речевых конструкций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все это способствует приобщению старшеклассников к навыкам ораторского искусств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ля полноценного правового образования обязательным и необходимым условием является социальная практика: деятельность детской общественной организации, социальное проектирование, деловые игры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продуктивные формы правового образования и воспитания, социальное партнерство с общественными и государственными организациями. Только реальное включение учащихся в обсуждение и решение социально-правовых проблем способно сформировать у них социальную ответственность, самостоятельность, критичность мышления.</w:t>
      </w:r>
    </w:p>
    <w:p>
      <w:pPr>
        <w:pStyle w:val="Normal"/>
        <w:spacing w:lineRule="auto" w:line="360" w:before="0" w:after="0"/>
        <w:ind w:firstLine="567"/>
        <w:jc w:val="both"/>
        <w:rPr/>
      </w:pPr>
      <w:r>
        <w:rPr>
          <w:rFonts w:cs="Times New Roman" w:ascii="Times New Roman" w:hAnsi="Times New Roman"/>
          <w:sz w:val="28"/>
          <w:szCs w:val="28"/>
        </w:rPr>
        <w:t>Инновационное развитие методики преподавания основ правовых знаний ориентировано, прежде всего, на формирование информационно-коммуникативной компетентности учащихся. В современных условиях резко возрастает роль познавательной активности учащихся, их мотивированность к самостоятельной учебной работе.</w:t>
      </w:r>
    </w:p>
    <w:p>
      <w:pPr>
        <w:pStyle w:val="Normal"/>
        <w:spacing w:lineRule="auto" w:line="360" w:before="0" w:after="0"/>
        <w:ind w:firstLine="567"/>
        <w:jc w:val="both"/>
        <w:rPr/>
      </w:pPr>
      <w:r>
        <w:rPr>
          <w:rFonts w:cs="Times New Roman" w:ascii="Times New Roman" w:hAnsi="Times New Roman"/>
          <w:sz w:val="28"/>
          <w:szCs w:val="28"/>
        </w:rPr>
        <w:t>В школьном правовом воспитании необходимо применение такой педагогической технологии, которая бы отвечала потребностям самого ученика и учитывала бы закономерности формирования правового сознания. Этим критериям соответствует компетентностный подход к изучению права. Деятельностная основа в преподавании права обеспечивает успешность усвоения школьниками системы знаний и создает условия для их применения в жизни. Знания должно передаваться учащимся не в готовом виде, а только на основе самостоятельного осмысления, что повышает практическую значимость правового образования. Развитие умения мыслить, критически осмысливать полученную информацию, самостоятельно организовывать свою познавательную деятельность, вести диалог, обосновывать свою точку зрения возможно только как результат деятельностного подхода к преподаванию права в школе. Компетентностный подход к преподаванию права помогает развить у учащихся умения находить и критически осмысливать полученную информацию, самостоятельно организовывать свою познавательную деятельность, вести диалог и развернуто обосновывать свою точку зрения на основе построения системы аргумент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ую эффективность с точки зрения познавательной активности школьников в преподавании права показывают витагенные технологии, </w:t>
      </w:r>
      <w:r>
        <w:rPr>
          <w:rFonts w:cs="Times New Roman" w:ascii="Times New Roman" w:hAnsi="Times New Roman"/>
          <w:b/>
          <w:sz w:val="28"/>
          <w:szCs w:val="28"/>
        </w:rPr>
        <w:t>технология «дебаты</w:t>
      </w:r>
      <w:r>
        <w:rPr>
          <w:rFonts w:cs="Times New Roman" w:ascii="Times New Roman" w:hAnsi="Times New Roman"/>
          <w:sz w:val="28"/>
          <w:szCs w:val="28"/>
        </w:rPr>
        <w:t>». Критерий, определяющий выбор именно этих технологий – деятельностная позиция ребенка на уроке, демократизация учебного процесса. Витагенность – это необходимость опоры на жизненный опыт ученика. Использование жизненного опыта учащихся в преподавании права актуализирует интеллектуальный потенциал школьников. Технология «дебаты» также может активно применяться на уроках «Правоведения». Основная задача данной технологии – это обучение старшеклассников умению вести дискутировать не основе развития как коммуникативной, так и общекультурной компетентности. Уроки по технологии «Дебаты» могут быть организованы в форме ролевой игры, например, по теме «Избирательная система». Длительной подготовки требуют проблемные дебаты. Ученики готовят предвыборные программы партий, готовят символику и агитационные материалы, составляют партийные списки, проводят выступления, отвечают на вопросы избирателей. Такая работа может выйти за пределы урока и реализоваться в проекте «Выборы в школьную Думу».</w:t>
      </w:r>
    </w:p>
    <w:p>
      <w:pPr>
        <w:pStyle w:val="Normal"/>
        <w:spacing w:lineRule="auto" w:line="360" w:before="0" w:after="0"/>
        <w:ind w:firstLine="567"/>
        <w:jc w:val="both"/>
        <w:rPr/>
      </w:pPr>
      <w:r>
        <w:rPr>
          <w:rFonts w:cs="Times New Roman" w:ascii="Times New Roman" w:hAnsi="Times New Roman"/>
          <w:sz w:val="28"/>
          <w:szCs w:val="28"/>
        </w:rPr>
        <w:t xml:space="preserve">На уроках правовых знаний возможно применение и новой </w:t>
      </w:r>
      <w:r>
        <w:rPr>
          <w:rFonts w:cs="Times New Roman" w:ascii="Times New Roman" w:hAnsi="Times New Roman"/>
          <w:b/>
          <w:sz w:val="28"/>
          <w:szCs w:val="28"/>
        </w:rPr>
        <w:t>педагогической технологии «выход за пределы»</w:t>
      </w:r>
      <w:r>
        <w:rPr>
          <w:rFonts w:cs="Times New Roman" w:ascii="Times New Roman" w:hAnsi="Times New Roman"/>
          <w:sz w:val="28"/>
          <w:szCs w:val="28"/>
        </w:rPr>
        <w:t xml:space="preserve"> (Гин А.). Суть этой технологии раскрывается с помощью трех форму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читель выходит за рамки учебника. Учитель гармонично вплетает в ткань урока последние события, окружающую действительность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Учитель выходит за рамки своего курса. Использование на уроке фактов из межпредметных областей помогает учителю показать свою компетентность в иных сферах зн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читель демонстрирует знания молодежной субкультуры. Учитель вплетает в урок имена известных рок-музыкантов, сюжеты из культовых молодежных фильмов, что приводит к росту авторитета у учеников.</w:t>
      </w:r>
    </w:p>
    <w:p>
      <w:pPr>
        <w:pStyle w:val="Normal"/>
        <w:spacing w:lineRule="auto" w:line="360" w:before="0" w:after="0"/>
        <w:ind w:firstLine="567"/>
        <w:jc w:val="both"/>
        <w:rPr/>
      </w:pPr>
      <w:r>
        <w:rPr>
          <w:rFonts w:cs="Times New Roman" w:ascii="Times New Roman" w:hAnsi="Times New Roman"/>
          <w:sz w:val="28"/>
          <w:szCs w:val="28"/>
        </w:rPr>
        <w:t xml:space="preserve">Педагогическая технология «выход за пределы», на наш взгляд, является эффективным способом решения педагогических приемов в преподавании отдельных предметов, в том числе и в преподавании «Основ правовых знаний». </w:t>
      </w:r>
    </w:p>
    <w:p>
      <w:pPr>
        <w:pStyle w:val="Normal"/>
        <w:spacing w:lineRule="auto" w:line="360" w:before="0" w:after="0"/>
        <w:ind w:firstLine="567"/>
        <w:jc w:val="both"/>
        <w:rPr/>
      </w:pPr>
      <w:r>
        <w:rPr>
          <w:rFonts w:cs="Times New Roman" w:ascii="Times New Roman" w:hAnsi="Times New Roman"/>
          <w:sz w:val="28"/>
          <w:szCs w:val="28"/>
        </w:rPr>
        <w:t xml:space="preserve">На уроках права (например, «Уголовная ответственность несовершеннолетних») необходимо использование </w:t>
      </w:r>
      <w:r>
        <w:rPr>
          <w:rFonts w:cs="Times New Roman" w:ascii="Times New Roman" w:hAnsi="Times New Roman"/>
          <w:b/>
          <w:sz w:val="28"/>
          <w:szCs w:val="28"/>
        </w:rPr>
        <w:t>технологию методики полноценного сотрудничества</w:t>
      </w:r>
      <w:r>
        <w:rPr>
          <w:rFonts w:cs="Times New Roman" w:ascii="Times New Roman" w:hAnsi="Times New Roman"/>
          <w:sz w:val="28"/>
          <w:szCs w:val="28"/>
        </w:rPr>
        <w:t>. Построение урока с использованием такой технологии выглядит таким образом: учащиеся, заранее ознакомленные с тематикой будущего урока, составляют вопросы, на которые они хотели бы получить ответы в ходе урока. Такое задание выполняется в группе или индивидуально; дома (в виде опережающего задания) или прямо на уроке (этап мотивации в виде мозгового штурма). Оптимальное количество вопросов – 2-4. Далее в ходе обсуждения отбираются основные, которые необходимы для раскрытия темы и как отвечающие интересам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характеру вопросов учитель еще в начале урока определяет уровень знаний и подготовки, как отдельных учащихся, так и всего класса в целом и корректирует свои планы на данный урок. Работа над вопросами позволяет активизировать учебно-познавательную деятельность учащихся, заставляя их не только вспомнить ранее изученный материал, но и разобраться в том, что им еще хотелось бы узнать на уроке. Таким образом, заинтересованным в конечном результате урока становится не только учитель, но и ученик и складываются субъектно-субъектные отношения с учащимис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Технология критического мышления</w:t>
      </w:r>
      <w:r>
        <w:rPr>
          <w:rFonts w:eastAsia="Times New Roman" w:cs="Times New Roman" w:ascii="Times New Roman" w:hAnsi="Times New Roman"/>
          <w:sz w:val="28"/>
          <w:szCs w:val="28"/>
          <w:lang w:eastAsia="ru-RU"/>
        </w:rPr>
        <w:t xml:space="preserve"> также необходима для использования на уроках права. «Критическое мышление» предполагает сомнение в общепринятых истинах, выработку точки зрения по определенному вопросу и способность ее отстоять, предусматривает внимание к аргументам оппонента и их логическое осмысление, что необходимо при проведении правовых дискуссий. Обучение критическому мышлению предполагает овладение умением применять в спорах аргументы, смотреть на старые идеи с новой точки зрения, отличать факты от суждений, выявлять причинно-следственные связ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Успешное преподавание отдельного предмета «Основы права» не является самоцелью. Оно должно органично входить в процесс совершенствования школьного правового пространства в целях качественного правового образования и формирования правовой компетентности школьников. Одной из приоритетных форм работы по приобретению умению реализации своих прав, формирование собственного отношения к таким ценностям как справедливость, свобода, равноправие, ответственность, законопослушность является проектная технология. </w:t>
      </w:r>
      <w:r>
        <w:rPr>
          <w:rFonts w:eastAsia="Times New Roman" w:cs="Times New Roman" w:ascii="Times New Roman" w:hAnsi="Times New Roman"/>
          <w:b/>
          <w:sz w:val="28"/>
          <w:szCs w:val="28"/>
          <w:lang w:eastAsia="ru-RU"/>
        </w:rPr>
        <w:t>Метод проектов</w:t>
      </w:r>
      <w:r>
        <w:rPr>
          <w:rFonts w:eastAsia="Times New Roman" w:cs="Times New Roman" w:ascii="Times New Roman" w:hAnsi="Times New Roman"/>
          <w:sz w:val="28"/>
          <w:szCs w:val="28"/>
          <w:lang w:eastAsia="ru-RU"/>
        </w:rPr>
        <w:t>, активно используемый в преподавании права, позволяет ученику преодолеть разрыв между академическими знаниями, получаемыми на уроках и потребностями сегодняшней и будущей жизни старшеклассника, приобрести самостоятельность в познании, пройти все этапы социализации, занять активную жизненную позицию и стать законопослушным гражданино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уть проектной методики – совокупность учебно-познавательных приемов, позволяющих при создании образовательного продукта решить поставленную проблему в результате самостоятельных действий учащихся и формирования у них следующих компетентност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учебно-познавательную компетентность как готовность к поиску, подбору информации, ее анализу и синтезу, базирующиеся на основе реальных знаний и опыта работы с проблемами правового характер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ностно-смысловую компетентность как готовность воспринимать жизненные ситуации на основе общечеловеческой и правовой системы ценностей. В рамках формирования этой компетентности выращивается правовое сознание, законопослушное поведени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коммуникативную компетентность как готовность вести дискуссию, аргументировать свою позицию, принимать коллективное решение по проблемам правового характер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 это деятельность одного ученика или группы, в которой они самостоятельны и активны на всем протяжении работы над ним. Ученики старшей школы считают, что для проектной деятельности приоритетны острые социальные темы, анализируют их, делают выводы, предлагают собственные решения. При этом старшеклассники изучают нормативную базу изучаемого вопроса, историю проблемы, среди слушателей не бывает равнодушны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результате уроков «Основ права» и внеурочной деятельности по предмету подростки приобретают умения самостоятельного поиска, анализа и использования правовой информации; у них формируются умения сравнительного анализа правовых понятий и норм; что позволяет учащимся оценить общественные события и явления, действия людей с точки зрения их соответствия законодательству. Школьники приобретают умения использования норм права при решении не только учебных и практических задач, но и жизненных ситуаций. В результате обучения выпускники могут самостоятельно составлять отдельные виды юридических документов; анализировать собственные профессиональные склонности, способы их развития и реализ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й школе изучение права,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каждому в ежедневной жизни и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иметь компетенции, достаточные для защиты прав и свобод, законных интересов личности и правомерной реализации ее гражданской пози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Правовое образование органично связано с правовым воспитанием и выходит за рамки учебного предмета. Ведь только единая система правового образования и воспитания способствует формирования правовой компетентности. Воспитательная функция правового образования реализуется прежде всего путем создания школьного правового пространства. В результате урочной и внеурочной работы по развитию правовой грамотности должен быть синтезирован личный опыт учащихся и использован деятельностный компонент в правовом образовании, ориентированный на моделирование и анализ жизненных ситуаций, требующих применения правовых знаний и умений. </w:t>
      </w:r>
      <w:r>
        <w:rPr>
          <w:rFonts w:eastAsia="Times New Roman" w:cs="Times New Roman" w:ascii="Times New Roman" w:hAnsi="Times New Roman"/>
          <w:color w:val="000000"/>
          <w:sz w:val="28"/>
          <w:szCs w:val="28"/>
        </w:rPr>
        <w:t>В современных условиях именно правовое образование может стать важнейшим фактором развития личности, становления гражданского общества и демократического правового государства в современной России, граждане которого смогут жить в социально-правовом согласии друг с другом и с государством.</w:t>
      </w:r>
    </w:p>
    <w:p>
      <w:pPr>
        <w:pStyle w:val="Normal"/>
        <w:autoSpaceDE w:val="false"/>
        <w:spacing w:lineRule="auto" w:line="360" w:before="0" w:after="0"/>
        <w:ind w:firstLine="567"/>
        <w:jc w:val="both"/>
        <w:rPr/>
      </w:pPr>
      <w:r>
        <w:rPr>
          <w:rFonts w:eastAsia="Times New Roman" w:cs="TimesNewRomanPSMT;Times New Roman" w:ascii="TimesNewRomanPSMT;Times New Roman" w:hAnsi="TimesNewRomanPSMT;Times New Roman"/>
          <w:sz w:val="28"/>
          <w:szCs w:val="28"/>
          <w:lang w:eastAsia="ru-RU"/>
        </w:rPr>
        <w:t>В связи с этим повышение правовой компетентности учителей общественных дисциплин –</w:t>
      </w:r>
      <w:r>
        <w:rPr/>
        <w:t xml:space="preserve"> </w:t>
      </w:r>
      <w:r>
        <w:rPr>
          <w:rFonts w:eastAsia="Times New Roman" w:cs="TimesNewRomanPSMT;Times New Roman" w:ascii="TimesNewRomanPSMT;Times New Roman" w:hAnsi="TimesNewRomanPSMT;Times New Roman"/>
          <w:sz w:val="28"/>
          <w:szCs w:val="28"/>
          <w:lang w:eastAsia="ru-RU"/>
        </w:rPr>
        <w:t>одна из ключевых проблем современной системы повышения квалификации. Перед современным учителем стоит задача освоения прав и свобод человека, т.е. осмысления собственных ценностей, идеалов, освоения нравственно-правовых норм. Учитель общественных дисциплин должен быть готовым к участию в формировании правовой компетентности школьника, созданию особого правового пространства школы, развития  личности школьника, как свободного человека, последовательно защищающего свои права и не посягающего на права другого.</w:t>
      </w:r>
    </w:p>
    <w:p>
      <w:pPr>
        <w:pStyle w:val="Normal"/>
        <w:autoSpaceDE w:val="false"/>
        <w:spacing w:lineRule="auto" w:line="360" w:before="0" w:after="0"/>
        <w:ind w:firstLine="567"/>
        <w:jc w:val="both"/>
        <w:rPr>
          <w:rFonts w:ascii="Times New Roman" w:hAnsi="Times New Roman" w:cs="Times New Roman"/>
          <w:color w:val="000000"/>
          <w:sz w:val="28"/>
          <w:szCs w:val="28"/>
          <w:lang w:eastAsia="ar-SA"/>
        </w:rPr>
      </w:pPr>
      <w:r>
        <w:rPr>
          <w:rFonts w:eastAsia="Times New Roman" w:cs="TimesNewRomanPSMT;Times New Roman" w:ascii="TimesNewRomanPSMT;Times New Roman" w:hAnsi="TimesNewRomanPSMT;Times New Roman"/>
          <w:sz w:val="28"/>
          <w:szCs w:val="28"/>
          <w:lang w:eastAsia="ru-RU"/>
        </w:rPr>
        <w:t xml:space="preserve">Необходимость непрерывной правовой переподготовки учителей общественных дисциплин также обусловлена быстрым изменением нормативно-правовой базы российского государства. Курсы повышения квалификации, повышающие правовую компетентность учителей общественных дисциплин, должны быть практико-ориентированными, а не только излагающие основное содержание отраслей права. </w:t>
      </w:r>
      <w:r>
        <w:rPr>
          <w:rFonts w:cs="Times New Roman" w:ascii="Times New Roman" w:hAnsi="Times New Roman"/>
          <w:color w:val="000000"/>
          <w:sz w:val="28"/>
          <w:szCs w:val="28"/>
          <w:lang w:eastAsia="ar-SA"/>
        </w:rPr>
        <w:t xml:space="preserve">У современного учителя общественных дисциплин должна быть сформирована не столько предметно-методическая, а именно предметно-методологическая компетентность, позволяющая ему использовать содержание предмета как ресурс развития и социализации ученика, свободно структурируя предметное содержание, целенаправленно выбирая методы, формы, приемы обучения и учени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учителя общественных дисциплин обеспечить педагогическую поддержку виктимным школьникам, быть неравнодушным к жизненным проблемам ученика, готовым подставить свое плечо для опоры. При этом учитель создаёт условия, в которых ребёнок сам ищет пути решения жизненных проблем и ситуаций, помогает ученику найти опору в самом себе. Педагог должен не вмешиваться в процесс, а лишь корректировать его с помощью логических задач. </w:t>
      </w:r>
      <w:r>
        <w:rPr>
          <w:rFonts w:cs="TimesNewRomanPSMT;Times New Roman" w:ascii="TimesNewRomanPSMT;Times New Roman" w:hAnsi="TimesNewRomanPSMT;Times New Roman"/>
          <w:sz w:val="28"/>
          <w:szCs w:val="28"/>
          <w:lang w:eastAsia="ru-RU"/>
        </w:rPr>
        <w:t>Ведь предупредительные методики более эффективны, так как они учат избегать или предотвращать опасность правонарушения.</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ar-SA"/>
        </w:rPr>
        <w:t xml:space="preserve">Какой бы совершенной не была программа нравственно-правового воспитания и образования, какие бы замечательные учебники не были написаны, основная роль в процессе освоения правовой культуры принадлежит </w:t>
      </w:r>
      <w:r>
        <w:rPr>
          <w:rFonts w:cs="Times New Roman" w:ascii="Times New Roman" w:hAnsi="Times New Roman"/>
          <w:sz w:val="28"/>
          <w:szCs w:val="28"/>
          <w:lang w:eastAsia="ar-SA"/>
        </w:rPr>
        <w:t>учителю</w:t>
      </w:r>
      <w:r>
        <w:rPr>
          <w:rFonts w:cs="Times New Roman" w:ascii="Times New Roman" w:hAnsi="Times New Roman"/>
          <w:color w:val="000000"/>
          <w:sz w:val="28"/>
          <w:szCs w:val="28"/>
          <w:lang w:eastAsia="ar-SA"/>
        </w:rPr>
        <w:t>. Учитель сегодня должен стать конструктом новых педагогических ситуаций, новых заданий, направленных на использование обобщенных способов деятельности. Учитель является ключевой фигурой в формировании и развитии правовой компетентности обучающихся. Общество предъявляет к учителю общественных дисциплин высокие требования, т.к. отношение учителя к тем или иным проблемам, его подход к решению различных задач транслируется впоследствии его учениками. Поэтому учитель, являясь членом общества, воспринимая общественное правосознание, участвует в формировании правосознания у молодого поколения граждан.</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При передаче нравственно-правовых ценностей сам учитель должен обладать: выраженной гражданской позицией, демократическим стилем работы, высокой коммуникативной культурой, предполагающей вовлечение учеников в регулирование образовательного процесса. От двух установок – «дети ищут», «я ищу», перейти к третьей – «мы ищем».</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ar-SA"/>
        </w:rPr>
        <w:t>Основная задача учителя в процессе нравственно-правового обучения – добиваться того, чтобы ученики почувствовали, что право и мораль имеют непосредственное отношение к их жизни, осознали ответственность, которая связана с правами, научились уважать права других людей, умели решать конфликты в повседневной жизни. На уроках обществознания необходимо инициировать самостоятельную активность учащихся. В процессе изучения новой темы целесообразно предлагать учащимся небольшие вопросы для обсуждения. Алгоритм ответа нужно пояснить старшеклассникам заранее.</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новых информационных и педагогических технологий развивающего и проблемного обучения стало возможным изменить, причем радикально, роль преподавателя, сделать его не только носителем знаний, но и руководителем, инициатором самостоятельной творческой работы старшеклассника, выступить в качестве проводника в массиве разнообразнейшей информации, научить думать, анализировать, рассуждать, рефлексировать, уметь пользоваться справочными пособиями. Создание проблемных ситуаций и проектная деятельность способствует переводу обучения с преподавания на управление самостоятельной учебно-познавательной деятельностью уча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дготовка учителя к уроку должна носить системный характер. Правовая информация может устаревать, в стране принимаются новые законодательные акты, а потому учитель права должен вести постоянную работу по отслеживанию новой информации. Целесообразно также знакомиться с материалами судебной практики. Это особенно важно для решения правовых казусов и организации деловых игр на занятиях (учитель обществознания не имеет собственной юридической практики, а потому его знакомство с применением норм права может осуществляться на основе публикуемых материалов) [3, с. 173].</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Учитель </w:t>
      </w:r>
      <w:r>
        <w:rPr>
          <w:rFonts w:cs="Times New Roman" w:ascii="Times New Roman" w:hAnsi="Times New Roman"/>
          <w:color w:val="000000"/>
          <w:sz w:val="28"/>
          <w:szCs w:val="28"/>
        </w:rPr>
        <w:t>при этом является организатором процесса обучения, а не просто источником информации.</w:t>
      </w:r>
      <w:r>
        <w:rPr>
          <w:rFonts w:cs="Times New Roman" w:ascii="Times New Roman" w:hAnsi="Times New Roman"/>
          <w:sz w:val="28"/>
          <w:szCs w:val="28"/>
          <w:lang w:eastAsia="ar-SA"/>
        </w:rPr>
        <w:t xml:space="preserve"> Система «учитель-ученик» достигает своих максимальных показателей в том случае, когда наступает «дидактический резонанс» (согласованность) между деятельностью учителя и ученика, т.е. совпадают обучающие усилия учителя с усилиями ученика [4, с 63]. Таким образом, заинтересованным в конечном результате урока становится не только учитель, но и ученик и складываются субъектно-субъектные отношения с учащимис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подаватель общественных дисциплин, несмотря на инновационные процессы в системе образования, продолжает оставаться  одним из важных субъектов обучающего процесса, от которого зависит, насколько грамотно и верно будет организовано нравственно-правовое обучение и воспитание. Профессионализм современного учителя постоянно совершенствуется, а значит, постоянно появляются новые требования к его личности и профессиональной деятельност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настоящий момент высшее профессиональное образование оказывает помощь учителям общественных дисциплин в решении вопроса повышения правовой компетенции. Юридические факультеты МГУ и НИУ ВШЭ проводят ежегодные краткосрочные интерактивные курсы повышения квалификации  для учителей права. Преподаватели не только читают лекции по отдельным отраслям права, но и знакомят учителей с информационными правовыми системами «Консультант плюс» и «Гарант», причем для учителей организована </w:t>
      </w:r>
      <w:r>
        <w:rPr>
          <w:rFonts w:cs="Times New Roman" w:ascii="Times New Roman" w:hAnsi="Times New Roman"/>
          <w:sz w:val="28"/>
          <w:szCs w:val="28"/>
          <w:lang w:val="en-US" w:eastAsia="ar-SA"/>
        </w:rPr>
        <w:t>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line</w:t>
      </w:r>
      <w:r>
        <w:rPr>
          <w:rFonts w:cs="Times New Roman" w:ascii="Times New Roman" w:hAnsi="Times New Roman"/>
          <w:sz w:val="28"/>
          <w:szCs w:val="28"/>
          <w:lang w:eastAsia="ar-SA"/>
        </w:rPr>
        <w:t xml:space="preserve"> подписка по базе изменений системы законодательства. Организовано также посещение Совета Федерации, Центризбиркома РФ, Арбитражного суда. Радует, что эти курсы имеют не только всероссийский, но и международный масштаб (Казахстан, Украина, Белорусси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исок литературы:</w:t>
      </w:r>
    </w:p>
    <w:p>
      <w:pPr>
        <w:pStyle w:val="Normal"/>
        <w:spacing w:lineRule="auto" w:line="360" w:before="0" w:after="0"/>
        <w:ind w:firstLine="709"/>
        <w:jc w:val="both"/>
        <w:rPr/>
      </w:pPr>
      <w:r>
        <w:rPr>
          <w:rFonts w:cs="Times New Roman" w:ascii="Times New Roman" w:hAnsi="Times New Roman"/>
          <w:sz w:val="28"/>
          <w:szCs w:val="28"/>
          <w:lang w:eastAsia="ar-SA"/>
        </w:rPr>
        <w:t>1. Козленко, С.И. Учитель права московской школы // О преподавании права в 2010-2011 учебном году. – М.: МИОО, 2010. – С. 5-15</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ротун, А.В. Формирование правовой компетенции у будущих социальных педагогов в процессе профессиональной подготовки</w:t>
      </w:r>
      <w:r>
        <w:rPr>
          <w:rFonts w:cs="Times New Roman" w:ascii="Times New Roman" w:hAnsi="Times New Roman"/>
          <w:sz w:val="28"/>
          <w:szCs w:val="28"/>
        </w:rPr>
        <w:t xml:space="preserve"> // </w:t>
      </w:r>
      <w:r>
        <w:rPr>
          <w:rFonts w:cs="Times New Roman" w:ascii="Times New Roman" w:hAnsi="Times New Roman"/>
          <w:sz w:val="28"/>
          <w:szCs w:val="28"/>
          <w:lang w:eastAsia="ar-SA"/>
        </w:rPr>
        <w:t>Вестник Челябинского государственного педагогического университета. – 2010. – № 7. – С. 136-14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3. Нестеров, Ю.В. Правовая компетентность в профессиональной деятельности преподавателя высшей школы</w:t>
      </w:r>
      <w:r>
        <w:rPr>
          <w:rFonts w:cs="Times New Roman" w:ascii="Times New Roman" w:hAnsi="Times New Roman"/>
          <w:color w:val="000000"/>
          <w:sz w:val="28"/>
          <w:szCs w:val="28"/>
        </w:rPr>
        <w:t xml:space="preserve"> //Образование в современном мире: Материалы Интернет-конференции </w:t>
      </w:r>
      <w:r>
        <w:rPr>
          <w:rFonts w:cs="Times New Roman" w:ascii="Times New Roman" w:hAnsi="Times New Roman"/>
          <w:sz w:val="28"/>
          <w:szCs w:val="28"/>
        </w:rPr>
        <w:t>[Электронный ресурс]. Адрес:</w:t>
      </w:r>
      <w:r>
        <w:rPr>
          <w:rFonts w:cs="Times New Roman" w:ascii="Times New Roman" w:hAnsi="Times New Roman"/>
        </w:rPr>
        <w:t xml:space="preserve"> </w:t>
      </w:r>
      <w:r>
        <w:rPr>
          <w:rFonts w:cs="Times New Roman" w:ascii="Times New Roman" w:hAnsi="Times New Roman"/>
          <w:color w:val="000000"/>
          <w:sz w:val="28"/>
          <w:szCs w:val="28"/>
        </w:rPr>
        <w:t>http://www.sgu.ru/node/46640</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евцова, Е.А. Теория и методика обучению праву. – М.: Владос, 2003. – 400 с.</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ланковский, Д.В. Формирование правовой компетентности будущего специалиста в области безопасности жизнедеятельности // Сборник научных трудов по материалам Международной научно-практической конференции (г. Ставрополь 15 апреля 2010 года). – Ставрополь: Издательство СевКавГТУ, 2010.</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Шамова, Т.И. Избранное. – М.: Центральное издательство, 2004. – 320 с.</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 Устимова, О.Н. Формирование правовых компетенций  на уроках обществознания у учащихся старшей школы // Сборник докладов 12 Всероссийского интернет-педсовета </w:t>
      </w:r>
      <w:r>
        <w:rPr>
          <w:rFonts w:cs="Times New Roman" w:ascii="Times New Roman" w:hAnsi="Times New Roman"/>
          <w:sz w:val="28"/>
          <w:szCs w:val="28"/>
        </w:rPr>
        <w:t xml:space="preserve">[Электронный ресурс]. Адрес: </w:t>
      </w:r>
      <w:hyperlink r:id="rId2">
        <w:r>
          <w:rPr>
            <w:rStyle w:val="InternetLink"/>
            <w:rFonts w:cs="Times New Roman" w:ascii="Times New Roman" w:hAnsi="Times New Roman"/>
            <w:color w:val="000000"/>
            <w:sz w:val="28"/>
            <w:szCs w:val="28"/>
            <w:u w:val="none"/>
          </w:rPr>
          <w:t>http://elementy.ru/events/430467</w:t>
        </w:r>
      </w:hyperlink>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eastAsia="ar-SA"/>
        </w:rPr>
        <w:t>8. Юрасюк, Н.В. Формирование правовой  компентентности менеджера на примере преподавания элективного курса «Правовое обеспечение деятельности менеджера организации»</w:t>
      </w:r>
      <w:r>
        <w:rPr>
          <w:rFonts w:cs="Times New Roman" w:ascii="Times New Roman" w:hAnsi="Times New Roman"/>
          <w:sz w:val="28"/>
          <w:szCs w:val="28"/>
        </w:rPr>
        <w:t xml:space="preserve"> // Специалист. – 2010. – № 10. – С.10</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Calibri"/>
    </w:rPr>
  </w:style>
  <w:style w:type="character" w:styleId="Style16">
    <w:name w:val="Нижний колонтитул Знак"/>
    <w:qFormat/>
    <w:rPr>
      <w:rFonts w:cs="Calibri"/>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menty.ru/events/4304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4:00Z</dcterms:created>
  <dc:creator>ГБОУ СОШ №1234</dc:creator>
  <dc:description/>
  <cp:keywords/>
  <dc:language>en-US</dc:language>
  <cp:lastModifiedBy>ГБОУ СОШ №1234</cp:lastModifiedBy>
  <dcterms:modified xsi:type="dcterms:W3CDTF">2013-10-01T18:09:00Z</dcterms:modified>
  <cp:revision>4</cp:revision>
  <dc:subject/>
  <dc:title>Правовая компетентность современного учителя общественных дисциплин</dc:title>
</cp:coreProperties>
</file>