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биологии МКОУ Кантемировской СОШ №2 Бутурлакина Наталья Николаев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разработка урока биологии в 6 класс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Прибор, открывающий невидимое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урок «открытия» нового знания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iCs/>
          <w:sz w:val="24"/>
          <w:szCs w:val="24"/>
        </w:rPr>
        <w:t xml:space="preserve">сформировать представление об </w:t>
      </w:r>
      <w:r>
        <w:rPr>
          <w:rFonts w:cs="Times New Roman" w:ascii="Times New Roman" w:hAnsi="Times New Roman"/>
          <w:sz w:val="24"/>
          <w:szCs w:val="24"/>
        </w:rPr>
        <w:t>увеличительных приборах (световом микроскопе, ручной и штативной лупе), роли оптических приборов в изучении организмов,</w:t>
      </w:r>
      <w:r>
        <w:rPr>
          <w:rFonts w:cs="Times New Roman" w:ascii="Times New Roman" w:hAnsi="Times New Roman"/>
          <w:iCs/>
          <w:sz w:val="24"/>
          <w:szCs w:val="24"/>
        </w:rPr>
        <w:t xml:space="preserve"> умение </w:t>
      </w:r>
      <w:r>
        <w:rPr>
          <w:rFonts w:cs="Times New Roman" w:ascii="Times New Roman" w:hAnsi="Times New Roman"/>
          <w:sz w:val="24"/>
          <w:szCs w:val="24"/>
        </w:rPr>
        <w:t>пользоваться увеличительным прибором,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учить</w:t>
      </w:r>
      <w:r>
        <w:rPr>
          <w:rFonts w:cs="Times New Roman" w:ascii="Times New Roman" w:hAnsi="Times New Roman"/>
          <w:sz w:val="24"/>
          <w:szCs w:val="24"/>
        </w:rPr>
        <w:t xml:space="preserve"> работать с ручной лупой и микроскопом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ируемый результа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ичностные:  формирование познавательных интересов и мотивов,  направленных на изучение живой природы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апредметные: формирование умений находить информацию, использовать речевые средства для аргументации своей позиции, овладение составляющими исследовательской деятель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метные: выработать умения пользоваться увеличительными приборами, формировать правила работы в кабинете биолог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  <w:br/>
      </w:r>
      <w:r>
        <w:rPr>
          <w:rFonts w:cs="Times New Roman" w:ascii="Times New Roman" w:hAnsi="Times New Roman"/>
          <w:sz w:val="24"/>
          <w:szCs w:val="24"/>
        </w:rPr>
        <w:t xml:space="preserve">Воспитывающа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направленных на изучение живой природы.</w:t>
        <w:br/>
        <w:t xml:space="preserve">Развивающая  - развивать умения работать с текстом учебника, рисунками, делать сравнительный анализ.  </w:t>
        <w:br/>
        <w:t xml:space="preserve">Обучающая - научить пользоваться микроскопом и определять увеличение данного прибора. </w:t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рмируемые УУД на урок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:  готовность к самообразованию самовоспитани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  умение работать в групп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 развивать навыки самопознания живой прир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  осуществлять познавательную рефлексию в решении учебных задач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кроскопы, микропрепарат кожицы лука, плоды, лупы, таблицы, мультимедийная презентация, ноутбуки с выходом в Интернет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ехнологическая карта урок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6520"/>
        <w:gridCol w:w="411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хнологических этапов урока, их содерж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готовки учащихся к активному сознательному усвоению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. Говорят, как день начнешь, так его и проведёшь. Давайте начнем сегодняшний день с улыбки,  улыбнемся  друг другу и с таким настроением проведём  урок. Мне хочется, чтобы вы были на уроке внимательны, находчивы, надеюсь на наше сотрудничество и вашу поддержк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утром я получила необычное письмо, адресованное мне и вам, мои юные друз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корее его прочит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читает письм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, мальчишки и девчонки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вам знаменитый астроном из Цветочного города – Стекляшкин. Надеюсь, что вы помните меня. Я друг Незнайки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чень любознательный и интересующийся, очень похож на вас. Всю свою жизнь я делал из осколков битых бутылок увеличительные стекла. Я даже сделал большую подзорную трубу, в которую можно смотреть на луну и на звез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едавно я прочитал, что есть прибор, с помощью которого можно заглянуть внутрь живых объект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ас прошу, помогите мне найти ответы на вопросы: что это за прибор, как с ним правильно работа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ажением, ваш Стекляшк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какие же задачи поставил перед нами  Стекляшкин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вы поставите для себя на уроке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ы будете вести в рабочих тетрад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возьмите рабочие тетради,  сформулируйте и запишите  тему урока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с учителем, отвечают на поставленные вопросы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задачи и цели урок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ытаются записать тем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учащихся к активному сознательному усвоению зн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нашей планете разнообразна. Какие живые организмы обитают на нашей планете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то поможет н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оение каждого органа живых организмов?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увеличительные приборы вы знаете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разговор пойдет о микроскопе и луп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в группах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группа -  Работае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ом учебника и отвечает на вопрос Что означает слово микроскоп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-  Работает  в сети Интернет, отвечает на вопрос: Какие бывают микроскопы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руппа -  Работает с текстом учебника и отвечает на вопрос:  Кто же изобрел микроскоп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 пришло время изучить устройство увеличительных приборов. Как мы это будем делать ваши предложени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Лабораторную рабо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зучение строения увеличительных приборо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с учителем, отвечают на поставленные вопросы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животные, грибы, бактерии–  это живые организмы, которые дышат, питаются, растут, размножаютс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а, микроскоп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 «микроскоп» — это комбинация двух греческих слов: «микрос» (маленький) и «скоп» (смотрю).) Таким образом, «микроскоп» означает «наблюдатель маленького». Это прибор, использующийся для того, чтобы увидеть крошечные предметы, невидимые невооруженным глаз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 бывают световые и электрон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век изобрел микроскоп англичанин Роберт Гук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отчитывается о проделанной работ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отвечает на поставленные вопросы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в паре обдумывают</w:t>
              <w:br/>
              <w:t>проект будущих учебных действий по алгоритму. Приходят  к выводу о необходимости выполнения лаборато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 полученных зна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ам разгадать кроссворд «Устройство увеличительного прибора». (Слайд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3170" cy="28803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горизонта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часть увеличительного прибора, в которую смотря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 для крепления тубуса и предметного стол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часть увеличительного прибора, расположенная на нижнем конце тубу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 труб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что рассматривают под микроскоп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вертика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й прибо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направить све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 для размещения на нем объекта исслед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ет и опускает зрительную труб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оцените себя: если вы отгадали кроссворд самостоятельно без ошибок, закрасьте кружок красны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1-3 слова отгадали с помощью подсказки, закрасьте кружок сини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4-5 и больше слов отгадали с помощью подсказки, закрасьте кружок зелены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на этом уроке? (ответы учащихс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ли мы задания, полученные от литературного героя? (ответы учащихс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кроссворд. Самопроверка по образцу и самооценивани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дошел к концу. Пришло время записать домашнее зад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учить название частей микроскопа и правила работы с н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. Какие открытия и когда были сделаны человеком, используя увеличительные приборы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исывают домашнее зад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Молодцы, ребята. Мы хорошо поработали сегодня на уроке. Узнали много интересного. Теперь постарайтесь, пожалуйста, сделать вывод по всему уроку в виде резю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айде есть начало фразы, ребята выбирают и дописывают индивидуа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удивило то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 то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думался над тем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дводит итоги уро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. Несколько ребят зачитывают своё резюме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03:00Z</dcterms:created>
  <dc:creator>Eldorado</dc:creator>
  <dc:description/>
  <cp:keywords/>
  <dc:language>en-US</dc:language>
  <cp:lastModifiedBy>Eldorado</cp:lastModifiedBy>
  <dcterms:modified xsi:type="dcterms:W3CDTF">2014-05-13T20:47:00Z</dcterms:modified>
  <cp:revision>4</cp:revision>
  <dc:subject/>
  <dc:title/>
</cp:coreProperties>
</file>