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КОУ Кантемировская СОШ №2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етодическая разработка урока природоведения в 5 класс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FF"/>
          <w:sz w:val="52"/>
          <w:szCs w:val="52"/>
        </w:rPr>
        <w:t>«Свойства воздуха»</w:t>
      </w:r>
    </w:p>
    <w:p>
      <w:pPr>
        <w:pStyle w:val="Normal"/>
        <w:jc w:val="center"/>
        <w:rPr>
          <w:rStyle w:val="StrongEmphasis"/>
          <w:color w:val="0000FF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Выполнила: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Учитель биологи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Бутурлакина Н. Н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 xml:space="preserve">Тема урока: Свойства воздуха 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Цель:</w:t>
      </w:r>
      <w:r>
        <w:rPr>
          <w:color w:val="000000"/>
          <w:sz w:val="20"/>
          <w:szCs w:val="20"/>
        </w:rPr>
        <w:t>- сформировать знания  о свойствах воздуха как природного тела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Задачи :</w:t>
      </w:r>
      <w:r>
        <w:rPr>
          <w:color w:val="000000"/>
          <w:sz w:val="20"/>
          <w:szCs w:val="20"/>
        </w:rPr>
        <w:t>- познакомить со свойствами воздуха и использованием их человек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 </w:t>
      </w:r>
      <w:r>
        <w:rPr>
          <w:color w:val="000000"/>
          <w:sz w:val="20"/>
          <w:szCs w:val="20"/>
        </w:rPr>
        <w:t xml:space="preserve">- формировать умение работать с текстом учебника, рисунками, проводить опыты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и делать вывод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 </w:t>
      </w:r>
      <w:r>
        <w:rPr>
          <w:color w:val="000000"/>
          <w:sz w:val="20"/>
          <w:szCs w:val="20"/>
        </w:rPr>
        <w:t>- воспитывать убеждения  в необходимости  изучения свойств природных тел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ип урока</w:t>
      </w:r>
      <w:r>
        <w:rPr>
          <w:color w:val="000000"/>
          <w:sz w:val="20"/>
          <w:szCs w:val="20"/>
        </w:rPr>
        <w:t xml:space="preserve">:- комбинированный 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ид:</w:t>
      </w:r>
      <w:r>
        <w:rPr>
          <w:color w:val="000000"/>
          <w:sz w:val="20"/>
          <w:szCs w:val="20"/>
        </w:rPr>
        <w:t>-  урок-исследов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орудование</w:t>
      </w:r>
      <w:r>
        <w:rPr>
          <w:color w:val="000000"/>
          <w:sz w:val="20"/>
          <w:szCs w:val="20"/>
        </w:rPr>
        <w:t xml:space="preserve"> : интерактивная доска, колба, резиновый мяч, 2 шарика, чашка с водой, теннисный мячик, игровое поле «Крестики-нолики» </w:t>
      </w:r>
    </w:p>
    <w:p>
      <w:pPr>
        <w:pStyle w:val="Normal"/>
        <w:ind w:left="2100" w:hanging="0"/>
        <w:rPr/>
      </w:pPr>
      <w:r>
        <w:rPr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Ход урока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ind w:left="2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.  Орг. момент Проверка готовности класса к уроку</w:t>
      </w:r>
    </w:p>
    <w:p>
      <w:pPr>
        <w:pStyle w:val="Style14"/>
        <w:rPr/>
      </w:pPr>
      <w:r>
        <w:rPr>
          <w:sz w:val="20"/>
          <w:szCs w:val="20"/>
        </w:rPr>
        <w:t>Отгадав загадку, вы вспомните название главы, которую мы изучаем: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ерез нос проходит в грудь</w:t>
        <w:br/>
        <w:t>И обратный держит путь.</w:t>
        <w:br/>
        <w:t>Он невидимый, и все же</w:t>
        <w:br/>
        <w:t>Без него мы жить не можем. (Воздух)</w:t>
      </w:r>
    </w:p>
    <w:p>
      <w:pPr>
        <w:pStyle w:val="Heading3"/>
        <w:rPr/>
      </w:pPr>
      <w:r>
        <w:rPr>
          <w:rFonts w:cs="Times New Roman" w:ascii="Times New Roman" w:hAnsi="Times New Roman"/>
          <w:color w:val="0000FF"/>
        </w:rPr>
        <w:t>II. Проверка домашнего задания, воспроизведение и коррекция опорных знаний учащихся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ы составляли на прошлом уроке вопросы по данной теме и бросали их в волшебный ящик. Сейчас по очереди вытаскиваем и отвечаем на вопрос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опросы из волшебного ящика. Фронтальный опрос</w:t>
      </w:r>
    </w:p>
    <w:p>
      <w:pPr>
        <w:pStyle w:val="Normal"/>
        <w:rPr/>
      </w:pPr>
      <w:r>
        <w:rPr>
          <w:color w:val="000000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Как вы каждый можете выполнить ст. Конституции РФ об охране окружающей среды?</w:t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В частности охрана воздуха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 меньше расходовать кислород ( не сжигать без необходимости) и больше сажать и охранять растения как источники кислорода и потребители углекислого газ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цы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0000FF"/>
          <w:sz w:val="20"/>
          <w:szCs w:val="20"/>
        </w:rPr>
        <w:t>3. Сообщение т/у, постановка цели и задач</w:t>
      </w:r>
      <w:r>
        <w:rPr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Мы вспомнили строение воздуха как природного тела.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А какими свойствами обладает это тело?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Тема: Свойства воздуха (запись в тетрадь) слайд 1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пробуйте каждый из вас сформулировать для себя цель урока. 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20"/>
          <w:szCs w:val="20"/>
        </w:rPr>
      </w:pPr>
      <w:r>
        <w:rPr>
          <w:sz w:val="20"/>
          <w:szCs w:val="20"/>
        </w:rPr>
        <w:t>Сегодня на уроке мы познакомимся со свойствами воздуха и использованием их человеком</w:t>
      </w:r>
    </w:p>
    <w:p>
      <w:pPr>
        <w:pStyle w:val="Style14"/>
        <w:rPr>
          <w:color w:val="000000"/>
          <w:sz w:val="20"/>
          <w:szCs w:val="20"/>
        </w:rPr>
      </w:pPr>
      <w:r>
        <w:rPr>
          <w:rStyle w:val="Emphasis"/>
          <w:b/>
          <w:bCs/>
          <w:i w:val="false"/>
          <w:color w:val="0000FF"/>
          <w:sz w:val="20"/>
          <w:szCs w:val="20"/>
        </w:rPr>
        <w:t xml:space="preserve">4.Актуализация знаний </w:t>
      </w:r>
      <w:r>
        <w:rPr>
          <w:sz w:val="20"/>
          <w:szCs w:val="20"/>
        </w:rPr>
        <w:t>Прежде чем приступить к изучению темы урока, вспомните ч</w:t>
      </w:r>
      <w:r>
        <w:rPr>
          <w:color w:val="000000"/>
          <w:sz w:val="20"/>
          <w:szCs w:val="20"/>
        </w:rPr>
        <w:t>то такое «упругость»? Приведите примеры упругих тел.</w:t>
      </w:r>
    </w:p>
    <w:p>
      <w:pPr>
        <w:pStyle w:val="Normal"/>
        <w:ind w:left="21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</w:t>
      </w:r>
      <w:r>
        <w:rPr>
          <w:color w:val="0000FF"/>
          <w:sz w:val="20"/>
          <w:szCs w:val="20"/>
        </w:rPr>
        <w:t>Упругость</w:t>
      </w:r>
      <w:r>
        <w:rPr>
          <w:color w:val="333333"/>
          <w:sz w:val="20"/>
          <w:szCs w:val="20"/>
        </w:rPr>
        <w:t xml:space="preserve"> –это свойство тел изменять форму и объем под действием других тел и восстанавливать их после прекращения действия)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FF"/>
          <w:sz w:val="20"/>
          <w:szCs w:val="20"/>
        </w:rPr>
      </w:pPr>
      <w:r>
        <w:rPr>
          <w:rStyle w:val="Emphasis"/>
          <w:b/>
          <w:bCs/>
          <w:i w:val="false"/>
          <w:color w:val="0000FF"/>
          <w:sz w:val="20"/>
          <w:szCs w:val="20"/>
        </w:rPr>
        <w:t>5.Введение новых знаний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0"/>
          <w:szCs w:val="20"/>
        </w:rPr>
        <w:t>- Фронтальная беседа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комимся  с незнакомцем- воздухом. Удивились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тите я докажу, что он действительно для вас незнаком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Попробуйте рассказать – какой он? ( колба с воздухом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Не получается? Вот так о знакомом с детства телом мы без знаний не можем ничего сказа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инаем приобретать знания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емонстрация опы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  <w:u w:val="single"/>
        </w:rPr>
        <w:t>Опыт 1.</w:t>
      </w:r>
      <w:r>
        <w:rPr>
          <w:color w:val="000000"/>
          <w:sz w:val="20"/>
          <w:szCs w:val="20"/>
        </w:rPr>
        <w:t>Через колбу с воздухом смотрим на меня .Вы меня видите ?..и я вас. А почему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Вывод: воздух прозрачен</w:t>
      </w:r>
      <w:r>
        <w:rPr>
          <w:rStyle w:val="Emphasis"/>
          <w:b/>
          <w:bCs/>
          <w:color w:val="000000"/>
          <w:sz w:val="20"/>
          <w:szCs w:val="20"/>
        </w:rPr>
        <w:t>( запись в тетрадь) слайд 2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ет ли это свойство значение для живых организмов?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-проходит солнечный  свет для фотосинтеза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-животные могут на расстоянии видеть и врагов, и пищ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  <w:u w:val="single"/>
        </w:rPr>
        <w:t>Опыт 2.</w:t>
      </w:r>
      <w:r>
        <w:rPr>
          <w:color w:val="000000"/>
          <w:sz w:val="20"/>
          <w:szCs w:val="20"/>
        </w:rPr>
        <w:t xml:space="preserve"> Через колбу с воздухом смотрим на меня. Изменился ли цвет моей одежды? Волос?Почему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чему небо ( атмосферу ) рисуют голубым?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 xml:space="preserve">Вывод: воздух безцветен </w:t>
      </w:r>
      <w:r>
        <w:rPr>
          <w:rStyle w:val="Emphasis"/>
          <w:b/>
          <w:bCs/>
          <w:color w:val="000000"/>
          <w:sz w:val="20"/>
          <w:szCs w:val="20"/>
        </w:rPr>
        <w:t>( запись в тетрадь) </w:t>
      </w:r>
      <w:r>
        <w:rPr>
          <w:color w:val="333333"/>
          <w:sz w:val="20"/>
          <w:szCs w:val="20"/>
        </w:rPr>
        <w:t xml:space="preserve"> слайд 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 ли это свойство значение для живых организмов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большой слой воздуха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( толщина атмосферы- 1000км) дает голубой оттенок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большинство животных видят только черно- белое изображ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  <w:u w:val="single"/>
        </w:rPr>
        <w:t>Опыт 3</w:t>
      </w:r>
      <w:r>
        <w:rPr>
          <w:color w:val="000000"/>
          <w:sz w:val="20"/>
          <w:szCs w:val="20"/>
        </w:rPr>
        <w:t>. Давайте все дружно понюхаем воздух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ывод: воздух не имеет запаха</w:t>
      </w:r>
      <w:r>
        <w:rPr>
          <w:rStyle w:val="Emphasis"/>
          <w:b/>
          <w:bCs/>
          <w:color w:val="000000"/>
          <w:sz w:val="20"/>
          <w:szCs w:val="20"/>
        </w:rPr>
        <w:t>( запись в тетрадь)</w:t>
      </w:r>
      <w:r>
        <w:rPr>
          <w:color w:val="33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слайд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 ли это свойство значение для живых организмов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животные могут по запаху определять своих врагов, находить пищу- воздух не имеет запаха и им не мешает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А дальше мы будем работать в группах. Каждый из вас выступит в роли ученного, выясняющего свойства воздуха. Каждая группа получит карточку и постарается выяснить какое-то одно свойство воздуха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Групповая рабо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Задания группам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rStyle w:val="StrongEmphasis"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 xml:space="preserve">Группа 1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Поиграем в резиновый мяч. Почему мячик отскакивает от пола?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ое это свойство? </w:t>
      </w:r>
    </w:p>
    <w:p>
      <w:pPr>
        <w:pStyle w:val="Normal"/>
        <w:rPr>
          <w:rStyle w:val="Emphasis"/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ывод: воздух сжимаем и упруг</w:t>
      </w:r>
      <w:r>
        <w:rPr>
          <w:rStyle w:val="Emphasis"/>
          <w:b/>
          <w:bCs/>
          <w:color w:val="000000"/>
          <w:sz w:val="20"/>
          <w:szCs w:val="20"/>
        </w:rPr>
        <w:t>( запись в тетрадь)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мотрите на два шарика. Какой из них более упругий? Почему?</w:t>
      </w:r>
    </w:p>
    <w:p>
      <w:pPr>
        <w:pStyle w:val="Normal"/>
        <w:rPr/>
      </w:pPr>
      <w:r>
        <w:rPr>
          <w:rStyle w:val="Emphasis"/>
          <w:bCs/>
          <w:i w:val="false"/>
          <w:color w:val="000000"/>
          <w:sz w:val="20"/>
          <w:szCs w:val="20"/>
        </w:rPr>
        <w:t>Могу ли я сделать второй шарик таким же упругим, как первый? Что для этого нужно сделать (добавить воздуха)</w:t>
      </w:r>
    </w:p>
    <w:p>
      <w:pPr>
        <w:pStyle w:val="Normal"/>
        <w:rPr/>
      </w:pPr>
      <w:r>
        <w:rPr>
          <w:rStyle w:val="Emphasis"/>
          <w:bCs/>
          <w:i w:val="false"/>
          <w:color w:val="000000"/>
          <w:sz w:val="20"/>
          <w:szCs w:val="20"/>
        </w:rPr>
        <w:t>Что происходит с шариком когда мы добавляем воздух?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 человек использует это свойство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У кого из вас есть велосипед?- Какое свойство воздуха используется при накачивании насосом камеры колеса велосипеда?</w:t>
      </w:r>
    </w:p>
    <w:p>
      <w:pPr>
        <w:pStyle w:val="Normal"/>
        <w:rPr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 xml:space="preserve">Работа с учебником - </w:t>
      </w:r>
      <w:r>
        <w:rPr>
          <w:sz w:val="20"/>
          <w:szCs w:val="20"/>
        </w:rPr>
        <w:t>тормоза автомашин, духовое ружье, спортивные мя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второй групп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пыт.    </w:t>
      </w:r>
      <w:r>
        <w:rPr>
          <w:sz w:val="20"/>
          <w:szCs w:val="20"/>
        </w:rPr>
        <w:t>Наберите в чашку воды. Попробуйте утопить в ней теннисный шарик. Что наблюдаете? Какое свойство воздуха обнаружили?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Запись 2: </w:t>
      </w:r>
      <w:r>
        <w:rPr>
          <w:b/>
          <w:bCs/>
          <w:i/>
          <w:iCs/>
          <w:sz w:val="20"/>
          <w:szCs w:val="20"/>
        </w:rPr>
        <w:t>воздух легче воды.</w:t>
      </w:r>
    </w:p>
    <w:p>
      <w:pPr>
        <w:pStyle w:val="Style14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Почему вы не боитесь плавать, надев спасательный круг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У кого из вас есть резиновая лодка? Почему вы не боитесь в ней плавать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дание группе 3 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  <w:u w:val="single"/>
        </w:rPr>
        <w:t xml:space="preserve">Опыт  </w:t>
      </w:r>
      <w:r>
        <w:rPr>
          <w:rStyle w:val="Emphasis"/>
          <w:bCs/>
          <w:i w:val="false"/>
          <w:color w:val="000000"/>
          <w:sz w:val="20"/>
          <w:szCs w:val="20"/>
        </w:rPr>
        <w:t>Погрузите перевернутый стакан в воду и наблюдайте за уровнем воды в нем.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Emphasis"/>
          <w:bCs/>
          <w:i w:val="false"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см.</w:t>
      </w:r>
      <w:r>
        <w:rPr>
          <w:color w:val="000000"/>
          <w:sz w:val="20"/>
          <w:szCs w:val="20"/>
        </w:rPr>
        <w:t xml:space="preserve"> рис. 39 стр. 69_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Вывод: воздух занимает  пространство </w:t>
      </w:r>
      <w:r>
        <w:rPr>
          <w:rStyle w:val="Emphasis"/>
          <w:b/>
          <w:bCs/>
          <w:color w:val="000000"/>
          <w:sz w:val="20"/>
          <w:szCs w:val="20"/>
        </w:rPr>
        <w:t>( запись в тетрадь)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Как человек использует это свойство?   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одолазный колокол, кессоны</w:t>
      </w:r>
    </w:p>
    <w:p>
      <w:pPr>
        <w:pStyle w:val="Normal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У какого животного человек « подсмотрел» такое приспособление? (паук серебрянка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е учащегося (домашнее опережающее задани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группе 4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0"/>
          <w:szCs w:val="20"/>
          <w:u w:val="single"/>
        </w:rPr>
        <w:t xml:space="preserve">Опыт  </w:t>
      </w:r>
      <w:r>
        <w:rPr>
          <w:color w:val="000000"/>
          <w:sz w:val="20"/>
          <w:szCs w:val="20"/>
        </w:rPr>
        <w:t>Посмотрим …на оконные рамы. Это великое, поверьте мне, изобретение</w:t>
      </w:r>
      <w:r>
        <w:rPr>
          <w:rStyle w:val="Emphasis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Они пропускают свет в помещение, но не пропускают тепло и холод. Почему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Почему в домах в окна вставляют двойные рамы? Что находится между рамами? Какое свойство воздуха здесь проявляе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дух - плохой проводник тепл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- между рамами – возду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Вывод: воздух имеет слабую теплопроводность </w:t>
      </w:r>
      <w:r>
        <w:rPr>
          <w:rStyle w:val="Emphasis"/>
          <w:b/>
          <w:bCs/>
          <w:color w:val="000000"/>
          <w:sz w:val="20"/>
          <w:szCs w:val="20"/>
        </w:rPr>
        <w:t>( запись в тетрадь) слайд 2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чему земля под снегом остается теплой, и корни растений не замерзают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 самом деле, что же греет землю, снег ли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Между снежинками - воздух, он не пропускает холод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Как сидят птички, когда на улице мороз? Почему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А что происходит с мехом животных к зиме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Мех животных, перья птиц сами по себе не греют, а греет воздух, находящийся между ни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А как свойство теплопроводности использует человек? (Меховые шубы, шерстяная одежда, валенки)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И еще одно свойство воздух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чему люди в бане поднимаются на полок, ближе к потолку, чтобы попариться? Что происходит с горячим воздухом?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Запись 4</w:t>
      </w:r>
      <w:r>
        <w:rPr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горячий воздух поднимается ввер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Значит, в нашем кабинете, где находится более теплый воздух - у потолка или ближе к полу?</w:t>
      </w:r>
    </w:p>
    <w:p>
      <w:pPr>
        <w:pStyle w:val="Style14"/>
        <w:rPr/>
      </w:pPr>
      <w:r>
        <w:rPr>
          <w:sz w:val="20"/>
          <w:szCs w:val="20"/>
        </w:rPr>
        <w:t>-- Что происходит с нагревшимся воздухом? (Поднимается).                                                    - Что занимает освободившееся место? (Холодный воздух).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ывод: теплый воздух поднимается вверх, а холодный опускается вниз.</w:t>
      </w:r>
      <w:r>
        <w:rPr>
          <w:rStyle w:val="Emphasis"/>
          <w:b/>
          <w:bCs/>
          <w:color w:val="000000"/>
          <w:sz w:val="20"/>
          <w:szCs w:val="20"/>
        </w:rPr>
        <w:t>( запись в тетрадь)</w:t>
      </w:r>
      <w:r>
        <w:rPr>
          <w:color w:val="333333"/>
          <w:sz w:val="20"/>
          <w:szCs w:val="20"/>
        </w:rPr>
        <w:t xml:space="preserve"> слайд 2</w:t>
      </w:r>
    </w:p>
    <w:p>
      <w:pPr>
        <w:pStyle w:val="Style14"/>
        <w:rPr/>
      </w:pPr>
      <w:r>
        <w:rPr>
          <w:rStyle w:val="Emphasis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форточки наверху, а трубы отопления внизу и т. д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ак,  воздух обладает следующими свойствами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rStyle w:val="StrongEmphasis"/>
          <w:color w:val="000000"/>
          <w:sz w:val="20"/>
          <w:szCs w:val="20"/>
        </w:rPr>
        <w:t>Воздух прозрачен</w:t>
      </w:r>
    </w:p>
    <w:p>
      <w:pPr>
        <w:pStyle w:val="Style14"/>
        <w:numPr>
          <w:ilvl w:val="0"/>
          <w:numId w:val="3"/>
        </w:numPr>
        <w:spacing w:before="0" w:after="280"/>
        <w:rPr>
          <w:rStyle w:val="StrongEmphasis"/>
          <w:bCs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оздух бесцветен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b/>
          <w:color w:val="000000"/>
          <w:sz w:val="20"/>
          <w:szCs w:val="20"/>
        </w:rPr>
        <w:t xml:space="preserve">Воздух не имеет запаха 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здух сжимаем и упруг</w:t>
      </w:r>
    </w:p>
    <w:p>
      <w:pPr>
        <w:pStyle w:val="Style14"/>
        <w:numPr>
          <w:ilvl w:val="0"/>
          <w:numId w:val="3"/>
        </w:numPr>
        <w:spacing w:before="0" w:after="280"/>
        <w:rPr>
          <w:rStyle w:val="StrongEmphasis"/>
          <w:bCs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оздух занимает  пространство</w:t>
      </w:r>
    </w:p>
    <w:p>
      <w:pPr>
        <w:pStyle w:val="Style14"/>
        <w:numPr>
          <w:ilvl w:val="0"/>
          <w:numId w:val="3"/>
        </w:numPr>
        <w:spacing w:before="0" w:after="280"/>
        <w:rPr>
          <w:rStyle w:val="StrongEmphasis"/>
          <w:bCs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оздух имеет слабую теплопроводность</w:t>
      </w:r>
    </w:p>
    <w:p>
      <w:pPr>
        <w:pStyle w:val="Style14"/>
        <w:numPr>
          <w:ilvl w:val="0"/>
          <w:numId w:val="3"/>
        </w:numPr>
        <w:spacing w:before="0" w:after="280"/>
        <w:rPr>
          <w:rStyle w:val="StrongEmphasis"/>
          <w:bCs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еплый воздух поднимается вверх, а холодный опускается вниз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оздух легче воды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креп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крестики-нолики»</w:t>
      </w:r>
    </w:p>
    <w:p>
      <w:pPr>
        <w:pStyle w:val="Normal"/>
        <w:rPr/>
      </w:pPr>
      <w:r>
        <w:rPr>
          <w:color w:val="333333"/>
          <w:sz w:val="20"/>
          <w:szCs w:val="20"/>
        </w:rPr>
        <w:t>Класс разбивается на 2 команды. Каждая команда  выбирает № вопроса из игрового поля.</w:t>
      </w:r>
    </w:p>
    <w:p>
      <w:pPr>
        <w:pStyle w:val="Normal"/>
        <w:rPr/>
      </w:pPr>
      <w:r>
        <w:rPr>
          <w:sz w:val="20"/>
          <w:szCs w:val="20"/>
        </w:rPr>
        <w:t>Я называю предмет, который использует человек, а вы  отгадайте какое свойство, используется в устройстве этих предм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войные оконные рамы (слабая теплопровод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пасательный жилет (воздух легче вод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оздушные тормоза (сжимаем и упр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одолазный колокол (воздух занимает простра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Шины велосипедные (сжимаем и упр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Форточки наверху, а батареи отопления внизу (теплый воздух поднимается ввер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Шуба (слабая теплопровод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Резиновая лодка ( воздух легче вод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Духовое ружье ( сжимаем и упруг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то же вы узнали о знакомом незнакомце- воздухе? Достигли своих целей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ашнее зад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 17 работа в тетради на печатной основе  № 60-61.Составить кроссворд Воздух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Обсудить результаты работы и объявить отметки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1)   Почему зимующие растения и животные не замерзают под снегом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)   Какое свойство использует человек при накачивании шин велосипеда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)  Почему в ружьях для подводной охоты используется именно сжатый воздух, а не порох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) Что происходит с нагревшимся воздухом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) Какое свойство использует человек в водолазном колоколе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) Как называется воздушная оболочка Земли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) Какое свойство использует человек в спасательном жилете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) Ученый, открывший кислород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опросы из волшебного ящ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называется воздушная оболочка Земли (атмосфер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е газы входят в состав воздуха (кислород, азот углекислый газ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то первый открыл кислород (Джозеф Пристли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кажите, что в воздухе есть кислород (зажечь лучину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такое смог (смесь дыма, тумана и пыли) В чем его вред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чему кислород не убывает из атмосферы, несмотря на огромное его потребле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ое вещество воздух простое или сложно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ого газа больше всего в атмосфер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начение кислород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начение азота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начение углекислого газа (задерживает Теплове излучение , согревает Землю НО от избытка может повысится температу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59:00Z</dcterms:created>
  <dc:creator>User</dc:creator>
  <dc:description/>
  <cp:keywords/>
  <dc:language>en-US</dc:language>
  <cp:lastModifiedBy>Eldorado</cp:lastModifiedBy>
  <cp:lastPrinted>2009-11-22T13:04:00Z</cp:lastPrinted>
  <dcterms:modified xsi:type="dcterms:W3CDTF">2014-10-20T18:08:00Z</dcterms:modified>
  <cp:revision>8</cp:revision>
  <dc:subject/>
  <dc:title>Тема урока: Свойства воздуха </dc:title>
</cp:coreProperties>
</file>