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Кантемировская СОШ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240" w:after="240"/>
        <w:jc w:val="center"/>
        <w:rPr>
          <w:rFonts w:ascii="Times New Roman" w:hAnsi="Times New Roman" w:cs="Times New Roman"/>
          <w:i w:val="false"/>
          <w:i w:val="false"/>
          <w:sz w:val="56"/>
          <w:szCs w:val="56"/>
        </w:rPr>
      </w:pPr>
      <w:r>
        <w:rPr>
          <w:rFonts w:cs="Times New Roman" w:ascii="Times New Roman" w:hAnsi="Times New Roman"/>
          <w:b w:val="false"/>
          <w:i w:val="false"/>
          <w:sz w:val="56"/>
          <w:szCs w:val="56"/>
        </w:rPr>
        <w:t xml:space="preserve">Разработка и проведение уроков с использованием СДО НП «Теле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турлакина Н. 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альная технология проведения сетевого урок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му преподавателю, работающему на основе ДОТ и пользующемуся образовательным ресурсом НП «Телешкола», необходимо освоить содержание преподаваемого предмета и курса в полном объёме до начала осуществления методического сопровождения школьников в учебном процес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педагогических целей и задач, стоящих перед сетевым преподавателем, он осуществляет выбор той или иной дидактической модел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конструировании урока на основ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юб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ранной модели учитель осуществляет следующую последовательность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) определяет цели и задачи урока с ориентацией на навыки, на развитие которых направлена данная дидактическая мод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) составляет план урока с включением дидактических мод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3) разрабатывает сценарий и ход урока с использованием дидактических моделей;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разрабатывает организационные элементы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5) определяет средства (методические и информационные), которые будут задействованы на ур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6) выстраивает последовательность действий учащихся с чередованием форм работы, желательно с включением контролирующих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7) составляет информационную карту урока с указанием соответствующих номеров интернет-уроков, разделов и фрагментов, которые будут задействованы в ур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8) информирует учащихся о ходе урока и предстоящих вида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9) наблюдает за освоением учебного материала учащимися (в онлайн- или офлайн-режим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0) консультирует учащихся по мере их продвижения по разделам изучаем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1) обсуждает с учащимися итоги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2) проверяет домашнее задание, оценки за которое выставляет в электронный журн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3) проводит консультации с учащимися с целью устранения их пробелов в зн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4) в случае пожеланий учащихся назначает урок для освоения заново с обновлёнными в результате ротации тес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сетевой преподаватель, составляя сценарий урока, может занять всё его пространство сконструированной им самим дидактической моделью или использовать её как вспомогательное средство обучения в одном из фрагментов урока. Использование разнообразных дидактических моделей может оказаться целесообразным в условиях реализации личностно-ориентированного подхода в образовании, так как в течение урока для каждого учащегося может быть составлено индивидуальное задание, учитывающее лично его образовательную ситуаци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различных дидактических моделей на базе образовательного ресурса НП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лешкола» осуществляется двумя способами (в зависимости от педагогических задач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способ ― навигационный, в рамках которого учитель составляет сценарий урока, указывая соответственно номера задействованных интернет-уроков, наименование рубрик, заданий и т. 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способ ― комбинированный, в рамках которого формируется, по сути, новый урок в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и поступает через локальную сеть на АРМ учащих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для работы учащихся над тестами в интерактивном режиме необходимо адресовать их к определённым тестам в интернет-уроках. Также во втором варианте становится невозможным использовать сноски и гиперссылки. Поэтому второй способ целесообразен в случаях, когда учитель хочет акцентировать внимание учащихся строго на освоении и закреплении конкретных знаний, не отвлекая их на формирование сопутствующих умений, в то время как первый способ конструирования дидактических моделей более эффективен в ситуациях, когда учащиеся, помимо изучения собственно материала урока, должны освоить и механизмы поиска информации из различных источников, а также свободного осознанного и эффективного движения в интернет-простран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ОВАНИЕ ПРОВЕДЕНИЯ СЕТЕВОГО УРОКА В ОНЛАЙН- И ОФЛАЙН-РЕЖИ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сетевым преподавателем над сетевым уроком происходит в несколько этап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календарно-тематическому планирова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риала интернет-ур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количества времени, необходимого для изучения данной те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материала для проведения онлайн-ур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ценария проведения сетевого ур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модифицированных рекомендаций для ученика по работе с интернет-урок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екомендаций для проведения онлайн-ур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арианта домашнего зад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ывание индивидуальной траектории прохождения интернет-урока для различных категор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одробнее каждый из эта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 к календарно-тематическому планированию кур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лучения информации, необходимой для подготовки к проведению цикла онлайн- и офлайн-уроков по материалу интернет-урока, сетевой преподаватель просматривает составленное в начале учебного года календарно-тематическое планирование: образовательные и воспитательные задачи темы в целом, место онлайн-урока в данной теме, основные дидактические цели каждого урока цикла, материал интернет-урока, выносимый на онлайн-уро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работа сетевого преподавателя по подготовке цикла уроков будет направлена на конкретизацию и корректировку данных, извлечённых из план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материала интернет-уро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подготовки цикла уроков сетевой преподаватель более подробно изучает содержание интернет-урока, нежели при составлении календарно-тематическ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при этом КИМ, содержащимся в уроке. Тестовые задания ориентированы, прежде всего, на проверку понимания учениками темы интернет-урока, той информации, которая содержится в основном тексте урока, рубриках, иллюстративном материале. С помощью их осуществляется проверка степени усвоения знаний, полученных учащимися в ходе урока. Задания с открытым ответом способствуют формированию умения свободно мыслить вне заданных вариантов ответа и аргументированно высказывать свою точку зрения, способствуют развитию речевой культуры ученика, навыка грамотного и связного изложения мысл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деланной работы у сетевого преподавателя создаётся общая картина о насыщенности интернет-урока материалом, необходимым для достижения поставленных им целей и задач. В случае необходимости сетевой преподаватель на данном этапе подготовки должен подобрать дополнительный материал к интернет-уроку, с которым необходимо ознакомиться ученик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ировка количества времени, необходимого для изучения данной темы с учётом специфики группы учащих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я календарно-тематическое планирование курса в начале учебного года, сетевой преподаватель определяет примерное количество часов, необходимых для изучения материала интернет-урока. Однако в ходе организации учебного процесса может возникнуть необходимость пересмотра числа уроков, запланированного ране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бор материала для проведения онлайн-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-урок является неким механизмом, предназначенным для выявления уровня освоения учащимися учебного материала и определения направления коррекционных педагогических воздействий с целью ликвидации пробелов в знаниях. Помимо этого, организация работы группы в таком режиме позволит осуществить деловое взаимодействие между учащимися группы по теме урока, произвести обобщение системы знаний учащихся и т. п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учебного материала для проведения урока в режиме онлайн должен вестись с учётом места онлайн-урока в цикле онлайн- и офлайн-уроков при изучении интернет-урока курс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онлайн-урока является фиксированной и определяется в соответствии с расписанием учебных занятий группы учащихся. Перед тем как отбирать материал к онлайн-уроку, необходимо определить, какое место занимает данной урок в системе уроков по изучению данного материала, т. е. является он уроком изучения нового учебного материала, уроком совершенствования знаний, умений и навыков (урок формирования умений и навыков, целевого применения усвоенного и др.), уроком обобщения и систематизации, комбинированным уроком или уроком контроля и коррекции знаний, умений и навыков. Представляя законченное целое, каждый урок вместе с тем является звеном единой цепи уроков. Поэтому для правильного построения любого урока необходимо осознать всю систему уроков по данной теме и место отдельного урока в данной системе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и задачи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места онлайн-урока в цикле уроков позволяет видеть перспективу учебной деятельности, чётко представить логическое содержание, образовательное и воспитательное значение темы в целом и на этом основании определить основную дидактическую цель каждого урока, как будут конкретизированы образовательные и воспитательные задачи темы на каждом уроке. Таким образом, отбор материала для проведения онлайн-урока должен производиться сетевым преподавателем в соответствии с целями и задачами, которые ставятся им на этом уроке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 учеб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я материал для проведения онлайн-урока, необходимо учитывать, что форма организации учебной деятельности учащихся на уроке в рамках дистанционного обучения имеет особое значение. В педагогической литературе и школьной практике приняты в основном три такие формы — фронтальная, индивидуальная и групповая. Первая предполагает совместные действия всех учащихся класса под руководством учителя, вторая — самостоятельную работу каждого ученика в отдельности; групповая — учащиеся работают в группах из 3—6 человек или в парах. Задания для групп могут быть одинаковыми или разны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онлайн-урока необходимо учитывать, что удельный вес групповой работы, в пределах которой распределяются соответствующие роли между её членами, формируются лидеры, повышается самостоятельность учеников в роботе, вырабатываются привычки поисковой деятельности, очень велик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Достоинства групповой организации учебной работы учащихся на уроке, в частности на онлайн-уроке, очевидны. Результаты совместной работы учащихся весьма ощутимы как в приучении их к коллективным методам работы, так и в формировании положительных нравственных качеств личности. Однако при выборе формы деятельности учащихся на уроке необходимо помнить, что каждая из обозначенных форм организации обучения решает свои специфические учебно-воспитательные задачи. Они взаимно дополняют друг друга. </w:t>
      </w:r>
    </w:p>
    <w:p>
      <w:pPr>
        <w:pStyle w:val="Style12"/>
        <w:spacing w:before="0" w:after="0"/>
        <w:ind w:firstLine="709"/>
        <w:jc w:val="both"/>
        <w:rPr/>
      </w:pPr>
      <w:r>
        <w:rPr/>
        <w:t>Интернет-курсы, представленные НП «Телешкола», содержат задания с открытым ответом, которые целесообразно использовать для организации работы в онлайн-режиме: проблемный вопрос, ролевая игра, дебаты и т. д.</w:t>
      </w:r>
    </w:p>
    <w:p>
      <w:pPr>
        <w:pStyle w:val="Style12"/>
        <w:spacing w:before="0" w:after="0"/>
        <w:ind w:firstLine="709"/>
        <w:jc w:val="both"/>
        <w:rPr/>
      </w:pPr>
      <w:r>
        <w:rPr/>
        <w:t>Подбор их ведётся в соответствии с целями и задачами, которые ставит сетевой преподаватель.</w:t>
      </w:r>
    </w:p>
    <w:p>
      <w:pPr>
        <w:pStyle w:val="Style12"/>
        <w:spacing w:before="0" w:after="0"/>
        <w:ind w:firstLine="540"/>
        <w:jc w:val="both"/>
        <w:rPr/>
      </w:pPr>
      <w:r>
        <w:rPr/>
        <w:t>Эти задания целесообразно использовать для проведения: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диктантов и разминок на этапе актуализации знаний на уроке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дискуссий на форуме по уроку по заданной теме в задании с открытым ответом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дебатов, которые разрабатываются сетевым преподавателем на основе материала, изложенного в соответствующем задании с открытым ответом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различных видов игр (ролевых, деловых, эвристических и т. п.)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презентации работ учащихся группы, выполнявших мини-исследование на основе темы, сформулированной в задании с открытым ответом, и т. д.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Особое внимание следует уделить </w:t>
      </w:r>
      <w:r>
        <w:rPr>
          <w:i/>
        </w:rPr>
        <w:t>интенсивности наполнения онлайн-урока</w:t>
      </w:r>
      <w:r>
        <w:rPr/>
        <w:t xml:space="preserve"> материалом. Так п</w:t>
      </w:r>
      <w:r>
        <w:rPr>
          <w:bCs/>
          <w:iCs/>
        </w:rPr>
        <w:t>ри организации работы в режиме онлайн в течение 45 минут сетевому преподавателю целесообразно вынести на обсуждение одно или два задания с открытым ответом, разместив их на форуме по уроку, получить ответы на них и обсудить полученные результаты. Большое количество вопросов, носящих дискуссионный или проблемный характер, за это время обсудить очень сложно. При организации работы в течении 1,5 часов в режиме онлайн (рекомендуемая длительность проведения онлайн-урока) возможно проведение дебатов, игр разных типов и т. 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сценария проведения интернет-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ого как из содержания интернет-урока вычленен материал, на основе которого будет организовываться и проводится онлайн-урок, сетевой преподаватель может приступить к составлению сценария проведения сетевого ур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й проведения сетевого урока ― это пошаговое отображение освоения учебного материала интернет-урока учеником. В процессе его составления сетевой преподаватель имеет возможность объективно оценить учебный материал интернет-урока (сложность, объём и т. п.) и выявить его особенности для реализации личностно-ориентированного, деятельностно-компетентностного подхода в учебном процесс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проведения интернет-урока может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предназначенных для изучения материала интернет-уро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проведения урока (он- или офлай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шагов по усвоению учебн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ремени, отводимое на выполнение каждого шага последова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 учащихся на каждом этап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ценария урока позволит сетевому преподавателю определить сочетание фронтальной, групповой и индивидуальной форм работы при изучении материала интернет-урока, продумать осуществление контроля за ходом усвоения материала учащимися, обеспечить активность и работоспособность всех учеников группы на протяжении каждого урока (независимо от режима его проведения) из цикла, спланировать отдых учащихся, меняя виды работы или обращаясь к рубрике «Улыбнёмся», обдумать момент подведения итогов работы с интернет-уроком, распределить время на уроке и т. 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модифицированных рекомендаций для ученика по работе с интернет-уроком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му интернет-уроку сетевого образовательного ресурса НП «Телешкола» должны составляться рекомендации для ученика по освоению его материала. Рекомендации для учащихся по изучению интернет-урока включа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рекомендуемых для изучения материала интернет-уро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а онлайн-урока при изучении материала данного интернет-уро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го материала, который ученику необходимо освоить к онлайн-уро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у ключевого вопроса урока, который должен мотивировать учащихся в изучении нового материала и придать этой работе личностно-значимый смысл, или целей и задач урока, понятных учен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то, что учащиеся должны запомнить; опорный материал для запомин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места в интернет-уроке, где было бы целесообразно остановиться и осуществить первичное закрепление знаний посредством прямого повторения или формулировки частичных выв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енты на фрагментах содержания, задействованного в контрольных тестах уро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материалы, которые могут потребоваться учащимся при ответе на проблемные вопросы, содержащиеся в тексте урока, а также на вопросы, которые предложены в инструкции или сформулированы преподавателем по ходу уро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ответов на проблемные вопросы (например, полнота содержания, уровень аргументации, информационная насыщенность, рациональность в подходе к решению и т. п.) и индивидуальных за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выполнению домашнего за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литературу и ссылки на сетевые ресурсы по данной тем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рекомендаций к уроку сетевому преподавателю необходимо помнить, что эмоционально-психологический климат, созданный им в образовательном пространстве, должен быть побуждающим к действию, лишённым какого бы то ни было стресса. Поэтому учащиеся должны знать, что в случае неудачи при выполнении заданий для желающих отметка не будет занесена в электронный журнал. Тут должен действовать метод «что удалось», а не «что не получилось». Ведь «учитель не должен забывать, что познание есть процесс, оно растянуто во времени, связано с этапами. Подвергать оценке баллом то, что находится ещё в стадии становления, что будет изменяться, уточняться в дальнейшем при усвоении новых знаний, психологически неоправданно». </w:t>
      </w:r>
      <w:r>
        <w:rPr>
          <w:rFonts w:cs="Times New Roman" w:ascii="Times New Roman" w:hAnsi="Times New Roman"/>
          <w:i/>
          <w:sz w:val="24"/>
          <w:szCs w:val="24"/>
        </w:rPr>
        <w:t>(В.В. Гузее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воении учащимися нового материала может быть рекомендован линейный путь, однако возможно и индивидуально сконструированное учащимися движение в образовательном пространстве интернет-урока. В этом случае сетевой преподаватель должен запросить у учащегося аргументацию того способа освоения учебного материала, которую он выбрал. Это целесообразно для развития у учащихся навыка рефлексии и осознанного отношения к учебной 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рекомендаций для проведения онлайн-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проведения урока в режиме онлайн сетевому преподавателю необходимо составить рекомендации для ученика, которые будут содержать чёткий перечень действий, обязательных для выполнения, с указанием времени, отведённого на их выполн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мывание индивидуальной траектории прохождения интернет-урока для различных категорий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дают преподавателю широкие возможности для определения индивидуальной траектории обучения учащегося с учётом его личностных способностей, запросов, стремлений к достижению учебных ц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страивании индивидуальной траектории прохождения интернет-уроков сетевой преподаватель должен выделять задания из материала интернет-урока (или формулировать свои задания) для организации деятельности учащегося как на стадии изучения им нового материала, так и на этапе обобщения знаний и применения их на пра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урок целесообразно проводить в режиме видеоконференции в СДО НП «Телешкол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5">
    <w:name w:val=" Знак Знак15"/>
    <w:basedOn w:val="Style11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basedOn w:val="Style11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5:00Z</dcterms:created>
  <dc:creator>Пользователь</dc:creator>
  <dc:description/>
  <cp:keywords/>
  <dc:language>en-US</dc:language>
  <cp:lastModifiedBy>Пользователь</cp:lastModifiedBy>
  <cp:lastPrinted>2012-12-20T17:01:00Z</cp:lastPrinted>
  <dcterms:modified xsi:type="dcterms:W3CDTF">2014-07-02T06:31:00Z</dcterms:modified>
  <cp:revision>4</cp:revision>
  <dc:subject/>
  <dc:title>Универсальная технология проведения сетевого урока </dc:title>
</cp:coreProperties>
</file>