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клуб «Орлён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ого коллектива «Вес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: Макарычева Александра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– конспект учебного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: Макарычева Александр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жок Спортивно – эстрадных тан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«Мисс – Гр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портивное поппу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клуб «Орл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: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ткая характеристика группы: Группа состоит из 13 человек, возрастом 6-8 лет. В группе дружеская атмосфера, все воспитанника непринуждённо и весело общают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нятия: Содействие развитию личности ребёнка средствами хореографического искусства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птимизации роста и развитию опорно-двигательного аппар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профилактики плоскостоп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сихомоторных способнос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ышечную силу, гибкость, выносливость, координац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выразительности, пластичности, грациозности и изящества танцевальных движ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творческих и созидательных способнос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, воображение, находчивость и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4"/>
        <w:gridCol w:w="2393"/>
        <w:gridCol w:w="239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, приветствие, задачи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т спортивную форму для занятия. Проверяет степень готовности к занятию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уют учителя. Слушают задачи урок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 ( вращение головой в разных направлениях; движения плечами вверх-вниз, вправо-влево, поочерёдно; движения кистями, руками, согнутыми в локтях, руками полностью; наклоны вверх-вниз, вперед-назад, круговые движения туловищем; махи ногами; прыжки: скрестно, из стороны в сторону, на каждой ноге поочередно , со сменой ног, подско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упражн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пражнений входящих в ритмику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. Упражнения : «книжечка», «бабочка», «колечко», «пистолетик», «качалочка», «лодоч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нвентаря для занятия (коври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элементов гимнастик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ят на педагога и выполняют элементы гимнастик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гимнастика ( ходьба «солдатиками»; как: «гуси», «кошечки», «собачки», «кенгуру», «паучки», «лягуш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ирает инвентарь от предыдущего упражнения. Расставляет детей по кругу.  Демонстрирует элементы игрогимнатик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гают педагогу убрать инвентарь. Построение в круг. Повторяют за педагогом элементы игрогимнастик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разученной танцевальной ком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авливает Музыку для композиции. Подготавливает и раздаёт детям инвентар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ятся на исполнение танцевальной композиции. Берут инвентарь. Танцуют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. Подведение итогов за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одит итоги занятия, что получилось, что нет и почем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ятся и слущают подведение итог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мика и танец» программа для отделения общеэстетического образования и хореографических отделений школ искусств . М. 198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ая хореография и спорт» программа по современным эстрадно – спортивным танцам. Суворова Е.В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-фи-Денс» танцевально – игровая гимнастика для детей С.-П. 200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я в спорте» Морель Ф.Р.М. ФиС 19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51:00Z</dcterms:created>
  <dc:creator>System</dc:creator>
  <dc:description/>
  <cp:keywords/>
  <dc:language>en-US</dc:language>
  <cp:lastModifiedBy>System</cp:lastModifiedBy>
  <cp:lastPrinted>2013-05-18T16:42:00Z</cp:lastPrinted>
  <dcterms:modified xsi:type="dcterms:W3CDTF">2013-05-18T12:43:00Z</dcterms:modified>
  <cp:revision>1</cp:revision>
  <dc:subject/>
  <dc:title>Детский клуб «Орлёнок»</dc:title>
</cp:coreProperties>
</file>