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ан-конспект открытого занят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Путешествие на Солнечную планету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Цель: </w:t>
      </w:r>
      <w:r>
        <w:rPr>
          <w:sz w:val="32"/>
          <w:szCs w:val="32"/>
        </w:rPr>
        <w:t>Знакомство с миром природы: растениями, животными, насекомыми. Знакомство с порядковым счётом. Адаптация детей к коллективу. Развитие чувства принадлежности к группе. Получение опыта позитивного взаимодейств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ить бережному отношению к окружающему ми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правильному порядковому счё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ить классифицировать, обобщать, находить лишний предм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грамотной речи и графических навыков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Развивающие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компетентности в сфере отношений к миру, к людям, к себе</w:t>
      </w:r>
    </w:p>
    <w:p>
      <w:pPr>
        <w:pStyle w:val="Normal"/>
        <w:rPr/>
      </w:pPr>
      <w:r>
        <w:rPr>
          <w:sz w:val="32"/>
          <w:szCs w:val="32"/>
        </w:rPr>
        <w:t>- развитие инициативности, любознательности, произвольности, способности к творческому самовыраж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словарного запаса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еспечение эмоционального благополучия ребёнка, развитие его положительного самоощущения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бережное отношение к при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витие чувства коллективиз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е интереса к окружающим люд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Технологии:</w:t>
      </w:r>
      <w:r>
        <w:rPr>
          <w:sz w:val="32"/>
          <w:szCs w:val="32"/>
        </w:rPr>
        <w:t xml:space="preserve"> здоровьесберегающие, коммуникатив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Методы:</w:t>
      </w:r>
      <w:r>
        <w:rPr>
          <w:sz w:val="32"/>
          <w:szCs w:val="32"/>
        </w:rPr>
        <w:t xml:space="preserve"> словесные, наглядные, практичес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Формы:</w:t>
      </w:r>
      <w:r>
        <w:rPr>
          <w:sz w:val="32"/>
          <w:szCs w:val="32"/>
        </w:rPr>
        <w:t xml:space="preserve">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льтимедийная установка, магнитная доска, картинки на тему космос, мяч, российские флаги, магниты, картинки с животными, растениями, птицами, контейн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Гигиенические требования:</w:t>
      </w:r>
    </w:p>
    <w:p>
      <w:pPr>
        <w:pStyle w:val="Normal"/>
        <w:rPr/>
      </w:pPr>
      <w:r>
        <w:rPr>
          <w:sz w:val="32"/>
          <w:szCs w:val="32"/>
        </w:rPr>
        <w:t>Чистый, хорошо проветренный кабинет со специальным оборудованием, разделённый на две зоны: учебную и игровую, мебелью, соответствующей возраст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этап. ( 4 минуты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бор детей, приветствие в круг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здороваются с членами жюри и друг с другом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водное слово педагога: сообщение темы, цели и задач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Знакомство с деть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 передают друг другу «ладошку дружбы» и называют свои имена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орядковый счё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считаются по поряд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подготовки детей к усвоению знаний.( 3 минут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здание проблемной ситуации: рассказ о планете «Солнечный остров»; организация спасательной операции ( мотивация детей на успех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 усвоения новых знаний.( 17 минут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накомство с порядковым счётом и цифрами до десят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ллективная работ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бор ракеты на доске. Детям даются разрезные части ракеты, которые необходимо расставить в правильном порядк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ие должны быть спасатели? ( упражнение на внимание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комство с языком жителей планеты «Солнечный остров»( игра на координацию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Знакомство с живым миром природы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Работа в минигруппах.</w:t>
      </w:r>
      <w:r>
        <w:rPr>
          <w:sz w:val="32"/>
          <w:szCs w:val="32"/>
        </w:rPr>
        <w:t xml:space="preserve"> (Деление на команды цветными ладошками)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го повезём на планету «Солнечный остров»? Каждая команда везёт своих представителей: животных, птиц, насекомых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 «7 - лишний». Кто не относится к вашей группе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ндивидуальн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пражнения на развития мелкой мотори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вайте нарисуем эмблему нашей спасательной команды( дети пишут имя и приклеивают ладошку к кругу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еперь мы отправляемся в дальний путь к другой планете. Давайте посмотрим в иллюминатор и посчитаем планеты, которые пролетаем( пальчиковый тренинг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. На планете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бы инопланетяне помирились, давайте покажем им игру, которая поможет им сдружиться.( Физминутка «Лавата»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селяем планету( Прикрепляем на мяч картинки растений, животных, рыб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арок от обитателей плане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изученного.( 2 минуты)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теперь нам предстоит путь домой. Давайте подумаем, ничего мы не забыли? ( насекомых, птиц, растений, животных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занятия. Рефлексия.( 4 минуты)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понравилось в путешествии?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му научились?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арок из ящика.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щание.</w:t>
      </w:r>
    </w:p>
    <w:p>
      <w:pPr>
        <w:pStyle w:val="Normal"/>
        <w:ind w:left="136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1"/>
        </w:tabs>
        <w:ind w:left="1494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4"/>
        </w:tabs>
        <w:ind w:left="1531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0"/>
      </w:pPr>
      <w:rPr/>
    </w:lvl>
    <w:lvl w:ilvl="1">
      <w:start w:val="1"/>
      <w:numFmt w:val="bullet"/>
      <w:lvlText w:val=""/>
      <w:lvlJc w:val="left"/>
      <w:pPr>
        <w:tabs>
          <w:tab w:val="num" w:pos="1361"/>
        </w:tabs>
        <w:ind w:left="1588" w:hanging="22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2:00Z</dcterms:created>
  <dc:creator>Новиков Сергей Владимирович</dc:creator>
  <dc:description/>
  <cp:keywords/>
  <dc:language>en-US</dc:language>
  <cp:lastModifiedBy>Admin</cp:lastModifiedBy>
  <cp:lastPrinted>2009-11-23T22:17:00Z</cp:lastPrinted>
  <dcterms:modified xsi:type="dcterms:W3CDTF">2014-01-31T14:32:00Z</dcterms:modified>
  <cp:revision>2</cp:revision>
  <dc:subject/>
  <dc:title/>
</cp:coreProperties>
</file>