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  <w:t xml:space="preserve">«Родительский дом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  <w:t>начало начал…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</w:rPr>
        <w:t>Цели:</w:t>
      </w:r>
      <w:r>
        <w:rPr>
          <w:sz w:val="28"/>
        </w:rPr>
        <w:t xml:space="preserve">   -   организовать совместный досуг детей и родите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 сплотить родителей и детей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воспитывать чувство любви к своей семье и гордость за нее, чувство уважения к родителям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развить интерес к истории своей семьи, семейным традициям, родословной;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вучит  песня «Родительский дом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Добрый день, уважаемые гости, родители, дети!</w:t>
      </w:r>
    </w:p>
    <w:p>
      <w:pPr>
        <w:pStyle w:val="Normal"/>
        <w:rPr/>
      </w:pPr>
      <w:r>
        <w:rPr>
          <w:sz w:val="28"/>
        </w:rPr>
        <w:t>Сегодня мы все вместе собрались на семейный праздник «Родительский дом, начало начал..».</w:t>
      </w:r>
    </w:p>
    <w:p>
      <w:pPr>
        <w:pStyle w:val="Normal"/>
        <w:rPr>
          <w:sz w:val="28"/>
        </w:rPr>
      </w:pPr>
      <w:r>
        <w:rPr>
          <w:sz w:val="28"/>
        </w:rPr>
        <w:t>Итак, встречайте наших участник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едставление семей, представление жюр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Как хорошо, что мы собрались вами сегодня вместе. У вас несомненно много неотложных дел и забот, но забудьте о них на некоторое время и постарайтесь хорошо отдохну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(показывая табличку с буквой Д). </w:t>
      </w:r>
      <w:r>
        <w:rPr>
          <w:sz w:val="28"/>
        </w:rPr>
        <w:t>Эту букву вы хорошо знаете. В современном русском языке она называется просто - «дэ», в старославянском – «добро». А внешне она на что похожа? Правильно, на дом. Русские крестьяне так и называли эту букву – «до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Дом охраняет человека от зверей, злых людей, всяких бед. Он дает тепло, уют, покой. Спасает от холода, дождя, ветра. В нем мы спим, едим, работаем, нянчим детей, молимся Богу, поем песни, рассказываем сказки. Дом – это целый ми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Разрешите мне сегодня поздравить всех вас с праздником семьи. Желаю вам здоровья, счастья, взаимопонимания и мира в доме. Желаю вам хорошего настроения и успех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нкурс «Визитная карточка»</w:t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Предлагаю вам представить свои команды, то есть дать характеристику каждого члена семьи: имя, возраст, род занятий, увлечения, семейный девиз.</w:t>
      </w:r>
    </w:p>
    <w:p>
      <w:pPr>
        <w:pStyle w:val="Normal"/>
        <w:rPr>
          <w:sz w:val="28"/>
        </w:rPr>
      </w:pPr>
      <w:r>
        <w:rPr>
          <w:sz w:val="28"/>
        </w:rPr>
        <w:t>Жюри будет, оценивает оригинальность, ваши творческие способност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едставление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Конкурс «Все дороги ведут к дому»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 xml:space="preserve">Очень важно иметь свой дом. Без него человек не может быть счастлив. Человек придумал много пословиц о доме. Наш конкурс называется «Все дороги ведут к дому». Задание семьям – составить в единое целое разрезанные на две части пословицы и поговорки о дом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ржись друга старого…(а дома нового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оя хатка…(родная матка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гостях хорошо…(а дома лучше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вор что город…(а дом, что терем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еди бог…(и собачке свою конуру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вой дом…(твоя воля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ма и…(стены помогают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й дом…(моя крепость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А пока команды готовятся для вас поет 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(показывая табличку с буквой О). </w:t>
      </w:r>
      <w:r>
        <w:rPr>
          <w:sz w:val="28"/>
        </w:rPr>
        <w:t>Буква О похожа на круг, хоровод. Возьмутся люди за руки, и получится хоровод. За руки берутся люди дружные, любящие друг друга. Это вы, ваши папа и мама, сестры и братья, ваша сем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(показывая табличку с буквой М). </w:t>
      </w:r>
      <w:r>
        <w:rPr>
          <w:sz w:val="28"/>
        </w:rPr>
        <w:t>Буква М похожа на ограду. Дом ведь надо охранять, семью оберегать. З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градой можно жить спокойно. Теперь в слове «дом» каждая буква на своем месте, так же как и каждый член семь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Особое чувство вызывают у нас те люди, которые передали нам свои достоинства и недостатки. Фамильная честь, традиции, интерес к своему роду – все это ветви большого дерева, имя которому патриотизм. Нельзя жить «Иванами, не помнящими родства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Каждая из наших семей тоже составила свое генеалогическое древо. И думаю, что познания о собственном происхождении не обрываются уже на третьем колене. Жюри оценивают ветвистость древа, красочность оформления работ и комментирование учас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Конкурс «Музыкальный»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 xml:space="preserve">А сейчас я приглашаю выйти самых молодых участников – детей. Задание для вас: нужно угадать, что за песни прозвучат сейчас. Жюри оценивают правильность и быстроту отве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«Песенка друзей»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«Песенка львенка и черепашки»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«Песня царевны Забавы»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«Антошка»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«БУ-РА-ТИ-НО»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«Колыбельная медведицы»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«Облака»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«Песенка МОМАНТЕНКА»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«Танец утят»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«Улыбка»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«Чему учат в школе»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«Чунга-чанга»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Настоящий друг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Если добрый ты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33 коров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Конкурс «Вспомним детство»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Все родственники – это одна большая семья, где все помогают друг другу. Мать – хозяйка, воспитатель детей. Дети – радость и помощь дома, а старики – его мудрость. А где можно увидеть сразу всех членов семьи? Конечно, а семейном альбоме. И сейчас наш следующий конкурс – «Вспомни детство».</w:t>
      </w:r>
    </w:p>
    <w:p>
      <w:pPr>
        <w:pStyle w:val="Normal"/>
        <w:rPr>
          <w:sz w:val="28"/>
        </w:rPr>
      </w:pPr>
      <w:r>
        <w:rPr>
          <w:sz w:val="28"/>
        </w:rPr>
        <w:t>Все участники каждой команды приносят на игру свои детские фотографии, а команды – соперники должны угадать, кто есть к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нкурс «Желаю вам»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В каждой семье справляют праздники. На ряду с собственными, которые отмечаются конкретно в определенной семье, есть также и традиционные, которые отмечает вся страна. Сегодня это праздник «День Семьи». И следующий конкурс называется «Желаю вам». Задание нужно придумать поздравление с Днем Семьи для соперников. Жюри оценивает скорость, форму поздравления и оригина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>Пока команды выполняют задание для вас поет _______________</w:t>
      </w:r>
    </w:p>
    <w:p>
      <w:pPr>
        <w:pStyle w:val="Heading2"/>
        <w:rPr/>
      </w:pPr>
      <w:r>
        <w:rPr/>
        <w:t>Конкурс «Фирменное блюдо»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На праздники обычно вся семья собирается за столом, готовятся любимые кушанья. И наш следующий конкурс называется «Фирменное блюдо». Каждая семья приготовила  к конкурсу свое фирменное блюдо. Жюри оценивает оформление и слож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Конкурс «Нам песня строить и жить помогает»</w:t>
      </w:r>
    </w:p>
    <w:p>
      <w:pPr>
        <w:pStyle w:val="Heading1"/>
        <w:rPr/>
      </w:pPr>
      <w:r>
        <w:rPr>
          <w:sz w:val="28"/>
        </w:rPr>
        <w:t>Ведущий:</w:t>
      </w:r>
      <w:r>
        <w:rPr>
          <w:b w:val="false"/>
          <w:bCs w:val="false"/>
          <w:sz w:val="28"/>
        </w:rPr>
        <w:t xml:space="preserve"> Дорогие друзья! Любое хорошее дело заканчивается хорошей песней, и уж, конечно, без песен не обходится любой праздник, особенно праздник семейный. Я думаю, наши семейные команды продолжат эту добрую традицию и сейчас. «Нам песня строить и жить помогает»- конкурс семейной песни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 xml:space="preserve">Пока достопочтенное жюри подводит результаты нашего праздника, мы предлагаем вам немного отдохнуть и послушать песню в </w:t>
      </w:r>
      <w:r>
        <w:rPr>
          <w:b/>
          <w:bCs/>
          <w:i/>
          <w:iCs/>
          <w:sz w:val="28"/>
          <w:u w:val="single"/>
        </w:rPr>
        <w:t>исполнении 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гражд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 xml:space="preserve">Ну что ж, дорогие друзья, наш семейный вечерок подходит к концу. И мы желаем, чтоб каждый день у вас был праздник, счастья, здоровья, удачи, всегда идите только нужной, правильной дорогой, дорогой добра. 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  <w:u w:val="single"/>
        </w:rPr>
        <w:t>Встречайте _______________ с песней «Дорога добр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 свида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57:00Z</dcterms:created>
  <dc:creator>-</dc:creator>
  <dc:description/>
  <cp:keywords/>
  <dc:language>en-US</dc:language>
  <cp:lastModifiedBy>UserXP</cp:lastModifiedBy>
  <cp:lastPrinted>2008-05-15T08:28:00Z</cp:lastPrinted>
  <dcterms:modified xsi:type="dcterms:W3CDTF">2014-01-29T16:57:00Z</dcterms:modified>
  <cp:revision>2</cp:revision>
  <dc:subject/>
  <dc:title/>
</cp:coreProperties>
</file>