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РОССИИ М.Г.ЕФРЕМ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313"/>
        <w:gridCol w:w="335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» _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БОУ  Т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» 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тней полев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би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7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юхина Галина Михайловна,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са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на основе  </w:t>
      </w:r>
      <w:r>
        <w:rPr>
          <w:rFonts w:cs="Times New Roman" w:ascii="Times New Roman" w:hAnsi="Times New Roman"/>
          <w:sz w:val="28"/>
          <w:szCs w:val="28"/>
        </w:rPr>
        <w:t>компонента федерального государственного стандарта, полностью соответствует содержанию школьной рабочей программы по биологии, с дополнениями, не пре</w:t>
        <w:softHyphen/>
        <w:t>вышающими требования к уровню подготовки обучающихс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назначена для расширения биологического кругозора обучающихся на примере изучения организмов своего кр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ая систематика - предмет очень обширный и охватить его наиболее полно в сроки, отведенные школьной программой в течение учебного года, невозможно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вая практика, проводимая с обучающимися в летний период позволяет  на немногих ярких примерах ознакомить школьников с этим предметом, ввести в курс некоторых проблем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практики школьники приобретают навыки натуралистической и природоведческой работы, расширяют и углубляют знания по ботанике и зоологии, полученные в течение учебного года, закрепляют навыки пра</w:t>
        <w:softHyphen/>
        <w:t>вильного поведения в природе и бережного отношения к ней. Работа школьников складывается из экскурсий в природу и обработки собранного материала в лаборатории. На экскурсиях школьники знакомятся с разнообразием видового состава в районе практики (флорой и фауной), закономерностями сло</w:t>
        <w:softHyphen/>
        <w:t>жения биоценозов, с биологией и экологией отдельных видов. За период практики они получают навыки флористической работы, осваивают методику биоморфологического описания, определения растений и животных. При работе в природе школьники должны руко</w:t>
        <w:softHyphen/>
        <w:t>водствоваться непреложным принципом: максимальное сохранение целостности флоры и фауны. Особенное внимание уделяется редким и исчезающим видам. Обучающиеся развивают навыки работы с определителем непосредственно в при</w:t>
        <w:softHyphen/>
        <w:t>роде, описания и зарисовывания растений и животных на месте обитания, не нанося им ущерба. Летняя практика способствует развитию у школьников наблюдательности, умения ориентироваться в природе, вызывает у них повышенный интерес к предмету «Биология»,  обеспечивает более эффективное его усвоение. Индивидуальную работу школьники выполняют на протяжении всех дней практики (наблюдения в природе, сбор материала и его обработка, работа с литературой и т.д.). Летняя полевая практика рассчитана на три недели, по 4 часа в день (всего 60 ч). Для работы в период практики привлекаются учащиеся 5-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ботаники отведено 20 часов, на изучение зоологии беспозвоночных и позвоночных – по 20 часов. По итогам практики обучающиеся предоставляют отчёт по указа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евая практика по ботан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 знаний обучаю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Ботаника» и изучение флоры и растительности калуж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наний об основных фитоценозах, их структуре, распространении, классификации, знач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наний по морфологии и систематике растений, местной флоре и значении растений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икой сбора гербар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морфологического и систематического гербар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рационального использования растений и их ох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у летней практики по ботанике составляют экскурсии, во время которых обучающиеся знакомятся с живыми растениями в естественных условиях и собирают материал для дальнейшего изучения и гербаризации. Каждая экскурсия посвящена определенной теме и заданию, предусмотренному учебной практикой, проводится под руководством преподавателя по заранее намечен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тический план проведения учебно-полевой практики по ботан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водное зан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Знакомство с целями и задачами учебной полевой практики по ботанике, маршрутом полевых исследований, графиком работы, методикой гербаризации. Распределение поручений и индивидуальных занятий. Инструмента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скурсия в еловый л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тоценоза, понятие доминант, эдификатор и др. Описание растительности. Выявление лекарственных, ядовитых и пищевых растений. Определение растений по вегетативным органам. Сбор растений для гербария, укладка в пре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курсия в мелколиственный лес (березовый). </w:t>
      </w:r>
      <w:r>
        <w:rPr>
          <w:rFonts w:cs="Times New Roman" w:ascii="Times New Roman" w:hAnsi="Times New Roman"/>
          <w:sz w:val="28"/>
          <w:szCs w:val="28"/>
        </w:rPr>
        <w:t>Знакомство с флорой. Вы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, ядовитых и пищевых растений. Гербаризация, укладка в прессы. В школе: контроль сушки гербарного материала, смена «рубашек». Составление геоботанического описания собра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Луговая растительность (экскур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лугов: настоящие, остепненные, заболоченные. Структура фитоценоза луга. Флора лугов, особенности биологии луговых растений.  Составление геоботанического описания. Выявление лекарственных, ядовитых и пищевых растений, гербаризация. В школе: укладка в прессы, контроль сушки гербарного материала, смена «рубаше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5. </w:t>
      </w:r>
      <w:r>
        <w:rPr>
          <w:rFonts w:cs="Times New Roman" w:ascii="Times New Roman" w:hAnsi="Times New Roman"/>
          <w:bCs/>
          <w:sz w:val="28"/>
          <w:szCs w:val="28"/>
        </w:rPr>
        <w:t>Обработка материала, собранного на экскурсии (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гербария. Определение и описание растений, собранных на экскурсиях. Оформление полевых дневников. Опреде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езных растений местной флоры: </w:t>
      </w:r>
      <w:r>
        <w:rPr>
          <w:rFonts w:cs="Times New Roman" w:ascii="Times New Roman" w:hAnsi="Times New Roman"/>
          <w:sz w:val="28"/>
          <w:szCs w:val="28"/>
        </w:rPr>
        <w:t xml:space="preserve">лекарственные, пищевые, ядовитые. Охраняемые растения. Составление списков по имеющимся гербарным материалам и литературным источник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евая практика по зо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: способствовать расширению знаний о фауне калуж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фауной своего края.  У обучающихся должно формироваться наиболее  полное представление о фауне наземных беспозвоночных и позвоночных района практики (о видовом составе, распространении, численности, характере пребывания, жизни, биологических особенностях и о той роли, которую играют в сообществе виды местной фауны.)  Эта задача включает в себя развитие  навыков определения животных в полевы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обучающихся с зоологическими методиками, используемыми при проведении полев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заимоотношений животных организмов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природоохранного сознания, этического отношения и любви к живой природе.</w:t>
      </w:r>
    </w:p>
    <w:p>
      <w:pPr>
        <w:pStyle w:val="Normal"/>
        <w:autoSpaceDE w:val="false"/>
        <w:spacing w:lineRule="auto" w:line="240" w:before="0" w:after="0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программе полевой практики важное место занимает знакомство с беспозвоночными, играющими ключевую роль в природных экосистемах, имеющими большое практическое значение (опылители, почвообразователи, промысловые виды, вредители сельского и лесного хозяйства, паразиты домашних животных и человека, переносчики заболеваний). Особое внимание следует уделить организмам, которые могут быть индикаторами состояния окружающей среды и ее антропогенной трансформации. На практике обучающиеся продолжают знакомиться с принципами охраны природы и участвуют в мероприятиях по сохранению отдельных групп изучаемых живых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тический план проведения учебно-полевой пр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зоологии беспозвоно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Водные беспозвоночные (работа в школе). Изучение морфологии фауны беспозвоночных пресного водоёма.  Работа с определителями. Зарисовки животны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Наземные беспозвоночные (экскурси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Внешние и внутренние повреждения деревьев и кустарник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и беспозвоночные, их вызывающ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Почвенные беспозвоночные (работа в школе). Изучение морфологии фауны беспозвоночных почвенного покрова. Изучение беспозвоночных в почвенной пробе.  Работа с определителями. Зарисовки животны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Индивидуальная  работа обучающихся по </w:t>
      </w:r>
      <w:r>
        <w:rPr>
          <w:rFonts w:cs="Times New Roman" w:ascii="Times New Roman" w:hAnsi="Times New Roman"/>
          <w:sz w:val="28"/>
          <w:szCs w:val="28"/>
        </w:rPr>
        <w:t>оформлению полевых дневников. Опреде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езных и вредных беспозвоночных  местной фауны. </w:t>
      </w:r>
      <w:r>
        <w:rPr>
          <w:rFonts w:cs="Times New Roman" w:ascii="Times New Roman" w:hAnsi="Times New Roman"/>
          <w:sz w:val="28"/>
          <w:szCs w:val="28"/>
        </w:rPr>
        <w:t xml:space="preserve">Охраняемые виды. Составление списков по имеющимся материалам и литературным источникам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евая практика по зоологии позвоночных предполагает знакомство с типичными представителями наземной фауны калужского края. У зоологии позвоночных есть одна важная особенность. Мы, человеческие существа, сами являемся позвоночными животными. Наше тело, наши органы чувств, мозг, многие элементы поведения обладают строением и особенностями типичными и для всех остальных млекопитающих. Еще Чарльз Дарвин обратил внимание на единое происхождение эмоциональной системы и множества черт поведения у человека и животных. По образному выражению Киплинга, вполне корректному с точки зрения биологической систематики, “мы с ними одной крови”. Изучая позвоночных животных, мы во многом изучаем и понимаем глубже самих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тический план проведения учебно-полевой пр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зоологии позвоно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водное занятие (работа в школе). Типичные представители классов позвоночных калужского края. Класс Земноводные.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,  классификация представителей класса. Кла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смыкающиеся. </w:t>
      </w:r>
      <w:r>
        <w:rPr>
          <w:rFonts w:cs="Times New Roman" w:ascii="Times New Roman" w:hAnsi="Times New Roman"/>
          <w:sz w:val="28"/>
          <w:szCs w:val="28"/>
        </w:rPr>
        <w:t>Многообразие, типичные представители и их морфология. Работа с определителями, составление опис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тицы (экскурсия). </w:t>
      </w:r>
      <w:r>
        <w:rPr>
          <w:rFonts w:cs="Times New Roman" w:ascii="Times New Roman" w:hAnsi="Times New Roman"/>
          <w:sz w:val="28"/>
          <w:szCs w:val="28"/>
        </w:rPr>
        <w:t>Самый многочисленный класс. Определение птиц по морфологическим признакам и по голос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лекопитающие (работа в школе). </w:t>
      </w:r>
      <w:r>
        <w:rPr>
          <w:rFonts w:cs="Times New Roman" w:ascii="Times New Roman" w:hAnsi="Times New Roman"/>
          <w:sz w:val="28"/>
          <w:szCs w:val="28"/>
        </w:rPr>
        <w:t>Типичные представители отрядов. Особенности морфологии. Работа с определител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Индивидуальная  работа обучающихся по </w:t>
      </w:r>
      <w:r>
        <w:rPr>
          <w:rFonts w:cs="Times New Roman" w:ascii="Times New Roman" w:hAnsi="Times New Roman"/>
          <w:sz w:val="28"/>
          <w:szCs w:val="28"/>
        </w:rPr>
        <w:t>оформлению полевых дневников. Определение позвоно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естной фауны. Значение позвоночных. </w:t>
      </w:r>
      <w:r>
        <w:rPr>
          <w:rFonts w:cs="Times New Roman" w:ascii="Times New Roman" w:hAnsi="Times New Roman"/>
          <w:sz w:val="28"/>
          <w:szCs w:val="28"/>
        </w:rPr>
        <w:t>Охраняемые виды. Составление списков по имеющимся материалам и литературным источник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 Выступление представителей бригад. Завершение оформления и отчёт по полевой практике.</w:t>
      </w:r>
    </w:p>
    <w:p>
      <w:pPr>
        <w:pStyle w:val="Heading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Формы отчётности шко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 зарисовками  видов растений (не менее 10 видов), определением систематического положения каждого вида. Рисунки сопровождаются описанием морфологии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морфологическое описание видов беспозвоночных животных (не менее 7 вид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е описание и особенности экологии типичных видов позвоночных животных (не менее двух представителей каждого из изученных класс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звоночных животных (на примере одного вида) по предложенному пла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формленного проекта и подготовленное реферативное сооб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ёме Р. Л., Бёме И. Р., Кузнецов А. А. Определитель птиц России – Б45//М.: Фолио,200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Т. Н. и др. Практический курс систематики растений: Учебное пособие для студентов биологических специальностей институтов// М.: Просвещение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ва М. А., Красникова А. А. Летняя полевая практика по ботанике: Учебное пособие для студентов педагогических институтов по специальности №2121 «Педагогика и методика начального обучения»// М.: Просвещение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Ю. Д. Занимательная биология. Большая книга леса//М.: Дрофа, 199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 Е. А., Орлова В. Ф. Земноводные и пресмыкающиеся России. Атлас – определитель// М.: Фитон+, 2012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ёв Н. Н. и др. Практикум по зоологии позвоночных// М.: Высшая школа, 198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лио М. П. Школьный атлас – определитель бабочек: Книга для учащихся// М.: Просвещение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шкова Т. В., Петров В. В. География растений с основами ботаники// М.: Просвещение, 198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ов А. А. и др. Птицы Подмосковья. Полевой определитель// М.: Союз охраны птиц России, 201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 С., Губанов И. А. Школьный атлас – определитель высших растений: Книга для учащихся// М.: Просвещение, 199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 В. Лес и его жизнь: Книга для учащихся//М.: Просвещение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 В. Растительный мир нашей Родины: Книга для учителя//М.: Просвещение, 199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кинская М. Ю. Атлас растений Центрально – Лесного государственного природного биосферного заповедника// М.: 200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 Н. и др. Практикум по зоологии беспозвоночных// М.: Просвещение, 198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 А. А. Зоология для учителя. Введение в изучение науки о животных. Беспозвоночные// М.: Просвещение, 198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 А. А. Зоология для учителя. Хордовые//М.: Просвещение, 198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-Bold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eastAsia="Times-Bold;MS Mincho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olor w:val="000000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  <w:ind w:left="360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6:00Z</dcterms:created>
  <dc:creator>Галина</dc:creator>
  <dc:description/>
  <cp:keywords/>
  <dc:language>en-US</dc:language>
  <cp:lastModifiedBy>Галина</cp:lastModifiedBy>
  <dcterms:modified xsi:type="dcterms:W3CDTF">2014-09-28T07:08:00Z</dcterms:modified>
  <cp:revision>4</cp:revision>
  <dc:subject/>
  <dc:title/>
</cp:coreProperties>
</file>