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полнительного образования дет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Центр детского творчества «Светлячок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Ртищево Саратовской област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9.3pt;width:496pt;height:49.2pt;mso-wrap-style:none;v-text-anchor:middle;mso-position-vertical:top" type="_x0000_t136">
            <v:path textpathok="t"/>
            <v:textpath on="t" fitshape="t" string="СЦЕНАРИЙ ПЕДАГОГИЧЕСКОГО&#10; СОВЕТА: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red" stroked="t" o:allowincell="f" style="position:absolute;margin-left:36pt;margin-top:1.2pt;width:404.95pt;height:106.75pt;mso-wrap-style:none;v-text-anchor:middle" type="_x0000_t136">
            <v:path textpathok="t"/>
            <v:textpath on="t" fitshape="t" string="&quot;УСЛОВИЯ &#10;УСПЕШНОЙ РАБОТЫ&#10; С ОДАРЕННЫМИ &#10;ОБУЧАЮЩИМИСЯ&quot;" style="font-family:&quot;Arial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/>
      </w:pPr>
      <w:r>
        <w:rPr/>
        <w:t>(</w:t>
      </w:r>
      <w:r>
        <w:rPr>
          <w:sz w:val="28"/>
        </w:rPr>
        <w:t>Педагогический совет в форме семинара-практикум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одготовила и провел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методист МОУДОД –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ЦДТ «Светлячок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озлова В.Г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3-2014 учебный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firstLine="284"/>
        <w:rPr/>
      </w:pPr>
      <w:r>
        <w:rPr>
          <w:b/>
        </w:rPr>
        <w:t xml:space="preserve">ТЕМА : </w:t>
      </w:r>
      <w:r>
        <w:rPr/>
        <w:t>Условия успешной работы с одаренными обучающимися</w:t>
      </w:r>
    </w:p>
    <w:p>
      <w:pPr>
        <w:pStyle w:val="Normal"/>
        <w:ind w:left="284" w:firstLine="284"/>
        <w:rPr/>
      </w:pPr>
      <w:r>
        <w:rPr>
          <w:b/>
        </w:rPr>
        <w:t>ФОРМА ПРОВЕДЕНЯ:</w:t>
      </w:r>
      <w:r>
        <w:rPr>
          <w:sz w:val="28"/>
        </w:rPr>
        <w:t xml:space="preserve"> </w:t>
      </w:r>
      <w:r>
        <w:rPr/>
        <w:t>семинар-практикум</w:t>
      </w:r>
    </w:p>
    <w:p>
      <w:pPr>
        <w:pStyle w:val="Normal"/>
        <w:ind w:left="284" w:firstLine="284"/>
        <w:rPr>
          <w:b/>
          <w:b/>
        </w:rPr>
      </w:pPr>
      <w:r>
        <w:rPr>
          <w:b/>
        </w:rPr>
        <w:t>АКТУАЛЬНОСТЬ ТЕМЫ:</w:t>
      </w:r>
      <w:r>
        <w:rPr/>
        <w:t xml:space="preserve">   Проблематика одаренности в настоящее время находится в центре научного и общественного интереса. Любому обществу нужны одаренные люди, и задача общества состоит в том, чтобы рассмотреть и развить способности всех его представителей. Существует стереотип, что одаренный ребенок такой же, как и все другие, только лучше. Многие  педагоги  убеждены, что обучать одаренных детей – одно сплошное удовольствие, и общение с ними легко и приятно. Однако, педагоги часто сталкиваются с определенными трудностями при обучении и воспитании детей с неординарными способностями. Педагог должен быть готов к преодолению таких трудностей, а для этого необходима большая подготовка, владение теоретической информацией и практическими навыками работы с одаренными детьми.  </w:t>
      </w:r>
    </w:p>
    <w:p>
      <w:pPr>
        <w:pStyle w:val="Normal"/>
        <w:ind w:left="284" w:firstLine="284"/>
        <w:rPr>
          <w:b/>
          <w:b/>
        </w:rPr>
      </w:pPr>
      <w:r>
        <w:rPr>
          <w:b/>
        </w:rPr>
        <w:t>ЦЕЛИ:</w:t>
      </w:r>
    </w:p>
    <w:p>
      <w:pPr>
        <w:pStyle w:val="Normal"/>
        <w:ind w:left="284" w:firstLine="284"/>
        <w:rPr/>
      </w:pPr>
      <w:r>
        <w:rPr/>
        <w:t>1. Раскрыть суть понятия «одарённость», рассмотреть её особенности.</w:t>
      </w:r>
    </w:p>
    <w:p>
      <w:pPr>
        <w:pStyle w:val="Normal"/>
        <w:ind w:left="284" w:firstLine="284"/>
        <w:rPr/>
      </w:pPr>
      <w:r>
        <w:rPr/>
        <w:t>2. Определить общие методологические и психолого-педагогические позиции коллектива  Центра  в работе с одаренными детьми.</w:t>
      </w:r>
    </w:p>
    <w:p>
      <w:pPr>
        <w:pStyle w:val="Normal"/>
        <w:ind w:left="284" w:firstLine="284"/>
        <w:rPr/>
      </w:pPr>
      <w:r>
        <w:rPr/>
        <w:t>3. Выработать систему  успешной работы с одаренными детьми.</w:t>
      </w:r>
    </w:p>
    <w:p>
      <w:pPr>
        <w:pStyle w:val="Normal"/>
        <w:ind w:left="284" w:firstLine="284"/>
        <w:rPr/>
      </w:pPr>
      <w:r>
        <w:rPr/>
        <w:t>4. Привлечь внимание коллектива к современным технологиям, способствующим развитию детской одарённости.</w:t>
      </w:r>
    </w:p>
    <w:p>
      <w:pPr>
        <w:pStyle w:val="Normal"/>
        <w:ind w:left="284" w:firstLine="284"/>
        <w:rPr>
          <w:b/>
          <w:b/>
        </w:rPr>
      </w:pPr>
      <w:r>
        <w:rPr>
          <w:b/>
        </w:rPr>
        <w:t>ПРЕДВОРИТЕЛЬНАЯ ПОГОТОВКА:</w:t>
      </w:r>
    </w:p>
    <w:p>
      <w:pPr>
        <w:pStyle w:val="Normal"/>
        <w:numPr>
          <w:ilvl w:val="0"/>
          <w:numId w:val="1"/>
        </w:numPr>
        <w:ind w:left="284" w:firstLine="284"/>
        <w:rPr/>
      </w:pPr>
      <w:r>
        <w:rPr/>
        <w:t>Провести опрос (анкетирование) среди педагогов по выявлению одарённых детей, определить направленность их одарённости.</w:t>
      </w:r>
    </w:p>
    <w:p>
      <w:pPr>
        <w:pStyle w:val="Normal"/>
        <w:numPr>
          <w:ilvl w:val="0"/>
          <w:numId w:val="1"/>
        </w:numPr>
        <w:ind w:left="284" w:firstLine="284"/>
        <w:rPr/>
      </w:pPr>
      <w:r>
        <w:rPr/>
        <w:t>Провести неделю открытых занятий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УСЛОВИЯ РЕАЛИЗАЦИИ: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-место проведения: </w:t>
      </w:r>
      <w:r>
        <w:rPr/>
        <w:t>ЦДТ « Светлячок»</w:t>
      </w:r>
    </w:p>
    <w:p>
      <w:pPr>
        <w:pStyle w:val="Normal"/>
        <w:ind w:left="284" w:hanging="0"/>
        <w:rPr/>
      </w:pPr>
      <w:r>
        <w:rPr>
          <w:b/>
        </w:rPr>
        <w:t xml:space="preserve">-продолжительность ПС: </w:t>
      </w:r>
      <w:r>
        <w:rPr/>
        <w:t>1 час</w:t>
      </w:r>
    </w:p>
    <w:p>
      <w:pPr>
        <w:pStyle w:val="Normal"/>
        <w:ind w:left="284" w:hanging="0"/>
        <w:rPr/>
      </w:pPr>
      <w:r>
        <w:rPr>
          <w:b/>
        </w:rPr>
        <w:t>-</w:t>
      </w:r>
      <w:r>
        <w:rPr/>
        <w:t xml:space="preserve"> мультимедийное сопровождение </w:t>
      </w:r>
    </w:p>
    <w:p>
      <w:pPr>
        <w:pStyle w:val="Normal"/>
        <w:ind w:left="284" w:firstLine="284"/>
        <w:rPr/>
      </w:pPr>
      <w:r>
        <w:rPr/>
      </w:r>
    </w:p>
    <w:p>
      <w:pPr>
        <w:pStyle w:val="Normal"/>
        <w:ind w:left="284" w:firstLine="284"/>
        <w:jc w:val="center"/>
        <w:rPr>
          <w:b/>
          <w:b/>
        </w:rPr>
      </w:pPr>
      <w:r>
        <w:rPr>
          <w:b/>
        </w:rPr>
        <w:t>Ход педсовета</w:t>
      </w:r>
    </w:p>
    <w:p>
      <w:pPr>
        <w:pStyle w:val="Normal"/>
        <w:ind w:left="284" w:firstLine="284"/>
        <w:rPr>
          <w:b/>
          <w:b/>
        </w:rPr>
      </w:pPr>
      <w:r>
        <w:rPr/>
        <w:t>1.</w:t>
      </w:r>
      <w:r>
        <w:rPr>
          <w:b/>
        </w:rPr>
        <w:t>Объявление темы заседания и повестки дня</w:t>
      </w:r>
    </w:p>
    <w:p>
      <w:pPr>
        <w:pStyle w:val="Normal"/>
        <w:ind w:left="284" w:firstLine="284"/>
        <w:rPr/>
      </w:pPr>
      <w:r>
        <w:rPr/>
        <w:t>Тема одаренности, на мой взгляд, очень интересна. И хотя она начала волновать ученые умы достаточно давно, однозначного ответа на данный вопрос не найдено.Разные ученые по разному смотрят на этот вопрос, а сегодня мы постараемся выяснить ваше мнение по данной теме.</w:t>
      </w:r>
    </w:p>
    <w:p>
      <w:pPr>
        <w:pStyle w:val="Normal"/>
        <w:ind w:left="284" w:firstLine="284"/>
        <w:rPr/>
      </w:pPr>
      <w:r>
        <w:rPr/>
      </w:r>
    </w:p>
    <w:p>
      <w:pPr>
        <w:pStyle w:val="Normal"/>
        <w:ind w:left="284" w:firstLine="284"/>
        <w:rPr/>
      </w:pPr>
      <w:r>
        <w:rPr>
          <w:b/>
        </w:rPr>
        <w:t>2.Упражнение « Точка зрения»</w:t>
      </w:r>
    </w:p>
    <w:p>
      <w:pPr>
        <w:pStyle w:val="Normal"/>
        <w:ind w:left="284" w:firstLine="284"/>
        <w:rPr/>
      </w:pPr>
      <w:r>
        <w:rPr/>
        <w:t>Возьмите в руки желтую и красную карточку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е, кто считает, что одаренность встречается очень редко, поднимите красную карточку, те, кто считает, что каждый ребенок одарен по-своему, поднимите желтой карточку. </w:t>
      </w:r>
    </w:p>
    <w:p>
      <w:pPr>
        <w:pStyle w:val="Normal"/>
        <w:numPr>
          <w:ilvl w:val="0"/>
          <w:numId w:val="2"/>
        </w:numPr>
        <w:rPr/>
      </w:pPr>
      <w:r>
        <w:rPr/>
        <w:t>Те, кто считает, что одаренному ребенку помогать не надо, талант пробьется сам, поднимите красную карточку, те, кто считает, что с одаренным ребенком нужно работать, поднимите желтой карточку</w:t>
      </w:r>
    </w:p>
    <w:p>
      <w:pPr>
        <w:pStyle w:val="Normal"/>
        <w:numPr>
          <w:ilvl w:val="0"/>
          <w:numId w:val="2"/>
        </w:numPr>
        <w:rPr/>
      </w:pPr>
      <w:r>
        <w:rPr/>
        <w:t>Те, кто считает, что полностью готов к работе с одаренными детьми, встаньте поднимите красную карточку, а желающие узнать о работе с одаренными детьми больше, поднимите желтой карточ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firstLine="284"/>
        <w:rPr/>
      </w:pPr>
      <w:r>
        <w:rPr/>
        <w:t xml:space="preserve">       </w:t>
      </w:r>
      <w:r>
        <w:rPr/>
        <w:t>В настоящее время проблема работы с одарёнными детьми всё более актуальна. Обществу нужна творческая личность. Рыночная экономика формирует спрос на энергичных, с высоким интеллектом и высокими творческими способностями молодых людей.</w:t>
      </w:r>
    </w:p>
    <w:p>
      <w:pPr>
        <w:pStyle w:val="Normal"/>
        <w:ind w:left="284" w:firstLine="284"/>
        <w:rPr/>
      </w:pPr>
      <w:r>
        <w:rPr/>
        <w:t xml:space="preserve">   </w:t>
      </w:r>
      <w:r>
        <w:rPr/>
        <w:t>Выявление одарённых детей, организация системной работы – одна из главных задач дополнительного образования.</w:t>
      </w:r>
      <w:r>
        <w:rPr>
          <w:color w:val="000000"/>
        </w:rPr>
        <w:t xml:space="preserve"> </w:t>
      </w:r>
      <w:r>
        <w:rPr/>
        <w:t>Так что же такое детская одаренность? Какой должна быть система работы с одаренными детьми? На эти вопросы мы постараемся ответить, работая в группах.</w:t>
      </w:r>
    </w:p>
    <w:p>
      <w:pPr>
        <w:pStyle w:val="Normal"/>
        <w:ind w:left="284" w:firstLine="284"/>
        <w:rPr/>
      </w:pPr>
      <w:r>
        <w:rPr>
          <w:b/>
        </w:rPr>
        <w:t>3. Работа в группах</w:t>
      </w:r>
    </w:p>
    <w:p>
      <w:pPr>
        <w:pStyle w:val="Normal"/>
        <w:ind w:left="284" w:firstLine="284"/>
        <w:rPr>
          <w:b/>
          <w:b/>
        </w:rPr>
      </w:pPr>
      <w:r>
        <w:rPr>
          <w:color w:val="000000"/>
        </w:rPr>
        <w:t>Работа длится 5-10 минут. Каждая группа получает карточку с заданием</w:t>
      </w:r>
    </w:p>
    <w:p>
      <w:pPr>
        <w:pStyle w:val="Normal"/>
        <w:ind w:left="284" w:firstLine="284"/>
        <w:rPr>
          <w:b/>
          <w:b/>
          <w:u w:val="single"/>
        </w:rPr>
      </w:pPr>
      <w:r>
        <w:rPr>
          <w:b/>
          <w:u w:val="single"/>
        </w:rPr>
        <w:t>1 группа</w:t>
      </w:r>
    </w:p>
    <w:p>
      <w:pPr>
        <w:pStyle w:val="Normal"/>
        <w:ind w:left="284" w:firstLine="284"/>
        <w:jc w:val="both"/>
        <w:rPr>
          <w:color w:val="000000"/>
        </w:rPr>
      </w:pPr>
      <w:r>
        <w:rPr>
          <w:color w:val="000000"/>
        </w:rPr>
        <w:t xml:space="preserve">Что такое одарённость? Виды одарённости. Как можно (и можно ли вообще) измерить детскую одаренность? </w:t>
      </w:r>
    </w:p>
    <w:p>
      <w:pPr>
        <w:pStyle w:val="Normal"/>
        <w:ind w:left="284" w:firstLine="284"/>
        <w:jc w:val="both"/>
        <w:rPr>
          <w:rFonts w:ascii="Arial" w:hAnsi="Arial" w:cs="Arial"/>
          <w:color w:val="000000"/>
        </w:rPr>
      </w:pPr>
      <w:r>
        <w:rPr>
          <w:b/>
          <w:color w:val="000000"/>
        </w:rPr>
        <w:t>Методист.</w:t>
      </w:r>
      <w:r>
        <w:rPr>
          <w:color w:val="000000"/>
        </w:rPr>
        <w:t xml:space="preserve"> Обществу во все времена были нужны одарённые люди. Далеко не каждый человек способен без чьей-либо поддержки реализовать свои способности. А поддержать одарённого ребёнка может в первую очередь семья и школа. Свой взгляд на эту проблему выскажет представитель 2 группы.</w:t>
      </w:r>
    </w:p>
    <w:p>
      <w:pPr>
        <w:pStyle w:val="Normal"/>
        <w:ind w:left="284" w:firstLine="284"/>
        <w:rPr>
          <w:b/>
          <w:b/>
          <w:u w:val="single"/>
        </w:rPr>
      </w:pPr>
      <w:r>
        <w:rPr>
          <w:b/>
          <w:u w:val="single"/>
        </w:rPr>
        <w:t>2  группа</w:t>
      </w:r>
    </w:p>
    <w:p>
      <w:pPr>
        <w:pStyle w:val="Normal"/>
        <w:ind w:left="284" w:firstLine="284"/>
        <w:rPr>
          <w:color w:val="000000"/>
        </w:rPr>
      </w:pPr>
      <w:r>
        <w:rPr>
          <w:color w:val="000000"/>
        </w:rPr>
        <w:t>Содержание, методы и формы работы с одарёнными учащимися.  Нужно ли помогать одаренным детям? Может ли талант пробиться в жизни сам?</w:t>
      </w:r>
    </w:p>
    <w:p>
      <w:pPr>
        <w:pStyle w:val="Normal"/>
        <w:ind w:left="284" w:firstLine="284"/>
        <w:jc w:val="both"/>
        <w:rPr/>
      </w:pPr>
      <w:r>
        <w:rPr>
          <w:b/>
          <w:color w:val="000000"/>
        </w:rPr>
        <w:t>Методист.</w:t>
      </w:r>
      <w:r>
        <w:rPr>
          <w:color w:val="000000"/>
        </w:rPr>
        <w:t xml:space="preserve"> Бесталанных людей не бывает. Все дети рождаются со своими природными задатками, возможностями. Перед педагогом стоит задача - раскрыть природные способности ребенка, помочь ребенку познать мир своим путем.</w:t>
      </w:r>
    </w:p>
    <w:p>
      <w:pPr>
        <w:pStyle w:val="Normal"/>
        <w:ind w:left="284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firstLine="284"/>
        <w:rPr>
          <w:color w:val="000000"/>
        </w:rPr>
      </w:pPr>
      <w:r>
        <w:rPr>
          <w:b/>
          <w:bCs/>
          <w:color w:val="000000"/>
          <w:u w:val="single"/>
        </w:rPr>
        <w:t>3 группа</w:t>
      </w:r>
      <w:r>
        <w:rPr>
          <w:b/>
          <w:bCs/>
          <w:color w:val="000000"/>
        </w:rPr>
        <w:t>. </w:t>
      </w:r>
      <w:r>
        <w:rPr>
          <w:color w:val="000000"/>
        </w:rPr>
        <w:t>Может ли с обучением и воспитанием одаренного ребенка справиться любой учитель?</w:t>
      </w:r>
      <w:r>
        <w:rPr>
          <w:b/>
          <w:bCs/>
          <w:color w:val="000000"/>
        </w:rPr>
        <w:t> </w:t>
      </w:r>
      <w:r>
        <w:rPr>
          <w:color w:val="000000"/>
        </w:rPr>
        <w:t>Каким должен быть и что должен знать педагог, работающий с юным дарованием?</w:t>
      </w:r>
    </w:p>
    <w:p>
      <w:pPr>
        <w:pStyle w:val="Normal"/>
        <w:ind w:left="284" w:firstLine="284"/>
        <w:rPr>
          <w:b/>
          <w:b/>
          <w:u w:val="single"/>
        </w:rPr>
      </w:pPr>
      <w:r>
        <w:rPr>
          <w:b/>
          <w:u w:val="single"/>
        </w:rPr>
        <w:t>4.Выступление методиста на тему: Виды одаренности. Особенности одаренных детей</w:t>
      </w:r>
    </w:p>
    <w:p>
      <w:pPr>
        <w:pStyle w:val="Normal"/>
        <w:ind w:left="284" w:firstLine="284"/>
        <w:rPr/>
      </w:pPr>
      <w:r>
        <w:rPr>
          <w:b/>
        </w:rPr>
        <w:t xml:space="preserve">Одарённость </w:t>
      </w:r>
      <w:r>
        <w:rPr/>
        <w:t>- это системное, развивающееся в течение жизни качество психики, которое определяет возможность достижения человеком более высоких (необычных, незаурядных) результатов в одном или нескольких видах деятельности по сравнению с другими людьми.</w:t>
      </w:r>
    </w:p>
    <w:p>
      <w:pPr>
        <w:pStyle w:val="Normal"/>
        <w:ind w:left="284" w:firstLine="284"/>
        <w:rPr/>
      </w:pPr>
      <w:r>
        <w:rPr>
          <w:b/>
        </w:rPr>
        <w:t xml:space="preserve">Одарённый ребенок - </w:t>
      </w:r>
      <w:r>
        <w:rPr/>
        <w:t>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</w:t>
      </w:r>
      <w:r>
        <w:rPr>
          <w:b/>
        </w:rPr>
        <w:t>.</w:t>
      </w:r>
    </w:p>
    <w:p>
      <w:pPr>
        <w:pStyle w:val="Normal"/>
        <w:ind w:left="284" w:firstLine="284"/>
        <w:rPr/>
      </w:pPr>
      <w:r>
        <w:rPr>
          <w:b/>
        </w:rPr>
        <w:t xml:space="preserve">Признаки одаренности - </w:t>
      </w:r>
      <w:r>
        <w:rPr/>
        <w:t>это те особенности одаренного ребенка, которые проявляются в его реальной деятельности и могут быть оценены на уровне наблюдения за характером его действий.</w:t>
      </w:r>
    </w:p>
    <w:p>
      <w:pPr>
        <w:pStyle w:val="Normal"/>
        <w:ind w:left="284" w:firstLine="284"/>
        <w:rPr>
          <w:b/>
          <w:b/>
          <w:bCs/>
        </w:rPr>
      </w:pPr>
      <w:r>
        <w:rPr>
          <w:b/>
          <w:bCs/>
        </w:rPr>
        <w:t>Целями работы педагогов с одаренными детьми являются: </w:t>
      </w:r>
    </w:p>
    <w:p>
      <w:pPr>
        <w:pStyle w:val="Normal"/>
        <w:numPr>
          <w:ilvl w:val="0"/>
          <w:numId w:val="4"/>
        </w:numPr>
        <w:spacing w:lineRule="atLeast" w:line="140"/>
        <w:ind w:left="284" w:firstLine="284"/>
        <w:rPr/>
      </w:pPr>
      <w:r>
        <w:rPr/>
        <w:t>выявление одаренных детей; </w:t>
      </w:r>
    </w:p>
    <w:p>
      <w:pPr>
        <w:pStyle w:val="Normal"/>
        <w:numPr>
          <w:ilvl w:val="0"/>
          <w:numId w:val="4"/>
        </w:numPr>
        <w:spacing w:lineRule="atLeast" w:line="140"/>
        <w:ind w:left="284" w:firstLine="284"/>
        <w:rPr/>
      </w:pPr>
      <w:r>
        <w:rPr/>
        <w:t>создание условий, способствующих их оптимальному развитию.</w:t>
      </w:r>
    </w:p>
    <w:p>
      <w:pPr>
        <w:pStyle w:val="Normal"/>
        <w:ind w:left="284" w:firstLine="284"/>
        <w:rPr>
          <w:b/>
          <w:b/>
        </w:rPr>
      </w:pPr>
      <w:r>
        <w:rPr>
          <w:b/>
        </w:rPr>
        <w:t>Принципы педагогической деятельности в работе с одаренными детьми:</w:t>
      </w:r>
    </w:p>
    <w:p>
      <w:pPr>
        <w:pStyle w:val="Normal"/>
        <w:ind w:left="284" w:firstLine="284"/>
        <w:rPr/>
      </w:pPr>
      <w:r>
        <w:rPr/>
        <w:t>-принцип максимального разнообразия предоставленных возможностей для развития личности;</w:t>
      </w:r>
    </w:p>
    <w:p>
      <w:pPr>
        <w:pStyle w:val="Normal"/>
        <w:ind w:left="284" w:firstLine="284"/>
        <w:rPr/>
      </w:pPr>
      <w:r>
        <w:rPr/>
        <w:t>-принцип индивидуализации и дифференциации обучения;</w:t>
      </w:r>
    </w:p>
    <w:p>
      <w:pPr>
        <w:pStyle w:val="Normal"/>
        <w:ind w:left="284" w:firstLine="284"/>
        <w:rPr/>
      </w:pPr>
      <w:r>
        <w:rPr/>
        <w:t>-принцип создания условий для совместной работы обучающихся при минимальном участии педагога.</w:t>
      </w:r>
    </w:p>
    <w:p>
      <w:pPr>
        <w:pStyle w:val="Normal"/>
        <w:ind w:left="284" w:firstLine="284"/>
        <w:rPr/>
      </w:pPr>
      <w:r>
        <w:rPr/>
        <w:t>В работе с одаренными детьми нужно избегать 2-х крайностей: </w:t>
        <w:br/>
        <w:t>1.возведение ребенка на пьедестал, подчеркивания его особых прав,</w:t>
        <w:br/>
        <w:t>2.с другой стороны – публичного принижения достоинства или игнорирования интеллектуальных успехов во время борьбы со “звездностью”.</w:t>
      </w:r>
    </w:p>
    <w:p>
      <w:pPr>
        <w:pStyle w:val="Normal"/>
        <w:ind w:left="284" w:firstLine="284"/>
        <w:rPr/>
      </w:pPr>
      <w:r>
        <w:rPr>
          <w:b/>
          <w:bCs/>
        </w:rPr>
        <w:t>Используются следующие методики выявления одаренности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284" w:firstLine="284"/>
        <w:rPr/>
      </w:pPr>
      <w:r>
        <w:rPr/>
        <w:t>МЭДИС - методика экспресс-диагностики интеллектуальных способностей детей (КПП, 1 класс). Авторы: И.С.Аверина, Е.И.Щелбанова, Е.Н.Задорнова</w:t>
      </w:r>
    </w:p>
    <w:p>
      <w:pPr>
        <w:pStyle w:val="Normal"/>
        <w:numPr>
          <w:ilvl w:val="0"/>
          <w:numId w:val="3"/>
        </w:numPr>
        <w:ind w:left="284" w:firstLine="284"/>
        <w:rPr/>
      </w:pPr>
      <w:r>
        <w:rPr/>
        <w:t>Методика экспертных оценок по определению одаренных детей (3-4 класс). Автор: А.А. Лосев</w:t>
      </w:r>
    </w:p>
    <w:p>
      <w:pPr>
        <w:pStyle w:val="Normal"/>
        <w:numPr>
          <w:ilvl w:val="0"/>
          <w:numId w:val="3"/>
        </w:numPr>
        <w:ind w:left="284" w:firstLine="284"/>
        <w:rPr/>
      </w:pPr>
      <w:r>
        <w:rPr/>
        <w:t>Диагностика одаренности детей. Автор Жексенбаева У.Б. Методическое пособие, Астана, 2005 год:</w:t>
      </w:r>
    </w:p>
    <w:p>
      <w:pPr>
        <w:pStyle w:val="Normal"/>
        <w:ind w:left="284" w:firstLine="284"/>
        <w:rPr/>
      </w:pPr>
      <w:r>
        <w:rPr/>
        <w:t>- Карта интересов для младших школьников</w:t>
      </w:r>
    </w:p>
    <w:p>
      <w:pPr>
        <w:pStyle w:val="Normal"/>
        <w:ind w:left="284" w:firstLine="284"/>
        <w:rPr/>
      </w:pPr>
      <w:r>
        <w:rPr/>
        <w:t xml:space="preserve">- Методика "Карта интересов" (А.А.Савенков) на основе методики Хаана и Каффа </w:t>
      </w:r>
    </w:p>
    <w:p>
      <w:pPr>
        <w:pStyle w:val="Normal"/>
        <w:numPr>
          <w:ilvl w:val="0"/>
          <w:numId w:val="5"/>
        </w:numPr>
        <w:ind w:left="284" w:firstLine="284"/>
        <w:rPr/>
      </w:pPr>
      <w:r>
        <w:rPr/>
        <w:t>Методики диагностики универсальных творческих способностей для детей 4-5 лет (авторы: В. Синельников, В. Кудрявцев)</w:t>
      </w:r>
    </w:p>
    <w:p>
      <w:pPr>
        <w:pStyle w:val="Normal"/>
        <w:ind w:left="284" w:firstLine="284"/>
        <w:rPr/>
      </w:pPr>
      <w:r>
        <w:rPr/>
        <w:t>Анкета для родителей по выявлению интересов и склонностей воспитанников</w:t>
      </w:r>
    </w:p>
    <w:p>
      <w:pPr>
        <w:pStyle w:val="Normal"/>
        <w:ind w:left="284" w:firstLine="284"/>
        <w:rPr/>
      </w:pPr>
      <w:r>
        <w:rPr/>
        <w:t xml:space="preserve">    </w:t>
      </w:r>
      <w:r>
        <w:rPr/>
        <w:t>«Одаренные дети» — это особые дети.  Задача педагогов - понять таких детей, направить все усилия на то, чтобы передать им свой опыт и знания. Чтобы работать с одаренными детьми, нужна большая психологическая подготовка. Педагог должен понимать, что эти дети нуждаются в поддержке со стороны взрослых, которые призваны научить их справляться с непомерно завышенными ожиданиями в отношении своих способностей.  Работая с такими детьми педагог самом должен стремиться к неординарности.  А сейчас проведем небольшой эксперимент</w:t>
      </w:r>
    </w:p>
    <w:p>
      <w:pPr>
        <w:pStyle w:val="Normal"/>
        <w:ind w:left="284" w:firstLine="284"/>
        <w:rPr/>
      </w:pPr>
      <w:r>
        <w:rPr>
          <w:b/>
        </w:rPr>
        <w:t>5.Эксперемент</w:t>
      </w:r>
    </w:p>
    <w:p>
      <w:pPr>
        <w:pStyle w:val="Normal"/>
        <w:ind w:left="284" w:firstLine="284"/>
        <w:rPr/>
      </w:pPr>
      <w:r>
        <w:rPr/>
        <w:t>Ниже перечислены личностные черты и деловые качества, которые учитель встречает у своих учеников. ( у всех на столах)</w:t>
      </w:r>
    </w:p>
    <w:p>
      <w:pPr>
        <w:pStyle w:val="Normal"/>
        <w:ind w:left="284" w:firstLine="284"/>
        <w:rPr/>
      </w:pPr>
      <w:r>
        <w:rPr/>
        <w:t>Отметьте знаком “+” те свойства, которые Вам нравятся в учениках, а знаком “-” те, что не нравятся. </w:t>
        <w:br/>
        <w:t>1.Дисциплинированный.</w:t>
        <w:br/>
        <w:t>2.Неровно успевающий.</w:t>
        <w:br/>
        <w:t>3.Организованный.</w:t>
        <w:br/>
        <w:t>4.Выбивающийся из общего темпа.</w:t>
        <w:br/>
        <w:t>5.Эрудированный.</w:t>
        <w:br/>
        <w:t>6.Странный в поведении, непонятный.</w:t>
        <w:br/>
        <w:t>7.Умеющий поддержать общее дело.</w:t>
        <w:br/>
        <w:t>8.Выскакивающий на занятиях с нелепыми замечаниями.</w:t>
        <w:br/>
        <w:t>9.Стабильно успевающий (всегда хорошо учится).</w:t>
        <w:br/>
        <w:t>10.Занятый своими делами (индивидуалист).</w:t>
        <w:br/>
        <w:t>11.Быстро, “на лету” схватывающий.</w:t>
        <w:br/>
        <w:t>12.Не умеющий общаться, конфликтный.</w:t>
        <w:br/>
        <w:t>13.Общающийся легко, приятный в общении.</w:t>
        <w:br/>
        <w:t>14.Иногда тугодум, иногда не может понять очевидного.</w:t>
        <w:br/>
        <w:t>15.Ясно, понятно для всех выражающий свои мысли.</w:t>
        <w:br/>
        <w:t>16.Не всегда желающий подчиняться большинству или официальному руководителю.</w:t>
      </w:r>
    </w:p>
    <w:p>
      <w:pPr>
        <w:pStyle w:val="Normal"/>
        <w:ind w:left="284" w:firstLine="284"/>
        <w:rPr/>
      </w:pPr>
      <w:r>
        <w:rPr/>
        <w:t>Каких “+” у Вас больше?</w:t>
      </w:r>
    </w:p>
    <w:p>
      <w:pPr>
        <w:pStyle w:val="Normal"/>
        <w:ind w:left="284" w:firstLine="284"/>
        <w:rPr/>
      </w:pPr>
      <w:r>
        <w:rPr/>
        <w:t>Если чётных “+” больше, то Вы – нестандартный учитель, умеющий обнаружить, выявить, разглядеть скрытую незаурядную одарённость. На практике такие учителя встречаются редко!</w:t>
      </w:r>
    </w:p>
    <w:p>
      <w:pPr>
        <w:pStyle w:val="Normal"/>
        <w:ind w:left="284" w:firstLine="284"/>
        <w:rPr>
          <w:b/>
          <w:b/>
        </w:rPr>
      </w:pPr>
      <w:r>
        <w:rPr>
          <w:b/>
        </w:rPr>
      </w:r>
    </w:p>
    <w:p>
      <w:pPr>
        <w:pStyle w:val="Normal"/>
        <w:ind w:left="284" w:firstLine="284"/>
        <w:rPr/>
      </w:pPr>
      <w:r>
        <w:rPr>
          <w:b/>
        </w:rPr>
        <w:t>6.Анкета «Определение склонностей педагога к работе с одаренными детьми»</w:t>
      </w:r>
      <w:r>
        <w:rPr/>
        <w:t xml:space="preserve"> </w:t>
        <w:br/>
        <w:t>А сейчас давайте с вами определим степень склонности каждого из нас к работе с одаренными детьми, ответив на вопросы анкеты ( у всех на столах)</w:t>
        <w:br/>
        <w:t xml:space="preserve">1. Считаете ли Вы, что современные формы и методы работы с одаренными детьми могут быть улучшены? </w:t>
        <w:br/>
        <w:t xml:space="preserve">а) да, </w:t>
        <w:br/>
        <w:t xml:space="preserve">б) нет, они и так хороши, </w:t>
        <w:br/>
        <w:t xml:space="preserve">в) да, в некоторых случаях, но при современном состоянии школы (д/с) - не очень. </w:t>
        <w:br/>
        <w:t xml:space="preserve">2. Уверены ли, что сами можете участвовать в изменении работы с одаренными детьми? </w:t>
        <w:br/>
        <w:t xml:space="preserve">а) да, </w:t>
        <w:br/>
        <w:t xml:space="preserve">б) нет, </w:t>
        <w:br/>
        <w:t xml:space="preserve">в) в некоторых случаях. </w:t>
        <w:br/>
        <w:t xml:space="preserve">3. Возможно ли то, что некоторые из Ваших идей способствовали бы значительному улучшению в выявлении одаренных детей? </w:t>
        <w:br/>
        <w:t xml:space="preserve">а) да, </w:t>
        <w:br/>
        <w:t xml:space="preserve">б) да при благоприятных обстоятельствах, </w:t>
        <w:br/>
        <w:t xml:space="preserve">в) лишь в некоторой степени. </w:t>
        <w:br/>
        <w:t xml:space="preserve">4. Считаете ли Вы, что в недалеком будущем будете играть важную роль в принципиальных изменениях в обучении и воспитании? </w:t>
        <w:br/>
        <w:t xml:space="preserve">а) да, наверняка, </w:t>
        <w:br/>
        <w:t xml:space="preserve">б) это маловероятно, </w:t>
        <w:br/>
        <w:t xml:space="preserve">в) возможно. </w:t>
        <w:br/>
        <w:t xml:space="preserve">5. Когда Вы решаете предпринять какое-то действие, не думаете ли Вы, что осуществляете свой замысел, помогающий улучшению деятельности? </w:t>
        <w:br/>
        <w:t xml:space="preserve">а) да, </w:t>
        <w:br/>
        <w:t xml:space="preserve">б) часто думаю, что сумею, </w:t>
        <w:br/>
        <w:t xml:space="preserve">в) да, часто. </w:t>
        <w:br/>
        <w:t xml:space="preserve">6. Испытывали ли Вы желание заняться изучением особенностей неординарных личностей? </w:t>
        <w:br/>
        <w:t xml:space="preserve">а) да, это меня привлекает, </w:t>
        <w:br/>
        <w:t xml:space="preserve">б) нет, меня это не привлекает, </w:t>
        <w:br/>
        <w:t xml:space="preserve">в) все зависит от востребованности таких людей в обществе. </w:t>
        <w:br/>
        <w:t xml:space="preserve">7. Вам часто приходится заниматься поиском новых методов развития способностей детей? Испытываете ли Вы удовлетворение от этого? </w:t>
        <w:br/>
        <w:t xml:space="preserve">а) да, </w:t>
        <w:br/>
        <w:t xml:space="preserve">б) удовлетворяюсь тем, что есть, </w:t>
        <w:br/>
        <w:t xml:space="preserve">в) нет, так как считаю слабой систему стимулирования. </w:t>
        <w:br/>
        <w:t xml:space="preserve">8. Если проблема не решается, но ее решение Вас волнует, делаете ли Вы попытку отыскать тот теоретический материал, который поможет в решении проблемы? </w:t>
        <w:br/>
        <w:t xml:space="preserve">а) да, </w:t>
        <w:br/>
        <w:t xml:space="preserve">б) нет, достаточно знаний передового опыта, </w:t>
        <w:br/>
        <w:t xml:space="preserve">в) нет. </w:t>
        <w:br/>
        <w:t xml:space="preserve">9. Когда Вы испытываете педагогические срывы, то….. </w:t>
        <w:br/>
        <w:t xml:space="preserve">а) продолжаете сильнее упорствовать в начинаниях, </w:t>
        <w:br/>
        <w:t xml:space="preserve">б) махнете рукой на затею, </w:t>
        <w:br/>
        <w:t xml:space="preserve">в) продолжаете делать свое дело. </w:t>
        <w:br/>
        <w:t xml:space="preserve">10. Воспринимаете ли Вы критику в свой адрес легко и без обид? </w:t>
        <w:br/>
        <w:t xml:space="preserve">а) да, </w:t>
        <w:br/>
        <w:t xml:space="preserve">б) не совсем легко, </w:t>
        <w:br/>
        <w:t xml:space="preserve">в) болезненно. </w:t>
        <w:br/>
        <w:t xml:space="preserve">11. Когда Вы критикуете кого-нибудь, пытаетесь ли Вы в тоже время его подбодрить? </w:t>
        <w:br/>
        <w:t xml:space="preserve">а) не всегда, </w:t>
        <w:br/>
        <w:t xml:space="preserve">б) при хорошем настроении, </w:t>
        <w:br/>
        <w:t xml:space="preserve">в) в основном стараюсь это делать. </w:t>
        <w:br/>
        <w:t xml:space="preserve">12. Можете ли Вы сразу вспомнить беседу с интересным человеком в подробностях? </w:t>
        <w:br/>
        <w:t xml:space="preserve">а) да, конечно, </w:t>
        <w:br/>
        <w:t xml:space="preserve">б) запоминаю только то, что интересно, </w:t>
        <w:br/>
        <w:t xml:space="preserve">в) всегда вспомнить не могу. </w:t>
        <w:br/>
        <w:t xml:space="preserve">13. Когда Вы слышите незнакомый термин в знакомом контексте, сможете ли Вы его повторить в сходной ситуации? </w:t>
        <w:br/>
        <w:t xml:space="preserve">а) да, без затруднений, </w:t>
        <w:br/>
        <w:t xml:space="preserve">б) в некоторых случаях, </w:t>
        <w:br/>
        <w:t xml:space="preserve">в) нет. </w:t>
        <w:br/>
        <w:t xml:space="preserve">14. Учащиеся задали Вам сложный вопрос на запретную тему. Ваши действия? </w:t>
        <w:br/>
        <w:t xml:space="preserve">а) уклоняетесь от ответа, </w:t>
        <w:br/>
        <w:t xml:space="preserve">б) тактично переносите ответ на другое время, </w:t>
        <w:br/>
        <w:t xml:space="preserve">в) пытаетесь отвечать. </w:t>
        <w:br/>
        <w:t xml:space="preserve">15. У Вас есть основное кредо в профессиональной деятельности? Когда Вы его защищаете, то….. </w:t>
        <w:br/>
        <w:t xml:space="preserve">а) можете отказаться от него, если выслушаете убедительные доводы, </w:t>
        <w:br/>
        <w:t xml:space="preserve">б) останетесь на своих позициях, какие бы аргументы не приводили, </w:t>
        <w:br/>
        <w:t xml:space="preserve">в) измените свое мнение, если давление будет мощным. </w:t>
        <w:br/>
        <w:t xml:space="preserve">16. На уроках по своему предмету мне импонируют следующие ответы </w:t>
        <w:br/>
        <w:t xml:space="preserve">а) средний, </w:t>
        <w:br/>
        <w:t xml:space="preserve">б) достаточный, </w:t>
        <w:br/>
        <w:t xml:space="preserve">в) оригинальный. </w:t>
        <w:br/>
        <w:t xml:space="preserve">17. Во время отдыха Вы предпочитаете…. </w:t>
        <w:br/>
        <w:t xml:space="preserve">а) решать проблемы связанные с работой, </w:t>
        <w:br/>
        <w:t xml:space="preserve">б) прочитать интересную книгу по проблеме, </w:t>
        <w:br/>
        <w:t xml:space="preserve">в) погрузиться в мир любимых увлечений. </w:t>
      </w:r>
    </w:p>
    <w:p>
      <w:pPr>
        <w:pStyle w:val="Normal"/>
        <w:ind w:left="284" w:firstLine="284"/>
        <w:rPr/>
      </w:pPr>
      <w:r>
        <w:rPr/>
        <w:t xml:space="preserve">18. Вы занимаетесь разработкой нового занятия, решаете прекратить это дело, если…. </w:t>
        <w:br/>
        <w:t xml:space="preserve">а) по Вашему мнению, дело отлично выполнено, доведено до конца, </w:t>
        <w:br/>
        <w:t xml:space="preserve">б) Вы более или менее довольны, </w:t>
        <w:br/>
        <w:t xml:space="preserve">в) Вам еще не все удалось сделать, но есть и другие дела. </w:t>
        <w:br/>
        <w:t xml:space="preserve">Обработка результатов. </w:t>
        <w:br/>
        <w:t xml:space="preserve">Ответы: </w:t>
        <w:br/>
        <w:t xml:space="preserve">а) 3 балла, </w:t>
        <w:br/>
        <w:t xml:space="preserve">б) 1 балл, </w:t>
        <w:br/>
        <w:t xml:space="preserve">в) 2 балла. </w:t>
        <w:br/>
        <w:t xml:space="preserve">Подсчитайте количество набранных баллов: </w:t>
        <w:br/>
        <w:t xml:space="preserve">49 и более баллов. </w:t>
        <w:br/>
        <w:t xml:space="preserve">Вы имеете большую склонность к работе с одаренными детьми. У Вас есть для этого, большой потенциал. Вы способны стимулировать творческую активность, подержать различные виды творческой деятельности учащихся. </w:t>
        <w:br/>
        <w:t xml:space="preserve">24 - 48 баллов. </w:t>
        <w:br/>
        <w:t xml:space="preserve">У Вас есть склонности к работе с одаренными детьми, но они требуют дополнительных ресурсов и активного саморегулирования в интеллектуальном процессе. Вам необходим правильный выбор объекта направленности творческого интереса учащихся. </w:t>
        <w:br/>
        <w:br/>
        <w:t xml:space="preserve">23 и менее баллов. </w:t>
        <w:br/>
        <w:t>Склонностей к работе с одаренными детьми у Вас маловато, в большей мере Вы сами не проявляете особого рвения, но при соответствующей мобилизации сил, вере в себя, кропотливости в работе в сфере повышения интеллекта Вы сможете достичь многого в решении этой проблемы.</w:t>
      </w:r>
    </w:p>
    <w:p>
      <w:pPr>
        <w:pStyle w:val="Normal"/>
        <w:ind w:left="284" w:firstLine="284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Из опыта работы</w:t>
      </w:r>
    </w:p>
    <w:p>
      <w:pPr>
        <w:pStyle w:val="Normal"/>
        <w:ind w:left="360" w:hanging="0"/>
        <w:rPr/>
      </w:pPr>
      <w:r>
        <w:rPr/>
        <w:t>А сейчас опытом работы с нами поделятся наши коллеги</w:t>
      </w:r>
    </w:p>
    <w:p>
      <w:pPr>
        <w:pStyle w:val="Normal"/>
        <w:ind w:left="748" w:hanging="388"/>
        <w:rPr>
          <w:b/>
          <w:b/>
        </w:rPr>
      </w:pPr>
      <w:r>
        <w:rPr>
          <w:b/>
        </w:rPr>
        <w:t>Выступление педагогов на тему « Педагогические технологии в работе с одаренными детьми»</w:t>
      </w:r>
    </w:p>
    <w:p>
      <w:pPr>
        <w:pStyle w:val="Normal"/>
        <w:ind w:left="748" w:hanging="388"/>
        <w:rPr>
          <w:b/>
          <w:b/>
        </w:rPr>
      </w:pPr>
      <w:r>
        <w:rPr>
          <w:b/>
        </w:rPr>
        <w:t>8. Итог.</w:t>
      </w:r>
    </w:p>
    <w:p>
      <w:pPr>
        <w:pStyle w:val="Normal"/>
        <w:ind w:left="748" w:hanging="388"/>
        <w:rPr/>
      </w:pPr>
      <w:r>
        <w:rPr/>
        <w:t>Я рада, что наш коллектив готов работать с одаренными детьми. Значит, каждый из нас соответствует тем высоким требованиям, которые так необходимы в работе с одаренными. Это прежде всего:</w:t>
      </w:r>
    </w:p>
    <w:p>
      <w:pPr>
        <w:pStyle w:val="Normal"/>
        <w:ind w:left="748" w:hanging="388"/>
        <w:rPr/>
      </w:pPr>
      <w:r>
        <w:rPr/>
        <w:t>- желание работать нестандартно</w:t>
      </w:r>
    </w:p>
    <w:p>
      <w:pPr>
        <w:pStyle w:val="Normal"/>
        <w:ind w:left="748" w:hanging="388"/>
        <w:rPr/>
      </w:pPr>
      <w:r>
        <w:rPr/>
        <w:t>- увлеченность своим делом</w:t>
      </w:r>
    </w:p>
    <w:p>
      <w:pPr>
        <w:pStyle w:val="Normal"/>
        <w:ind w:left="748" w:hanging="388"/>
        <w:rPr/>
      </w:pPr>
      <w:r>
        <w:rPr/>
        <w:t xml:space="preserve">- поисковая активность </w:t>
      </w:r>
    </w:p>
    <w:p>
      <w:pPr>
        <w:pStyle w:val="Normal"/>
        <w:ind w:left="748" w:hanging="388"/>
        <w:rPr/>
      </w:pPr>
      <w:r>
        <w:rPr/>
        <w:t>- любознательность</w:t>
      </w:r>
    </w:p>
    <w:p>
      <w:pPr>
        <w:pStyle w:val="Normal"/>
        <w:ind w:left="748" w:hanging="388"/>
        <w:rPr/>
      </w:pPr>
      <w:r>
        <w:rPr/>
        <w:t>- интеллектуальность</w:t>
      </w:r>
    </w:p>
    <w:p>
      <w:pPr>
        <w:pStyle w:val="Normal"/>
        <w:ind w:left="748" w:hanging="388"/>
        <w:rPr/>
      </w:pPr>
      <w:r>
        <w:rPr/>
        <w:t>- нравственность</w:t>
      </w:r>
    </w:p>
    <w:p>
      <w:pPr>
        <w:pStyle w:val="Normal"/>
        <w:ind w:left="748" w:hanging="388"/>
        <w:rPr/>
      </w:pPr>
      <w:r>
        <w:rPr/>
        <w:t>- эрудированность</w:t>
      </w:r>
    </w:p>
    <w:p>
      <w:pPr>
        <w:pStyle w:val="Normal"/>
        <w:ind w:left="748" w:hanging="388"/>
        <w:rPr/>
      </w:pPr>
      <w:r>
        <w:rPr/>
        <w:t xml:space="preserve">- потребность в научной и творческой деятельности, </w:t>
      </w:r>
    </w:p>
    <w:p>
      <w:pPr>
        <w:pStyle w:val="Normal"/>
        <w:ind w:left="748" w:hanging="388"/>
        <w:rPr/>
      </w:pPr>
      <w:r>
        <w:rPr/>
        <w:t xml:space="preserve">- знание психологии одаренных учащихся, мотивационная готовность к работе с одаренными учащимися, </w:t>
      </w:r>
    </w:p>
    <w:p>
      <w:pPr>
        <w:pStyle w:val="Normal"/>
        <w:ind w:left="748" w:hanging="388"/>
        <w:rPr/>
      </w:pPr>
      <w:r>
        <w:rPr/>
        <w:t>- знание всех областей человеческой жизни.</w:t>
      </w:r>
    </w:p>
    <w:p>
      <w:pPr>
        <w:pStyle w:val="Normal"/>
        <w:ind w:left="748" w:hanging="388"/>
        <w:rPr/>
      </w:pPr>
      <w:r>
        <w:rPr/>
        <w:t>Впереди у нас много работы. Надеюсь, совместными усилиями нам удастся выявить одаренных детей и помочь им развить свои способности.</w:t>
      </w:r>
    </w:p>
    <w:p>
      <w:pPr>
        <w:pStyle w:val="Normal"/>
        <w:ind w:left="748" w:hanging="388"/>
        <w:rPr/>
      </w:pPr>
      <w:r>
        <w:rPr/>
      </w:r>
    </w:p>
    <w:p>
      <w:pPr>
        <w:pStyle w:val="Normal"/>
        <w:ind w:left="284" w:firstLine="284"/>
        <w:rPr/>
      </w:pPr>
      <w:r>
        <w:rPr/>
      </w:r>
    </w:p>
    <w:sectPr>
      <w:type w:val="nextPage"/>
      <w:pgSz w:w="11906" w:h="16838"/>
      <w:pgMar w:left="900" w:right="850" w:gutter="0" w:header="0" w:top="851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1"/>
        </w:tabs>
        <w:ind w:left="90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21:00Z</dcterms:created>
  <dc:creator>Admin</dc:creator>
  <dc:description/>
  <cp:keywords/>
  <dc:language>en-US</dc:language>
  <cp:lastModifiedBy>Admin</cp:lastModifiedBy>
  <dcterms:modified xsi:type="dcterms:W3CDTF">2014-01-28T08:23:00Z</dcterms:modified>
  <cp:revision>12</cp:revision>
  <dc:subject/>
  <dc:title/>
</cp:coreProperties>
</file>