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етского творчества «Ритм» г. Перм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разовательный проект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ГРАФИЧЕСКИЙ ДИЗАЙНЕР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проекта:</w:t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елева Любовь Александровна,</w:t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,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………………………………….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…………………………………….....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………………………………………………………..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……………………………………………………...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…………………………………………....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оциальный эффект……………..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мониторинга……………………...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оекта………………………………...1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………………………1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ной деятельности………………...........1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нформации..…………………………………..15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>В жизни современного человека информация играет огромную роль.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будет информация графическ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>Компьютерная графика в настоящее время стала одним из ведущих методов не только в науке и информационных технологиях, но и в современном искусстве, рекламной деятельности, педагогике и даже в повседневной жизни. В ее основе лежит совокупность знаний, умений и приемов работы с различными графическими редактор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для повышения интереса учащихся к компьютерной графике, развитию у них познавательной активности, творческого мышления, интереса к информатике, и самое главное, профориентации в мире профессий и привития профессиональных навыков, которые могут пригодиться им в дальнейшем, и был разработан образовательный проект «Графический дизайнер»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является практико-ориентированным и посвящен исследованию инструментария векторн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, а также методов и принципов построения в нем графического изображения. Реализация проекта предполагается в ходе проведения летней оздоровительной компании ЦДТ «Ритм» г. Перми на базе «вечерней площадки» для подростков 10-15 лет и рассчитан на 45 учебных часов.</w:t>
      </w:r>
      <w:r>
        <w:rPr/>
        <w:t xml:space="preserve"> 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графический дизайнер на настоящий момент - одна из самых «молодых», престижных и востребованных. «Я хочу быть дизайнером! Я смогу быть дизайнером? У меня это обязательно получится!». Идея проекта - создание учащимися за короткий срок оригинального дизайнерского продукта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 графический редактор, учащиеся «вооружатся его мощным инструментом» и различными технологическими возможностями при работе с изображением, недоступными для техник рисования, с использованием красок и кисти. Они не только познакомятся с профессией дизайнера, но и получат практический опыт работы, создавая различные иллюстрации и полиграфическую продукцию, которую смогут использовать в дальнейшем для оформления рефератов, статей, презентаций по различным школьным предметам. Также учащиеся получат возможность участвовать со своими образовательными продуктами в различных конкурсах по информационным технологи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лжен заинтересовать подростков, так как компьютерная графика – необычайно интересный и перспективный предмет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екта связана с исследованием творческого метода (создание электронного векторного изображения), открывающего принципиально новые возможности получения изобра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>более миллиона цветов в пали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>применение к изображению различных опций и эфф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«оживить» созданное из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способ редактирования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графическое изображение можно, не имея традиционного опыта рисования на бумаге. 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 в процессе работы с графическим редактором учащиеся имеют возможность не только получить представление о профессии графического дизайнера, но и на практике отработать различные приемы работы. Это увеличивает не только их мотивацию, но и стремление к самоопределению, самоактуализации и дальнейшему выбору профессии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еимуществ компьютерной графики является математический подход к изображению, что способствует развитию интеллекта, логического и абстрактного мышления, способности визуализировать объект, правильно используя инструменты редактора, а не традиционные атрибуты живописи (кисти, краски и т.д.). Освоение технологии получения электронного изображения расширяет круг выставок и конкурсов, в которых можно принять участие: теперь это не только выставки живописи, но и компьютерные технологии.</w:t>
      </w:r>
    </w:p>
    <w:p>
      <w:pPr>
        <w:pStyle w:val="TextBodyIndent"/>
        <w:ind w:right="283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, приобретенные навыки и знания должны стать хорошим фундаментом для дальнейшего самостоятельного совершенствования мастерства у подростков в области компьютерной графи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учащимся профессиональную пробу  графического дизайнера, 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умения владеть компьютером как средством решения практических задач связанных с графикой, мультимедиа и современным дизайном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компьютерной граф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инструментарием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>освоить основные методы создания, редактирования и операции с объе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грать» профессию графического дизайнера через создание сложного графического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>разработать и продемонстрировать авторский полиграфический продукт на итоговое мероприятие лагер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 </w:t>
      </w:r>
    </w:p>
    <w:p>
      <w:pPr>
        <w:pStyle w:val="Normal"/>
        <w:spacing w:lineRule="auto" w:line="240" w:before="0" w:after="0"/>
        <w:ind w:left="72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оекта необходимы следующие ресурсы: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класс, оборудованный компьютерами, цветным принтером, мультимедийным оборудованием (проектор, экран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851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ционная среда не ниже, ч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векторн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3, пакет програм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компакт-диски с обучающими и информационными програ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мами по основным темам проекта: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«Графика и дизайн», «Дизайн на ПК», «Создание полиграфических изданий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«Мультимедиа Технолог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7" w:firstLine="567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</w:t>
      </w:r>
    </w:p>
    <w:p>
      <w:pPr>
        <w:pStyle w:val="Normal"/>
        <w:spacing w:lineRule="auto" w:line="240" w:before="0" w:after="0"/>
        <w:ind w:right="14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ля отработки цветовых моделей и правил построения композиции графического изображения, целесообразно сотрудничество с педагогами по изобразительному творчеств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>Проект рассчитан на 45 учебных занятий и адресован подросткам 13-16 лет, посещающим «вечернюю площадку при ЦДТ «Ритм» города Перми в ходе проведения летней оздоровительной компании, владеющим начальными навыками работы на персональном компьютере и стремящимся освоить возможности современной компьютерной граф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240" w:after="0"/>
        <w:ind w:left="0" w:right="283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оциальный эфф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3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разовательные результаты, достигаемые учащимися в процессе выполнения проекта следующие: личностные, метапредметные и предметные,</w:t>
      </w:r>
    </w:p>
    <w:p>
      <w:pPr>
        <w:pStyle w:val="Normal"/>
        <w:spacing w:lineRule="auto" w:line="240" w:before="0" w:after="0"/>
        <w:ind w:right="283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283" w:hanging="357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right="283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ес к информационным технологиям, стремление использовать полученные знания в процессе обучения по другим предметам и в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righ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righ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righ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righ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учащимися способов деятельности, примени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right="283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right="283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right="283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right="283" w:hanging="29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включают в себя полученные обучающимися в ходе выполнения проекта умения специфические для компьютерной графики. виды деятельности по получению нового знания в рамках изучаемого материала, его преобразованию и применению в учебных, учебно-проектных и социально-проектных ситуац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различ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и соответствующих программных средств обработки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9"/>
        <w:numPr>
          <w:ilvl w:val="0"/>
          <w:numId w:val="5"/>
        </w:numPr>
        <w:tabs>
          <w:tab w:val="clear" w:pos="3261"/>
        </w:tabs>
        <w:spacing w:before="240" w:after="0"/>
        <w:rPr>
          <w:sz w:val="24"/>
          <w:szCs w:val="24"/>
        </w:rPr>
      </w:pPr>
      <w:r>
        <w:rPr/>
        <w:t>Структура и содержание</w:t>
      </w:r>
      <w:r>
        <w:rPr>
          <w:sz w:val="24"/>
          <w:szCs w:val="24"/>
        </w:rPr>
        <w:t xml:space="preserve"> </w:t>
      </w:r>
      <w:r>
        <w:rPr/>
        <w:t>мониторинга</w:t>
      </w:r>
    </w:p>
    <w:p>
      <w:pPr>
        <w:pStyle w:val="TextBody"/>
        <w:spacing w:lineRule="auto" w:line="240"/>
        <w:ind w:hanging="0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75"/>
        <w:gridCol w:w="360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обучению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200"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Шкала потребности в достижениях Ю.М.Орлов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tLeast" w:line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етодика оценки уровня воспитанност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tLeast" w:line="200"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Капустин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200"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тодика диагностики  межличностных отношений Т.Лир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ь здорового образа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tLeast" w:line="200"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ест «Аддиктивная склонность» В.В. Юсуповиа, В.А.Корзунин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убтест «выражения» теста «Творческое мышление» Е.Е.Туник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 и план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нкета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ое мыш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убтест «Обобщение» (тест структуры интеллекта Амтхауэра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етодика диагностики волевого самоконтроля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етодика вербальной диагностики самооценки личност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етодик диагностики интерактивной направленности личности, Н.Е. Щуркова, модифицированная Н.П. Фетискиным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работы с персональным компьютером, основы ТБ и санитарных норм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 Интеравтивные тренажеры. Тестирование. Проектно – исследовательская деятельность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. Компьютерная график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ворческой тетради. Программные и/а тренажеры. Практическое тестирование. Анализ творческих информационных продуктов. Проектно– исследовательская деятельность. Участие в НПК и конкурсах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в се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а тренажеры. Творческие задания. Проектно – исследовательская деятельность.</w:t>
            </w:r>
          </w:p>
        </w:tc>
      </w:tr>
    </w:tbl>
    <w:p>
      <w:pPr>
        <w:pStyle w:val="TextBodyIndent"/>
        <w:ind w:left="-567" w:right="-6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-567" w:right="-6" w:firstLine="567"/>
        <w:rPr/>
      </w:pPr>
      <w:r>
        <w:rPr>
          <w:b/>
          <w:i/>
          <w:sz w:val="28"/>
          <w:szCs w:val="28"/>
        </w:rPr>
        <w:t>Основная форма  занятий</w:t>
      </w:r>
      <w:r>
        <w:rPr>
          <w:sz w:val="28"/>
          <w:szCs w:val="28"/>
        </w:rPr>
        <w:t xml:space="preserve"> – практикум. Большинство занятий выполняется с использованием персонального компьютера и необходимых программных средств. Весь учебный материал разбит на темы, которая изучает либо отдельную технологию, либо ее часть. Каждая изучаемая тема завершается созданием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>информационного продукта и оформляется либо в рабочей тетради обучающегося в бумажном варианте, либо сохраняется в электронном виде в его личной папке. В образовательном процессе широко используется методика проектного обучения, которая  представляет собой совокупность проблемных, поисковых, эвристических методов, направленных на развитие познавательной деятельности, самостоятельности и, одновременно, на формирование личностных качеств обучающихся.</w:t>
      </w:r>
    </w:p>
    <w:p>
      <w:pPr>
        <w:pStyle w:val="3"/>
        <w:spacing w:lineRule="auto" w:line="240"/>
        <w:ind w:left="-567" w:right="-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обучени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сотрудничества.</w:t>
      </w:r>
    </w:p>
    <w:p>
      <w:pPr>
        <w:pStyle w:val="3"/>
        <w:spacing w:lineRule="auto" w:line="240" w:before="0" w:after="0"/>
        <w:ind w:left="-567" w:right="-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нову педагогического процесса заложены следующие формы организации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ля детей с ограниченными физическими возможност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-5" w:hanging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-5" w:hanging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о-групповые</w:t>
      </w:r>
      <w:r>
        <w:rPr>
          <w:rFonts w:cs="Times New Roman" w:ascii="Times New Roman" w:hAnsi="Times New Roman"/>
          <w:sz w:val="28"/>
          <w:szCs w:val="28"/>
        </w:rPr>
        <w:t xml:space="preserve"> –  при разработке итогового информационного продукта.</w:t>
      </w:r>
    </w:p>
    <w:p>
      <w:pPr>
        <w:pStyle w:val="Normal"/>
        <w:spacing w:lineRule="auto" w:line="240" w:before="0" w:after="0"/>
        <w:ind w:left="-567" w:right="-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 на занят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– защита творческих про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сульт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емонстрац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851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ализации проекта учащихся познакомятся с компьютерной графикой, ее назначением и возможностями. Освоят интерфейс, инструментарий и основные приемы и методы работы с векторной графикой в  редакторе CorelDraw. Практическая направленность занятий позволит обучающимся получить профессиональную пробу графического дизайнера  - овладеть основными приемами создания различных дизайнерских продуктов: графических иллюстраций, композиций, художественных надписей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будет не только сам образовательный продукт учащихся, но и владение ими инструментарием редактора, в котором он выполнен.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образовательного продукта уча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сложность информационного проду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и его оригин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новиз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сть и творческий подход при его создани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ю реализации проект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у учащихся будут сформированы предста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понятиях векторной графики;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о ц</w:t>
      </w:r>
      <w:r>
        <w:rPr>
          <w:rFonts w:cs="Times New Roman" w:ascii="Times New Roman" w:hAnsi="Times New Roman"/>
          <w:color w:val="000000"/>
          <w:sz w:val="28"/>
          <w:szCs w:val="28"/>
        </w:rPr>
        <w:t>ветов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е и возможностях векторных графических редакторо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лементах интерфейса г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ческого редактора CorelDra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иповых задачах, инструментах и методах работы с векторной график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Учащиеся овладеют следующими видами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атся выполнять типовые операции создания и преобразования графических объектов, применять различные эффек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обычным и фигурным текстом, создавать художественные надписи, используя специальные эффек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ут применение полученным знаниям и опыту работы при оформлении результатов своей деятельности по различным школьным дисциплина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right="283" w:firstLine="851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Освоение проекта буде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способствоват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ю и развитию творческих способностей учащихся, их успешной самореализации и мотивации на выбор будущей профе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284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познавательных способностей, самостоятельности и актив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284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интереса к процессу твор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firstLine="851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а с проектом должна заложить у учащихся основу для самостоятельного освоения других инструментов и методов работы с компьютерной графи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3" w:firstLine="851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проекта</w:t>
      </w:r>
    </w:p>
    <w:p>
      <w:pPr>
        <w:pStyle w:val="Normal"/>
        <w:spacing w:lineRule="auto" w:line="240" w:before="0" w:after="0"/>
        <w:ind w:left="72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изучив инструментарий программы, основные методы создания и редактирования объектов и основные операции над объектами, учащиеся переходят к выполнению практической части – созданию индивидуального творческого проекта в виде сложного электронного векторного изображения.</w:t>
      </w:r>
      <w:r>
        <w:rPr/>
        <w:t xml:space="preserve"> </w:t>
      </w:r>
    </w:p>
    <w:p>
      <w:pPr>
        <w:pStyle w:val="Normal"/>
        <w:spacing w:lineRule="auto" w:line="240" w:before="240" w:after="0"/>
        <w:ind w:right="283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честве сложного изображения учащимся на выбор предлагается создать праздничную поздравительную открытку, иллюстрацию, буклет, пригласительный билет, сувенир, логотип или любую другую рекламную продукцию и презентовать ее на итоговом мероприяти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40" w:after="0"/>
        <w:ind w:left="0"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 «Графический дизайнер» перспективен в нескольких направлен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>успешное освоение векторной графики – первый шаг на пути 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ю и освоению таких программ, как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, КОМПА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rFonts w:cs="Times New Roman" w:ascii="Times New Roman" w:hAnsi="Times New Roman"/>
          <w:sz w:val="28"/>
          <w:szCs w:val="28"/>
        </w:rPr>
        <w:t>создание видеомонтажа и мультипликации в основе которых лежит электронное изображение, следовательно, следующий шаг – освоение технологии работы программ-видеоредакто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284" w:right="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остроение – широкое поле деятельности для графического дизайнера, где его профессиональное мастерство напрямую связано с привлекательностью Интернет-простран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ектной деятельности </w:t>
      </w:r>
    </w:p>
    <w:p>
      <w:pPr>
        <w:pStyle w:val="Normal"/>
        <w:spacing w:lineRule="auto" w:line="240" w:before="0" w:after="0"/>
        <w:ind w:right="28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right="283" w:firstLine="851"/>
        <w:rPr>
          <w:sz w:val="28"/>
          <w:szCs w:val="28"/>
        </w:rPr>
      </w:pPr>
      <w:r>
        <w:rPr>
          <w:sz w:val="28"/>
          <w:szCs w:val="28"/>
        </w:rPr>
        <w:t>Задача проекта – исследовать технологические возможности и операции редактора CorelDraw, изучить его инструментарий и на основе полученных знаний и опыта практической деятельности создать достаточно сложное векторное изображение. Поэтому работа над проектом начинается с планирования:</w:t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709"/>
        <w:gridCol w:w="1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Style16"/>
              <w:spacing w:before="0" w:after="0"/>
              <w:ind w:left="-249" w:hanging="0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Кол-во час</w:t>
            </w:r>
            <w:r>
              <w:rPr>
                <w:lang w:val="en-US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векторную графику. Основы работы с програм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б и санитарные нормы при работе с ПК. Способы представления графической информации. Растровые и векторные изображения и редакторы. Назначение и особенности растровых и векторных редакторов. Программа CorelDraw: состав, особенности, использование в полиграфии и Internet. Настройка программного интерфейса. Создание и удаление объектов. Палитра и выбор цветов. Способы создания графического изображения в CorelDra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Лекция:</w:t>
            </w:r>
            <w:r>
              <w:rPr>
                <w:color w:val="000000"/>
              </w:rPr>
              <w:t xml:space="preserve"> сообщения новых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 xml:space="preserve">Практическая работа: </w:t>
            </w:r>
            <w:r>
              <w:rPr>
                <w:rFonts w:cs="Times New Roman CYR" w:ascii="Times New Roman CYR" w:hAnsi="Times New Roman CYR"/>
                <w:color w:val="000000"/>
              </w:rPr>
              <w:t>«Пейзаж» - инструменты свободного ри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рактикум: применения знаний и ум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фические примитивы. Выделение и преобразование объектов. Простейшие операции поворота, масштабирования и скоса. Изменение толщины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Лекция:</w:t>
            </w:r>
            <w:r>
              <w:rPr>
                <w:color w:val="000000"/>
              </w:rPr>
              <w:t xml:space="preserve"> сообщения новых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</w:rPr>
              <w:t>: создание рисунков с использованием простых геометрических примит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рактикум: применения знаний и умений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операции и методы работы с объе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правление масштабом просмотра объектов. Режимы просмотра документа. Копирование объектов. Упорядочение размещения объектов. Группировка объектов. Соединение объектов. Логические оп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08" w:hanging="0"/>
              <w:rPr/>
            </w:pPr>
            <w:r>
              <w:rPr>
                <w:i/>
                <w:iCs/>
                <w:color w:val="000000"/>
              </w:rPr>
              <w:t xml:space="preserve">Практическая работ: </w:t>
            </w:r>
            <w:r>
              <w:rPr>
                <w:iCs/>
                <w:color w:val="000000"/>
              </w:rPr>
              <w:t>о</w:t>
            </w:r>
            <w:r>
              <w:rPr>
                <w:color w:val="000000"/>
              </w:rPr>
              <w:t>рнаментные композиции, разработка шаблона грам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дактирование геометрической формы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ы объектов: графические примитивы и свободно редактируемые объекты.  Изменение геометрии объекта с помощью инструмента редактирования формы.  Разделение объектов с помощью инструмента-ножа. Удаление части объекта с помощью инструмента-ла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элементов рекламного блока, рисование по эскизу, стилизация формы.</w:t>
            </w:r>
            <w:r>
              <w:rPr>
                <w:rFonts w:cs="Times New Roman CYR" w:ascii="Times New Roman CYR" w:hAnsi="Times New Roman CYR"/>
                <w:color w:val="000080"/>
                <w:sz w:val="26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здание и редактирование конту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здание объектов произвольной форы. Свободное рисование. Кривые Безье. Создание и редактирование художественного кон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color w:val="000000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6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8"/>
              </w:rPr>
              <w:t>: создание иллюстрации, этик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 с цве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249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Style16"/>
              <w:spacing w:before="0" w:after="0"/>
              <w:ind w:left="-2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цвета. Цветовые модели. Простые и составные цвета. Способы окрашивания объектов. Прозрачность объекта. Цветодел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овых пали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: образное рисование зима, весна, лето, осень, создание рекламного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ства повышенной точ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инейки.  Сетки. Направляющие. Точные преобразования объектов. Выравнивание и распределение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</w:rPr>
              <w:t>: создание макета обложки книги, разработка и оформление чер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Текст как объект. </w:t>
            </w:r>
            <w:r>
              <w:rPr>
                <w:b/>
                <w:lang w:val="en-US"/>
              </w:rPr>
              <w:t>CorelDraw</w:t>
            </w:r>
            <w:r>
              <w:rPr>
                <w:b/>
              </w:rPr>
              <w:t xml:space="preserve"> как издательская сис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color w:val="000000"/>
              </w:rPr>
              <w:t>Виды текста: простой и фигурный текст. Фигурный текст. Создание, редактирование, форматирование, предназначение. Размещение текста вдоль кривой.  Редактирование геометрической формы текста.  Простой текст. Создание, редактирование, форматирование, предназначение. Навыки работы с текстовыми бл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«Верстка объявлений, дизайн текста, создание логотипов, разработка визитки, оформление корпоративных сувен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нирование создание мак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стройка документа. Планирование макета. Создание ма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 xml:space="preserve">Комбини-ванный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i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«Создание рекламного блока. Разработка упак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ьзование спецэфф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бавление перспективы. Создание тени. Применение огибающей. Деформация формы объекта. Применение объекта-линзы. Оконтуривание объектов. Эффект перетекания объектов. Придание объема объек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i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«Создание различных объемных объе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чать доку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ирование и создание макета с использование всех элементов CorelDraw. Подготовка макета к печати. Настройка параметров печати. Режим цвето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Комбини-рованный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навыков работы в програм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вая индивидуальная 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ворческим проектам «Разработка открытки, иллюстрации, визитки, логотипа, обложки, рекламного блока» (работа по выбору).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Индивиду-альная работа по творческим проек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едение в компьютерную графику. Основы работы с редактором CorelDraw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едставления графической информации. Растровые и векторные изображения. Назначение и особенности растровых и векторных редакторов.</w:t>
      </w:r>
    </w:p>
    <w:p>
      <w:pPr>
        <w:pStyle w:val="TextBodyIndent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ый графический редактор CorelDraw: состав, особенности, использование в полиграфии и Internet. Интерфейс. Основы работы. Способы создания изображений. Графические примитивы. Палитра и выбор цветов. Простейшие заливки и обводки. Выделение и преобразование объектов. Операции поворота, масштабирования, скоса. Изменение толщины ли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боты в CorelDraw. Использование чернового просмотра. Копирование и зеркальное отражение объектов. Дублирование объектов. Использование клавиш Shift и Ctrl при  перемещении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перации и методы работы с объе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асштабом просмотра объектов. Режимы просмотра документа. Упорядочение размещения объектов. Группировка объектов. Соединение объектов. Логические операции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дактирование геометрической формы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объектов: графические примитивы и свободно редактируемые объекты. Изменение геометрии объекта с помощью инструмента редактирования формы. Разделение объектов с помощью инструмента-ножа. Удаление части объекта с помощью инструмента-ластика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и редактирование конту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ъектов произвольной форы. Свободное рисование. Кривые Безье. Операции с контурами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цв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ые модели. Простые и составные цвета. Способы закрашивания объектов. Управление свойствами обводки и заливки. Градиентные заливки. Прозрачность. Цветоделение.</w:t>
      </w:r>
    </w:p>
    <w:p>
      <w:pPr>
        <w:pStyle w:val="Heading3"/>
        <w:spacing w:lineRule="auto" w:line="240" w:before="0" w:after="0"/>
        <w:ind w:firstLine="85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редства повышения точности рисования и преобразования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и. Сетки. Направляющие. Точные преобразования объектов. Выравнивание и распределение объектов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кст как объек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издательская 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текста: простой и фигурный текст. Атрибуты текста. Шриф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й текст. Создание, редактирование, форматирование. Навыки работы с текстовыми бло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ный текст. Создание, редактирование, форматирование. Размещение текста вдоль кривой. Редактирование геометрической формы текста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ование создание мак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ка документа. Планирование макета. Создание макета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ование эфф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а. Создание тени. Применение огибающей. Деформация формы объекта. Применение объекта-линзы. Оконтуривание объектов. Эффект перетекания объектов. Придание объема объектам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чать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создание макета с использование всех элементов CorelDraw. Подготовка макета к печати. Настройка параметров печати. Режим цвето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 Развитие навыков работы в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тогов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работка буклета, поздравительной открытки, иллюстрации, визитки, логотипа, обложки, пригласительного билета» (работа по выбору).</w:t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сточники информ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Владини М.М. и др.  CorelDRAW с нуля: книга + видеокурс. М.: Лучшие книги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вченя, Э.М., Абрагимович, Т.И. Компьютерная графика.  М.: Новое знание, 2009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Мультимедийный учебник на CD-ROMе. Курс «Векторная графика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567"/>
        <w:jc w:val="left"/>
        <w:rPr/>
      </w:pPr>
      <w:r>
        <w:rPr>
          <w:sz w:val="28"/>
          <w:szCs w:val="28"/>
        </w:rPr>
        <w:t>Павел Тальяновский. CorelDRAW. Учебное пособие СПб.: ГПП Печатный двор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урок «Режимы работы с текстом».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masters.by/video-tutorials/viewvideo/511/video-uroki-po-corel-draw/uroki-po-coreldraw-rabotaem-s-tekstom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>Электронное обучающее пособие по векторной график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электр. опт. диск (CD-ROM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  <w:szCs w:val="26"/>
        </w:rPr>
        <w:t>Яцук О. Основы компьютерного дизайна на базе компьютерных технологий. СПб, Питер, 2012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color w:val="000000"/>
          <w:szCs w:val="28"/>
          <w:lang w:bidi="he-IL"/>
        </w:rPr>
      </w:pPr>
      <w:r>
        <w:rPr>
          <w:color w:val="000000"/>
          <w:szCs w:val="26"/>
        </w:rPr>
        <w:t xml:space="preserve">Материалы сайта </w:t>
      </w:r>
      <w:hyperlink r:id="rId3">
        <w:r>
          <w:rPr>
            <w:rStyle w:val="InternetLink"/>
            <w:szCs w:val="26"/>
          </w:rPr>
          <w:t>www.4des.ru</w:t>
        </w:r>
      </w:hyperlink>
      <w:r>
        <w:rPr>
          <w:color w:val="000000"/>
          <w:szCs w:val="26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  <w:szCs w:val="26"/>
        </w:rPr>
        <w:t>Миронов Д.Ф. Компьютерная графика в дизайне.  СПб., БХВ 2008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color w:val="000000"/>
          <w:szCs w:val="26"/>
        </w:rPr>
        <w:t>Залогова Л.А. Компьютерная графика. Практикум. М.: ЛБЗ, 20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nt61">
    <w:name w:val="font61"/>
    <w:qFormat/>
    <w:rPr>
      <w:rFonts w:ascii="Times New Roman" w:hAnsi="Times New Roman" w:cs="Times New Roman"/>
      <w:sz w:val="22"/>
      <w:szCs w:val="22"/>
    </w:rPr>
  </w:style>
  <w:style w:type="character" w:styleId="Font141">
    <w:name w:val="font1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567"/>
    </w:pPr>
    <w:rPr/>
  </w:style>
  <w:style w:type="paragraph" w:styleId="Style18">
    <w:name w:val="Спис_нум"/>
    <w:basedOn w:val="Normal"/>
    <w:qFormat/>
    <w:pPr>
      <w:numPr>
        <w:ilvl w:val="0"/>
        <w:numId w:val="12"/>
      </w:numPr>
      <w:spacing w:lineRule="auto" w:line="264" w:before="0" w:after="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firstLine="709"/>
      <w:jc w:val="left"/>
    </w:pPr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Style19">
    <w:name w:val="Заголовок"/>
    <w:basedOn w:val="Normal"/>
    <w:next w:val="TextBody"/>
    <w:qFormat/>
    <w:pPr>
      <w:tabs>
        <w:tab w:val="clear" w:pos="708"/>
        <w:tab w:val="left" w:pos="3261" w:leader="none"/>
      </w:tabs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asters.by/video-tutorials/viewvideo/511/video-uroki-po-corel-draw/uroki-po-coreldraw-rabotaem-s-tekstom.html" TargetMode="External"/><Relationship Id="rId3" Type="http://schemas.openxmlformats.org/officeDocument/2006/relationships/hyperlink" Target="http://www.4de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6:00Z</dcterms:created>
  <dc:creator>Admin</dc:creator>
  <dc:description/>
  <cp:keywords/>
  <dc:language>en-US</dc:language>
  <cp:lastModifiedBy>Admin</cp:lastModifiedBy>
  <dcterms:modified xsi:type="dcterms:W3CDTF">2014-01-28T12:04:00Z</dcterms:modified>
  <cp:revision>17</cp:revision>
  <dc:subject/>
  <dc:title>Муниципальное автономное образовательное учреждение</dc:title>
</cp:coreProperties>
</file>