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недавно проведенном педсовете учителя подняли вопрос о том, что хотят выразить свое мнение по различным вопросам, связанным с образованием. И я в сегодняшнем выступлении хочу рассказать о нескольких порталах, которые помогут учителю не только узнать ответы на интересующие его вопросы, но и помогут найти методическую литературу, разработки уроков и тому подобно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начала, я хочу рассказать о сайте ДО ЯНАО </w:t>
      </w:r>
      <w:r>
        <w:rPr>
          <w:b/>
          <w:sz w:val="26"/>
          <w:szCs w:val="26"/>
        </w:rPr>
        <w:t>«СЛАЙД»,</w:t>
      </w:r>
      <w:r>
        <w:rPr>
          <w:sz w:val="26"/>
          <w:szCs w:val="26"/>
        </w:rPr>
        <w:t xml:space="preserve"> расположенном по адресу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yamaled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.  Здесь Вы можете ознакомиться с документами( приказами, письмами, проектами и федеральным и региональным законодательством). Иногда остро необходим тот или иной документ, и многие не знают где же его найти.  Этот раздел Вам поможет в поиск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айте есть ссылки, связанные с различными мероприятиями и событиями: например </w:t>
      </w:r>
      <w:r>
        <w:rPr>
          <w:b/>
          <w:sz w:val="26"/>
          <w:szCs w:val="26"/>
        </w:rPr>
        <w:t>«СЛАЙ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ее, одним из важнейших разделов на этом сайте является раздел Форум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 где работники образования консультируются, общаются и дискутируют на различные волнующие их вопросы. Например, здесь рассмотрены темы касающиеся ФГОС, ЕГЭ, трудоустройства и тп.</w:t>
      </w:r>
    </w:p>
    <w:p>
      <w:pPr>
        <w:pStyle w:val="Normal"/>
        <w:rPr/>
      </w:pPr>
      <w:r>
        <w:rPr>
          <w:sz w:val="26"/>
          <w:szCs w:val="26"/>
        </w:rPr>
        <w:t>С сайта ДО Вы можете перейти на сайт Директора ДО Сидоровой Ирины Кенсарионовны.</w:t>
      </w:r>
      <w:r>
        <w:rPr>
          <w:b/>
          <w:sz w:val="26"/>
          <w:szCs w:val="26"/>
        </w:rPr>
        <w:t xml:space="preserve"> «СЛАЙД»</w:t>
      </w:r>
      <w:r>
        <w:rPr>
          <w:sz w:val="26"/>
          <w:szCs w:val="26"/>
        </w:rPr>
        <w:t xml:space="preserve">,  Здесь выложены для просмотра выступления, доклады, стенограммы, фотоотчеты о событиях, связанных с поездками по региону.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 А также этот сайт может быть очень полезен- на нем можно как задать свой вопрос в виртуальной приемной директора так и найти ответы на вопросы, которые уже задали другие посетители сайта.</w:t>
      </w:r>
      <w:r>
        <w:rPr>
          <w:b/>
          <w:sz w:val="26"/>
          <w:szCs w:val="26"/>
        </w:rPr>
        <w:t xml:space="preserve"> «СЛАЙД»</w:t>
      </w:r>
      <w:r>
        <w:rPr>
          <w:sz w:val="26"/>
          <w:szCs w:val="26"/>
        </w:rPr>
        <w:t>,Например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нечно же нельзя не упомянуть о сайте ДО Пуровского района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. Тут мы найдем расписание приема специалистов, новости по различным тематикам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 xml:space="preserve">,например…..  </w:t>
      </w:r>
    </w:p>
    <w:p>
      <w:pPr>
        <w:pStyle w:val="Normal"/>
        <w:rPr/>
      </w:pPr>
      <w:r>
        <w:rPr>
          <w:sz w:val="26"/>
          <w:szCs w:val="26"/>
        </w:rPr>
        <w:t xml:space="preserve">А также форум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 xml:space="preserve">, на котором обсуждаются не только административные вопросы,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 xml:space="preserve">, но и очень важные обсуждения ГИА, ЕГЭ, Инновациооной деятельности. Также можно задать вопрос непосредствеено определенному специалисту в разделе «Вопросы специалистам». Особо хочу отметить раздел «Использование информац технологий в образ процесе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 где любой педагог сможет найти метод разработки уроков, презентации, созданные нашими Пуровскими коллегами.</w:t>
      </w:r>
    </w:p>
    <w:p>
      <w:pPr>
        <w:pStyle w:val="Normal"/>
        <w:rPr/>
      </w:pPr>
      <w:r>
        <w:rPr>
          <w:sz w:val="26"/>
          <w:szCs w:val="26"/>
        </w:rPr>
        <w:t xml:space="preserve">Теперь я хочу рассказать о двух порталах в помощь педагогу.  Первый- Завуч инфо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 xml:space="preserve">, здесь собрана очень большая библиотека методических материалов по различным тематикам </w:t>
      </w:r>
      <w:r>
        <w:rPr>
          <w:b/>
          <w:sz w:val="26"/>
          <w:szCs w:val="26"/>
        </w:rPr>
        <w:t xml:space="preserve">«СЛАЙД» например…. </w:t>
      </w:r>
      <w:r>
        <w:rPr>
          <w:sz w:val="26"/>
          <w:szCs w:val="26"/>
        </w:rPr>
        <w:t xml:space="preserve">Выбрав определенную интересующую Вас область или предмет вы увидите все материалы,к оторые Вам предоставят для скачивания бесплатно 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 например….</w:t>
      </w:r>
    </w:p>
    <w:p>
      <w:pPr>
        <w:pStyle w:val="Normal"/>
        <w:rPr/>
      </w:pP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В разделе «Учительская» Вы можете посоветоваться с коллегами из других регионов по таким вопросам как……</w:t>
      </w:r>
      <w:r>
        <w:rPr>
          <w:b/>
          <w:sz w:val="26"/>
          <w:szCs w:val="26"/>
        </w:rPr>
        <w:t>«СЛАЙД»</w:t>
      </w:r>
    </w:p>
    <w:p>
      <w:pPr>
        <w:pStyle w:val="Normal"/>
        <w:rPr/>
      </w:pPr>
      <w:r>
        <w:rPr>
          <w:sz w:val="26"/>
          <w:szCs w:val="26"/>
        </w:rPr>
        <w:t xml:space="preserve">Также портал Завуч инфо предлагает пройти дистанционые курсы </w:t>
      </w:r>
      <w:r>
        <w:rPr>
          <w:b/>
          <w:sz w:val="26"/>
          <w:szCs w:val="26"/>
        </w:rPr>
        <w:t>«СЛАЙД»</w:t>
      </w:r>
    </w:p>
    <w:p>
      <w:pPr>
        <w:pStyle w:val="Normal"/>
        <w:rPr/>
      </w:pPr>
      <w:r>
        <w:rPr>
          <w:sz w:val="26"/>
          <w:szCs w:val="26"/>
        </w:rPr>
        <w:t xml:space="preserve">Также очень развит портал </w:t>
      </w:r>
      <w:hyperlink r:id="rId3">
        <w:r>
          <w:rPr>
            <w:rStyle w:val="InternetLink"/>
            <w:sz w:val="26"/>
            <w:szCs w:val="26"/>
          </w:rPr>
          <w:t>http://www.it-n.ru/</w:t>
        </w:r>
      </w:hyperlink>
      <w:r>
        <w:rPr>
          <w:sz w:val="26"/>
          <w:szCs w:val="26"/>
        </w:rPr>
        <w:t xml:space="preserve"> - сеть творческих учителей. Вступив в это сообщество Вы всегда сможете быть в курсе как новых разработок, конкурсов и олимпиад, так и сможете использовать в своих уроках разработанные участниками методические пособия, презентации, стать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обще, состоять в сообществе педагогов на нескольких сайтах очень выгодно- ведь тогда к Вам на почту будут приходить уведомления о новых курсах, конкурсах и тп… например, так я узнала о том, что наш Президент Д.А.Медведев с целью повышения качества преподавания информатики в школах России дал указ одному из главных физико-математических ВУЗОВ России создать площадку для дистанционных курсов повышения квалификации для учителей информатики. Я зашла на эту площадку, зарегистрировалась, прочитала все предложенные материалы, выполнила задания и сейчас жду когда придёт свидетельство о повышении квалификации.  И все это абсолютно бесплатно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 еще один сайт, который может очень помочь учителю да  и вообще любому специалисту это Интуит. Ру </w:t>
      </w:r>
      <w:r>
        <w:rPr>
          <w:b/>
          <w:sz w:val="26"/>
          <w:szCs w:val="26"/>
        </w:rPr>
        <w:t xml:space="preserve"> «СЛАЙД»</w:t>
      </w:r>
    </w:p>
    <w:p>
      <w:pPr>
        <w:pStyle w:val="Normal"/>
        <w:rPr/>
      </w:pPr>
      <w:r>
        <w:rPr>
          <w:sz w:val="26"/>
          <w:szCs w:val="26"/>
        </w:rPr>
        <w:t xml:space="preserve">На этом сайте представлена огромная подборка курсов. </w:t>
      </w:r>
      <w:r>
        <w:rPr>
          <w:b/>
          <w:sz w:val="26"/>
          <w:szCs w:val="26"/>
        </w:rPr>
        <w:t>«СЛАЙД»</w:t>
      </w:r>
    </w:p>
    <w:p>
      <w:pPr>
        <w:pStyle w:val="Normal"/>
        <w:rPr/>
      </w:pPr>
      <w:r>
        <w:rPr>
          <w:sz w:val="26"/>
          <w:szCs w:val="26"/>
        </w:rPr>
        <w:t xml:space="preserve">Многие из них подойдут педагогам, например офисные технологии. В этом разделе представлено 62 курса!! Вот их список </w:t>
      </w:r>
      <w:r>
        <w:rPr>
          <w:b/>
          <w:sz w:val="26"/>
          <w:szCs w:val="26"/>
        </w:rPr>
        <w:t>«СЛАЙД»</w:t>
      </w:r>
    </w:p>
    <w:p>
      <w:pPr>
        <w:pStyle w:val="Normal"/>
        <w:rPr/>
      </w:pPr>
      <w:r>
        <w:rPr>
          <w:sz w:val="26"/>
          <w:szCs w:val="26"/>
        </w:rPr>
        <w:t xml:space="preserve">Выбрав один их этих курсов, вы записываетесь на него. Обратите внимание, пройти курс можно абсолютно бесплатно, получив за это сертификат. Ели же есть еще 2 варианта: </w:t>
      </w:r>
      <w:r>
        <w:rPr>
          <w:b/>
          <w:sz w:val="26"/>
          <w:szCs w:val="26"/>
        </w:rPr>
        <w:t>«СЛАЙД»</w:t>
      </w:r>
    </w:p>
    <w:p>
      <w:pPr>
        <w:pStyle w:val="Normal"/>
        <w:rPr/>
      </w:pPr>
      <w:r>
        <w:rPr>
          <w:sz w:val="26"/>
          <w:szCs w:val="26"/>
        </w:rPr>
        <w:t>Зарегистрировавшись на выбранный курс</w:t>
      </w:r>
      <w:r>
        <w:rPr>
          <w:b/>
          <w:sz w:val="26"/>
          <w:szCs w:val="26"/>
        </w:rPr>
        <w:t>«СЛАЙД»</w:t>
      </w:r>
      <w:r>
        <w:rPr>
          <w:sz w:val="26"/>
          <w:szCs w:val="26"/>
        </w:rPr>
        <w:t>, вы изучаете лекции, после каждой лекции отвечаете на несколько вопросов и в конце курса необходимо пройти экзамен для получения сертификата или диплома. Недавно появились видеокурсы, я думаю это более удобно и понятно в изучении нового материала.</w:t>
      </w:r>
      <w:r>
        <w:rPr>
          <w:b/>
          <w:sz w:val="26"/>
          <w:szCs w:val="26"/>
        </w:rPr>
        <w:t xml:space="preserve"> «СЛАЙД». </w:t>
      </w:r>
      <w:r>
        <w:rPr>
          <w:sz w:val="26"/>
          <w:szCs w:val="26"/>
        </w:rPr>
        <w:t xml:space="preserve">Хочу отметить, что самое удобное в этих курсах то, что вы их изучаете в удобное для Вас время, никто не ставит четких временных рамок, нет жесткого расписания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Так что я предлагаю нашим учителям завести личную почту, зарегистрироваться на предложенных мною сайтах, и я уверенна, что Вам это очень облегчит работу. Спасибо за внимание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ledu.org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0:00Z</dcterms:created>
  <dc:creator>Учитель</dc:creator>
  <dc:description/>
  <dc:language>en-US</dc:language>
  <cp:lastModifiedBy>Учитель</cp:lastModifiedBy>
  <dcterms:modified xsi:type="dcterms:W3CDTF">2012-01-19T03:57:00Z</dcterms:modified>
  <cp:revision>1</cp:revision>
  <dc:subject/>
  <dc:title/>
</cp:coreProperties>
</file>