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Лог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познакомить учащихся  с понятием логика и ее составляющими: комбинаторика , классификация, сравнение, анализ, синтез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атематического мышления и логической речи учащихся, воображения, умения делать выводы, высказывать свои чувства и мысли; расширять кругозор учащихся, умение видеть знакомое в незнакомом; формирование научного мировоззрения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предмету, уважительного отношения к одноклассникам; прилежания, активности, в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формление дос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озг не засевать зерном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он зарастет чертополохом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Дж. Герберт, поэт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328930</wp:posOffset>
                </wp:positionV>
                <wp:extent cx="942975" cy="65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328930</wp:posOffset>
                </wp:positionV>
                <wp:extent cx="28575" cy="819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328930</wp:posOffset>
                </wp:positionV>
                <wp:extent cx="838200" cy="733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328930</wp:posOffset>
                </wp:positionV>
                <wp:extent cx="371475" cy="733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262255</wp:posOffset>
                </wp:positionV>
                <wp:extent cx="971550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Логи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4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рганизационный момент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Сообщение  темы урока, запись названия темы в тетрадь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Одним из главных понятий математики является логика, которая включает в себя комбинаторику, классификацию, сравнение, анализ и синтез. Наша задача: познакомиться с каждым из этих понятий и рассмотреть примеры использования их в жизни.</w:t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Комбинаторика    </w:t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это перебор возможных вариантов</w:t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1  </w:t>
      </w:r>
      <w:r>
        <w:rPr>
          <w:sz w:val="24"/>
          <w:szCs w:val="24"/>
        </w:rPr>
        <w:t>(двое учащихся работают у доски)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Составьте способом перебора возможных вариантов, все возможные двузначные числа из цифр: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а) 5, 6, 7;                        б)7, 8, 9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Рассмотрим использование перебора возможных вариантов в жизненных  ситуациях.</w:t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b/>
          <w:sz w:val="24"/>
          <w:szCs w:val="24"/>
        </w:rPr>
        <w:t xml:space="preserve">Задание  2  </w:t>
      </w:r>
      <w:r>
        <w:rPr>
          <w:sz w:val="24"/>
          <w:szCs w:val="24"/>
        </w:rPr>
        <w:t>(один учащийся работает у доски)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Ваши родители приобрели путевку в Грецию. До Греции можно добраться, используя один из трех видов транспорта : самолет , теплоход или автобус. Составьте все возможные варианты использования данных видов транспорта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Для простоты введем следующие обозначения: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А – автобус, С – самолет, Т – теплоход.</w:t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b/>
          <w:sz w:val="24"/>
          <w:szCs w:val="24"/>
        </w:rPr>
        <w:t xml:space="preserve">Задание  3  </w:t>
      </w:r>
      <w:r>
        <w:rPr>
          <w:sz w:val="24"/>
          <w:szCs w:val="24"/>
        </w:rPr>
        <w:t>(один учащийся работает у доски)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На выходные вы собираетесь с родителями в гости к родственникам, живущим в городах О, Г и Н. Перечислите все возможные последовательности посещения родственников. Какие из этих вариантов наиболее удобны?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b/>
          <w:sz w:val="24"/>
          <w:szCs w:val="24"/>
        </w:rPr>
        <w:t>Задание  4  (</w:t>
      </w:r>
      <w:r>
        <w:rPr>
          <w:sz w:val="24"/>
          <w:szCs w:val="24"/>
        </w:rPr>
        <w:t>четверо мальчиков, которым присвоены разные номера: 1,  2, 3, 4, работают у доски. Эти мальчики, приходя утром в школу, пожимают друг другу руки в знак приветствия. Определите, сколько различных рукопожатий сделает каждый мальчик утром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5. </w:t>
      </w:r>
      <w:r>
        <w:rPr>
          <w:sz w:val="24"/>
          <w:szCs w:val="24"/>
        </w:rPr>
        <w:t>Анаграммы – это слова, получаемые перестановкой букв в данном слове. Расшифруйте записи  (задания на больших карточках вывешены на доску):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Style16"/>
        <w:ind w:left="1080" w:hanging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РТИ;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СЛЮП;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ГРУК;</w:t>
      </w:r>
    </w:p>
    <w:p>
      <w:pPr>
        <w:pStyle w:val="Style16"/>
        <w:ind w:left="1080" w:hanging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СОЛИЧ;</w:t>
      </w:r>
    </w:p>
    <w:p>
      <w:pPr>
        <w:pStyle w:val="Style16"/>
        <w:ind w:left="1080" w:hanging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МУСАМ;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Составьте анаграммы слов (четыре человека работают у доски):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СЕЛ,   КОТ,   ВЕС,  СОК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лассификация </w:t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это распределение предметов</w:t>
      </w:r>
    </w:p>
    <w:p>
      <w:pPr>
        <w:pStyle w:val="Style16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 группам путем выделения </w:t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анных предметах</w:t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 или иных признаков </w:t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b/>
          <w:sz w:val="24"/>
          <w:szCs w:val="24"/>
        </w:rPr>
        <w:t xml:space="preserve">Задание 6.  </w:t>
      </w:r>
      <w:r>
        <w:rPr>
          <w:sz w:val="24"/>
          <w:szCs w:val="24"/>
        </w:rPr>
        <w:t>(Устная работа.) Определите ,по какому признаку следующие объекты разделены на классы. Дайте название для каждого класса.</w:t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угольник                прямая                  ель</w:t>
        <w:tab/>
        <w:t>апельсин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</w:t>
        <w:tab/>
        <w:t>парабола</w:t>
        <w:tab/>
        <w:t>сосна</w:t>
        <w:tab/>
        <w:t>яблоко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ямоугольник</w:t>
        <w:tab/>
        <w:t>куб. парабола</w:t>
        <w:tab/>
        <w:t>береза</w:t>
        <w:tab/>
        <w:t>мандарин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Выделите в каждом столбце лишний объект.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Объясните, почему вы так сделали. Например,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пельсин и мандарин - слова мужского рода,  а яблоко – среднего рода; кот и собака – домашние животные, а тигр – дикое.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/>
      </w:pPr>
      <w:r>
        <w:rPr>
          <w:b/>
          <w:sz w:val="24"/>
          <w:szCs w:val="24"/>
        </w:rPr>
        <w:t xml:space="preserve">Задание  7. </w:t>
      </w:r>
      <w:r>
        <w:rPr>
          <w:sz w:val="24"/>
          <w:szCs w:val="24"/>
        </w:rPr>
        <w:t>Определите ,по какому принципу составлен каждый из следующих рядов чисел. Продолжите эти ряды: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, 4, 6,8…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1, 5, 9, 13…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5, 10, 15, 20…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585" w:leader="none"/>
          <w:tab w:val="left" w:pos="5700" w:leader="none"/>
          <w:tab w:val="left" w:pos="712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равнение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это мысленное установление 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одства или различия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Подумайте и скажите, где и когда в жизни вам приходится сравнивать .  Какие прилагательные при этом используются?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в математике.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/>
      </w:pPr>
      <w:r>
        <w:rPr>
          <w:b/>
          <w:sz w:val="24"/>
          <w:szCs w:val="24"/>
        </w:rPr>
        <w:t>Задание  8</w:t>
      </w:r>
      <w:r>
        <w:rPr>
          <w:sz w:val="24"/>
          <w:szCs w:val="24"/>
        </w:rPr>
        <w:t xml:space="preserve"> (по одному ученику от каждого варианта работают у доски). Сравните числа (по вариантам).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/>
      </w:pPr>
      <w:r>
        <w:rPr>
          <w:b/>
          <w:sz w:val="24"/>
          <w:szCs w:val="24"/>
        </w:rPr>
        <w:t>В – 1. –</w:t>
      </w:r>
      <w:r>
        <w:rPr>
          <w:sz w:val="24"/>
          <w:szCs w:val="24"/>
        </w:rPr>
        <w:t xml:space="preserve"> 5,62 и-(- 3,25),  9000 : 0,6 и  9876:0,8,; - 18,76  и  -/1089/.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/>
      </w:pPr>
      <w:r>
        <w:rPr>
          <w:b/>
          <w:sz w:val="24"/>
          <w:szCs w:val="24"/>
        </w:rPr>
        <w:t xml:space="preserve">В – 2.  </w:t>
      </w:r>
      <w:r>
        <w:rPr>
          <w:sz w:val="24"/>
          <w:szCs w:val="24"/>
        </w:rPr>
        <w:t>5,75 и-(- 57,5),  - 34,06  и /-34,007/,   534,0 и 54,987.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9. </w:t>
      </w:r>
      <w:r>
        <w:rPr>
          <w:sz w:val="24"/>
          <w:szCs w:val="24"/>
        </w:rPr>
        <w:t xml:space="preserve">Сравните две несравнимые, казалось бы, на первый взгляд вещи: напишите пять сходств и пять различий слов </w:t>
      </w:r>
      <w:r>
        <w:rPr>
          <w:i/>
          <w:sz w:val="24"/>
          <w:szCs w:val="24"/>
        </w:rPr>
        <w:t xml:space="preserve">калоша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корабль.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585" w:leader="none"/>
          <w:tab w:val="left" w:pos="5700" w:leader="none"/>
          <w:tab w:val="left" w:pos="712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нализ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это расчленение целого на части,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от общего к частному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(рассуждаем все вместе.)</w:t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 10. </w:t>
      </w:r>
      <w:r>
        <w:rPr>
          <w:sz w:val="24"/>
          <w:szCs w:val="24"/>
        </w:rPr>
        <w:t>Запишите шаги (этапы),которые необходимо осуществить для того , чтобы купить компьютер  (все названные ребятами этапы записываются в тетради).</w:t>
      </w:r>
    </w:p>
    <w:p>
      <w:pPr>
        <w:pStyle w:val="Normal"/>
        <w:tabs>
          <w:tab w:val="clear" w:pos="708"/>
          <w:tab w:val="left" w:pos="3585" w:leader="none"/>
          <w:tab w:val="left" w:pos="5700" w:leader="none"/>
          <w:tab w:val="left" w:pos="7125" w:leader="none"/>
        </w:tabs>
        <w:ind w:left="1080" w:hanging="0"/>
        <w:rPr/>
      </w:pPr>
      <w:r>
        <w:rPr>
          <w:b/>
          <w:sz w:val="24"/>
          <w:szCs w:val="24"/>
        </w:rPr>
        <w:t>Общее:</w:t>
      </w:r>
      <w:r>
        <w:rPr>
          <w:sz w:val="24"/>
          <w:szCs w:val="24"/>
        </w:rPr>
        <w:t xml:space="preserve"> купить компьюте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85" w:leader="none"/>
          <w:tab w:val="left" w:pos="5700" w:leader="none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>Что для этого надо?                        (Деньги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85" w:leader="none"/>
          <w:tab w:val="left" w:pos="5700" w:leader="none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к получить деньги?                     (Заработать или украсть, или                                             </w:t>
      </w:r>
    </w:p>
    <w:p>
      <w:pPr>
        <w:pStyle w:val="Style16"/>
        <w:tabs>
          <w:tab w:val="clear" w:pos="708"/>
          <w:tab w:val="left" w:pos="570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накопить, или получить </w:t>
      </w:r>
    </w:p>
    <w:p>
      <w:pPr>
        <w:pStyle w:val="Style16"/>
        <w:tabs>
          <w:tab w:val="clear" w:pos="708"/>
          <w:tab w:val="left" w:pos="570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наследство.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>Что из перечисленного наиболее реально?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(Заработать деньги.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>Что надо сделать для того, чтобы заработать деньги?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(Работать на хорошей работе.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>Как найти хорошую работу?...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/>
      </w:pPr>
      <w:r>
        <w:rPr>
          <w:sz w:val="24"/>
          <w:szCs w:val="24"/>
        </w:rPr>
        <w:t xml:space="preserve">Задавая ученикам ряд подобных вопросов, вы приходите к </w:t>
      </w:r>
      <w:r>
        <w:rPr>
          <w:b/>
          <w:sz w:val="24"/>
          <w:szCs w:val="24"/>
        </w:rPr>
        <w:t>частному: надо хорошо учиться.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(предложить ученикам самостоятельно проанализировать ,как сделать состояние на торговле недвижимостью.)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Синтез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мысленное объединение частей 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ое, то есть переход от частного к общему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/>
      </w:pPr>
      <w:r>
        <w:rPr>
          <w:b/>
          <w:sz w:val="24"/>
          <w:szCs w:val="24"/>
        </w:rPr>
        <w:t xml:space="preserve">Задание  11 </w:t>
      </w:r>
      <w:r>
        <w:rPr>
          <w:sz w:val="24"/>
          <w:szCs w:val="24"/>
        </w:rPr>
        <w:t>(два варианта.)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/>
      </w:pPr>
      <w:r>
        <w:rPr>
          <w:b/>
          <w:sz w:val="24"/>
          <w:szCs w:val="24"/>
        </w:rPr>
        <w:t xml:space="preserve">В – 1. </w:t>
      </w:r>
      <w:r>
        <w:rPr>
          <w:sz w:val="24"/>
          <w:szCs w:val="24"/>
        </w:rPr>
        <w:t>Вы выиграли миллион долларов. Найдите этому пять отрицательных моментов.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/>
      </w:pPr>
      <w:r>
        <w:rPr>
          <w:b/>
          <w:sz w:val="24"/>
          <w:szCs w:val="24"/>
        </w:rPr>
        <w:t>В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 вас случился пожар. Найдите в этом пять положительных моментов.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ведение итогов урока.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ое мышление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Подвести  итог урока.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на дом: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Человек, который может анализировать, сравнивать, синтезировать, классифицировать и составлять различные комбинации, обладает творческим мышлением. Дела многих фирм во многом зависят от рекламы, вернее от людей, которые разрабатывают рекламу продукции, а если точнее, то от того, насколько развито их творческое мышление. Домашнее задание позволит проверить, как вы усвоили материал сегодняшнего урока.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/>
      </w:pPr>
      <w:r>
        <w:rPr>
          <w:b/>
          <w:sz w:val="24"/>
          <w:szCs w:val="24"/>
        </w:rPr>
        <w:t xml:space="preserve">В – 1. </w:t>
      </w:r>
      <w:r>
        <w:rPr>
          <w:sz w:val="24"/>
          <w:szCs w:val="24"/>
        </w:rPr>
        <w:t>Придумайте рекламу дневника с двойками.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/>
      </w:pPr>
      <w:r>
        <w:rPr>
          <w:b/>
          <w:sz w:val="24"/>
          <w:szCs w:val="24"/>
        </w:rPr>
        <w:t>В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идумайте рекламу ручки, в которой закончилась паста.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/>
      </w:pPr>
      <w:r>
        <w:rPr>
          <w:b/>
          <w:sz w:val="24"/>
          <w:szCs w:val="24"/>
        </w:rPr>
        <w:t xml:space="preserve">В – 3. </w:t>
      </w:r>
      <w:r>
        <w:rPr>
          <w:sz w:val="24"/>
          <w:szCs w:val="24"/>
        </w:rPr>
        <w:t>Придумайте рекламу сломанному карандашу.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b/>
          <w:sz w:val="24"/>
          <w:szCs w:val="24"/>
        </w:rPr>
        <w:t>В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Придумайте рекламу скомканному листу бумаги.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 « Логика»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7 класс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Боярская Т.Г.</w:t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00" w:leader="none"/>
        </w:tabs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00" w:leader="none"/>
        </w:tabs>
        <w:spacing w:before="0" w:after="20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уч.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43:00Z</dcterms:created>
  <dc:creator>user</dc:creator>
  <dc:description/>
  <cp:keywords/>
  <dc:language>en-US</dc:language>
  <cp:lastModifiedBy>user</cp:lastModifiedBy>
  <cp:lastPrinted>2013-02-01T11:31:00Z</cp:lastPrinted>
  <dcterms:modified xsi:type="dcterms:W3CDTF">2015-01-18T13:43:00Z</dcterms:modified>
  <cp:revision>2</cp:revision>
  <dc:subject/>
  <dc:title/>
</cp:coreProperties>
</file>