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мероприятия по ПД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звуки машин. Пятясь входит Знаеч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ечка: </w:t>
      </w:r>
      <w:r>
        <w:rPr>
          <w:rFonts w:cs="Times New Roman" w:ascii="Times New Roman" w:hAnsi="Times New Roman"/>
          <w:sz w:val="28"/>
          <w:szCs w:val="28"/>
        </w:rPr>
        <w:t xml:space="preserve">Ух я вам! Понаехали! По накупают прав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ращает внимание на ребят) </w:t>
      </w:r>
      <w:r>
        <w:rPr>
          <w:rFonts w:cs="Times New Roman" w:ascii="Times New Roman" w:hAnsi="Times New Roman"/>
          <w:sz w:val="28"/>
          <w:szCs w:val="28"/>
        </w:rPr>
        <w:t>Ой, здравствуйте ребята! Извините, что задержалась. Просто... нет ну вы видели... что творится на дорогах! И именно для этого я вас сегодня и пригласила на свою увлекательно — познавательную программу. А начну я с рассказа одной сказки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сказки чудеса. Лучше нет которой. С ней пройдём мы сквозь леса, сквозь моря и горы. Начинается она. Вы слыхали, дети? – Светофория страна есть на белом свете. Разный там живет народ: и шофёр, и пешеход... Управляет той страной - Светофор великий, чтобы не было какой там неразберихи. Есть у этого царя, вам секрет откроем сразу, три сокровища . Не зря бережёт их пуще глаза. Три заветные вещицы - три волшебных огонька. Красный, жёлтый и зелёный не прожить без них и дня. Хоть машин в стране его огромное количество. Но там порядок и покой... А вот его Величе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светофор)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бята а давайте проверим как вы знаете обозначения цвета светофора!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так, красный свет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ходить опасно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е рискуй собой напрасно. Желтый свет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предупреждение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Жди сигнала для движенья! Зеленый свет открыл дорогу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переходить теперь все могут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ст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просто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Ясно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ясно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вершенно безопас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являю всем на свете, заучите наперед! Кто не знает этих правил, тот далеко не уйдет!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вучит музыка, выходит ведущий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знаете ли вы, ребята, что первый в мире уличный светофор появился в Англии в городе Лондоне. Установленный перед зданием английского парламента, первый светофор был механическим, то есть цветные сигналы менялись вручную. Для этого рядом всегда дежурил полицейский. Перед тем как ввести светофор в действие, в газетах Лондона были опубликованы подробные правила, из которых люди узнали, что значит зелёный свет, а что красны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Знаечка: </w:t>
      </w:r>
      <w:r>
        <w:rPr>
          <w:rFonts w:cs="Times New Roman" w:ascii="Times New Roman" w:hAnsi="Times New Roman"/>
          <w:sz w:val="28"/>
          <w:szCs w:val="28"/>
        </w:rPr>
        <w:t xml:space="preserve">Вскоре устройство оборудовали газовым фонарём для того, чтобы смена цветов была видна и ночью. Но это новшество только повредило светофору. Однажды светофор взорвался и тяжело ранил полисмена. С тех пор история светофора прервалась на 50 лет. Новорождение светофора произошло в американских городах Кливленде, Чикаго и Нью-Йорке, Светофоры стали электрическими и опять имели только 2 цвета - красный и зелёный. Жёлтый цвет появился позже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оскве первый в России светофор был установлен в 1924 году на пересечении улиц Кузнецкий мост и Петр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ечка: </w:t>
      </w:r>
      <w:r>
        <w:rPr>
          <w:rFonts w:cs="Times New Roman" w:ascii="Times New Roman" w:hAnsi="Times New Roman"/>
          <w:sz w:val="28"/>
          <w:szCs w:val="28"/>
        </w:rPr>
        <w:t>Мне не давно пришло письмо от Бармалея и его разбойников... Честно говоря я была просто ошарашена. Вот что они мне написали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ет письмо:</w:t>
      </w:r>
      <w:r>
        <w:rPr>
          <w:rFonts w:cs="Times New Roman" w:ascii="Times New Roman" w:hAnsi="Times New Roman"/>
          <w:sz w:val="28"/>
          <w:szCs w:val="28"/>
        </w:rPr>
        <w:t xml:space="preserve"> Ваши головы забиты — настоящей ерундой! Вы про правила забудьте, вот совет простой! Дети, ни за что на свете правила движенья выполнять не смейте! На дорогах вовсе не будьте осторожны. Ты на красный свет — иди! На зеленый — стой! Ну а если желтый впереди — ты беги трусцой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лекается от письма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Что за чушь? Как им не стыдно! Правил он не знает видно! Ребята на какой свет можно переходить дорогу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зеленый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А что означает красный свет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движенья нет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А желты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предупреждение)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олодцы ребята! Ну посмотрим что еще они тут написали?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олжает читать письмо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яч бери и на дорогу и в футбол там поиграй. Там машин бывает много- ты машинам пас давай!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ет, ну это слишком!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наечка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читает письмо: Эй девченки, эй мальчишки! А к прицепу прицепиться, с ветерочком прокатиться, кто-то пробовал из вас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: нет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олодцы!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ольше слушать не желаем, правила без них мы знаем. Ребята! Можно прямо по дороге поиграть мячом не много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дети: н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у, а с горки на дорогу можно съехать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дети: н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у, а если съехать что ж? Правильно, под машину попадешь! А к прицепу прицепиться. Это дети нам годится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дети: н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ожно сразу очутиться в лучшем случае в больнице! И именно это может произойти с детьми которые совсем не знают правил дорожного движения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нае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ервые дорожные знаки на Руси возникли в 17 веке при царе Алексее Михайловиче. Недалеко от Москвы, в селе Коломенском, он построил себе сказочной красоты дворец. Царь часто приезжал туда на отдых и охоту. И вот между Москвой и Коломенским он велел поставить через каждую версту высокие полосатые столбы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дущий: Кто из вас знает, что такое ВЕРСТА? Это старая русская мера длины, равная 1,06 км. Каждому прохожему и проезжему они были видны издалека. Сколько проехали вёрст от столицы до загородного дома в Коломенском? Ответить на этот вопрос груда не составляло: достаточно было подсчитать количество верстовых столбов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нае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зже такие столбы поставили и на других дорогах. Добрую службу они сослужили путникам, а в ночное время, в метель помогали находить дорогу. И по сей день стоят на дорогах их потомки, только теперь их зовут километровыми указателя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А сейчас давайте поговорим о современных дорожных знаках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и важные дорожные- компас взрослых и ребят! Будьте, будьте осторожны! Уважайте каждый знак!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ечка: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Все водители на свете понимают - это де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Я знаток дорожных правил, я машину здесь постави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я проблема решена. Стоянка здесь разреше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Можно встретить знак такой на дороге скоростн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 больших размеров яма и ходить опасно прям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ешеход - идите смело. По полоскам чёрно-бел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Если нужно вызвать маму, позвонить гиппопотам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пути связаться с другом. Телефон к твоим услуг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та с куколкой в тревоге: нужен доктор им в дорог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 помощь близко! Доктор рядо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Видишь знак? Его значенье – двух дорог пересечен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внозначны две подружки, две дороженьки — резвушк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о всего лишь маленькая часть дорожных знаков. Всего же их существует более 150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ребята, я думаю вы узнали сегодня много важного и интересного. Я думаю что поможет нам закрепить все полученные знания небольшая конкурсная викторина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ечка: </w:t>
      </w:r>
      <w:r>
        <w:rPr>
          <w:sz w:val="28"/>
          <w:szCs w:val="28"/>
        </w:rPr>
        <w:t>Итак первым заданием для вас станут загадк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имеет по три глаза, по три с каждой стороны,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 хотя еще не разу не смотрел он всеми сразу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 глаза ему нужны, по три с каждой стороны. (Светофор)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ным утром вдоль дороги, на траве блестит роса. По дороге едут ноги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 бегут 2 колеса. У загадки есть ответ — это мой... (велосипед)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работает на стройке, поднимает грузы бойко.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днорукий великан это наш... (подъемный кран)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ля этого коня еда — бензин, масло и вода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лугу он не пасется, по дороге он несется (автомобиль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А сейчас мне потребуются 3 самых смелых ребят. Очень часто нарушители правил дорожного движения портят дорожные знаки. Сейчас вам предстоит отремонтировать не которые из них и дать им правильное задани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ечка:</w:t>
      </w:r>
      <w:r>
        <w:rPr>
          <w:b w:val="false"/>
          <w:bCs w:val="false"/>
          <w:sz w:val="28"/>
          <w:szCs w:val="28"/>
        </w:rPr>
        <w:t xml:space="preserve"> Ну а теперь я буду показывать вам карточки различных цветов — красного, желтого и зеленого, а вы при зеленом — топайте ногами, красном слушайте тишину, а при желтом — хлопайте в ладоши. Ну что готовы? Тогда попробуем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ы любите мультики? </w:t>
      </w:r>
      <w:r>
        <w:rPr>
          <w:i/>
          <w:iCs/>
          <w:sz w:val="28"/>
          <w:szCs w:val="28"/>
        </w:rPr>
        <w:t xml:space="preserve">(дети: да). </w:t>
      </w:r>
      <w:r>
        <w:rPr>
          <w:i w:val="false"/>
          <w:iCs w:val="false"/>
          <w:sz w:val="28"/>
          <w:szCs w:val="28"/>
        </w:rPr>
        <w:t>А вы знаете что и в ваших любимых мультфильмах присутствует правила дорожного движения и транспортные средства. Ну а как вы это знаете, мы сейчас и проверим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чем ехал Емеля к царю во дворец? (на печке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юбимый двухколесный вид транспорта кота Леопольда? (Велосипед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 что превратила добрая фея тыкву для Золушки? (в карету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ой подарок сделали родители дяди Федора почтальону Печкину? (велосипед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чем летал старик Хоттабыч? (на ковре-самолете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чный транспорт Бабы-Яги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хали медведи — на велосипеде, а за ним комарики... (на воздушном шарике)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 чем летал Барон Мюнхаузен?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Знаечка: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а сейчас я вас прошу сказать какой вы знаете пассажирский транспорт? (автобусы, троллейбусы и т.д.) А спец. Транспорт? (скорая, пожарная машины, милиция и т.д.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ек наш темпы набирает, и недаром говорят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от края и до края все спешат, спешат, спешат!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наечка:</w:t>
      </w:r>
      <w:r>
        <w:rPr>
          <w:b w:val="false"/>
          <w:bCs w:val="false"/>
          <w:sz w:val="28"/>
          <w:szCs w:val="28"/>
        </w:rPr>
        <w:t xml:space="preserve"> Улица трудится в любое время года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ица любуется хорошим пешеходом!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Над нею светофоры приветливо горят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ней рычат моторы и что-то говорят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наечка:</w:t>
      </w:r>
      <w:r>
        <w:rPr>
          <w:b w:val="false"/>
          <w:bCs w:val="false"/>
          <w:sz w:val="28"/>
          <w:szCs w:val="28"/>
        </w:rPr>
        <w:t xml:space="preserve"> Товарищи, водители и дети, и родители! И все без исключения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тите наше мнение, что требует дорога ВЗАИМОУВАЖЕНИЯ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А в правилах дорожных всё сказано, друзья! Всё чётко: то, что можно, и то, чего нельзя!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Знаечка: </w:t>
      </w:r>
      <w:r>
        <w:rPr>
          <w:b w:val="false"/>
          <w:bCs w:val="false"/>
          <w:sz w:val="28"/>
          <w:szCs w:val="28"/>
        </w:rPr>
        <w:t>До новых встреч!!!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