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Селекция </w:t>
      </w:r>
    </w:p>
    <w:p>
      <w:pPr>
        <w:pStyle w:val="Normal"/>
        <w:jc w:val="center"/>
        <w:rPr/>
      </w:pPr>
      <w:r>
        <w:rPr>
          <w:color w:val="339966"/>
          <w:sz w:val="28"/>
        </w:rPr>
        <w:t>растений, животных и микроорганизмов.</w:t>
      </w:r>
    </w:p>
    <w:p>
      <w:pPr>
        <w:pStyle w:val="Normal"/>
        <w:jc w:val="center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рок №4    </w:t>
      </w:r>
      <w:r>
        <w:rPr>
          <w:sz w:val="28"/>
        </w:rPr>
        <w:t>Методы селекции животны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804"/>
        <w:gridCol w:w="2153"/>
      </w:tblGrid>
      <w:tr>
        <w:trPr>
          <w:trHeight w:val="3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8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исте записаны названия методов,  подставьте цифру с номером подходящей ему схемы  (из приложения №3). Запишите на этом же листе вопросы требующие уточнения у уч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4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ведение. Создание пород домашних животных началось, вслед за их приручением и одомашниванием, вероятно, 20 –30 тыс. лет назад. Первым этапом было приручение животных. В результате бессознательной формы искусственного отбора происходило одомашнивание и изменение генофонда прирученных животных. Менялся их внешний вид, продуктивность, характер. Сохранялись те животные, которые могли размножаться в неволе, не проявляя агрессивности по отношению к человеку. Дальнейший отбор  привел к  созданию всего многообразия пород домашних животных из небольшого числа видов диких предков. </w:t>
            </w:r>
          </w:p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елекции животных, по сравнению с селекцией растений, есть ряд особенносте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о-первых</w:t>
            </w:r>
            <w:r>
              <w:rPr>
                <w:i/>
                <w:sz w:val="24"/>
                <w:szCs w:val="24"/>
              </w:rPr>
              <w:t xml:space="preserve">, для селекционируемых животных  характерно в основном половое размножение, поэтому любая порода является сложной гетерозиготной систем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о-вторых</w:t>
            </w:r>
            <w:r>
              <w:rPr>
                <w:i/>
                <w:sz w:val="24"/>
                <w:szCs w:val="24"/>
              </w:rPr>
              <w:t xml:space="preserve">, у них часто поздняя половозрелость, смена поколений происходит через несколько ле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-третьих</w:t>
            </w:r>
            <w:r>
              <w:rPr>
                <w:i/>
                <w:sz w:val="24"/>
                <w:szCs w:val="24"/>
              </w:rPr>
              <w:t xml:space="preserve">, потомство немногочисленное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методами селекции животных являются гибридизация и отбор. Различают те же методы скрещи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 </w:t>
            </w:r>
            <w:r>
              <w:rPr>
                <w:sz w:val="24"/>
                <w:szCs w:val="24"/>
              </w:rPr>
              <w:t>близкородственное  (</w:t>
            </w:r>
            <w:r>
              <w:rPr>
                <w:i/>
                <w:sz w:val="24"/>
                <w:szCs w:val="24"/>
                <w:u w:val="single"/>
              </w:rPr>
              <w:t>инбридинг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 неродственное (</w:t>
            </w:r>
            <w:r>
              <w:rPr>
                <w:i/>
                <w:sz w:val="24"/>
                <w:szCs w:val="24"/>
                <w:u w:val="single"/>
              </w:rPr>
              <w:t>аутбридинг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Отбор у животных проводится по </w:t>
            </w:r>
            <w:r>
              <w:rPr>
                <w:i/>
                <w:sz w:val="24"/>
                <w:szCs w:val="24"/>
                <w:u w:val="single"/>
              </w:rPr>
              <w:t xml:space="preserve">экстерьеру </w:t>
            </w:r>
            <w:r>
              <w:rPr>
                <w:sz w:val="24"/>
                <w:szCs w:val="24"/>
              </w:rPr>
              <w:t xml:space="preserve">(определенным параметрам внешнего строения), так как именно он является критерием породы.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нутрипородное разведение: направлено на сохранение и улучшение породы. Практически выражается в отборе лучших производителей, выбраковке особей, не отвечающих требованиям породы.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) Межпородное скрещивание: используют для создания новой породы. При этом часто проводят близкородственное скрещивание (родителей скрещивают с потомством, братьями и сестрами). Это позволяет получить большое число особей обладающих нужными, обобщенными свойств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 Использование эффекта гетерозиса. Часто при межпородном скрещивании в первом поколении проявляется эффект гетерозиса</w:t>
              <w:softHyphen/>
              <w:softHyphen/>
              <w:t xml:space="preserve"> – повышение жизнеспособности и продуктивности. Например, при скрещивании двух мясных пород кур получают бройлерных кур. В последующих поколениях явление гетерозиса постепенно затуха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) Испытание по потомству проводят для подбора самцов, у которых не проявляются некоторые качества (молочность быков, яйценоскость петухов) Для этого производителей- самцов скрещивают с несколькими самками, оценивают продуктивность и другие качества дочерей, сравнивая их с материнскими и среднепородны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) С помощью гормональной суперовуляции и трансплантации у выдающихся коров можно забирать десятки эмбрионов в год, а затем имплантировать их в других коров, эмбрионы хранятся при температуре жидкого азо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) Отдаленная гибридизация (межвидовое скрещивание)  известно с давних времен. Чаще всего межвидовые гибриды стерильны, у них нарушается мейоз, что приводит к нарушению гаметогенеза. Например мул (гибрид кобылицы и осла). Но иногда гаметогенез у отдельных гибридов протекает нормально, что позволяет получить более ценные породы животных. Например гибрид хорька и норки – хонори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ведение и  одним предложением сформулируйте  главную мысль (запишите ее в 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конспект предложенного текста или схемы (по аналогии со схемами методов селекции расте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 методы селекции растений и животных. Объясните различия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те письменно на вопрос (в тетради)  </w:t>
            </w:r>
          </w:p>
        </w:tc>
      </w:tr>
      <w:tr>
        <w:trPr>
          <w:trHeight w:val="14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риалам учебника и рабочим картам подготовится к самостоятельной работе по те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те вопросы для уточнения (их можно задать на индивидуальной консультаци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, пожалуйста, в днев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284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1:00Z</dcterms:created>
  <dc:creator>user</dc:creator>
  <dc:description/>
  <cp:keywords/>
  <dc:language>en-US</dc:language>
  <cp:lastModifiedBy>1</cp:lastModifiedBy>
  <cp:lastPrinted>2005-11-08T22:09:00Z</cp:lastPrinted>
  <dcterms:modified xsi:type="dcterms:W3CDTF">2011-11-09T16:21:00Z</dcterms:modified>
  <cp:revision>8</cp:revision>
  <dc:subject/>
  <dc:title>Селекция </dc:title>
</cp:coreProperties>
</file>