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  <w:t>Селекция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растений, животных и микроорганизмов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Урок №2 </w:t>
      </w:r>
      <w:r>
        <w:rPr>
          <w:sz w:val="28"/>
          <w:u w:val="single"/>
        </w:rPr>
        <w:t>Закон гомологических рядов наследственной изменчив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04"/>
        <w:gridCol w:w="2346"/>
      </w:tblGrid>
      <w:tr>
        <w:trPr>
          <w:trHeight w:val="4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,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9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йте название уроку №1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у запишите в тетрадь (в первый урок) </w:t>
            </w:r>
          </w:p>
        </w:tc>
      </w:tr>
      <w:tr>
        <w:trPr>
          <w:trHeight w:val="8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формулируйте мысли требующие уточнени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у учителя, уточняющие вопросы.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запишите на предложенном листоч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листок подпишите и сдайте) </w:t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зучение нов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-20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Запишите в тетрадь тему уро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.  Запишите в тетрадь закон гомологических рядов наследственной изменчивости  сформулированный  Н.И. Вавиловым (из учебника </w:t>
            </w:r>
            <w:r>
              <w:rPr>
                <w:sz w:val="24"/>
                <w:u w:val="single"/>
              </w:rPr>
              <w:t>или</w:t>
            </w:r>
            <w:r>
              <w:rPr>
                <w:sz w:val="24"/>
              </w:rPr>
              <w:t xml:space="preserve"> из приложения №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Составьте схему, отражающую данный зако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Прочитайте приложение №2 и кратко опишите в тетради  2-3 примера  действия закона гомологических рядов наследственной изменчив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сли можете,  приведите свой пример действия данного  зак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йте раздел «Закон гомологических рядов наследственной изменчивости» стр. 125 – 126, приложение №1</w:t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межуточная проверка зн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можно использовать закон гомологических рядов наследственной изменчивости в селекционной рабо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, в тетради, ответьте на вопрос.</w:t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Домашнее зад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учить формулировку закона гомологических рядов наследственной изменчив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меть привести примеры  действие данного зак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Устно ответить на вопросы стр. 1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шите домашнее задание в тетрадь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284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9:00Z</dcterms:created>
  <dc:creator>user</dc:creator>
  <dc:description/>
  <cp:keywords/>
  <dc:language>en-US</dc:language>
  <cp:lastModifiedBy>1</cp:lastModifiedBy>
  <cp:lastPrinted>2011-11-09T12:07:00Z</cp:lastPrinted>
  <dcterms:modified xsi:type="dcterms:W3CDTF">2011-11-09T09:08:00Z</dcterms:modified>
  <cp:revision>4</cp:revision>
  <dc:subject/>
  <dc:title>Селекция  растений животных и микроорганизмов </dc:title>
</cp:coreProperties>
</file>