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урока би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екция растений, животных, микроорганиз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2316"/>
      </w:tblGrid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мет, класс 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, 9 класс.</w:t>
            </w:r>
          </w:p>
        </w:tc>
      </w:tr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уро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 по тем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лекция растений, животных и микроорганиз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№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формировать первоначальные знания о селекции как науке, об основных методах селекционной работы с растениями и животными и их использовании в сельскохозяйственной практи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пределить цели и задачи науки, познакомить учащихся с центрами происхождения культурных раст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казать основополагающую роль общебиологических закономерностей для сельскохозяйственной практи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Формирование у учащихся научного мировозз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Формирование умений анализировать, сравнивать, обобщать и систематизировать, развитие информационной компетенции (в том числе  при работе с текстом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понятия 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Селекция, порода, сорт, штамм.</w:t>
            </w:r>
          </w:p>
        </w:tc>
      </w:tr>
      <w:tr>
        <w:trPr>
          <w:trHeight w:val="85" w:hRule="atLeast"/>
        </w:trPr>
        <w:tc>
          <w:tcPr>
            <w:tcW w:w="10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ая структура урока</w:t>
            </w:r>
          </w:p>
        </w:tc>
      </w:tr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 урока, вре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Работа с определения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Селекция </w:t>
            </w:r>
            <w:r>
              <w:rPr>
                <w:sz w:val="24"/>
              </w:rPr>
              <w:t>это – наука о создании новых  и улучшении существующих пород животных и сортов растений и штаммов микроорганизмов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Селекция </w:t>
            </w:r>
            <w:r>
              <w:rPr>
                <w:sz w:val="24"/>
              </w:rPr>
              <w:t>это – процесс изменения живых организмов, осуществляемый человеком для своих потребнос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тайте определения и запишите их в тетрад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абота с определениям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. 1 этап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ь главное различие в понятиях «порода» и «сорт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ормулированную мысль запишите в тетрад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       «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 ми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положите, какие общебиологические свойства лежат в основе возникновения новых пород животных и сортов растений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 на вопрос запишите в тетрадь</w:t>
            </w:r>
          </w:p>
        </w:tc>
      </w:tr>
      <w:tr>
        <w:trPr>
          <w:trHeight w:val="27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Работа с учебник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+ 3 ми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тайте текст учебника  стр. 123  2 и 3 абзацы и дайте устный ответ на вопросы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>взаимопроверка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бота с географическими кар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- 10 ми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йдите на географической карте различные центры происхождения культурных растений  и опиши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ежуточная проверка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й домашней работы!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забудьте записать в ДНЕВ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выполнить домашнее задани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28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32:00Z</dcterms:created>
  <dc:creator>user</dc:creator>
  <dc:description/>
  <cp:keywords/>
  <dc:language>en-US</dc:language>
  <cp:lastModifiedBy>1</cp:lastModifiedBy>
  <cp:lastPrinted>2011-11-09T12:09:00Z</cp:lastPrinted>
  <dcterms:modified xsi:type="dcterms:W3CDTF">2014-04-13T10:21:00Z</dcterms:modified>
  <cp:revision>21</cp:revision>
  <dc:subject/>
  <dc:title>Селекция растений животных и микроорганизмов </dc:title>
</cp:coreProperties>
</file>