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ое описание приемов технологии РКМЧП используемых на уроке №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Стадия вызова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Колесо ассоциаций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 xml:space="preserve">Этот прием способствует актуализации знаний учащихся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По нескольким предложенным педагогом или самими учениками словам (терминам) учащиеся составляют связный рассказ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Стадия осмыслени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Система маркировки текста «ИНСЕРТ» (чтение с пометками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— interactive — интерактивная</w:t>
        <w:br/>
        <w:t>N — noting — размечающая</w:t>
        <w:br/>
        <w:t>S — system — система для</w:t>
        <w:br/>
        <w:t>E — effective — эффективного</w:t>
        <w:br/>
        <w:t xml:space="preserve">R — reading and — чтения и </w:t>
        <w:br/>
        <w:t>T — thinking — размыш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 используется, чтобы подразделить заключенную в нем информацию следующим образом: </w:t>
      </w:r>
      <w:r>
        <w:rPr>
          <w:rFonts w:cs="Arial" w:ascii="Arial" w:hAnsi="Arial"/>
          <w:color w:val="202020"/>
          <w:sz w:val="22"/>
          <w:szCs w:val="22"/>
        </w:rPr>
        <w:t>"V"</w:t>
      </w:r>
      <w:r>
        <w:rPr>
          <w:rFonts w:cs="Arial" w:ascii="Arial" w:hAnsi="Arial"/>
          <w:sz w:val="22"/>
          <w:szCs w:val="22"/>
        </w:rPr>
        <w:t xml:space="preserve"> (галочка) - этим знаком помечается информация, которая уже известна ученикам; </w:t>
      </w:r>
      <w:r>
        <w:rPr>
          <w:rFonts w:cs="Arial" w:ascii="Arial" w:hAnsi="Arial"/>
          <w:color w:val="202020"/>
          <w:sz w:val="22"/>
          <w:szCs w:val="22"/>
        </w:rPr>
        <w:t>"-" (</w:t>
      </w:r>
      <w:r>
        <w:rPr>
          <w:rFonts w:cs="Arial" w:ascii="Arial" w:hAnsi="Arial"/>
          <w:sz w:val="22"/>
          <w:szCs w:val="22"/>
        </w:rPr>
        <w:t xml:space="preserve">минус) – помечается то, что противоречит их представлению; </w:t>
      </w:r>
      <w:r>
        <w:rPr>
          <w:rFonts w:cs="Arial" w:ascii="Arial" w:hAnsi="Arial"/>
          <w:color w:val="202020"/>
          <w:sz w:val="22"/>
          <w:szCs w:val="22"/>
        </w:rPr>
        <w:t xml:space="preserve">"+", </w:t>
      </w:r>
      <w:r>
        <w:rPr>
          <w:rFonts w:cs="Arial" w:ascii="Arial" w:hAnsi="Arial"/>
          <w:sz w:val="22"/>
          <w:szCs w:val="22"/>
        </w:rPr>
        <w:t xml:space="preserve">(плюс) – помечается то, что является для них новым, интересным; </w:t>
      </w:r>
      <w:r>
        <w:rPr>
          <w:rFonts w:cs="Arial" w:ascii="Arial" w:hAnsi="Arial"/>
          <w:color w:val="202020"/>
          <w:sz w:val="22"/>
          <w:szCs w:val="22"/>
        </w:rPr>
        <w:t>"?"</w:t>
      </w:r>
      <w:r>
        <w:rPr>
          <w:rFonts w:cs="Arial" w:ascii="Arial" w:hAnsi="Arial"/>
          <w:sz w:val="22"/>
          <w:szCs w:val="22"/>
        </w:rPr>
        <w:t xml:space="preserve"> (вопросительный знак) ставиться, если что-то неясно, возникло желание узнать побольше. Далее, читая текст, учащиеся помечают соответствующим значком на полях отдельные абзацы и предложения. После прочтения текста учащимся предлагается систематизировать информацию, расположив ее в соответствии со своими пометками в следующую таблицу:</w:t>
      </w:r>
      <w:r>
        <w:rPr>
          <w:rFonts w:cs="Arial" w:ascii="Arial" w:hAnsi="Arial"/>
          <w:color w:val="202020"/>
          <w:sz w:val="22"/>
          <w:szCs w:val="22"/>
        </w:rPr>
        <w:t xml:space="preserve"> "V", "+", "-", "?"</w:t>
      </w:r>
    </w:p>
    <w:p>
      <w:pPr>
        <w:pStyle w:val="Normal"/>
        <w:jc w:val="both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Стадия рефлексии</w:t>
      </w:r>
      <w:r>
        <w:rPr>
          <w:rFonts w:cs="Arial" w:ascii="Arial" w:hAnsi="Arial"/>
          <w:bCs/>
          <w:i/>
          <w:iCs/>
          <w:sz w:val="22"/>
          <w:szCs w:val="22"/>
        </w:rPr>
        <w:t>. Прием «Даймонд»</w:t>
      </w:r>
      <w:r>
        <w:rPr>
          <w:rFonts w:cs="Arial" w:ascii="Arial" w:hAnsi="Arial"/>
          <w:bCs/>
          <w:iCs/>
          <w:sz w:val="22"/>
          <w:szCs w:val="22"/>
        </w:rPr>
        <w:t xml:space="preserve"> применяется для описания одного или сравнения двух понятий. Вычленения особенностей изучаемых объектов или явлений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Правила написания даймонда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и 7 строки  - антонимы (существительные)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строка - 2 прилагательных, описывающих 1 существительное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строка  - 3 глагола, относящихся к 1 существительному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строка -  4 существительных  (2 первых относящихся к первому существительному, а 2 вторых к последнему)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 строка -  3 глагола, относящихся ко 2 существительному 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строка - 2 прилагательных описывающих 2 существительно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Краткое описание приемов технологии РКМЧП используемых на уроке № 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u w:val="single"/>
        </w:rPr>
        <w:t xml:space="preserve">Стадия вызова </w:t>
      </w:r>
      <w:r>
        <w:rPr>
          <w:rFonts w:cs="Arial" w:ascii="Arial" w:hAnsi="Arial"/>
        </w:rPr>
        <w:t>Прием «Ключевые слова» Существует несколько вариантов приема. Однако, любой из них позволяет "настроить" учащихся на тему урока, вызвать любопытство учащихся, напомнить им о том, что они знали до урока.</w:t>
      </w:r>
    </w:p>
    <w:p>
      <w:pPr>
        <w:pStyle w:val="Notes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Стадия осмысления</w:t>
      </w:r>
      <w:r>
        <w:rPr>
          <w:rFonts w:cs="Arial" w:ascii="Arial" w:hAnsi="Arial"/>
          <w:color w:val="000000"/>
          <w:sz w:val="24"/>
          <w:szCs w:val="24"/>
        </w:rPr>
        <w:t xml:space="preserve"> Прием «Кластер» (графический систематизатор). Универсальный. На стадии вызова прием применяется для систематизации имеющейся информации и выявления возможных областей недостаточного знания. Ученикам предлагается в течение 3-5 минут выписать ключевые слова по изучаемой теме и в ходе обдумывания графически изобразить логические связи между этими понятиями. На стадии осмысления кластер позволяет фиксировать фрагменты новой информации. На стадии рефлексии, группируя понятия в соответствии с индивидуальными представлениями, ученики графически изображают логические связи между ними, это дает возможность отразить индивидуальные результаты обучения. </w:t>
      </w:r>
    </w:p>
    <w:p>
      <w:pPr>
        <w:pStyle w:val="Style15"/>
        <w:rPr/>
      </w:pPr>
      <w:r>
        <w:rPr>
          <w:rFonts w:cs="Arial" w:ascii="Arial" w:hAnsi="Arial"/>
          <w:u w:val="single"/>
        </w:rPr>
        <w:t>Стадия рефлексии</w:t>
      </w:r>
      <w:r>
        <w:rPr>
          <w:rFonts w:cs="Arial" w:ascii="Arial" w:hAnsi="Arial"/>
        </w:rPr>
        <w:t xml:space="preserve"> Эссе.  После чтения текста, его обсуждения или дискуссии можно предложить учащимся организовать свои мысли с помощью эссе. Для этого просим в течение 5-10 минут писать без остановки на конкретную тему. Главное правило – не останавливаться, не перечитывать и не исправлять. Учитель может задать основные направления мысли: Что нового узнали? Задайте вопрос, на который не так и не получили ответ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аткое описание приемов технологии РКМЧП используемых на уроке № 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тадия вызова</w:t>
      </w:r>
      <w:r>
        <w:rPr>
          <w:rFonts w:cs="Arial" w:ascii="Arial" w:hAnsi="Arial"/>
        </w:rPr>
        <w:t xml:space="preserve"> Прием </w:t>
      </w:r>
      <w:r>
        <w:rPr>
          <w:rFonts w:cs="Arial" w:ascii="Arial" w:hAnsi="Arial"/>
          <w:i/>
        </w:rPr>
        <w:t>«Ключевые слов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Этот прием обычно используется на стадии вызова и способствует актуализации знаний учащих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По нескольким предложенным педагогом или самими учениками словам (терминам) учащиеся должны определить обобщающее слово или составить связный расска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ктивная таблица </w:t>
      </w:r>
      <w:r>
        <w:rPr>
          <w:rFonts w:cs="Arial" w:ascii="Arial" w:hAnsi="Arial"/>
          <w:i/>
          <w:color w:val="000000"/>
        </w:rPr>
        <w:t>«Знаем - Хотим узнать – Узнали»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Стадия осмысления </w:t>
      </w:r>
      <w:r>
        <w:rPr>
          <w:rFonts w:cs="Arial" w:ascii="Arial" w:hAnsi="Arial"/>
        </w:rPr>
        <w:t xml:space="preserve">Конструктивная таблица </w:t>
      </w:r>
      <w:r>
        <w:rPr>
          <w:rFonts w:cs="Arial" w:ascii="Arial" w:hAnsi="Arial"/>
          <w:i/>
          <w:color w:val="000000"/>
        </w:rPr>
        <w:t xml:space="preserve">«Знаем - Хотим узнать – Узнали» </w:t>
      </w:r>
      <w:r>
        <w:rPr>
          <w:rFonts w:cs="Arial" w:ascii="Arial" w:hAnsi="Arial"/>
        </w:rPr>
        <w:t xml:space="preserve">Один из способов графической организации и логико-смыслового структурирования материала. До знакомства с текстом учащиеся самостоятельно или в группе заполняют первый и второй столбик таблицы «Знаю», «Хочу знать». По ходу знакомства с текстом или в процессе его обсуждения, учащиеся заполняют графу «Узнали». После чего следует сопоставление граф таблицы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u w:val="single"/>
        </w:rPr>
        <w:t>стадии рефлексии</w:t>
      </w:r>
      <w:r>
        <w:rPr>
          <w:rFonts w:cs="Arial" w:ascii="Arial" w:hAnsi="Arial"/>
        </w:rPr>
        <w:t xml:space="preserve"> происходит последовательное обсуждение каждой графы таблицы </w:t>
      </w:r>
      <w:r>
        <w:rPr>
          <w:rFonts w:cs="Arial" w:ascii="Arial" w:hAnsi="Arial"/>
          <w:i/>
          <w:color w:val="000000"/>
        </w:rPr>
        <w:t xml:space="preserve">«Знаем - Хотим узнать – Узнали» </w:t>
      </w:r>
      <w:r>
        <w:rPr>
          <w:rFonts w:cs="Arial" w:ascii="Arial" w:hAnsi="Arial"/>
        </w:rPr>
        <w:t>(по вопросам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инквейн</w:t>
      </w:r>
      <w:r>
        <w:rPr>
          <w:rFonts w:cs="Arial" w:ascii="Arial" w:hAnsi="Arial"/>
        </w:rPr>
        <w:t>(от французского «5»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малая стихотворная форма, которая используется для фиксации оценок участников обучения Ученик сам себе дает отчет в том, принял он изучаемый материал или нет. Синквейн строится по следующим правила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ервой строчке тема называется одним словом (обычно существительны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во второй строчке дается описание темы в двух словах (два прилагательных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 третьей строчке дается описание действия в рамках данной темы тремя слов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 четвертой строке – фраза из четырех слов, показывающая отношение к тем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пятой строке – повторение сути темы другим словом на эмоциональном или философско-обобщенном уров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02020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2:00Z</dcterms:created>
  <dc:creator>1</dc:creator>
  <dc:description/>
  <cp:keywords/>
  <dc:language>en-US</dc:language>
  <cp:lastModifiedBy>1</cp:lastModifiedBy>
  <cp:lastPrinted>2012-03-04T18:18:00Z</cp:lastPrinted>
  <dcterms:modified xsi:type="dcterms:W3CDTF">2012-03-04T15:21:00Z</dcterms:modified>
  <cp:revision>4</cp:revision>
  <dc:subject/>
  <dc:title/>
</cp:coreProperties>
</file>