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хема – конспект урока математики,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____класс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Тема _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Графики прямой и обратной пропорциональности  </w:t>
      </w:r>
      <w:r>
        <w:rPr>
          <w:rFonts w:cs="Times New Roman" w:ascii="Times New Roman" w:hAnsi="Times New Roman"/>
          <w:b/>
          <w:bCs/>
          <w:sz w:val="32"/>
          <w:szCs w:val="32"/>
        </w:rPr>
        <w:t>№ урока _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63</w:t>
      </w:r>
      <w:r>
        <w:rPr>
          <w:rFonts w:cs="Times New Roman" w:ascii="Times New Roman" w:hAnsi="Times New Roman"/>
          <w:b/>
          <w:bCs/>
          <w:sz w:val="32"/>
          <w:szCs w:val="32"/>
        </w:rPr>
        <w:t>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Тип урока: «Открытие» нового знан</w:t>
      </w:r>
      <w:r>
        <w:rPr/>
        <w:t>ия (ОНЗ)</w:t>
      </w:r>
    </w:p>
    <w:tbl>
      <w:tblPr>
        <w:tblW w:w="15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30"/>
        <w:gridCol w:w="1032"/>
        <w:gridCol w:w="1650"/>
        <w:gridCol w:w="1980"/>
        <w:gridCol w:w="5610"/>
        <w:gridCol w:w="169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уро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ронометра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этапа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, Виды деятельност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ро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9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к деятель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учащихся в учебную деятельность на личностно значимом уров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сигнал  «Прямая и обратная пропорциональность»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уществуют зависим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ы прямой и обратной пропорциональ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Главное характеристическое свойство обратной и прямой пропорциональносте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дачей урока являе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открыть» новые знания о пропорциях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фиксация затруднений в индивидуальной деятельност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знаний, умений и навыков, достаточных для построения нового способа действий; активизация мыслительных операций; фиксация возникшего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шет индивидуальной осно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s=20t,  t=15\v;  M=m: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= v t,  f=8\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 S=13+2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=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P=5,2n; S=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ать прямую пропорцион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ать обратную пропорцион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исать формулы, не являющиеся ни тем, ни другим.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08660</wp:posOffset>
                      </wp:positionH>
                      <wp:positionV relativeFrom="paragraph">
                        <wp:posOffset>332105</wp:posOffset>
                      </wp:positionV>
                      <wp:extent cx="478790" cy="234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4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= 3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7pt;height:18.5pt;mso-wrap-distance-left:9pt;mso-wrap-distance-right:9pt;mso-wrap-distance-top:0pt;mso-wrap-distance-bottom:0pt;margin-top:26.15pt;mso-position-vertical-relative:text;margin-left:55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Заполнить таблицу:  </w:t>
            </w:r>
          </w:p>
          <w:tbl>
            <w:tblPr>
              <w:tblW w:w="46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"/>
              <w:gridCol w:w="768"/>
              <w:gridCol w:w="768"/>
              <w:gridCol w:w="768"/>
              <w:gridCol w:w="769"/>
              <w:gridCol w:w="769"/>
            </w:tblGrid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Домашнего/задания: №165, №170 (написать на планшете, коэффициент   пропорциональ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А график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=3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??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!?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еста и причины затрудн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места затруднения, его причина и постановка цели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лон построения графика; Опорный сигнал по теме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роение граф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фиксировать затруд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ировать эталон построения граф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оекта выхода из затрудн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у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детьми нового способа действия (определение понятия, свойства, алгорит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ая и фронта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сигнал по теме; Эталон построения графика; Текст Самостоятельной ро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акц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 теории (опорный сигн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практике по эталону построения граф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№1 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(1,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- (2,4)) решить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рки по образц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и по этал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с учебником (Стр. 44)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=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строенного проек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азличных вариантов, предложенных детьми; выбор оптим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. Фиксация преодоления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работа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- решение на доске и в тетрадках под контроле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 во внешней реч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иповых заданий на новый способ действий с проговариванием алгоритма (фронтально, в группах, в пар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оворить алгоритм построения граф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№175- устная работа.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с самопроверкой по эталону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мину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ефлексия достижения цели и создание ситуации усп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лон для самопроверки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обота: №17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верки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верка по эталону для самопро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«+»,  «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а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ое включение заданий на тренировку и доведение до уровня автоматизированного навыка сформированных способ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и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аботка алгорит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задание: № 182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деятельност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результатов деятельности; уровень достижения цели; задания для самоподготов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для саморефлек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рефлексия по выходу из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машние задание: №189,№192,№18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4:39:00Z</dcterms:created>
  <dc:creator>Трудяга</dc:creator>
  <dc:description/>
  <cp:keywords/>
  <dc:language>en-US</dc:language>
  <cp:lastModifiedBy>Трудяга</cp:lastModifiedBy>
  <dcterms:modified xsi:type="dcterms:W3CDTF">2010-01-18T04:40:00Z</dcterms:modified>
  <cp:revision>1</cp:revision>
  <dc:subject/>
  <dc:title/>
</cp:coreProperties>
</file>