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Ноябрьск.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ой образовательной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нестандартных задач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л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ивахина Светлана Владимировна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математик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ысшей квалификационной категор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оябрь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2"/>
        <w:gridCol w:w="2846"/>
        <w:gridCol w:w="1256"/>
        <w:gridCol w:w="7"/>
        <w:gridCol w:w="8"/>
        <w:gridCol w:w="990"/>
        <w:gridCol w:w="16"/>
        <w:gridCol w:w="7"/>
        <w:gridCol w:w="2227"/>
        <w:gridCol w:w="40"/>
        <w:gridCol w:w="6"/>
        <w:gridCol w:w="2264"/>
        <w:gridCol w:w="29"/>
        <w:gridCol w:w="2192"/>
        <w:gridCol w:w="16"/>
        <w:gridCol w:w="7"/>
        <w:gridCol w:w="7"/>
        <w:gridCol w:w="856"/>
        <w:gridCol w:w="23"/>
        <w:gridCol w:w="7"/>
        <w:gridCol w:w="6"/>
        <w:gridCol w:w="859"/>
        <w:gridCol w:w="16"/>
        <w:gridCol w:w="7"/>
        <w:gridCol w:w="8"/>
      </w:tblGrid>
      <w:tr>
        <w:trPr>
          <w:trHeight w:val="14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возная нумерация  урока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ма урока /тип/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Требования к результатам </w:t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нтрольно – оцен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ит возможность научиться (УУД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ся (ЗУН)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Решение нестандартных задач» (35ч)</w:t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разрезание (6ч).</w:t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резание на клетчатой бумаге. Разрезание квадрата, состоящего из 16 клеток, на две равные ча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разрезания. Разрезание  квадрата, состоящего из 16 клеток, на две равные части.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</w:t>
            </w:r>
            <w:r>
              <w:rPr>
                <w:iCs/>
                <w:sz w:val="16"/>
                <w:szCs w:val="16"/>
              </w:rPr>
              <w:t>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1007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нутренней     позиции обучающегося на уровне положи</w:t>
              <w:softHyphen/>
              <w:t>тельного отношения к образовательному учреждению, по</w:t>
              <w:softHyphen/>
              <w:t>нимания необходимости учения, выраженного в преоблада</w:t>
              <w:softHyphen/>
              <w:t>нии учебно-познавательных мотивов и предпочтении соци</w:t>
              <w:softHyphen/>
              <w:t>ального способа оценки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u w:val="single"/>
              </w:rPr>
              <w:t xml:space="preserve">4. </w:t>
            </w:r>
            <w:r>
              <w:rPr>
                <w:iCs/>
                <w:sz w:val="16"/>
                <w:szCs w:val="16"/>
              </w:rPr>
              <w:t>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-10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нестандартн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аких задач; различные подходы в решении нестандартных задач.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идеть типы задач на разрезание, пентамино, домино, тримино, тетрамино.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зание прямоугольника 3х4 на две равные части. Разрезание различных фигур, изображенных на клетчатой бумаге, на две равные ча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зание различных фигур, изображенных на клетчатой бумаге, на две равные части.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мим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элементов пентамино, обозначаемых латинскими буквами, форму которых они напоминают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гуры домино, тримино, тетрамино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тип домино, два типа тримино и пять типов тетрамино.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гуры домино, тримино, тетрамино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тип домино, два типа тримино и пять типов тетрамино.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9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 по теме: задачи на разрезание. (консультация)</w:t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задачи (12ч).</w:t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. Истинные и ложные высказывания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</w:t>
            </w:r>
            <w:r>
              <w:rPr>
                <w:iCs/>
                <w:sz w:val="16"/>
                <w:szCs w:val="16"/>
              </w:rPr>
              <w:t>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1007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нутренней     позиции обучающегося на уровне положи</w:t>
              <w:softHyphen/>
              <w:t>тельного отношения к образовательному учреждению, по</w:t>
              <w:softHyphen/>
              <w:t>нимания необходимости учения, выраженного в преоблада</w:t>
              <w:softHyphen/>
              <w:t>нии учебно-познавательных мотивов и предпочтении соци</w:t>
              <w:softHyphen/>
              <w:t>ального способа оценки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исывать, фиксировать информацию об окружаю</w:t>
              <w:softHyphen/>
              <w:t>щем мире с помощью инструментов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-10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равновозможное  событие», «случайное событие», «достоверное событие», «невозможное событие» , «вероятность событий»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Понимать: </w:t>
            </w:r>
            <w:r>
              <w:rPr>
                <w:sz w:val="16"/>
                <w:szCs w:val="16"/>
              </w:rPr>
              <w:t xml:space="preserve"> как осуществляется связь между понятиями «частота событий» и «вероятность»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равновозможные события по условию задачи</w:t>
            </w:r>
          </w:p>
          <w:p>
            <w:pPr>
              <w:pStyle w:val="Normal"/>
              <w:ind w:left="30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подсчет вероятности событий, если известны равновозможные события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. Истинные и ложные высказывания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высказываний. Составление отрицаний высказываний. Двойное отрицани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высказываний. Составление отрицаний высказываний. Двойное отрицани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отрицания высказыва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ических задач с помощью отрицания высказываний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отрицания высказыва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ических задач с помощью отрицания высказываний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отрицания высказыван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логических задач с помощью отрицания высказываний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конц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конц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конц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конц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 /игра/.</w:t>
            </w:r>
          </w:p>
        </w:tc>
      </w:tr>
      <w:tr>
        <w:trPr>
          <w:trHeight w:val="144" w:hRule="atLeast"/>
        </w:trPr>
        <w:tc>
          <w:tcPr>
            <w:tcW w:w="15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жи в затруднительных обстоятельствах (3ч).</w:t>
            </w:r>
          </w:p>
        </w:tc>
      </w:tr>
      <w:tr>
        <w:trPr>
          <w:trHeight w:val="8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ерелив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нестандартн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аких задач; различные подходы в решении нестандартных задач.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идеть типы задач на переливания, взвешивание.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звешивание и на деление между двумя и трем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звешивание и на деление между двумя и тремя. /Викторина/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тельные задачи на дроби (2ч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нные задачи на дроби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нестандартн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аких задач; различные подходы в решении нестандартных задач.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идеть типы задач на дроби, на совместную работу.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вместную работу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задач в зависимости от конкретных усло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ные задачи (11ч).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16"/>
                <w:szCs w:val="16"/>
              </w:rPr>
              <w:t>решение олимпиадн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 </w:t>
            </w:r>
            <w:r>
              <w:rPr>
                <w:b/>
                <w:iCs/>
                <w:sz w:val="16"/>
                <w:szCs w:val="16"/>
              </w:rPr>
              <w:t>Д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декватного понимания причин успешности / неуспеш</w:t>
              <w:softHyphen/>
              <w:t>ности учеб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ind w:hanging="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Преобразовывать практическую задачу в познава</w:t>
              <w:softHyphen/>
              <w:t>тельн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вать и преобразовывать модели и схемы для ре</w:t>
              <w:softHyphen/>
              <w:t>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формулы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формулы  для нахождения неизвестных величин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прощать и решать двухступенчатые уравнения, содержащие десятичные дроби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по условию задач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16"/>
                <w:szCs w:val="16"/>
              </w:rPr>
              <w:t>решение олимпиадн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16"/>
                <w:szCs w:val="16"/>
              </w:rPr>
              <w:t>решение олимпиадн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16"/>
                <w:szCs w:val="16"/>
              </w:rPr>
              <w:t>решение олимпиадн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16"/>
                <w:szCs w:val="16"/>
              </w:rPr>
              <w:t>решение олимпиадн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международной математической игры «Кенгуру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41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шать текстовые задачи с помощью уравнений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международной математической игры «Кенгуру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41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шать текстовые задачи с помощью уравнений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международной математической игры «Кенгуру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41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шать текстовые задачи с помощью уравнений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международной математической игры «Кенгуру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41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шать текстовые задачи с помощью уравнений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международной математической игры «Кенгуру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41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решать текстовые задачи с помощью уравнений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тоговое занятие /мини-олимпиада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Итоговое занятие /мини-олимпиада/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– иг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right="-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spacing w:val="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03:00Z</dcterms:created>
  <dc:creator>User</dc:creator>
  <dc:description/>
  <dc:language>en-US</dc:language>
  <cp:lastModifiedBy>hp1</cp:lastModifiedBy>
  <dcterms:modified xsi:type="dcterms:W3CDTF">2015-02-07T10:03:00Z</dcterms:modified>
  <cp:revision>2</cp:revision>
  <dc:subject/>
  <dc:title>КАЛЕНДАРНО – ТЕМАТИЧЕСКОЕ ПЛАНИРОВАНИЕ</dc:title>
</cp:coreProperties>
</file>