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вершенствования образовательной среды ОУ</w:t>
      </w:r>
    </w:p>
    <w:p>
      <w:pPr>
        <w:pStyle w:val="Normal"/>
        <w:spacing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Информатизация ОУ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бле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ая информатизация общества является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постиндустриальное, информационное общество. Именно поэтому перед системой образования встает сегодня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XXI века предстоит жить в информационном обществе, в котором главную роль играют интеллект и 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куль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разов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городских и межрегиональных связей, включая международные конта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качеств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управленческ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учета кад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12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циально-общественн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летнего и зимнего отды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лимпиад и спортивных соревнован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трудоустройстве выпускников.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правления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2835"/>
        <w:gridCol w:w="2552"/>
        <w:gridCol w:w="2835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роекта создания единого информационного простра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май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И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единого информационно-образовательного пространств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, зам. директора по ИО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учителей-предметников  с медиатекой школы, в том числе со вновь поступившими цифровыми образовательными ресурсами (Ц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учителей-предметников с методическими рекомендациями методистов по использованию ЦОР на учебны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(или информат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едагогических советов, посвященных проблемам и процессу информатизации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уч. год не менее 2р. (установочный – сентябрь, итоговый – ма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и по И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зам.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зам. директора по И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учебный процесс непрерывного курса информатики и ИКТ с 1 по 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ИОП, учителя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урса дополнительного образования и подготовки  к сдаче ЕГЭ по информатике и ИКТ в 9-11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ИОП, уч.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рофилизации ОУ по информационно-технологическому профи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уч.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ие и поддержка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ИОП, инженер, учителя.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, УО + привлеченные средства (услуги по размещению сайта в Интернет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здатель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>
          <w:trHeight w:val="1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е использование современной цифровой презентационной техники в проведении различных шк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ИОП, учителя.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новлению и модернизации имеющейся вычислите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+ привлеченные средств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дровое обеспечение процесса информатизации </w:t>
              <w:br/>
              <w:t>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ИО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И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Обеспечение образовательного учреждения </w:t>
              <w:br/>
              <w:t>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школы цифровых образовательных ресурсов (ЦОР) нового поколения в рамках проекта информатизации образования в 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И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 (в рамках 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ИО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У + привлеченные средства (платные образовательные услуг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-предметники, зам. директора по ИО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ОУ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стовых и тренировочных мероприятий по подготовке к итоговым  испытаниям (ЕГЭ) для учащихся 9-11 кл. 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предметники., уч.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«Недели информатики и И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школьников в дистанционных предметных конкурсах и олимпиадах с помощью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школьников в окружных конкурсах и олимпиадах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нтерактивных досок для работы в кабинете английского языка и конференц-з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ИОП,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нформатики, инженер, лаборан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 информатики, инженер, лабо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У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автоматизированных рабочих мест (АРМ) учителей-предметников (компьютер + проек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Ф (в рамках проекта информатизации) или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нового компьютерного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Ф (в рамках проекта информатизации) или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работы локальной компьютерной сети ОУ с выделенным сервером (компьютерный класс, секретарь, директор, зам. директора по УВР, учителя-предметники, библиоте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(или информат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У + привлечен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 компетенции администрации, учителей, учащихс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ейтинга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3:00Z</dcterms:created>
  <dc:creator>Julia</dc:creator>
  <dc:description/>
  <dc:language>en-US</dc:language>
  <cp:lastModifiedBy>Julia</cp:lastModifiedBy>
  <dcterms:modified xsi:type="dcterms:W3CDTF">2014-02-19T16:43:00Z</dcterms:modified>
  <cp:revision>2</cp:revision>
  <dc:subject/>
  <dc:title/>
</cp:coreProperties>
</file>