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837680" cy="859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12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935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8315" cy="791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5140" cy="872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895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7680" cy="813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837045" cy="867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6837045" cy="8803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Тестовые задания для внутреннего контроля по математике в             9 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 по выполнению заданий 1-2  Соотнесите написанное в столбцах 1 и 2 . Запишите в бланк ответов буквы из столбца 2 в соответствующей последов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№ </w:t>
            </w:r>
            <w:r>
              <w:rPr/>
              <w:t>зад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ариант отве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В,Б,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453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675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9:00Z</dcterms:created>
  <dc:creator>Loner-XP</dc:creator>
  <dc:description/>
  <cp:keywords/>
  <dc:language>en-US</dc:language>
  <cp:lastModifiedBy>User</cp:lastModifiedBy>
  <cp:lastPrinted>2012-02-26T20:46:00Z</cp:lastPrinted>
  <dcterms:modified xsi:type="dcterms:W3CDTF">2012-02-26T17:48:00Z</dcterms:modified>
  <cp:revision>24</cp:revision>
  <dc:subject/>
  <dc:title/>
</cp:coreProperties>
</file>