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30" w:after="3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План внутришкольного контроля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8"/>
        <w:gridCol w:w="2340"/>
        <w:gridCol w:w="1980"/>
        <w:gridCol w:w="2182"/>
        <w:gridCol w:w="1620"/>
        <w:gridCol w:w="1800"/>
        <w:gridCol w:w="1440"/>
      </w:tblGrid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одержание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Формы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Методы проведения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роки проведения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Ответственный за осуществление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180"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180"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Август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мплектование первого класса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Комплектования первых, десят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right="-1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ема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ставление сп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товность классных кабинетов к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right="-1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ема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3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Рейд по кабин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3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right="-1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ема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Собеседование. </w:t>
            </w:r>
          </w:p>
          <w:p>
            <w:pPr>
              <w:pStyle w:val="Style8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.</w:t>
            </w:r>
          </w:p>
          <w:p>
            <w:pPr>
              <w:pStyle w:val="Style8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Наблюдение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и директора по УВР,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лан работы, ШМО 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арификация педагогических кадров Знание учителями учебной нагрузки, ознакомление с функциональными обязаннос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точнение и корректировка распределения нагрузки на н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готовка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и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13"/>
              </w:rPr>
              <w:t>Совещание при директоре</w:t>
            </w:r>
          </w:p>
          <w:p>
            <w:pPr>
              <w:pStyle w:val="Style8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13"/>
              </w:rPr>
              <w:t>Приказ</w:t>
            </w:r>
          </w:p>
        </w:tc>
      </w:tr>
      <w:tr>
        <w:trPr>
          <w:trHeight w:val="282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ентябрь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беспеченность УМК педагогов и обучаю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0" w:after="0"/>
              <w:ind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0" w:after="0"/>
              <w:ind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right="-1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3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1.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ourier New" w:ascii="Courier New" w:hAnsi="Courier New"/>
                <w:color w:val="000000"/>
              </w:rPr>
              <w:t>Собеседование с библиотекарем, классными руководителями;</w:t>
            </w:r>
          </w:p>
          <w:p>
            <w:pPr>
              <w:pStyle w:val="Style8"/>
              <w:tabs>
                <w:tab w:val="clear" w:pos="708"/>
                <w:tab w:val="left" w:pos="314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.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ourier New" w:ascii="Courier New" w:hAnsi="Courier New"/>
                <w:color w:val="000000"/>
              </w:rPr>
              <w:t>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ентябрь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2-я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,  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формацияпед.совет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стояние календарно-тематического планирования, рабочих учеб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right="-1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календарно-тематическ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ентябрь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2-я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формацияШМО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Адаптация учащихся             5 клас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ценка адаптации учащихся 5-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лассно-обобщающий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Анкетирование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Собеседование.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осещение учебных занятий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ентябрь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и директора по УВР,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правка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стояние оформления журналов, тетрадей (выборочно), личных дел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явл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авильности и своевременности заполнения классных журналов, личных дел учащихся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полнения единых требований по ведению тетр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right="-1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ентябрь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2-я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и директора по УВР,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Инструктаж, информация,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ровень знаний учащихся программ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пределение качества знаний и уровня успеваемости учащихся по предметам (стартовый контро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right="-1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Фронталь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ентябрь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3- 4 я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ровень педагогической деятельности  вновь пришедших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right="-1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Собеседование.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осещение учебных занятий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Наблюдение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комендация</w:t>
            </w:r>
          </w:p>
        </w:tc>
      </w:tr>
      <w:tr>
        <w:trPr>
          <w:trHeight w:val="373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формление классных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явл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авильности и своевременности заполнения классных журналов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Объективности выставления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right="-1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ктябрь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до 1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Накопляемость оценок у слабых учащихся в рабочих тетрадя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воевременность проверки рабочих тетрадей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о математике, русскому язы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ерсональ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блюдение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ктябрь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до 1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правка</w:t>
            </w:r>
          </w:p>
          <w:p>
            <w:pPr>
              <w:pStyle w:val="Style8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ШМО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одготовка учащихся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класса к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обное тестирование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-86" w:leader="none"/>
                <w:tab w:val="left" w:pos="31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1.</w:t>
            </w:r>
            <w:r>
              <w:rPr>
                <w:rFonts w:eastAsia="Courier New"/>
                <w:color w:val="000000"/>
                <w:sz w:val="14"/>
                <w:szCs w:val="14"/>
              </w:rPr>
              <w:t>    </w:t>
            </w:r>
            <w:r>
              <w:rPr>
                <w:rFonts w:cs="Courier New" w:ascii="Courier New" w:hAnsi="Courier New"/>
                <w:color w:val="000000"/>
              </w:rPr>
              <w:t xml:space="preserve"> Проверка документации</w:t>
            </w:r>
          </w:p>
          <w:p>
            <w:pPr>
              <w:pStyle w:val="Style8"/>
              <w:tabs>
                <w:tab w:val="clear" w:pos="708"/>
                <w:tab w:val="left" w:pos="31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Анализ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ШМО 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а педагогов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right="-1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Посещение уроков, занятий элективных курсов;</w:t>
            </w:r>
          </w:p>
          <w:p>
            <w:pPr>
              <w:pStyle w:val="Style8"/>
              <w:tabs>
                <w:tab w:val="clear" w:pos="708"/>
                <w:tab w:val="left" w:pos="274" w:leader="none"/>
              </w:tabs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2. Олимпиады по предметам </w:t>
            </w:r>
          </w:p>
          <w:p>
            <w:pPr>
              <w:pStyle w:val="Style8"/>
              <w:tabs>
                <w:tab w:val="clear" w:pos="708"/>
                <w:tab w:val="left" w:pos="27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ктябрь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3-4-я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Информация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готовка к аттестации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документации: классных журналов, календарно-тематического, поурочного планирования; работы по теме самообразования, оформления портфолио, умения писать конспекты уроков, владение компьюте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Собеседование.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осещение учебных занятий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Проведение контрольных работ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 Тестирование на знание компьютер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формация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методический совет 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изация работы с учащимися группы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явление, предупреждение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Собеседование.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осещение учебных занятий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седание совета профилактики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стояние ведения дневников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явление общих недочетов в ведении дневников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359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оябрь</w:t>
            </w:r>
          </w:p>
        </w:tc>
      </w:tr>
      <w:tr>
        <w:trPr>
          <w:trHeight w:val="1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Выполнение образовательной программы  за 1-ю четверть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Оформление классных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авильности и своевременности, полноты записей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Объективности выставления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оябрь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1-я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аместители дир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дагогический совет, совещание при директоре</w:t>
            </w:r>
          </w:p>
        </w:tc>
      </w:tr>
      <w:tr>
        <w:trPr>
          <w:trHeight w:val="1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певаемость обучающихся за 1-ю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явление качества знаний и успеваемости  учащихся  за 1-ю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Проверка классных журналов; 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Отчеты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оябрь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1-я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тчет,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дагогический совет</w:t>
            </w:r>
          </w:p>
        </w:tc>
      </w:tr>
      <w:tr>
        <w:trPr>
          <w:trHeight w:val="1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стояние преподавания предметов фил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уч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Состояния организации учебного процесса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Качества знаний и уровня успеваемости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Фронталь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Собеседование.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осещение учебных занятий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Проведение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УВР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стояние работы группы продленного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Наполняемости групп продленного дня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осещаемости учащимися группы продленного дня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полнения режимных моментов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Качества самоподготовки учащихся в группе продлен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Посещение занятий в группе продленного дня;  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 воспитателей группы продлен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Подготовка учащихся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класса к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обное тестирование (предметы по выбору) 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94" w:leader="none"/>
                <w:tab w:val="left" w:pos="274" w:leader="none"/>
              </w:tabs>
              <w:spacing w:before="30" w:after="30"/>
              <w:ind w:left="9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1.</w:t>
            </w:r>
            <w:r>
              <w:rPr>
                <w:rFonts w:eastAsia="Courier New"/>
                <w:color w:val="000000"/>
                <w:sz w:val="14"/>
                <w:szCs w:val="14"/>
              </w:rPr>
              <w:t>      </w:t>
            </w:r>
            <w:r>
              <w:rPr>
                <w:rFonts w:cs="Courier New" w:ascii="Courier New" w:hAnsi="Courier New"/>
                <w:color w:val="000000"/>
              </w:rPr>
              <w:t xml:space="preserve"> Проверка документации;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1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Анализ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и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ШМО 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стояние учебно-воспитательного процесса в 9 классе (успеваемость и качество знаний по итогам предыдущего учебного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Изучение уровня организации учебно-воспит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лассно-обобщаю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14" w:leader="none"/>
                <w:tab w:val="left" w:pos="374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Проведение контрольных работ по предметам;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Анкетирование учащихся;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</w:rPr>
              <w:t xml:space="preserve">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Ход аттестаци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Изучение состояния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Собеседование.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осещение учебных занятий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Проведение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Информация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методический совет </w:t>
            </w:r>
          </w:p>
        </w:tc>
      </w:tr>
      <w:tr>
        <w:trPr>
          <w:trHeight w:val="310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Декабрь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формление классных журналов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Объективности выставления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кабрь (до 1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Информация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еспечение техники безопасности на уроках физики, химии, физкультуры,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Посещение уроков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Проверка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, ВР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стояние учебно-воспитательного процесса в 1  класс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Изучение уровня организации учебно-воспит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лассно-обобщаю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14" w:leader="none"/>
                <w:tab w:val="left" w:pos="374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Проведение диагностических работ;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кабрь (1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,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воевременность и грамотность проверки рабочих тетра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воевременность проверки рабочих тетрадей у слабоуспевающих по математике, русскому языку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ерсональ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блюдение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кабрь (до 20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ам. директора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правка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ШМО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стояние преподавания предметов естественного цик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уч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Состояния организации учебного процесса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Качества знаний и уровня успеваемости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Собеседование.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осещение учебных занятий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Проведение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Эффективность методической учебы педагог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уч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Результативности деятельности методических объединений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Эффективности обучающих семинаров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Участия в работе МО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Работы по теме самообразов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ематическ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1.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ourier New" w:ascii="Courier New" w:hAnsi="Courier New"/>
                <w:color w:val="000000"/>
              </w:rPr>
              <w:t>Проверка документации;</w:t>
            </w:r>
          </w:p>
          <w:p>
            <w:pPr>
              <w:pStyle w:val="Style8"/>
              <w:tabs>
                <w:tab w:val="clear" w:pos="708"/>
                <w:tab w:val="left" w:pos="27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.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ourier New" w:ascii="Courier New" w:hAnsi="Courier New"/>
                <w:color w:val="000000"/>
              </w:rPr>
              <w:t>Посещение заседаний методических объединений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тод.совет</w:t>
            </w:r>
          </w:p>
        </w:tc>
      </w:tr>
      <w:tr>
        <w:trPr>
          <w:trHeight w:val="1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Контрольные, срезовые, тестовые работы </w:t>
            </w:r>
          </w:p>
          <w:p>
            <w:pPr>
              <w:pStyle w:val="Style8"/>
              <w:tabs>
                <w:tab w:val="clear" w:pos="708"/>
                <w:tab w:val="left" w:pos="2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контрольных, срезовых, тестовых работ</w:t>
            </w:r>
          </w:p>
          <w:p>
            <w:pPr>
              <w:pStyle w:val="Style8"/>
              <w:tabs>
                <w:tab w:val="clear" w:pos="708"/>
                <w:tab w:val="left" w:pos="27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Декабрь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, 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227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Январь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полнение образовательной программы школы за 1-е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Январь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тчет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стояние ведения дневников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Выявление общих недочетов в ведении дневников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певаемость обучающихся за 1-е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  Отчеты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тчет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дагогический совет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формление классных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Объективности выставления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Январь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до 1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Работа со слабоуспевающими учащимися, учащимися, стоящими на внутришкольном уче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уч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ключенности учащихся группы риска во внеурочную деятельность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Посещение учебных занятий, классных часов, внеклассных мероприятий;  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планов работы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аместитель директора по 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Информация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Ход аттестаци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оверка состояния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Собеседование.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осещение учебных занятий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Проведение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формация</w:t>
            </w:r>
          </w:p>
        </w:tc>
      </w:tr>
      <w:tr>
        <w:trPr>
          <w:trHeight w:val="251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формление классных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явл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Объективности выставления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евраль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до 1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едение учебной документации: тетради, дневники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уч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Качества работы учителя с тетрадями учащихся, работы над ошибками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полнения единого орфографического режима.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явление общих недочетов в ведении дневников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 тетрадей, дневников в классах, где выявлены 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и директора по УВР, 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готовка учащихся 9 класса к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обное тестирование по русскому языку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Анализ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ШМО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стояние учебно-воспитательного процесса в 4 класс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Изучение уровня организации учебно-воспит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лассно-обобщаю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14" w:leader="none"/>
                <w:tab w:val="left" w:pos="374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Проведение контрольных работ по предметам;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Анкетирование учащихся;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 тетрадей учеников, 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кабрь (2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и директора по УВР, ВР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изация работы во второй половин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Наполняемости кружков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осещаемости учащимися кружковых занятий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Качества ведения кружковы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Посещение кружковых занятий;  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 руководителей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255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едение классных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явл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Объективности выставления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рт (до 15 чи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едение учебной документации: тетради, дневники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полнения единого орфографического режима.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явление общих недочетов в ведении дневников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рабочих тетрадей,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аместители дир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хранение и укрепление здоровь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Изучение условий, обеспечивающих сохранность здоровья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  Собеседование. Проверка документации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осещение учебных занятий, внеклассных мероприятий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Питание в столовой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 Соблюдение санитарных требований в кабин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и директора по УВР и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стояние преподавания математики и физ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уч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Состояния организации учебного процесса по предметам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Качества знаний и уровня успеваемости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Собеседование.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осещение учебных занятий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Проведение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аместители дир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готовка учащихся 9 класса  к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обное тестирование по математики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нализ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ШМО 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Эффективность работы группы продленного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Состояния текущей успеваемости учащихся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Наполняемости групп продленного дня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осещаемости учащимися группы продленного дня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полнения режимных моментов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Качества самоподготовки учащихся в группе продлен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Посещение занятий в группе продленного дня;  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 воспитателя группы продлен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229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Апрель</w:t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полнение образовательной программы за 3-ю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тановление соответствия выполнения календарно-тематического планирования программе Выявление качества знаний и успеваемости  учащихся  за 3-ю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классных журналов, календарно-тематического планирования Отчеты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и директора по УВР,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тчет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дагогический совет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готовка учащихся 9 классов к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обное тестирование по предметам по выбору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нализ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ШМО 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Эффективность  предпрофильной подготовки учащихся 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уч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Эффективности профориентационной работы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Организации информационной работы на классных часах, родительских собраниях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Оформления портфолио учащихся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Посещение занятий элективных курсов, родительских собраний;</w:t>
            </w:r>
          </w:p>
          <w:p>
            <w:pPr>
              <w:pStyle w:val="Style8"/>
              <w:tabs>
                <w:tab w:val="clear" w:pos="708"/>
                <w:tab w:val="left" w:pos="274" w:leader="none"/>
              </w:tabs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Проверка документации: журналов элективных курсов, календарно-тематического планирования, плана работы классного руководителя, портфолио учащихся;</w:t>
            </w:r>
          </w:p>
          <w:p>
            <w:pPr>
              <w:pStyle w:val="Style8"/>
              <w:tabs>
                <w:tab w:val="clear" w:pos="708"/>
                <w:tab w:val="left" w:pos="274" w:leader="none"/>
              </w:tabs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Анкетирование учащихся;</w:t>
            </w:r>
          </w:p>
          <w:p>
            <w:pPr>
              <w:pStyle w:val="Style8"/>
              <w:tabs>
                <w:tab w:val="clear" w:pos="708"/>
                <w:tab w:val="left" w:pos="27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Собеседование с родителями учащихся 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 и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стояние преподавания предметов эстетического цик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уч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Состояния организации учебного процесса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Качества знаний и уровня успеваемости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Собеседование.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осещение учебных занятий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Проведение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Анализ преподавания курса «Основы религиозных культур и светской эти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остояние учебно-воспитательной работы с учащими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 Собеседование.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документации.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осещение учебных занятий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.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ШМО</w:t>
            </w:r>
          </w:p>
        </w:tc>
      </w:tr>
      <w:tr>
        <w:trPr>
          <w:trHeight w:val="373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ещаемость учащимися учеб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полнение всеоб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Посещение учебных занятий;   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Проверка классных журналов;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Отчеты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Информация  </w:t>
            </w:r>
          </w:p>
          <w:p>
            <w:pPr>
              <w:pStyle w:val="Style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нтрольные, срезовые, тестовые работы</w:t>
            </w:r>
          </w:p>
          <w:p>
            <w:pPr>
              <w:pStyle w:val="Style8"/>
              <w:tabs>
                <w:tab w:val="clear" w:pos="708"/>
                <w:tab w:val="left" w:pos="212" w:leader="none"/>
              </w:tabs>
              <w:spacing w:before="30" w:after="30"/>
              <w:ind w:left="10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контрольных, срезовых, тест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, 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певаемость обучающихся за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Отчеты классных руководителей.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Отчеты учителей-предм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тчет за год, </w:t>
            </w:r>
          </w:p>
          <w:p>
            <w:pPr>
              <w:pStyle w:val="Style8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готовка учащихся 9 класса  к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4" w:leader="none"/>
              </w:tabs>
              <w:spacing w:before="30" w:after="30"/>
              <w:ind w:left="-8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документации, стендов, расписания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правка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ровень и качество обученности учащихся 4 - 8 класс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итоговых контроль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Анализ, </w:t>
            </w:r>
          </w:p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дагогический совет</w:t>
            </w:r>
          </w:p>
        </w:tc>
      </w:tr>
      <w:tr>
        <w:trPr>
          <w:trHeight w:val="429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15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Июнь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ровень и качество подготовки выпуск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зультаты сдачи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Анализ,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napToGrid w:val="false"/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полнение образовательной программы за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Объективности выставления оценок 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формация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4" w:leader="none"/>
              </w:tabs>
              <w:spacing w:before="30" w:after="30"/>
              <w:ind w:left="274" w:hanging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формление личных дел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учение:</w:t>
            </w:r>
          </w:p>
          <w:p>
            <w:pPr>
              <w:pStyle w:val="Style8"/>
              <w:tabs>
                <w:tab w:val="clear" w:pos="708"/>
                <w:tab w:val="left" w:pos="312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равильность и своевременность личных дел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рка личных дел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Информация </w:t>
            </w:r>
          </w:p>
        </w:tc>
      </w:tr>
    </w:tbl>
    <w:p>
      <w:pPr>
        <w:pStyle w:val="Style8"/>
        <w:jc w:val="center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 </w:t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Style8"/>
        <w:jc w:val="center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 </w:t>
      </w:r>
    </w:p>
    <w:p>
      <w:pPr>
        <w:pStyle w:val="Style8"/>
        <w:spacing w:before="30" w:after="30"/>
        <w:jc w:val="right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" w:after="30"/>
      <w:outlineLvl w:val="8"/>
    </w:pPr>
    <w:rPr>
      <w:sz w:val="20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shd w:fill="DDE4F6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DDE4F6" w:val="clear"/>
      <w:spacing w:before="60" w:after="30"/>
      <w:jc w:val="center"/>
    </w:pPr>
    <w:rPr>
      <w:rFonts w:ascii="Verdana" w:hAnsi="Verdana" w:cs="Verdana"/>
      <w:b/>
      <w:bCs/>
      <w:color w:val="465479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465479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ection2">
    <w:name w:val="section2"/>
    <w:basedOn w:val="Normal"/>
    <w:qFormat/>
    <w:pPr>
      <w:spacing w:before="30" w:after="30"/>
    </w:pPr>
    <w:rPr>
      <w:sz w:val="20"/>
      <w:szCs w:val="20"/>
    </w:rPr>
  </w:style>
  <w:style w:type="paragraph" w:styleId="Section3">
    <w:name w:val="section3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1:00Z</dcterms:created>
  <dc:creator>Школа</dc:creator>
  <dc:description/>
  <cp:keywords/>
  <dc:language>en-US</dc:language>
  <cp:lastModifiedBy>Школа</cp:lastModifiedBy>
  <dcterms:modified xsi:type="dcterms:W3CDTF">2013-06-24T10:21:00Z</dcterms:modified>
  <cp:revision>3</cp:revision>
  <dc:subject/>
  <dc:title>Положение о  внутришкольном контроле</dc:title>
</cp:coreProperties>
</file>