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ДЕЯТЕЛЬНОСТИ</w:t>
      </w:r>
    </w:p>
    <w:p>
      <w:pPr>
        <w:pStyle w:val="Normal"/>
        <w:widowControl w:val="false"/>
        <w:autoSpaceDE w:val="false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ого казенного образовательного учреждения Рост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ого (коррекционного) образовательного учреждения для обучающихс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спитанников с ограниченными возможностями здоровь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>специальной  (коррекционной) обще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школы-интерната </w:t>
      </w: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 xml:space="preserve"> вид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>г. Красного Сули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>на 2014 год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аздел I. СВЕДЕНИЯ ОБ УЧРЕЖДЕНИИ И РУКОВОДИТЕЛ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45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</w:t>
            </w:r>
          </w:p>
        </w:tc>
      </w:tr>
      <w:tr>
        <w:trPr/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официальное наименование учреждения</w:t>
            </w:r>
          </w:p>
        </w:tc>
        <w:tc>
          <w:tcPr>
            <w:tcW w:w="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 (коррекционная) общеобразовательная школа-интернат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 № 1 г. Красного Сулина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г. Красный Сули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Фондовый, 16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тический (место нахождени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г. Красный Сул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ондовый, 16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53 Ростовская область г. Красный Сулин, пер. Фондовый, 16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с 8(863)67-5-71-11,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&lt; </w:t>
            </w:r>
            <w:r>
              <w:rPr>
                <w:b/>
                <w:sz w:val="24"/>
                <w:szCs w:val="24"/>
                <w:lang w:val="en-US"/>
              </w:rPr>
              <w:t>ski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kr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sulin</w:t>
            </w:r>
            <w:r>
              <w:rPr>
                <w:b/>
                <w:sz w:val="24"/>
                <w:szCs w:val="24"/>
              </w:rPr>
              <w:t>_1@</w:t>
            </w:r>
            <w:r>
              <w:rPr>
                <w:b/>
                <w:sz w:val="24"/>
                <w:szCs w:val="24"/>
                <w:lang w:val="en-US"/>
              </w:rPr>
              <w:t>rostob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8"/>
              </w:rPr>
              <w:t>&gt;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внесении записи в Единый государственный реестр юридических лиц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215894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13г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инистерства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 номе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г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бразовательной деятельности по образовательным программам, указанным в приложении (ях) к настоящей лиценз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(образовательные программы, разработанные на базе начального общего, основного общего образования с учетом особен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сихофизического развития и возможностей обучающихся)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, нормативный срок освоения 11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t xml:space="preserve"> (программы художественно-эстетической направленности)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, нормативный срок освоения 4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  <w:r>
              <w:rPr>
                <w:sz w:val="22"/>
                <w:szCs w:val="22"/>
              </w:rPr>
              <w:t>(программы научно-технической направленности)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, нормативный срок освоения 4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t xml:space="preserve"> (программы физкультурно-спортивной направленности)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, нормативный срок освоения 4года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нзия на права ведения образовательной деятельности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мер лиценз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 действия лицензии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г.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мер свидетель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 действия свидетельства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движимого имущества, переданного в оперативное управление учреждения, тыс. руб</w:t>
            </w:r>
            <w:r>
              <w:rPr>
                <w:szCs w:val="22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11,8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43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709"/>
              <w:rPr/>
            </w:pPr>
            <w:r>
              <w:rPr>
                <w:sz w:val="24"/>
                <w:szCs w:val="24"/>
              </w:rPr>
              <w:t>Сведения о руководителе учреждени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милия, имя, отчество руководителя учрежден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л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имаемая руководителем учреждения должнос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7г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ачестве руководите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6 месяцев (в школе-интернате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лет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должности руководите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должности учителя (педагог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трудовом договоре, заключенном с руководителем учреждения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г., дополнительное соглашение №6 от 05.04.2012 г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/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 дополнительное соглашение №6 от 05.04.2012 г. до 05.04.2015г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бластного органа исполнительной власти, заключившего трудовой догово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(факс) руководителя учрежд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67-5-71-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 xml:space="preserve">Раздел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Краткая характеристика хода реализации программы деятельности школы-интерната </w:t>
      </w: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 xml:space="preserve"> вида №1 г. Красного Сулина в 2013г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держание и развит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Школа-интернат существует с января 196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ьная численность обучающихся, воспитанников в соответствии с Лицензией на право ведения образовательной деятельности (от 28.01.2013г. серия 61Л01 №0000449, регистрационный №3197)  120 обучающихся, воспитанников с ограниченными возможностям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й коллектив работает над созданием модели дифференцированного обучения воспитанников, в рамках которой апробирует вариативные технологии обучения, обеспечивающие адекватный возможностям воспитанников уровень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3г. в школе-интернате обучаются 110 обучающихся, воспитанник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- 24человек;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– 77человек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– 9 челове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анируемая численность  обучающихся, воспитанников на 2014г. -  120 человек (проживающие - 87 человек, 18 человек приходящие, 15 человек обучающиеся индивидуально на дому) из них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– 28 человек из них 2 человека – индивидуальное  обучение на дому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– 81 человек из них 13 человек – индивидуальное  обучение на дому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– 21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териально-техническое обеспечение школы-интерната реализует следующие возможности для обучающихся, воспитанников: проживание, обучение, воспитание, медицинское обслуживание, питание, коррекцию психо-физического развития, что в полном объеме соответствует требованиям, предъявляемым  к общеобразовательным учреждениям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материально-техническая база ГКОУ РО школы-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1 значительно расширилась и пополнилась.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093"/>
        <w:gridCol w:w="1348"/>
        <w:gridCol w:w="1245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Сумма затрат, тыс.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Из обл.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Из внебюд источ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Обеспечение пожаробезопас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хническое обслуживание и ремонт систем оборудования (противопожарных систем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жемесячное техническое обслуживание пожарной сигнализации договор ООО  ВДПО от 29.12.2012г. №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Вывод на пульт сигнала 01 ОКО – 3 с целью обеспечения безопасности жизнедеятельности воспитан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43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жемесячное техническое обслуживание  ООО Пожсервис», договор от 17.12.2012г. №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фотолюминисцентных знаков для обозначения  путей эваку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ы фотолюминисцентные  пожарные знаки. Договор от 01.02.2013г. №8 ООО В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а замена 2-х  противопожарных лю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говор  от 16.05.2013г. №214 ООО В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Техническое обслуживание и ремонт систем видеонаблю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говор от 29.12.2012г. №3 ООО ВДПО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Меры по снижению угрозы терро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сходы на обслуживание охранной сигнализации, услуги по охране объекта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жемесячное обслуживание тревожной кнопки охранной сигнализации договор ООО ОА «Красносулинская служба охраны» от 17.12.2012г. №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Установка секций огражден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говор от 03.07.2013г. №7 ООО Инвест-Парт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Приобретение мебели с целью создания комфортного жизненног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пространства для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мебели на благоустройство жизненного пространства воспитанник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Приобретены прикроватные тумбочки – 30шт., шкафы трехпольные-10шт,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ол ученический-10шт. парты ученические-20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ягкий уголок-2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иван-1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иблиотечные стеллажи-2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Приобретение оборудования с целью формирования комфортной  окружающей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среды в школе-интерн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оборудования, сложной бытовой техн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Приобретены: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Эл. плита – 1шт.,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иральная машина– 1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икроволновая печь – 1шт., вытяжной шкаф-1шт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холодильник – 1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оющ. пылесос – 1шт.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ЖК телевизор – 1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оргтехн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оноблок-1шт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ультимедийный комплекс-1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становка программ обеспечений, лицензионных програм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грамма «Контур»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арус-Д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Текущий ремонт здания школы с целью создания образовательной среды в соответствии с требованиями техники безопасности и санитарно-гигиеническими требов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материалов на хозяйственные нуж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иобретены хозяйствен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строительных материалов для текущего ремонта школ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иобретены строитель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кущий ремонт прачечно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 текущий ремонт прачечной с заменой окон и двер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 частичный ремонт отопительной систем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оизведена частичная замена труб системы отоп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 текущий ремонт задней стенки прачечно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а  частичная кладка стенки кирпичем и ее штукатурка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ы металопластиковые ок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а частичная замена окон на м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Приобретение и содержание оборудования, систем, приборов с целью соблюдения техники безопасности и санитарно-гигиенически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о техническое обслуживание объектов газового оборудо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едена поверка газового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Санитарно-гигиенические сопров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нитарно-гигиенические рабо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езинсекция и дератизация, вывоз ТБО производятся в соответствии со СНиП, договор ИП Альникова  от 20.12.2012г. №53, ООО «Коммунальщик» от 17.12.2012г. №108/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моющих средств и средств для личной гигиен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ы средства личной гигиены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Совершенствование образовательного процесса, методическ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канцелярских принадлежностей 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ы канцелярские принадлеж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оборудования для швейной мастерской по ОДЦП «Доступная сред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оборудования для швейной мастерской по ОДЦП «Доступная среда» ИП Русанов В.В.,ООО «Фортуна Плю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Приобретение мягкого инвентаря в соответствии с Постановлением Правительства РО от 03.08.2012г. №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мягкого инвентаря и обмундиро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3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2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Воспитанники полностью обеспечены одеждой, обувью в соответствии с Постановлением Правительства РО от 03.08.2012г. №726.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2.2. Совершенствование образовательного процесса,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u w:val="single"/>
        </w:rPr>
        <w:t>методического обеспечения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Приоритетной задачей школы-интерната на 2013-2014 учебный год является «Компетентностный подход в обучении, воспитании и развитии личности ребенка, формирование здорового образа жизни». Учебный план на 2012-2013 учебный год выполнен и учебные программы выполнены в полном объеме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Тема</w:t>
      </w:r>
      <w:r>
        <w:rPr>
          <w:rFonts w:cs="Sylfaen" w:ascii="Sylfaen" w:hAnsi="Sylfaen"/>
          <w:sz w:val="24"/>
          <w:szCs w:val="24"/>
        </w:rPr>
        <w:t xml:space="preserve"> (миссия): создание для обучающихся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 и обучение, коррекцию нарушений развития, социальную адаптацию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Цель:</w:t>
      </w:r>
      <w:r>
        <w:rPr>
          <w:rFonts w:cs="Sylfaen" w:ascii="Sylfaen" w:hAnsi="Sylfaen"/>
          <w:sz w:val="24"/>
          <w:szCs w:val="24"/>
        </w:rPr>
        <w:t xml:space="preserve"> успешная социализация воспитанников в общество, их активная адаптация на рынке труда, подготовленность и способность продолжить образование в средних специальных учебных заведениях, освоение базовых социальных способностей и умений, сформированность гражданского сознания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Направления школы-интерната: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разовательная деятельность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доровьесохранн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8080</wp:posOffset>
                </wp:positionH>
                <wp:positionV relativeFrom="paragraph">
                  <wp:posOffset>134620</wp:posOffset>
                </wp:positionV>
                <wp:extent cx="0" cy="1050353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3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10.6pt" to="-90.4pt,837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Деятельность по индивидуализации развития личности воспитанников и их социализации.</w:t>
      </w:r>
    </w:p>
    <w:p>
      <w:pPr>
        <w:pStyle w:val="Normal"/>
        <w:shd w:fill="FFFFFF" w:val="clear"/>
        <w:ind w:right="2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Медико-социальное и психолого-педагогическое сопровождение образовательного процесса:</w:t>
      </w:r>
    </w:p>
    <w:p>
      <w:pPr>
        <w:pStyle w:val="Normal"/>
        <w:shd w:fill="FFFFFF" w:val="clear"/>
        <w:ind w:left="510" w:right="2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.С целью осуществления системного подхода к организации коррекционно-развивающей работы и создания экологически чистой образовательной среды, в школе-интернате </w:t>
      </w:r>
      <w:r>
        <w:rPr>
          <w:rFonts w:cs="Sylfaen" w:ascii="Sylfaen" w:hAnsi="Sylfaen"/>
          <w:sz w:val="24"/>
          <w:szCs w:val="24"/>
          <w:lang w:val="en-US"/>
        </w:rPr>
        <w:t>VIII</w:t>
      </w:r>
      <w:r>
        <w:rPr>
          <w:rFonts w:cs="Sylfaen" w:ascii="Sylfaen" w:hAnsi="Sylfaen"/>
          <w:sz w:val="24"/>
          <w:szCs w:val="24"/>
        </w:rPr>
        <w:t xml:space="preserve"> вида №1 функционирует психолого-медико-педагогический консилиум, включающий медицинскую, социально-психологическую, логопедическую и педагогическую службы. Важным звеном школьного ПМПк является </w:t>
      </w:r>
      <w:r>
        <w:rPr>
          <w:rFonts w:cs="Sylfaen" w:ascii="Sylfaen" w:hAnsi="Sylfaen"/>
          <w:b/>
          <w:bCs/>
          <w:sz w:val="24"/>
          <w:szCs w:val="24"/>
        </w:rPr>
        <w:t>психологическая служба.</w:t>
      </w:r>
    </w:p>
    <w:p>
      <w:pPr>
        <w:pStyle w:val="Normal"/>
        <w:shd w:fill="FFFFFF" w:val="clear"/>
        <w:ind w:left="510" w:right="38" w:hanging="0"/>
        <w:jc w:val="both"/>
        <w:rPr/>
      </w:pPr>
      <w:r>
        <w:rPr>
          <w:rFonts w:cs="Sylfaen" w:ascii="Sylfaen" w:hAnsi="Sylfaen"/>
          <w:sz w:val="24"/>
          <w:szCs w:val="24"/>
        </w:rPr>
        <w:t>2.Входная психофизическая диагностика 2012-2013 уч.года охватывала группы обучающихся 1, 2, 4, 10 и 11 классов, так как для воспитанников 1-2 го класса наиболее важен период адаптации к школе; для учащихся 4 и 5 класса - период перехода к предметной системе обучения; для выпускников 9, 11 классов - государственная (итоговая) аттестация по профессионально-трудовому обучениию.</w:t>
      </w:r>
    </w:p>
    <w:p>
      <w:pPr>
        <w:pStyle w:val="Normal"/>
        <w:shd w:fill="FFFFFF" w:val="clear"/>
        <w:ind w:left="510" w:right="48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С целью совершенствования психолого-медико-педагогического сопровождения воспитанников заключены договора сотрудничества с </w:t>
      </w:r>
      <w:r>
        <w:rPr>
          <w:rFonts w:cs="Sylfaen" w:ascii="Sylfaen" w:hAnsi="Sylfaen"/>
          <w:bCs/>
          <w:sz w:val="24"/>
          <w:szCs w:val="24"/>
        </w:rPr>
        <w:t xml:space="preserve">областным психолого-педагогическим центром, с МБОУ ЦДК г.Красного Сулина,  </w:t>
      </w:r>
      <w:r>
        <w:rPr>
          <w:rFonts w:cs="Sylfaen" w:ascii="Sylfaen" w:hAnsi="Sylfaen"/>
          <w:sz w:val="24"/>
          <w:szCs w:val="24"/>
        </w:rPr>
        <w:t>которые осуществляют научно-методическую и практическую помощь школе-интернату.</w:t>
      </w:r>
    </w:p>
    <w:p>
      <w:pPr>
        <w:pStyle w:val="Normal"/>
        <w:shd w:fill="FFFFFF" w:val="clear"/>
        <w:ind w:left="510" w:right="67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4.Большое значение для психофизической коррекции </w:t>
      </w:r>
      <w:r>
        <w:rPr>
          <w:rFonts w:cs="Sylfaen" w:ascii="Sylfaen" w:hAnsi="Sylfaen"/>
          <w:bCs/>
          <w:sz w:val="24"/>
          <w:szCs w:val="24"/>
        </w:rPr>
        <w:t xml:space="preserve">воспитанников имеет </w:t>
      </w:r>
      <w:r>
        <w:rPr>
          <w:rFonts w:cs="Sylfaen" w:ascii="Sylfaen" w:hAnsi="Sylfaen"/>
          <w:b/>
          <w:bCs/>
          <w:sz w:val="24"/>
          <w:szCs w:val="24"/>
        </w:rPr>
        <w:t xml:space="preserve">логопедическая служба школы. </w:t>
      </w:r>
      <w:r>
        <w:rPr>
          <w:rFonts w:cs="Sylfaen" w:ascii="Sylfaen" w:hAnsi="Sylfaen"/>
          <w:sz w:val="24"/>
          <w:szCs w:val="24"/>
        </w:rPr>
        <w:t>В течение сентября 2012-2013 учебного года проведено логопедическое обследование воспитанников 1-2 класса и вновь поступивших воспитанников, в результате чего установлено, что у вновь поступивших воспитанников 2-7 классов в целом сформированы учебные знания, умения, навыки, а воспитанники 1 класса зачислены в логопедическую группу. В течение года все усилия были направлены на коррекцию речевых нарушений: постановку, автоматизацию и введение звуков в самостоятельную речь; работу над лексико-грамматическими категориями.</w:t>
      </w:r>
    </w:p>
    <w:p>
      <w:pPr>
        <w:pStyle w:val="Normal"/>
        <w:shd w:fill="FFFFFF" w:val="clear"/>
        <w:ind w:left="510" w:right="82" w:hanging="0"/>
        <w:jc w:val="both"/>
        <w:rPr>
          <w:rFonts w:ascii="Sylfaen" w:hAnsi="Sylfaen" w:cs="Sylfaen"/>
          <w:spacing w:val="-1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5.Большую роль в соблюдении прав обучающихся играет </w:t>
      </w:r>
      <w:r>
        <w:rPr>
          <w:rFonts w:cs="Sylfaen" w:ascii="Sylfaen" w:hAnsi="Sylfaen"/>
          <w:b/>
          <w:bCs/>
          <w:sz w:val="24"/>
          <w:szCs w:val="24"/>
        </w:rPr>
        <w:t xml:space="preserve">социальная служба школы, </w:t>
      </w:r>
      <w:r>
        <w:rPr>
          <w:rFonts w:cs="Sylfaen" w:ascii="Sylfaen" w:hAnsi="Sylfaen"/>
          <w:sz w:val="24"/>
          <w:szCs w:val="24"/>
        </w:rPr>
        <w:t xml:space="preserve">которая </w:t>
      </w:r>
      <w:r>
        <w:rPr>
          <w:rFonts w:cs="Sylfaen" w:ascii="Sylfaen" w:hAnsi="Sylfaen"/>
          <w:spacing w:val="-1"/>
          <w:sz w:val="24"/>
          <w:szCs w:val="24"/>
        </w:rPr>
        <w:t xml:space="preserve">осуществляла: </w:t>
      </w:r>
    </w:p>
    <w:p>
      <w:pPr>
        <w:pStyle w:val="Normal"/>
        <w:shd w:fill="FFFFFF" w:val="clear"/>
        <w:ind w:left="510" w:right="82" w:hanging="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 xml:space="preserve">1) профилактику правонарушений среди несовершеннолетних воспитанников имеющих </w:t>
      </w:r>
      <w:r>
        <w:rPr>
          <w:rFonts w:cs="Sylfaen" w:ascii="Sylfaen" w:hAnsi="Sylfaen"/>
          <w:sz w:val="24"/>
          <w:szCs w:val="24"/>
        </w:rPr>
        <w:t>статус-ребенок-сирота, ребенок, оставшийся без попечения родителей с привлечением школьного совета по профилактике правонарушений;</w:t>
      </w:r>
    </w:p>
    <w:p>
      <w:pPr>
        <w:pStyle w:val="Normal"/>
        <w:numPr>
          <w:ilvl w:val="0"/>
          <w:numId w:val="5"/>
        </w:numPr>
        <w:shd w:fill="FFFFFF" w:val="clear"/>
        <w:ind w:left="1296" w:right="82" w:hanging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состояло на учете в ПДН за 2010-2011г. -  3чел.; 2011-2012г. – 3чел.; 2012-2013г. – 3чел. </w:t>
      </w:r>
    </w:p>
    <w:p>
      <w:pPr>
        <w:pStyle w:val="Normal"/>
        <w:numPr>
          <w:ilvl w:val="0"/>
          <w:numId w:val="5"/>
        </w:numPr>
        <w:shd w:fill="FFFFFF" w:val="clear"/>
        <w:ind w:left="1296" w:right="82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стояло на внутришкольном учете за 2010-2011г. -  11чел.; 2011-2012г. – 10чел.; 2012-2013г. – 5чел.</w:t>
      </w:r>
    </w:p>
    <w:p>
      <w:pPr>
        <w:pStyle w:val="Normal"/>
        <w:numPr>
          <w:ilvl w:val="0"/>
          <w:numId w:val="5"/>
        </w:numPr>
        <w:shd w:fill="FFFFFF" w:val="clear"/>
        <w:ind w:left="1296" w:right="82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совершенно правонарушений за 2010-2011г. -  3чел.; 2011-2012г. – 2чел.; 2012-2013г. – 0чел. </w:t>
      </w:r>
    </w:p>
    <w:p>
      <w:pPr>
        <w:pStyle w:val="Normal"/>
        <w:numPr>
          <w:ilvl w:val="0"/>
          <w:numId w:val="5"/>
        </w:numPr>
        <w:shd w:fill="FFFFFF" w:val="clear"/>
        <w:ind w:left="1296" w:right="82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совершено самовольных уходов за 2010-2011г. -  1чел.; 2011-2012г. – 0чел.; 2012-2013г. – 0чел.   </w:t>
      </w:r>
    </w:p>
    <w:p>
      <w:pPr>
        <w:pStyle w:val="Normal"/>
        <w:shd w:fill="FFFFFF" w:val="clear"/>
        <w:ind w:left="1296" w:right="82" w:hanging="0"/>
        <w:jc w:val="both"/>
        <w:rPr>
          <w:rFonts w:ascii="Sylfaen" w:hAnsi="Sylfaen" w:cs="Sylfaen"/>
          <w:spacing w:val="-1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) работу с семьями с детьми, находящимися в социально опасном положении; постинтернатное сопровождение воспитанников, в рамках которого были проведены консультации с выпускниками школы о продолжении учебы и решении социальных </w:t>
      </w:r>
      <w:r>
        <w:rPr>
          <w:rFonts w:cs="Sylfaen" w:ascii="Sylfaen" w:hAnsi="Sylfaen"/>
          <w:spacing w:val="-1"/>
          <w:sz w:val="24"/>
          <w:szCs w:val="24"/>
        </w:rPr>
        <w:t xml:space="preserve">вопросов по поводу решения жилищно-бытовых вопросов, по вопросу переоформления инвалидности; </w:t>
      </w:r>
    </w:p>
    <w:p>
      <w:pPr>
        <w:pStyle w:val="Normal"/>
        <w:shd w:fill="FFFFFF" w:val="clear"/>
        <w:ind w:left="1296" w:right="82" w:hanging="0"/>
        <w:jc w:val="both"/>
        <w:rPr/>
      </w:pPr>
      <w:r>
        <w:rPr>
          <w:rFonts w:cs="Sylfaen" w:ascii="Sylfaen" w:hAnsi="Sylfaen"/>
          <w:sz w:val="24"/>
          <w:szCs w:val="24"/>
        </w:rPr>
        <w:t>3) работу по защите личностных и имущественных интересов воспитанников, для чего контроль за сохранностью закрепленного жилья осуществлялся посредством запросов в органы опеки и попечительства по месту нахождения жилых помещений воспитанников, отстаивания жилищных интересов воспитанников в суде:</w:t>
      </w:r>
    </w:p>
    <w:p>
      <w:pPr>
        <w:pStyle w:val="Normal"/>
        <w:numPr>
          <w:ilvl w:val="0"/>
          <w:numId w:val="3"/>
        </w:numPr>
        <w:shd w:fill="FFFFFF" w:val="clear"/>
        <w:ind w:left="1276" w:right="82" w:hanging="283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 01.09.2013г. из 18 воспитанников из числа детей сирот и детей, оставшихся без  попечения родителей,  подлежат постановке на льготную очередь на получения жилья -15 чел., одному  воспитаннику  24.04.2013г. исполнилось 14 лет, паспорт получен и зарегистрирован по месту требования 30.05.2013г., ведется работа по сбору  пакета документов для постановки на льготную очередь, 2 воспитанника не достигли  возраста 14 лет;</w:t>
      </w:r>
    </w:p>
    <w:p>
      <w:pPr>
        <w:pStyle w:val="Normal"/>
        <w:shd w:fill="FFFFFF" w:val="clear"/>
        <w:ind w:left="1296" w:right="82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4) во исполнение Постановления от 26.09.2005 № 139 «О некоторых дополнительных гарантиях права на образование детей-сирот и детей, оставшихся без попечения родителей», все воспитанники указанной категории пользуются правом ежемесячного бесплатного проезда на городском транспорте, а также бесплатным проездом в период каникул к месту жительства; </w:t>
      </w:r>
    </w:p>
    <w:p>
      <w:pPr>
        <w:pStyle w:val="Normal"/>
        <w:shd w:fill="FFFFFF" w:val="clear"/>
        <w:ind w:left="1296" w:right="82" w:hanging="0"/>
        <w:jc w:val="both"/>
        <w:rPr>
          <w:rFonts w:ascii="Sylfaen" w:hAnsi="Sylfaen" w:cs="Sylfaen"/>
          <w:b/>
          <w:b/>
          <w:bCs/>
          <w:spacing w:val="-1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во исполнение Постановления Правительства РО от 03.08.2012г. № 726  воспитанники своевременно обеспечиваются одеждой, обувью и мягким инвентарем согласно прописанным нормам.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ind w:left="1296" w:right="82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pacing w:val="-1"/>
          <w:sz w:val="24"/>
          <w:szCs w:val="24"/>
        </w:rPr>
        <w:t xml:space="preserve">6) в рамках реализации приоритетных национальных проектов </w:t>
      </w:r>
      <w:r>
        <w:rPr>
          <w:rFonts w:cs="Sylfaen" w:ascii="Sylfaen" w:hAnsi="Sylfaen"/>
          <w:spacing w:val="-1"/>
          <w:sz w:val="24"/>
          <w:szCs w:val="24"/>
        </w:rPr>
        <w:t xml:space="preserve">социальная </w:t>
      </w:r>
      <w:r>
        <w:rPr>
          <w:rFonts w:cs="Sylfaen" w:ascii="Sylfaen" w:hAnsi="Sylfaen"/>
          <w:sz w:val="24"/>
          <w:szCs w:val="24"/>
        </w:rPr>
        <w:t>служба осуществила диспансеризацию детей-сирот:</w:t>
      </w:r>
    </w:p>
    <w:p>
      <w:pPr>
        <w:pStyle w:val="Normal"/>
        <w:numPr>
          <w:ilvl w:val="0"/>
          <w:numId w:val="3"/>
        </w:numPr>
        <w:shd w:fill="FFFFFF" w:val="clear"/>
        <w:ind w:left="720" w:right="82" w:firstLine="273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диспансеризацию в 2013году прошли 85 воспитанников, что составило  100% из числа детей подлежащих диспансеризации, по результатам  обследований направлены на дополнительные консультации специалистов и лечение:  психиатр 85чел- 100%, уролог 6чел.-7%, ортопед 20чел.-27%, невролог 32чел.-38%, гастроэнтеролог 5чел.-6%, окулист 7чел.-8%, эндокринолог 2чел.-2%, кардиолог 2чел.-2%.  </w:t>
      </w:r>
    </w:p>
    <w:p>
      <w:pPr>
        <w:pStyle w:val="Normal"/>
        <w:ind w:left="87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Установлено взаимодействие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 управлением образования Красносулинского района по созданию методического центра коррекционного образования (Договор от 03.09.2013г., б/н, бессрочный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Центр диагностики и консультирования Красносулинского района Ростовской области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sz w:val="24"/>
          <w:szCs w:val="24"/>
        </w:rPr>
        <w:t>договор о взаимодействии от 01.01.2012 г., бессрочны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szCs w:val="24"/>
        </w:rPr>
        <w:t>С государственным казенным образовательным учреждением начального профессионального образования профессиональным училищем №36 г. Шахты с целью социальной адаптации выпускников  по реализации программ профессиональной ориентации,  профессиональной подготовки и дальнейшему трудоустройству  согласно «Соглашению о совместной деятельности по содействию занятости и организации профессионального обучения выпускников специальных (коррекционных) общеобразовательных</w:t>
      </w:r>
      <w:r>
        <w:rPr>
          <w:rFonts w:cs="Sylfaen" w:ascii="Sylfaen" w:hAnsi="Sylfae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учреждений </w:t>
      </w:r>
      <w:r>
        <w:rPr>
          <w:rFonts w:cs="Sylfaen" w:ascii="Sylfaen" w:hAnsi="Sylfaen"/>
          <w:sz w:val="24"/>
          <w:szCs w:val="24"/>
          <w:lang w:val="en-US"/>
        </w:rPr>
        <w:t>VIII</w:t>
      </w:r>
      <w:r>
        <w:rPr>
          <w:rFonts w:cs="Sylfaen" w:ascii="Sylfaen" w:hAnsi="Sylfaen"/>
          <w:sz w:val="24"/>
          <w:szCs w:val="24"/>
        </w:rPr>
        <w:t xml:space="preserve"> вида» (договор от 30.04.2010г., б/н, бессрочный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color w:val="FF0000"/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ДХТД «Досуг»  первой категории.</w:t>
      </w:r>
      <w:r>
        <w:rPr>
          <w:rFonts w:cs="Sylfaen" w:ascii="Sylfaen" w:hAnsi="Sylfae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sz w:val="24"/>
          <w:szCs w:val="24"/>
        </w:rPr>
        <w:t>договор о сотрудничестве от 01.09.2013г., бессрочный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 Центром занятости населения г. Красный Сулин с целью обеспечения решения задачи профориентационной работы, а также содействия временному трудоустройству детей с ограниченными возможностями здоровья (договор от 01.11.2013г. №424 до 31.12.2014г.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 МБОУ дополнительной образовательной деятельности Центром детского технического творчества первой категории и Центром детского художественного творчества первой категории с целью интеграции интеллектуального и материально-технического потенциала для предоставления наиболее оптимальных условий для развития личности ребенка, обеспечивающего поэтапную реализацию интегрированных программ обучения и воспитания детей с ограниченными возможностями здоровья (договор от 01.09.2011г. б/н, бессрочный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Совместный план работы с ПДН ОВД г. Красного Сулина и Красносулинского района и ГКОУ РО  школы-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1 г. Красного Сулина по профилактике правонарушений среди несовершеннолетних обучающихся, воспитанников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С  МБУК ГДК </w:t>
      </w:r>
      <w:r>
        <w:rPr>
          <w:rFonts w:cs="Sylfaen" w:ascii="Sylfaen" w:hAnsi="Sylfaen"/>
          <w:sz w:val="24"/>
          <w:szCs w:val="24"/>
        </w:rPr>
        <w:t>с целью художественно-эстетического развития личности обучающихся, воспитанников с ограниченными возможностями здоровья (договор от 03.09.2013г. б/н, бессрочный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С  МБОУ ДОД «ДШИ №2» Красносулинского района </w:t>
      </w:r>
      <w:r>
        <w:rPr>
          <w:rFonts w:cs="Sylfaen" w:ascii="Sylfaen" w:hAnsi="Sylfaen"/>
          <w:sz w:val="24"/>
          <w:szCs w:val="24"/>
        </w:rPr>
        <w:t>с целью художественно-эстетического и музыкального  развития личности обучающихся, воспитанников с ограниченными возможностями здоровья (договор от 02.09.2013г. б/н, бессрочный)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 xml:space="preserve">С МАОУ ДОД СДЮСШ «Ника» высшей категории с </w:t>
      </w:r>
      <w:r>
        <w:rPr>
          <w:rFonts w:cs="Sylfaen" w:ascii="Sylfaen" w:hAnsi="Sylfaen"/>
          <w:sz w:val="24"/>
          <w:szCs w:val="24"/>
        </w:rPr>
        <w:t xml:space="preserve"> целью развития двигательных способностей детей с ОВЗ, приобщению их к доступной спортивной деятельности, коррекции физических качеств и координационных способностей, формирования здорового образа жизни (договор от 09.09.2013г. б/н, бессрочный)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МБУК «ЦБС» Красносулинского городского поседения с целью интеграции интеллектуального  и духовного развития личности ребенка с ограниченными возможностями здоровья (договор от 03.09.2013г. бессрочный), детская библиотека №8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МБУК «ЦБС» Красносулинского городского поседения с целью интеграции интеллектуального  и духовного развития личности ребенка с ограниченными возможностями здоровья (договор от 03.09.2013г. бессрочный), взрослая библиотека.</w:t>
      </w:r>
    </w:p>
    <w:p>
      <w:pPr>
        <w:pStyle w:val="Normal"/>
        <w:ind w:left="72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Созданы творческие группы по учебно-воспитательным проблемам работы школы-интерната на 2013-2014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Организованы теоретические семинары по освоению новых технологий форм и методов работы на 2013-2014 учебный год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Разработаны новые воспитательные программы и тематическое планирование классными руководителями на 2013-2014 учебный год.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4"/>
          <w:szCs w:val="24"/>
          <w:u w:val="single"/>
        </w:rPr>
      </w:pPr>
      <w:r>
        <w:rPr>
          <w:rFonts w:cs="Sylfaen" w:ascii="Sylfaen" w:hAnsi="Sylfae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u w:val="single"/>
        </w:rPr>
        <w:t>2.4.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</w:rPr>
        <w:t>Повышение квалификации педагогических и управленческих кадров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Повысили квалификацию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16"/>
        <w:gridCol w:w="5782"/>
      </w:tblGrid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Место проведения курсо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г.Ростов-на-Дону ГБОУ ДПО РО РИПК и ППР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-2014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едагогические кад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правленческие кад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24"/>
          <w:szCs w:val="24"/>
          <w:u w:val="single"/>
        </w:rPr>
      </w:pPr>
      <w:r>
        <w:rPr>
          <w:rFonts w:cs="Sylfaen" w:ascii="Sylfaen" w:hAnsi="Sylfae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2.5.</w:t>
      </w:r>
      <w:r>
        <w:rPr>
          <w:rFonts w:cs="Sylfaen" w:ascii="Sylfaen" w:hAnsi="Sylfaen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>Участие в смотрах, конкурсах, выставках, олимпиадах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остижения обучающихся, воспитанников за 2012-2013 учебный год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6"/>
        <w:gridCol w:w="2006"/>
        <w:gridCol w:w="1844"/>
        <w:gridCol w:w="22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Дат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ровень участия и вид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Участники мероприятия, обучающиеся, воспитан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Результат учас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едагог, представляющий участие обучающихся, воспитанников в мероприят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2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X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Областной фестиваль творчества детей-инвалидов «Мне через сердце виден мир». г. Ростов – на - Дону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учающиеся, воспитанники 4-11 класс-26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Благодар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васенко О.В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рисов А.В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оманова Л.А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бзарева Е.А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аранникова М.А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корина Е.Н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еньшикова Н.Н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ончар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Всероссийский творческий конкурс «Уши, лапы и хвосты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Академия Развития Твор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гирова Л.-8 кл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авлий М.-7 кл.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резниченко Е.-8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Дипломы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Sylfaen" w:ascii="Sylfaen" w:hAnsi="Sylfaen"/>
                <w:sz w:val="24"/>
                <w:szCs w:val="24"/>
              </w:rPr>
              <w:t>степе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Всероссийский творческий конкурс «Открытый космос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Академия Развития Твор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умакова И.-10 кл.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какунов А.-8 кл.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гирова Л.-8 кл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резниченко Е.-8 кл.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лезнев А.-5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Дипломы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оман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Районный конкурс пожарной безопасности, номинация техническое творч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ков Е.-10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циферов А.-1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Грамоты за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мес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рисов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ластной конкурс детско-юношеского творчества по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циферов А.-11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Грамота за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мес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рисов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Городская выставка – конкурс «По тропинкам родного края», посвященная году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циферов А.-1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ков Е.-10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резниченко Е.-8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авлий М.-7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лезнев А.-5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Грамоты за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мес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рисов А.В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утятина Е.Б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корин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Всероссийский творческий конкурс «Светлый день Пасхи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Академия Развития Твор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валко М.-5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уров Д-5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Дипломы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24"/>
                <w:szCs w:val="24"/>
              </w:rPr>
              <w:t>степе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оман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Районный фестиваль «Мир начинается с детства», выставка декоративно-прикладного творчества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учающиеся, воспитанники 3-10 класс-21 человек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Дипломы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степени, Гран-при</w:t>
            </w:r>
          </w:p>
          <w:p>
            <w:pPr>
              <w:pStyle w:val="Normal"/>
              <w:spacing w:before="0" w:after="24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рам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оманова Л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васенко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еньшикова Н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корина Е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утятина Е.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Heading4"/>
        <w:jc w:val="center"/>
        <w:rPr>
          <w:rFonts w:ascii="Sylfaen" w:hAnsi="Sylfaen" w:cs="Sylfaen"/>
          <w:i/>
          <w:i/>
          <w:sz w:val="24"/>
          <w:szCs w:val="24"/>
          <w:u w:val="single"/>
        </w:rPr>
      </w:pPr>
      <w:r>
        <w:rPr>
          <w:rFonts w:cs="Sylfaen" w:ascii="Sylfaen" w:hAnsi="Sylfaen"/>
          <w:i/>
          <w:sz w:val="24"/>
          <w:szCs w:val="24"/>
          <w:u w:val="single"/>
        </w:rPr>
        <w:t>Раздел III. МЕРОПРИЯТИЯ ПО РАЗВИТИЮ УЧРЕЖДЕНИЯ в 2014 г.*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sz w:val="24"/>
          <w:szCs w:val="24"/>
          <w:u w:val="single"/>
        </w:rPr>
      </w:pPr>
      <w:r>
        <w:rPr>
          <w:rFonts w:cs="Sylfaen" w:ascii="Sylfaen" w:hAnsi="Sylfaen"/>
          <w:i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9"/>
        <w:gridCol w:w="2268"/>
        <w:gridCol w:w="2409"/>
        <w:gridCol w:w="1682"/>
        <w:gridCol w:w="1753"/>
        <w:gridCol w:w="3228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№</w:t>
            </w: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п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Планируемый 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Сумма предполага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затрат, тыс. руб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709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ПОДДЕРЖАНИЕ И РАЗВИТИЕ МАТЕРИАЛЬНО-ТЕХНИЧЕСКОЙ БАЗЫ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Капитальный и текущий ремон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астичная замена ок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ведение в соответствие с нормами пожарной безопасности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Частичный ремонт отопления в здании школы-интер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Повышение теплоэффективности и повышение безопасности жизнедеятельности воспитанников.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кущий  ремонт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вышение безопасности жизнедеятельности воспитанников и сотрудников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кущий ремонт оборудования,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-III</w:t>
            </w:r>
            <w:r>
              <w:rPr>
                <w:rFonts w:cs="Sylfaen" w:ascii="Sylfaen" w:hAnsi="Sylfaen"/>
                <w:sz w:val="24"/>
                <w:szCs w:val="24"/>
              </w:rPr>
              <w:t>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ведение в соответствие с нормами техники безопасности оборудования, транспор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кущий ремонт  коридора, прилегающего к стол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-III</w:t>
            </w:r>
            <w:r>
              <w:rPr>
                <w:rFonts w:cs="Sylfaen" w:ascii="Sylfaen" w:hAnsi="Sylfaen"/>
                <w:sz w:val="24"/>
                <w:szCs w:val="24"/>
              </w:rPr>
              <w:t>кв.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ведение в соответствие с нормами техники безопасности и повышение безопасности жизнедеятельности воспитанников и сотрудников.( в соответствии с предписанием РосПотребНадзо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Развитие материально-технической базы учреждения</w:t>
            </w:r>
          </w:p>
        </w:tc>
      </w:tr>
      <w:tr>
        <w:trPr>
          <w:trHeight w:val="7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автотранспорта по программе ОДЦП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Улучшение материально-технического оснащения учреждения.  Для безопасного передвижения и сохранности жизни и здоровья обучающихся, воспитанников. 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3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Обеспечение пожаробезопасности, мер по снижению угрозы терроризма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(сигнализация, тревожные кнопки, ограждения, оконные решетки и т.п.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Техническое обслуживание систем, оборудования (противопожарных сис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V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5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охраны и безопасности жизнедеятельности воспитанников  и сотрудник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Расходы на обслуживание охранной сигнализации, услуги по охране объекта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V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9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охраны и безопасности жизнедеятельности воспитанников  и сотрудник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Расходы на обслуживание противопожарной сигнализации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V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5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охраны и безопасности жизнедеятельности воспитанников  и сотрудник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Замена системы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охраны и безопасности жизнедеятельности воспитанников  и сотрудник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Домофон - устройство (модернизация) комплекса системы контроля дост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I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охраны и безопасности жизнедеятельности воспитанников  и сотрудник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4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СОВЕРШЕНСТВОВАНИЕ ОБРАЗОВАТЕЛЬНОГО ПРОЦЕССА, ПРИОБРЕТЕНИЕ УЧЕБНОГО ОБОРУДОВАНИЯ, МЕТОДИЧЕСКОГО ОБЕСПЕ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Приобретение мебели (школьные парты, стуль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звитие и укрепление физического здоровья, повышение  интереса к здоровому образу жизни воспитан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технологического оборудования по ОДЦП «Развитие образования Ростовской области на 2010-2015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Улучшение оснащенности образовательного и воспитательного процесса с целью успешной социализации обучающихся, воспитанников с ОВ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спортивного оборудования, спортивной площадки по ОДЦП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лучшение оснащенности образовательного и воспитательного процесса с целью развития двигательных способностей детей с ОВЗ, приобщению их к доступной спортивной деятельности, коррекции физических качеств и координационных способностей, формирования здорового образа жизни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4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ПРИОБРЕТЕНИЕ УЧЕБНО-НАГЛЯДНЫХ ПОСОБИЙ, СТЕНДОВ, МАТЕРИАЛОВ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овершенствование образовательного процесса: таблицы по технике безопасности, таблицы и пособия по предметам, дидактический раздаточный и демонстрационный материал.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I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Улучшение оснащенности образовательного и воспитательного процесса с целью формирования грамотной и гармонически развитой личности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прочих основных средств (расходных материалов для столярных и швейных мастерс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>кв.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натова Т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материально-технических и информационных условий для реализации образовательных программ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одписка периодических изд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V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алько Н.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4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Обеспечение программно-методических условий реализации основных образовательных программ, изучение новых образовательных технологий с целью обучения и воспитания гармонически развитой личности, изучение психологии обучающихся с особыми образовательными потребностями с целью коррекции имеющихся у отдельных обучающихся специфических нарушений, коррекции личности в целом. 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учебников и учебно-метод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II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IV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м.директора по УР Ветохина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Обеспечение программно-методических условий реализации основных образовательных программ, изучение новых образовательных технологий с целью обучения и воспитания гармонически развитой личности, изучение психологии обучающихся с особыми образовательными потребностями с целью коррекции имеющихся у отдельных обучающихся специфических нарушений, коррекции личности в цел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5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709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ИНФОРМАТИЗАЦИЯ УЧЕБНОГО ПРОЦЕССА И УПРАВЛЕНИЯ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Обновление электронных и информационных ресур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овершенствование процесса информатизации школы-интерната с целью повышение эффективности образовательного процесса воспитанников с ограниченными возможностями здоровья на основе информационных технологий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оборудования и  программно-методического обеспечения для кабинета логопедии, психо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коррекционно-развивающей, логопедической  и компенсирующей помощи обучающимся, воспитанникам с ОВ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обретение компьютерного оборудования по ОДЦП «Доступная сре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овершенствование процесса информатизации школы-интерната с целью повышение эффективности образовательного процесса воспитанников с ограниченными возможностями здоровья на основе информ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6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ПОВЫШЕНИЕ КВАЛИФИКАЦИИ ПЕДАГОГИЧЕСКИХ И УПРАВЛЕНЧЕСКИХ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Педагогические кад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евраль 201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рт 201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прель 201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ч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ч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кадровых условий осуществления образовательного процесса с целью повышения качества образовате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правленческие ка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в т.ч.года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еспечение кадровых условий осуществления образовательного процесса с целью повыш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7</w:t>
            </w:r>
          </w:p>
        </w:tc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709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>УЧАСТИЕ В СМОТРАХ, КОНКУРСАХ, ВЫСТАВКАХ, ОЛИМПИАДАХ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ластной фестиваль художественного творчества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декабрь- 201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рнышкова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оциализация воспитанников, развитие художественного и эстетического воспитания, творческого потенциала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Конкурс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Май -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тохина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оциализация воспитанников, развитие творческого потенциала и креативного мышления у обучающихся с ограниченными возможностями здоровья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портивные соревнования по футболу, настольному теннису, легкой атлетик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Sylfaen" w:ascii="Sylfaen" w:hAnsi="Sylfaen"/>
                <w:sz w:val="24"/>
                <w:szCs w:val="24"/>
              </w:rPr>
              <w:t>кв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рнышкова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Укрепление здоровья, устойчивое отношение к здоровому образу жизни, формирование духовных способностей ребенка, коррекция и компенсация нарушений физического развития, развитие и совершенствование двигательных возмож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оциализация воспитанников, развитие творческого потенциала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Городская выставка декоративно-прикладного искусства «Мир игрушки»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Апрель, май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рнышкова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оциализация воспитанников, развитие творческого и эстетического потенциала. Развитие креативного мыш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*Финансовые средства, запланированные на 2014 год, будут уточняться после принятия бюджета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232265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5117"/>
                              <w:gridCol w:w="5524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Директор ГКОУ Р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школы-интернат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вида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г. Красного Сули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_____________А.Н. Велич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«___»_______________ 2013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Начальник отдела специального образования и социально-правовой защиты де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___________________ П.Н. Се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«___»_______________ 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130.8pt;mso-wrap-distance-left:9pt;mso-wrap-distance-right:9pt;mso-wrap-distance-top:0pt;mso-wrap-distance-bottom:0pt;margin-top:5.1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5117"/>
                        <w:gridCol w:w="5524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Директор ГКОУ Р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школы-интерната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вида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г. Красного Сул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_____________А.Н. Велич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«___»_______________ 201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Начальник отдела специального образования и социально-правовой защиты дет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___________________ П.Н. Се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«___»_______________ 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94" w:right="62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 новый бланк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6:00Z</dcterms:created>
  <dc:creator>Dubrovin</dc:creator>
  <dc:description/>
  <cp:keywords/>
  <dc:language>en-US</dc:language>
  <cp:lastModifiedBy>1</cp:lastModifiedBy>
  <cp:lastPrinted>2012-12-04T18:13:00Z</cp:lastPrinted>
  <dcterms:modified xsi:type="dcterms:W3CDTF">2014-02-28T13:14:00Z</dcterms:modified>
  <cp:revision>134</cp:revision>
  <dc:subject/>
  <dc:title> </dc:title>
</cp:coreProperties>
</file>