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LineNumbers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TextBodyIndent"/>
        <w:suppressLineNumbers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 с.Бижбляк муниципального района</w:t>
      </w:r>
    </w:p>
    <w:p>
      <w:pPr>
        <w:pStyle w:val="TextBodyIndent"/>
        <w:suppressLineNumbers/>
        <w:ind w:left="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ижбулякский район Республики Башкортостан</w:t>
      </w:r>
    </w:p>
    <w:p>
      <w:pPr>
        <w:pStyle w:val="TextBodyIndent"/>
        <w:suppressLineNumbers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355"/>
        <w:gridCol w:w="3177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 № 1 от __________. </w:t>
            </w:r>
          </w:p>
          <w:p>
            <w:pPr>
              <w:pStyle w:val="TextBodyIndent"/>
              <w:suppressLineNumbers/>
              <w:ind w:left="0" w:hanging="0"/>
              <w:jc w:val="both"/>
              <w:rPr>
                <w:rFonts w:eastAsia="Times New Roman"/>
              </w:rPr>
            </w:pPr>
            <w:r>
              <w:rPr/>
              <w:t>Руководитель ШМО</w:t>
            </w:r>
            <w:r>
              <w:rPr>
                <w:rFonts w:eastAsia="Times New Roman"/>
              </w:rPr>
              <w:t>________/Т.В.Кунцевич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extBodyIndent"/>
              <w:suppressLineNumbers/>
              <w:ind w:left="0" w:hanging="0"/>
              <w:jc w:val="both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заместителем директора по УР </w:t>
            </w:r>
            <w:r>
              <w:rPr/>
              <w:t>_______/К.А.Бакаева</w:t>
            </w:r>
          </w:p>
          <w:p>
            <w:pPr>
              <w:pStyle w:val="TextBodyIndent"/>
              <w:suppressLineNumbers/>
              <w:ind w:left="0" w:hanging="0"/>
              <w:jc w:val="both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</w:rPr>
              <w:t xml:space="preserve">_________________2014 г 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________/В.С.Миронов</w:t>
            </w:r>
          </w:p>
          <w:p>
            <w:pPr>
              <w:pStyle w:val="TextBodyIndent"/>
              <w:suppressLineNumbers/>
              <w:ind w:left="0" w:hanging="0"/>
              <w:jc w:val="both"/>
              <w:rPr/>
            </w:pPr>
            <w:r>
              <w:rPr>
                <w:rFonts w:eastAsia="Times New Roman"/>
              </w:rPr>
              <w:t>Приказ№__   ____2014 г</w:t>
            </w:r>
          </w:p>
        </w:tc>
      </w:tr>
    </w:tbl>
    <w:p>
      <w:pPr>
        <w:pStyle w:val="TextBodyIndent"/>
        <w:suppressLineNumbers/>
        <w:ind w:lef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алгебре и началам анализа 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для 11 класса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2014-2015 учебный год</w:t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uppressLineNumbers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uppressLineNumbers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Кунцевич Татьяна Викторов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жбуля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го предмета «Алгебра и начала анализа-11»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компонента государственного стандарта общего образования утвержденного приказом Министерства образования и науки Российской Федерации №1089 от 05.03.2004 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закона «Об образовании в Российской Федерации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Учебного плана МОБУ СОШ №1 с. Бижбуляк  на 2014-2015 учебный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4-2015 учебный г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Примерной и авторской программы основного  общего образования по математике Программы. Математика. 5-6 классы Алгебра. 7-9 классы. Алгебра и начала математического анализа. 10-11 классы/ авт.-сост. И.И. Зубарева, А.Г, Мордкович. – 2-е изд., испр. и доп.. – М.: Мнемозина, 2010. – 63 с.)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соответствует учебнику </w:t>
      </w:r>
      <w:r>
        <w:rPr>
          <w:sz w:val="24"/>
          <w:szCs w:val="24"/>
        </w:rPr>
        <w:t>«Алгебра и начала математического анализа» для 10-11 классов (авторы А.Г. Мордкович и др. (М.: Мнемозина))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учение математики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44" w:leader="none"/>
        </w:tabs>
        <w:overflowPunct w:val="false"/>
        <w:ind w:left="540" w:right="57" w:hanging="360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 xml:space="preserve">формирование </w:t>
      </w:r>
      <w:r>
        <w:rPr>
          <w:color w:val="000000"/>
          <w:sz w:val="24"/>
          <w:szCs w:val="24"/>
        </w:rPr>
        <w:t xml:space="preserve">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44" w:leader="none"/>
        </w:tabs>
        <w:overflowPunct w:val="false"/>
        <w:ind w:left="540" w:right="57" w:hanging="360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развитие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гического мышл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44" w:leader="none"/>
        </w:tabs>
        <w:overflowPunct w:val="false"/>
        <w:ind w:left="540" w:right="57" w:hanging="360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овладение математическими знаниями и умениями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обходимыми в повседневной жизни, для изучения школьных естественнонаучных дисципл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44" w:leader="none"/>
        </w:tabs>
        <w:overflowPunct w:val="false"/>
        <w:ind w:left="540" w:right="57" w:hanging="360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воспитание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.</w:t>
      </w:r>
    </w:p>
    <w:p>
      <w:pPr>
        <w:pStyle w:val="Normal"/>
        <w:ind w:left="72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На основании требований государственного образованного стандарта 2004 г. при реализации рабочей программы предполагается использовать актуальные в настоящее время компетентностный, личностно - ориентированный, деятельностный подходы, которые определяют </w:t>
      </w:r>
      <w:r>
        <w:rPr>
          <w:rFonts w:eastAsia="Calibri"/>
          <w:b/>
          <w:sz w:val="24"/>
          <w:szCs w:val="24"/>
        </w:rPr>
        <w:t>задачи обучения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обретение математических знаний и умений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владение обобщенными способами мыслительной, творческой деятельности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Для преподавания алгебры и начал анализа в 11 классе на базовом уровне используется УМК «Алгебра и начала математического анализа» для 10-11 классов, авторы А.Г. Мордкович и др. (М.: Мнемозина): А.Г. Мордкович. Алгебра и начала математического анализа.10-11 классы. Учебник для учащихся общеобразовательных учреждений (базовый уровень). –  М.: Мнемозина, 2012  и  А.Г. Мордкович и др. Алгебра и начала математического анализа.10-11 классы. Задачник для учащихся общеобразовательных учреждений (базовый уровень). –  М.: Мнемозина, 2012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Перечисленные книги написаны в соответствии с действующей программой для общеобразовательной школы, имеют гриф «Рекомендовано» Министерства образования и науки РФ и входят в Федеральный комплект учебников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Основной формой организации образовательного процесса в 11 классе является урок. Формы организации учебного процесса на уроке: индивидуальные, групповые, фронтальные. Технические средства обучения: ноутбук, мультимедиа проектор, интерактивная доск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Контроль уровня усвоения содержания образования является неотъемлемой составной частью процесса обучения. Промежуточная аттестация обучающихся в узком смысле осуществляется в 11 классе через устный и письменный опросы (индивидуальная работа по карточкам), самостоятельные и контрольные работы по разделам учебного материала, тестирование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Рабочая программа предназначена для изучения алгебры и начал анализа в 11 классе на базовом уровне, составлена </w:t>
      </w:r>
      <w:r>
        <w:rPr>
          <w:rFonts w:eastAsia="Calibri"/>
          <w:color w:val="000000"/>
          <w:sz w:val="24"/>
          <w:szCs w:val="24"/>
        </w:rPr>
        <w:t>на 170 часов</w:t>
      </w:r>
      <w:r>
        <w:rPr>
          <w:rFonts w:eastAsia="Calibri"/>
          <w:sz w:val="24"/>
          <w:szCs w:val="24"/>
        </w:rPr>
        <w:t xml:space="preserve">  (из расчёта 5 часов в неделю в соответствии с Учебным планом МОБУ СОШ №1 с. Бижбуляк на 2014-2015 учебный год (увеличены часы за счет школьного компонента ))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и темам курса.</w:t>
      </w:r>
    </w:p>
    <w:p>
      <w:pPr>
        <w:pStyle w:val="Normal"/>
        <w:ind w:firstLine="840"/>
        <w:jc w:val="both"/>
        <w:rPr/>
      </w:pPr>
      <w:r>
        <w:rPr>
          <w:rFonts w:eastAsia="Calibri"/>
          <w:sz w:val="24"/>
          <w:szCs w:val="24"/>
        </w:rPr>
        <w:t>Отличительные особенности рабочей программы по сравнению с авторской –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изменено количество часов на изучение отдельных разделов и тем: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и темам курса.</w:t>
      </w:r>
    </w:p>
    <w:p>
      <w:pPr>
        <w:pStyle w:val="Normal"/>
        <w:ind w:firstLine="840"/>
        <w:jc w:val="both"/>
        <w:rPr/>
      </w:pPr>
      <w:r>
        <w:rPr>
          <w:rFonts w:eastAsia="Calibri"/>
          <w:sz w:val="24"/>
          <w:szCs w:val="24"/>
        </w:rPr>
        <w:t>Отличительные особенности рабочей программы по сравнению с авторской –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изменено количество часов на изучение отдельных разделов и те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40"/>
        <w:gridCol w:w="1677"/>
        <w:gridCol w:w="1678"/>
        <w:gridCol w:w="167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часов в авторской программ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часов в рабочей программ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Примеча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вторение курса алгебры и начал анализа 10 класс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идет подготовка к административной к.р. за курс 10-го клас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и и корни. Степенные фун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идет отработка тестовых зада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ная и логарифмическая фун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идет отработка тестовых заданий и заданий повышенной сложности для 11а класс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ообразная и интегр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идет отработка тестовых зада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Элементы математической статистики, комбинаторики и теории вероятност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авнения и неравенства. Системы уравнений и неравенст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идет отработка тестовых заданий и заданий повышенной сложности для 11 а класс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ающее повторение.Резер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несение изменений, прежде всего, обусловлено учебным планом школы. При разработке рабочей программы учитывался уровень подготовленности класса и интересы обучающихся .</w:t>
      </w:r>
    </w:p>
    <w:p>
      <w:pPr>
        <w:pStyle w:val="Normal"/>
        <w:ind w:firstLine="851"/>
        <w:jc w:val="both"/>
        <w:rPr>
          <w:rFonts w:eastAsia="Calibri"/>
          <w:i/>
          <w:i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>Основной формой организации образовательного процесса в 11 классе является урок. Формы организации учебного процесса на уроке: индивидуальные, групповые, фронтальные. Технические средства обучения: ноутбук, мультимедиапроектор, инерактивная дос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уровня усвоения содержания образования является неотъемлемой составной частью процесса обучения. Промежуточная аттестация обучающихся в узком смысле осуществляется в 11 классе  через устный и письменный опросы (индивидуальная работа по карточкам), самостоятельные и контрольные работы по разделам учебного материала, </w:t>
      </w:r>
      <w:r>
        <w:rPr>
          <w:rFonts w:eastAsia="Calibri"/>
          <w:sz w:val="24"/>
          <w:szCs w:val="24"/>
        </w:rPr>
        <w:t>тестирование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держание рабочей программы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Повторение материала курса 10 класса. Входной контроль - 5ч.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>(</w:t>
      </w:r>
      <w:r>
        <w:rPr>
          <w:rFonts w:eastAsia="Calibri"/>
          <w:color w:val="000000"/>
          <w:sz w:val="24"/>
          <w:szCs w:val="24"/>
        </w:rPr>
        <w:t>Тригонометрические функции. Тригонометрические уравнения. Преобразование тригонометрических выражений. Производная).</w:t>
      </w:r>
    </w:p>
    <w:p>
      <w:pPr>
        <w:pStyle w:val="Normal"/>
        <w:numPr>
          <w:ilvl w:val="0"/>
          <w:numId w:val="13"/>
        </w:numPr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Степени и корни. Степенные функции - 22ч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Понятие корня </w:t>
      </w:r>
      <w:r>
        <w:rPr>
          <w:rFonts w:eastAsia="Calibri"/>
          <w:i/>
          <w:color w:val="000000"/>
          <w:sz w:val="24"/>
          <w:szCs w:val="24"/>
          <w:lang w:val="en-US"/>
        </w:rPr>
        <w:t>n</w:t>
      </w:r>
      <w:r>
        <w:rPr>
          <w:rFonts w:eastAsia="Calibri"/>
          <w:color w:val="000000"/>
          <w:sz w:val="24"/>
          <w:szCs w:val="24"/>
        </w:rPr>
        <w:t xml:space="preserve">-й степени из действительного числа. Функции у =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236220" cy="2286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 xml:space="preserve">, их свойства и графики. Свойства корня  </w:t>
      </w:r>
      <w:r>
        <w:rPr>
          <w:rFonts w:eastAsia="Calibri"/>
          <w:i/>
          <w:color w:val="000000"/>
          <w:sz w:val="24"/>
          <w:szCs w:val="24"/>
          <w:lang w:val="en-US"/>
        </w:rPr>
        <w:t>n</w:t>
      </w:r>
      <w:r>
        <w:rPr>
          <w:rFonts w:eastAsia="Calibri"/>
          <w:color w:val="000000"/>
          <w:sz w:val="24"/>
          <w:szCs w:val="24"/>
        </w:rPr>
        <w:t xml:space="preserve">-й степени. Преобразование выражений, содержащих радикалы.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color w:val="000000"/>
          <w:sz w:val="24"/>
          <w:szCs w:val="24"/>
        </w:rPr>
        <w:t>Обобщение понятия о показателе степени. Степенные функции, их свойства и графи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b/>
          <w:color w:val="000000"/>
          <w:sz w:val="24"/>
          <w:szCs w:val="24"/>
        </w:rPr>
        <w:t>Показательная и логарифмическая функции - 46ч.</w:t>
      </w:r>
    </w:p>
    <w:p>
      <w:pPr>
        <w:pStyle w:val="Normal"/>
        <w:ind w:left="72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оказательная функция, её свойства и график. Показательные уравнения. Показательные неравенства. </w:t>
      </w:r>
    </w:p>
    <w:p>
      <w:pPr>
        <w:pStyle w:val="Normal"/>
        <w:ind w:left="720" w:hanging="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нятие логарифма. Логарифмические уравнения. Логарифмические неравенства. Переход к новому основанию логарифм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b/>
          <w:color w:val="000000"/>
          <w:sz w:val="24"/>
          <w:szCs w:val="24"/>
        </w:rPr>
        <w:t>Первообразная и интеграл -1 4ч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Первообразная. Определённый интеграл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b/>
          <w:sz w:val="24"/>
          <w:szCs w:val="24"/>
        </w:rPr>
        <w:t xml:space="preserve">Элементы математической статистики, комбинаторики и теории </w:t>
      </w:r>
      <w:r>
        <w:rPr>
          <w:rFonts w:eastAsia="Calibri"/>
          <w:b/>
          <w:color w:val="000000"/>
          <w:sz w:val="24"/>
          <w:szCs w:val="24"/>
        </w:rPr>
        <w:t>вероятностей - 15ч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Статистическая обработка данных. Простейшие вероятностные задачи. Сочетания и размещения. Формула бинома Ньютона. Случайные события и их вероятности.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Уравнения и неравенства. Системы уравнений и </w:t>
      </w:r>
      <w:r>
        <w:rPr>
          <w:rFonts w:eastAsia="Calibri"/>
          <w:b/>
          <w:color w:val="000000"/>
          <w:sz w:val="24"/>
          <w:szCs w:val="24"/>
        </w:rPr>
        <w:t>неравенств -34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4"/>
          <w:szCs w:val="24"/>
        </w:rPr>
        <w:t xml:space="preserve">Равносильность уравнений. Общие методы решения уравнений: замена уравнения </w:t>
      </w:r>
      <w:r>
        <w:rPr>
          <w:rFonts w:eastAsia="Calibri"/>
          <w:sz w:val="24"/>
          <w:szCs w:val="24"/>
          <w:lang w:val="en-US"/>
        </w:rPr>
        <w:t>h</w:t>
      </w:r>
      <w:r>
        <w:rPr>
          <w:rFonts w:eastAsia="Calibri"/>
          <w:sz w:val="24"/>
          <w:szCs w:val="24"/>
        </w:rPr>
        <w:t>(</w:t>
      </w:r>
      <w:r>
        <w:rPr>
          <w:rFonts w:eastAsia="Calibri"/>
          <w:sz w:val="24"/>
          <w:szCs w:val="24"/>
          <w:lang w:val="en-US"/>
        </w:rPr>
        <w:t>f</w:t>
      </w:r>
      <w:r>
        <w:rPr>
          <w:rFonts w:eastAsia="Calibri"/>
          <w:sz w:val="24"/>
          <w:szCs w:val="24"/>
        </w:rPr>
        <w:t>(</w:t>
      </w:r>
      <w:r>
        <w:rPr>
          <w:rFonts w:eastAsia="Calibri"/>
          <w:sz w:val="24"/>
          <w:szCs w:val="24"/>
          <w:lang w:val="en-US"/>
        </w:rPr>
        <w:t>x</w:t>
      </w:r>
      <w:r>
        <w:rPr>
          <w:rFonts w:eastAsia="Calibri"/>
          <w:sz w:val="24"/>
          <w:szCs w:val="24"/>
        </w:rPr>
        <w:t xml:space="preserve">)) = </w:t>
      </w:r>
      <w:r>
        <w:rPr>
          <w:rFonts w:eastAsia="Calibri"/>
          <w:sz w:val="24"/>
          <w:szCs w:val="24"/>
          <w:lang w:val="en-US"/>
        </w:rPr>
        <w:t>h</w:t>
      </w:r>
      <w:r>
        <w:rPr>
          <w:rFonts w:eastAsia="Calibri"/>
          <w:sz w:val="24"/>
          <w:szCs w:val="24"/>
        </w:rPr>
        <w:t>(</w:t>
      </w:r>
      <w:r>
        <w:rPr>
          <w:rFonts w:eastAsia="Calibri"/>
          <w:sz w:val="24"/>
          <w:szCs w:val="24"/>
          <w:lang w:val="en-US"/>
        </w:rPr>
        <w:t>g</w:t>
      </w:r>
      <w:r>
        <w:rPr>
          <w:rFonts w:eastAsia="Calibri"/>
          <w:sz w:val="24"/>
          <w:szCs w:val="24"/>
        </w:rPr>
        <w:t>(</w:t>
      </w:r>
      <w:r>
        <w:rPr>
          <w:rFonts w:eastAsia="Calibri"/>
          <w:sz w:val="24"/>
          <w:szCs w:val="24"/>
          <w:lang w:val="en-US"/>
        </w:rPr>
        <w:t>x</w:t>
      </w:r>
      <w:r>
        <w:rPr>
          <w:rFonts w:eastAsia="Calibri"/>
          <w:sz w:val="24"/>
          <w:szCs w:val="24"/>
        </w:rPr>
        <w:t xml:space="preserve">)) уравнением  </w:t>
      </w:r>
      <w:r>
        <w:rPr>
          <w:rFonts w:eastAsia="Calibri"/>
          <w:sz w:val="24"/>
          <w:szCs w:val="24"/>
          <w:lang w:val="en-US"/>
        </w:rPr>
        <w:t>f</w:t>
      </w:r>
      <w:r>
        <w:rPr>
          <w:rFonts w:eastAsia="Calibri"/>
          <w:sz w:val="24"/>
          <w:szCs w:val="24"/>
        </w:rPr>
        <w:t>(</w:t>
      </w:r>
      <w:r>
        <w:rPr>
          <w:rFonts w:eastAsia="Calibri"/>
          <w:sz w:val="24"/>
          <w:szCs w:val="24"/>
          <w:lang w:val="en-US"/>
        </w:rPr>
        <w:t>x</w:t>
      </w:r>
      <w:r>
        <w:rPr>
          <w:rFonts w:eastAsia="Calibri"/>
          <w:sz w:val="24"/>
          <w:szCs w:val="24"/>
        </w:rPr>
        <w:t xml:space="preserve">) = </w:t>
      </w:r>
      <w:r>
        <w:rPr>
          <w:rFonts w:eastAsia="Calibri"/>
          <w:sz w:val="24"/>
          <w:szCs w:val="24"/>
          <w:lang w:val="en-US"/>
        </w:rPr>
        <w:t>g</w:t>
      </w:r>
      <w:r>
        <w:rPr>
          <w:rFonts w:eastAsia="Calibri"/>
          <w:sz w:val="24"/>
          <w:szCs w:val="24"/>
        </w:rPr>
        <w:t>(</w:t>
      </w:r>
      <w:r>
        <w:rPr>
          <w:rFonts w:eastAsia="Calibri"/>
          <w:sz w:val="24"/>
          <w:szCs w:val="24"/>
          <w:lang w:val="en-US"/>
        </w:rPr>
        <w:t>x</w:t>
      </w:r>
      <w:r>
        <w:rPr>
          <w:rFonts w:eastAsia="Calibri"/>
          <w:sz w:val="24"/>
          <w:szCs w:val="24"/>
        </w:rPr>
        <w:t>), разложение на множители, введение новой переменной, функционально-графический метод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4"/>
          <w:szCs w:val="24"/>
        </w:rPr>
        <w:t xml:space="preserve">Решение неравенств с одной переменной. Равносильность неравенств, системы и совокупности неравенств, иррациональные неравенства, неравенства с модулями. 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Системы уравнений. Уравнения и неравенства с параметрами.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бобщающее </w:t>
      </w:r>
      <w:r>
        <w:rPr>
          <w:rFonts w:eastAsia="Calibri"/>
          <w:b/>
          <w:color w:val="000000"/>
          <w:sz w:val="24"/>
          <w:szCs w:val="24"/>
        </w:rPr>
        <w:t>повторение.Резерв. -34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4"/>
          <w:szCs w:val="24"/>
        </w:rPr>
        <w:t>Выражения и преобразования. Уравнения и системы уравнений. Неравенства. Функции. Производная. Первообразная. Текстовые задачи. Задачи с параметром.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Календарно-тематический план 11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8"/>
        <w:gridCol w:w="4902"/>
        <w:gridCol w:w="1688"/>
        <w:gridCol w:w="1087"/>
        <w:gridCol w:w="1522"/>
      </w:tblGrid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рока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урок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хождения темы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вторение материала курса 10 класса (5 часа)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 материала курса 10-го класса. Подготовка к контрольной работе за курс 10-го класс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09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ая контрольная работа№1 (контрольная работа за курс 10-го класса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Глава 6. Степени и корни. Степенные функции (22 часа)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нятие корня  </w:t>
            </w:r>
            <w:r>
              <w:rPr>
                <w:rFonts w:eastAsia="Calibri"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>-й  степени из действительного числа а(а-неотрицательное число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е корня  n-й  степени из действитель-ного числа а(а-отрицательное число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Функции у = </w:t>
            </w:r>
            <w:r>
              <w:rPr>
                <w:rFonts w:eastAsia="Calibri"/>
                <w:sz w:val="24"/>
                <w:szCs w:val="24"/>
              </w:rPr>
              <w:drawing>
                <wp:inline distT="0" distB="0" distL="0" distR="0">
                  <wp:extent cx="236220" cy="2286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</w:rPr>
              <w:t xml:space="preserve">, их свойства и графики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ждение области определения функ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 =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шение задач по теме : «Функции у =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</w:rPr>
              <w:t xml:space="preserve">  , их свойства и графики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войства корня 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>-й степен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йства корня  n-й степен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 по теме: «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Корнь  n-й  степени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образование выражений, содержащих радикал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образование выражений, содержащих радикал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образование выражений, содержащих радикалы. Подготовка к контрольной работ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онтрольная работа №1 по теме «Понятие корня </w:t>
            </w: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b/>
                <w:sz w:val="24"/>
                <w:szCs w:val="24"/>
              </w:rPr>
              <w:t>-й степени. Преобразование выражений, содержащих радикалы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контрольной работы. Решение тематических заданий КИМ ЕГЭ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общение понятия о показателе степени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понятия о показателе степен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иррациональных уравн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9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тепенные функции, их свойства и графи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ные функции, их свойства и график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ахождение производной степенной функц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задач на применение производной степенной функ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ая работа №2 по теме «Степень. Степенные функции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контрольной работы. Решение тематических заданий КИМ ЕГЭ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ер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лава 7. Показательная и логарифмическая функции (46 часов)Резерв 1ч.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ная функция, её свойства и график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ная функция, её свойства и график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е уравнений и неравенств используя свойства и график показательной функ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0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казательные уравнения. Метод уравнивания показате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казательные уравнения. Метод введения новой переменн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казательные уравнения повышенной сложности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систем показательных уравн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 по теме: Показательные уравнения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ные неравен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казательные неравенства. Метод введения новой переменно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показательных неравенств, используя метод деления обеих частей неравен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ешение показательных неравенств методом рационализац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амостоятельная работа по теме «Показательные неравенств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тематических заданий КИМ ЕГЭ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е логарифм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Нахождение логарифма числа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менение понятие логарифма при решении уравнений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ункция у=log</w:t>
            </w:r>
            <w:r>
              <w:rPr>
                <w:rFonts w:eastAsia="Calibri"/>
                <w:sz w:val="24"/>
                <w:szCs w:val="24"/>
                <w:vertAlign w:val="subscript"/>
              </w:rPr>
              <w:t>a</w:t>
            </w:r>
            <w:r>
              <w:rPr>
                <w:rFonts w:eastAsia="Calibri"/>
                <w:sz w:val="24"/>
                <w:szCs w:val="24"/>
              </w:rPr>
              <w:t>x, её свойства и график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я у=logax, её свойства и график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ение свойств логарифмической функции при решении зада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 и обобщение материала по темам: «Показательная функция», «Логарифмическая функция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ая работа №3 по теме «Показательная и логарифмическая функции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контрольной работы. Решение тематических заданий КИМ ЕГЭ. (темы: «Показательная функция», «Логарифмическая функция»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войства логарифмо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именение свойств логарифмов при преобразовании выраж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именение свойств логарифмов при решении задач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ение свойств логарифмов при решении задач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ение свойств логарифмов при решении тематических заданий КИМ ЕГЭ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амостоятельная работа по теме: «Свойства логарифмов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Логарифмические уравнения. Метод потенциров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Логарифмические уравнения. Метод введения новой переменно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Логарифмические уравнения. Метод логарифмиров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Решение систем логарифмических уравнений. Самостоятельная работа по теме: «Логарифмические уравнения»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арифмические уравнения повышенной слож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6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огарифмические неравенств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огарифмические неравенств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шение логарифмических неравенств методом введения новой переменной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шение логарифмических неравенств методом рационализаци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шение логарифмических неравенств из КИМ ЕГЭ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ход к новому основанию логарифма. Переход к новому основанию логарифм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Число е. Функция у=е</w:t>
            </w:r>
            <w:r>
              <w:rPr>
                <w:rFonts w:eastAsia="Calibri"/>
                <w:color w:val="000000"/>
                <w:sz w:val="24"/>
                <w:szCs w:val="24"/>
                <w:vertAlign w:val="superscript"/>
              </w:rPr>
              <w:t xml:space="preserve">х </w:t>
            </w:r>
            <w:r>
              <w:rPr>
                <w:rFonts w:eastAsia="Calibri"/>
                <w:color w:val="000000"/>
                <w:sz w:val="24"/>
                <w:szCs w:val="24"/>
              </w:rPr>
              <w:t>, ее свойства, график, дифференцирова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туральные логарифмы. Функция у=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ln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х, ее свойства, график и дифференцировани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фференцирование показательной и логарифмической функц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ая работа №4 по теме «Логарифмы. Дифференцирование показательной и логарифмической функций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контрольной работы. Решение тематических заданий КИМ ЕГ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-7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ер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лава 8. Первообразная и интеграл (14 часов)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первообразно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а отыскания первообразны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пределенный интегра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ждение неопределенных интеграло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Задачи, приводящие к понятию определенного интеграла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е определенного интеграл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ула Ньютона-Лейбниц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менение формулы Ньютона-Лейбница для вычисления площади криволинейной трапе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ычисление площадей плоских фигур с помощью определенного интеграл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числение площадей плоских фигур с помощью определенного интеграл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числение площадей плоских фигур с помощью определенного интеграл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задач по теме «Первообразная и определенный интеграл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темы «Первообразная и определенный интеграл»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ая работа №5 по теме «Первообразная и интеграл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9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Глава 9. Элементы математической статистики, комбинаторики и теории вероятносте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15 часов) Резерв 1ч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нализ контр-ой работы. Статистическая обработка данных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истическая обработка данных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истическая обработка данны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стейшие вероятностные задачи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тейшие вероятностные задач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овые задания по теме «Задачи на вероятность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четания и размещ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четания и размещ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четания и размещ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ормула бинома Ньютон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ула бинома Ньютон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комбинаторики для подсчета вероятносте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изведение событий. Вероятность суммы двух событий. Независимость событи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езависимые повторения испытаний. Геометрическая вероятность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5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ая работа №6 по теме «Элементы математической статистики, комбинаторики и теории вероятностей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6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ер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Глава 10. Уравнения и неравенства. Системы уравнений и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неравенств (34 часа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вносильность уравнен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роверке корней. О потере корне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ие методы решения уравнен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Замена уравнения </w:t>
            </w:r>
            <w:r>
              <w:rPr>
                <w:rFonts w:eastAsia="Calibri"/>
                <w:sz w:val="24"/>
                <w:szCs w:val="24"/>
                <w:lang w:val="en-US"/>
              </w:rPr>
              <w:t>h</w:t>
            </w: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val="en-US"/>
              </w:rPr>
              <w:t>x</w:t>
            </w:r>
            <w:r>
              <w:rPr>
                <w:rFonts w:eastAsia="Calibri"/>
                <w:sz w:val="24"/>
                <w:szCs w:val="24"/>
              </w:rPr>
              <w:t>))=</w:t>
            </w:r>
            <w:r>
              <w:rPr>
                <w:rFonts w:eastAsia="Calibri"/>
                <w:sz w:val="24"/>
                <w:szCs w:val="24"/>
                <w:lang w:val="en-US"/>
              </w:rPr>
              <w:t>h</w:t>
            </w: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val="en-US"/>
              </w:rPr>
              <w:t>g</w:t>
            </w: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val="en-US"/>
              </w:rPr>
              <w:t>x</w:t>
            </w:r>
            <w:r>
              <w:rPr>
                <w:rFonts w:eastAsia="Calibri"/>
                <w:sz w:val="24"/>
                <w:szCs w:val="24"/>
              </w:rPr>
              <w:t xml:space="preserve">)) уравнением </w:t>
            </w: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val="en-US"/>
              </w:rPr>
              <w:t>x</w:t>
            </w:r>
            <w:r>
              <w:rPr>
                <w:rFonts w:eastAsia="Calibri"/>
                <w:sz w:val="24"/>
                <w:szCs w:val="24"/>
              </w:rPr>
              <w:t>)=</w:t>
            </w:r>
            <w:r>
              <w:rPr>
                <w:rFonts w:eastAsia="Calibri"/>
                <w:sz w:val="24"/>
                <w:szCs w:val="24"/>
                <w:lang w:val="en-US"/>
              </w:rPr>
              <w:t>g</w:t>
            </w: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val="en-US"/>
              </w:rPr>
              <w:t>x</w:t>
            </w:r>
            <w:r>
              <w:rPr>
                <w:rFonts w:eastAsia="Calibri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 разложения на множител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 введения новой переменно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ально-графический метод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 по теме: «Методы решения уравнений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вносильность неравенст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ы и совокупности неравенст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ррациональные неравенств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иррациональных неравенст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равенства с модуле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неравенств с модуле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неравенств с одной переменно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неравенств с одной переменно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неравенств с одной переменно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 по теме: «Решение неравенств с одной переменной.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6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авнения и неравенства с двумя переменным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авнения и неравенства с двумя переменным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2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е системы уравн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ешение систем уравнений методом умнож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ешение систем уравнений методом введения новой переменно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именение системы уравнений для решения задач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именение системы уравнений для решения задач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именение системы уравнений для решения задач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 по теме: «Системы уравнений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равнения и неравенства с параметрами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уравнений с параметрам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уравнений с параметрам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неравенств с параметрам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неравенств с параметрам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онтрольная работа №7 по теме «Уравнения и неравенства. Системы уравнений и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неравенств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бобщающее повторение. Резерв  (34 часа)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нализ контрольной работы. Текстовые задач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ажения и пре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ейшие уравн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игонометрические пре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игонометрические преобразова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ная и ее примен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ная и ее примен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2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авнения и неравенств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е текстовых задач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шение текстовых задач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текстовых задач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ренировочная самостоятельная работа по вариантам  ЕГЭ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57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6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. Решение тестовых заданий В8, В14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нировочная самостоятельная работа по вариантам  ЕГЭ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тригонометрических уравнений с выбором ответ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тригонометрических уравнений с выбором ответ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тригонометрических уравнений с выбором отве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шение систем показательных и логарифмических неравенст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шение систем показательных и логарифмических неравенст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шение систем показательных и логарифмических неравенст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шение тематических заданий КИМ ЕГЭ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шение тематических заданий КИМ ЕГЭ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шение тематических заданий КИМ ЕГЭ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ренировочная самостоятельная работа по вариантам  ЕГЭ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ое тестирова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ающий урок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Календарно-тематический план 11б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8"/>
        <w:gridCol w:w="4902"/>
        <w:gridCol w:w="1688"/>
        <w:gridCol w:w="1087"/>
        <w:gridCol w:w="1522"/>
      </w:tblGrid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рока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урок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хождения темы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вторение материала курса 10 класса (5 часа)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 материала курса 10-го класса. Подготовка к контрольной работе за курс 10-го класс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09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ая контрольная работа№1 (контрольная работа за курс 10-го класса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Глава 6. Степени и корни. Степенные функции (22 часа) Резерв2ч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нятие корня  </w:t>
            </w:r>
            <w:r>
              <w:rPr>
                <w:rFonts w:eastAsia="Calibri"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>-й  степени из действительного числа а(а-неотрицательное число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е корня  n-й  степени из действитель-ного числа а(а-отрицательное число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Функции у = </w:t>
            </w:r>
            <w:r>
              <w:rPr>
                <w:rFonts w:eastAsia="Calibri"/>
                <w:sz w:val="24"/>
                <w:szCs w:val="24"/>
              </w:rPr>
              <w:drawing>
                <wp:inline distT="0" distB="0" distL="0" distR="0">
                  <wp:extent cx="236220" cy="2286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</w:rPr>
              <w:t xml:space="preserve">, их свойства и графики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ждение области определения функ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 =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шение задач по теме : «Функции у =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381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</w:rPr>
              <w:t xml:space="preserve">  , их свойства и графики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войства корня 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>-й степен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йства корня  n-й степен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 по теме: «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Корнь  n-й  степени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образование выражений, содержащих радикал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образование выражений, содержащих радикал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образование выражений, содержащих радикалы. Подготовка к контрольной работ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онтрольная работа №1 по теме «Понятие корня </w:t>
            </w: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b/>
                <w:sz w:val="24"/>
                <w:szCs w:val="24"/>
              </w:rPr>
              <w:t>-й степени. Преобразование выражений, содержащих радикалы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контрольной работы. Решение тематических заданий КИМ ЕГЭ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общение понятия о показателе степени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понятия о показателе степен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иррациональных уравн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5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9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тепенные функции, их свойства и графи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ные функции, их свойства и график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ахождение производной степенной функц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задач на применение производной степенной функ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ая работа №2 по теме «Степень. Степенные функции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контрольной работы. Решение тематических заданий КИМ ЕГЭ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ер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лава 7. Показательная и логарифмическая функции (46 часов)Резерв 1ч.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ная функция, её свойства и график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ная функция, её свойства и график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е уравнений и неравенств используя свойства и график показательной функ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0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казательные уравнения. Метод уравнивания показате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казательные уравнения. Метод введения новой переменн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казательные уравнения повышенной сложности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систем показательных уравн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 по теме: Показательные уравнения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ные неравен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казательные неравенства. Метод введения новой переменно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показательных неравенств, используя метод деления обеих частей неравен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ешение показательных неравенств методом рационализац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амостоятельная работа по теме «Показательные неравенств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тематических заданий КИМ ЕГЭ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е логарифм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Нахождение логарифма числа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менение понятие логарифма при решении уравнений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ункция у=log</w:t>
            </w:r>
            <w:r>
              <w:rPr>
                <w:rFonts w:eastAsia="Calibri"/>
                <w:sz w:val="24"/>
                <w:szCs w:val="24"/>
                <w:vertAlign w:val="subscript"/>
              </w:rPr>
              <w:t>a</w:t>
            </w:r>
            <w:r>
              <w:rPr>
                <w:rFonts w:eastAsia="Calibri"/>
                <w:sz w:val="24"/>
                <w:szCs w:val="24"/>
              </w:rPr>
              <w:t>x, её свойства и график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я у=logax, её свойства и график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ение свойств логарифмической функции при решении зада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 и обобщение материала по темам: «Показательная функция», «Логарифмическая функция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ая работа №3 по теме «Показательная и логарифмическая функции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контрольной работы. Решение тематических заданий КИМ ЕГЭ. (темы: «Показательная функция», «Логарифмическая функция»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войства логарифмо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именение свойств логарифмов при преобразовании выраж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именение свойств логарифмов при решении задач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ение свойств логарифмов при решении задач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ение свойств логарифмов при решении тематических заданий КИМ ЕГЭ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амостоятельная работа по теме: «Свойства логарифмов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Логарифмические уравнения. Метод потенциров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Логарифмические уравнения. Метод введения новой переменно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Логарифмические уравнения. Метод логарифмиров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Решение систем логарифмических уравнений. Самостоятельная работа по теме: «Логарифмические уравнения»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арифмические уравнения повышенной слож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огарифмические неравенств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огарифмические неравенств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шение логарифмических неравенств методом введения новой переменной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шение логарифмических неравенств методом рационализаци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шение логарифмических неравенств из КИМ ЕГЭ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ход к новому основанию логарифма. Переход к новому основанию логарифм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Число е. Функция у=е</w:t>
            </w:r>
            <w:r>
              <w:rPr>
                <w:rFonts w:eastAsia="Calibri"/>
                <w:color w:val="000000"/>
                <w:sz w:val="24"/>
                <w:szCs w:val="24"/>
                <w:vertAlign w:val="superscript"/>
              </w:rPr>
              <w:t xml:space="preserve">х </w:t>
            </w:r>
            <w:r>
              <w:rPr>
                <w:rFonts w:eastAsia="Calibri"/>
                <w:color w:val="000000"/>
                <w:sz w:val="24"/>
                <w:szCs w:val="24"/>
              </w:rPr>
              <w:t>, ее свойства, график, дифференцирова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туральные логарифмы. Функция у=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ln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х, ее свойства, график и дифференцировани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фференцирование показательной и логарифмической функц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ая работа №4 по теме «Логарифмы. Дифференцирование показательной и логарифмической функций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контрольной работы. Решение тематических заданий КИМ ЕГ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-7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ер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лава 8. Первообразная и интеграл (14 часов)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первообразно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а отыскания первообразны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пределенный интегра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ждение неопределенных интеграло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Задачи, приводящие к понятию определенного интеграла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е определенного интеграл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ула Ньютона-Лейбниц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менение формулы Ньютона-Лейбница для вычисления площади криволинейной трапе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ычисление площадей плоских фигур с помощью определенного интеграл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числение площадей плоских фигур с помощью определенного интеграл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числение площадей плоских фигур с помощью определенного интеграл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задач по теме «Первообразная и определенный интеграл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темы «Первообразная и определенный интеграл»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ая работа №5 по теме «Первообразная и интеграл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9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Глава 9. Элементы математической статистики, комбинаторики и теории вероятносте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15 часов) Резерв 1ч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нализ контр-ой работы. Статистическая обработка данных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истическая обработка данных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истическая обработка данны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стейшие вероятностные задачи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тейшие вероятностные задач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овые задания по теме «Задачи на вероятность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четания и размещ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четания и размещ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четания и размещ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ормула бинома Ньютон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ула бинома Ньютон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комбинаторики для подсчета вероятносте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изведение событий. Вероятность суммы двух событий. Независимость событи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езависимые повторения испытаний. Геометрическая вероятность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5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ая работа №6 по теме «Элементы математической статистики, комбинаторики и теории вероятностей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6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ер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Глава 10. Уравнения и неравенства. Системы уравнений и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неравенств (34 часа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вносильность уравнени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роверке корней. О потере корне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ие методы решения уравнен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Замена уравнения </w:t>
            </w:r>
            <w:r>
              <w:rPr>
                <w:rFonts w:eastAsia="Calibri"/>
                <w:sz w:val="24"/>
                <w:szCs w:val="24"/>
                <w:lang w:val="en-US"/>
              </w:rPr>
              <w:t>h</w:t>
            </w: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val="en-US"/>
              </w:rPr>
              <w:t>x</w:t>
            </w:r>
            <w:r>
              <w:rPr>
                <w:rFonts w:eastAsia="Calibri"/>
                <w:sz w:val="24"/>
                <w:szCs w:val="24"/>
              </w:rPr>
              <w:t>))=</w:t>
            </w:r>
            <w:r>
              <w:rPr>
                <w:rFonts w:eastAsia="Calibri"/>
                <w:sz w:val="24"/>
                <w:szCs w:val="24"/>
                <w:lang w:val="en-US"/>
              </w:rPr>
              <w:t>h</w:t>
            </w: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val="en-US"/>
              </w:rPr>
              <w:t>g</w:t>
            </w: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val="en-US"/>
              </w:rPr>
              <w:t>x</w:t>
            </w:r>
            <w:r>
              <w:rPr>
                <w:rFonts w:eastAsia="Calibri"/>
                <w:sz w:val="24"/>
                <w:szCs w:val="24"/>
              </w:rPr>
              <w:t xml:space="preserve">)) уравнением </w:t>
            </w: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val="en-US"/>
              </w:rPr>
              <w:t>x</w:t>
            </w:r>
            <w:r>
              <w:rPr>
                <w:rFonts w:eastAsia="Calibri"/>
                <w:sz w:val="24"/>
                <w:szCs w:val="24"/>
              </w:rPr>
              <w:t>)=</w:t>
            </w:r>
            <w:r>
              <w:rPr>
                <w:rFonts w:eastAsia="Calibri"/>
                <w:sz w:val="24"/>
                <w:szCs w:val="24"/>
                <w:lang w:val="en-US"/>
              </w:rPr>
              <w:t>g</w:t>
            </w: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val="en-US"/>
              </w:rPr>
              <w:t>x</w:t>
            </w:r>
            <w:r>
              <w:rPr>
                <w:rFonts w:eastAsia="Calibri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 разложения на множител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 введения новой переменно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ально-графический метод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 по теме: «Методы решения уравнений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вносильность неравенст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ы и совокупности неравенст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ррациональные неравенств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иррациональных неравенст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равенства с модуле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неравенств с модулем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неравенств с одной переменно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неравенств с одной переменно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неравенств с одной переменно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 по теме: «Решение неравенств с одной переменной.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6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авнения и неравенства с двумя переменным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авнения и неравенства с двумя переменным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2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е системы уравн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ешение систем уравнений методом умнож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ешение систем уравнений методом введения новой переменно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именение системы уравнений для решения задач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именение системы уравнений для решения задач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именение системы уравнений для решения задач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 по теме: «Системы уравнений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равнения и неравенства с параметрами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уравнений с параметрам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уравнений с параметрам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неравенств с параметрам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неравенств с параметрам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онтрольная работа №7 по теме «Уравнения и неравенства. Системы уравнений и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неравенств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бобщающее повторение. Резерв.  (34 час)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нализ контрольной работы. Текстовые задач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ажения и пре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ейшие уравн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игонометрические пре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игонометрические преобразова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ная и ее примен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ная и ее примен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2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авнения и неравен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е текстовых задач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шение текстовых задач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текстовых задач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ренировочная самостоятельная работа по вариантам  ЕГЭ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57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6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. Решение тестовых заданий В8, В14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нировочная самостоятельная работа по вариантам  ЕГЭ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тригонометрических уравнений с выбором ответ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тригонометрических уравнений с выбором ответ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тригонометрических уравнений с выбором отве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шение систем показательных и логарифмических неравенст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шение систем показательных и логарифмических неравенст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шение систем показательных и логарифмических неравенст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шение тематических заданий КИМ ЕГЭ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шение тематических заданий КИМ ЕГЭ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шение тематических заданий КИМ ЕГЭ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ренировочная самостоятельная работа по вариантам  ЕГЭ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самостоятельной работ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ающий урок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часть программы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778"/>
        <w:gridCol w:w="1655"/>
        <w:gridCol w:w="1581"/>
      </w:tblGrid>
      <w:tr>
        <w:trPr>
          <w:trHeight w:val="55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11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11б</w:t>
            </w:r>
          </w:p>
        </w:tc>
      </w:tr>
      <w:tr>
        <w:trPr>
          <w:trHeight w:val="55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трольная работа №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Понятие корня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>-й степени. Преобразование выражений, содержащих радикалы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3.09</w:t>
            </w:r>
          </w:p>
        </w:tc>
      </w:tr>
      <w:tr>
        <w:trPr>
          <w:trHeight w:val="55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трольная работа №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тепень. Степенные функции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</w:tr>
      <w:tr>
        <w:trPr>
          <w:trHeight w:val="55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трольная работа №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оказательная и логарифмическая функции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</w:tr>
      <w:tr>
        <w:trPr>
          <w:trHeight w:val="55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трольная работа №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Логарифмы. Дифференцирование показательной и логарифмической функций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</w:tr>
      <w:tr>
        <w:trPr>
          <w:trHeight w:val="55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трольная работа №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ервообразная и интеграл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</w:tr>
      <w:tr>
        <w:trPr>
          <w:trHeight w:val="55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трольная работа №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Элементы математической статистики, комбинаторики и теории вероятностей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</w:tr>
      <w:tr>
        <w:trPr>
          <w:trHeight w:val="55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нтрольная работа №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Уравнения и неравенства. Системы уравнений и </w:t>
            </w:r>
            <w:r>
              <w:rPr>
                <w:rFonts w:eastAsia="Calibri"/>
                <w:color w:val="000000"/>
                <w:sz w:val="24"/>
                <w:szCs w:val="24"/>
              </w:rPr>
              <w:t>неравенств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</w:tr>
      <w:tr>
        <w:trPr>
          <w:trHeight w:val="55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нтрольная работа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</w:tr>
      <w:tr>
        <w:trPr>
          <w:trHeight w:val="55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 xml:space="preserve">Административная контрольная работа 2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 xml:space="preserve">Административная контрольная работа 3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В результате изучения в 11 классе алгебры и начал математического анализа на базовом уровне ученик должен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sz w:val="24"/>
          <w:szCs w:val="24"/>
        </w:rPr>
        <w:t xml:space="preserve">понятие корня </w:t>
      </w:r>
      <w:r>
        <w:rPr>
          <w:rFonts w:eastAsia="Calibri"/>
          <w:sz w:val="24"/>
          <w:szCs w:val="24"/>
          <w:lang w:val="en-US"/>
        </w:rPr>
        <w:t>n</w:t>
      </w:r>
      <w:r>
        <w:rPr>
          <w:rFonts w:eastAsia="Calibri"/>
          <w:sz w:val="24"/>
          <w:szCs w:val="24"/>
        </w:rPr>
        <w:t>-й степени из действительного числа и основные свойства корн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sz w:val="24"/>
          <w:szCs w:val="24"/>
        </w:rPr>
        <w:t>определение степенной функции, свойства и графики степенных функций;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ение и свойства показательной и логарифмической функций;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пределение первообразной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sz w:val="24"/>
          <w:szCs w:val="24"/>
        </w:rPr>
        <w:t xml:space="preserve">правила нахождения первообразных;  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ение криволинейной трапеции и интеграла;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улы сочетаний и размещений;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улу бинома Ньютона;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ие методы решения уравнений и неравенст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Calibri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</w:rPr>
        <w:t xml:space="preserve">находить значение корня </w:t>
      </w:r>
      <w:r>
        <w:rPr>
          <w:rFonts w:eastAsia="Calibri"/>
          <w:sz w:val="24"/>
          <w:szCs w:val="24"/>
          <w:lang w:val="en-US"/>
        </w:rPr>
        <w:t>n</w:t>
      </w:r>
      <w:r>
        <w:rPr>
          <w:rFonts w:eastAsia="Calibri"/>
          <w:sz w:val="24"/>
          <w:szCs w:val="24"/>
        </w:rPr>
        <w:t>-ой степени из действительного числа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олнять преобразования с применением свойств степеней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роить графики показательной и логарифмической функций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ать показательные и логарифмические уравнения и неравенства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ходить первообразную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числять интегра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</w:rPr>
        <w:t>применять первообразную и интегралы для нахождения площади криволинейной трапеции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ать простейшие вероятностные задачи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ать уравнения и системы уравнений разными методами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ать простейшие уравнения и неравенства с параметрам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>использовать приобретённые знания и умения в практической деятельности для исследования несложных практических ситуаций на основе изученных формул, содержащих радикалы, логарифмы, тригонометрические функции, для решения прикладных задач с применением аппарата математического анализа.</w:t>
      </w:r>
    </w:p>
    <w:p>
      <w:pPr>
        <w:pStyle w:val="Style20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aps/>
        </w:rPr>
        <w:t>Алгебра</w:t>
      </w:r>
    </w:p>
    <w:p>
      <w:pPr>
        <w:pStyle w:val="Normal"/>
        <w:spacing w:before="120" w:after="0"/>
        <w:ind w:first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120" w:after="0"/>
        <w:ind w:left="240" w:hanging="0"/>
        <w:jc w:val="both"/>
        <w:rPr/>
      </w:pPr>
      <w:r>
        <w:rPr>
          <w:rFonts w:eastAsia="Calibri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iCs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20"/>
        <w:spacing w:before="240" w:after="0"/>
        <w:ind w:left="567" w:firstLine="54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Функции и графики</w:t>
      </w:r>
    </w:p>
    <w:p>
      <w:pPr>
        <w:pStyle w:val="Normal"/>
        <w:spacing w:before="120" w:after="0"/>
        <w:ind w:first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роить графики изученных фун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4"/>
          <w:szCs w:val="24"/>
        </w:rPr>
        <w:t>описывать по графику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4"/>
          <w:szCs w:val="24"/>
        </w:rPr>
        <w:t xml:space="preserve">решать уравнения, простейшие системы уравнений, используя </w:t>
      </w:r>
      <w:r>
        <w:rPr>
          <w:i/>
          <w:iCs/>
          <w:sz w:val="24"/>
          <w:szCs w:val="24"/>
        </w:rPr>
        <w:t>свойства функций</w:t>
      </w:r>
      <w:r>
        <w:rPr>
          <w:iCs/>
          <w:sz w:val="24"/>
          <w:szCs w:val="24"/>
        </w:rPr>
        <w:t xml:space="preserve"> и их графиков;</w:t>
      </w:r>
    </w:p>
    <w:p>
      <w:pPr>
        <w:pStyle w:val="Normal"/>
        <w:spacing w:before="240" w:after="0"/>
        <w:ind w:left="240" w:hanging="0"/>
        <w:jc w:val="both"/>
        <w:rPr/>
      </w:pPr>
      <w:r>
        <w:rPr>
          <w:rFonts w:eastAsia="Calibri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iCs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20"/>
        <w:spacing w:before="240" w:after="0"/>
        <w:ind w:left="567" w:firstLine="540"/>
        <w:rPr/>
      </w:pPr>
      <w:r>
        <w:rPr>
          <w:rFonts w:cs="Times New Roman" w:ascii="Times New Roman" w:hAnsi="Times New Roman"/>
          <w:b/>
          <w:caps/>
        </w:rPr>
        <w:t>Начала  математического анализа</w:t>
      </w:r>
    </w:p>
    <w:p>
      <w:pPr>
        <w:pStyle w:val="Normal"/>
        <w:spacing w:before="120" w:after="0"/>
        <w:ind w:first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4"/>
          <w:szCs w:val="24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4"/>
          <w:szCs w:val="24"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spacing w:before="120" w:after="0"/>
        <w:ind w:left="240" w:hanging="0"/>
        <w:jc w:val="both"/>
        <w:rPr/>
      </w:pPr>
      <w:r>
        <w:rPr>
          <w:rFonts w:eastAsia="Calibri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20"/>
        <w:spacing w:before="240" w:after="0"/>
        <w:ind w:left="567" w:firstLine="540"/>
        <w:rPr/>
      </w:pPr>
      <w:r>
        <w:rPr>
          <w:rFonts w:cs="Times New Roman" w:ascii="Times New Roman" w:hAnsi="Times New Roman"/>
          <w:b/>
          <w:caps/>
        </w:rPr>
        <w:t>Уравнения  и  неравенства</w:t>
      </w:r>
    </w:p>
    <w:p>
      <w:pPr>
        <w:pStyle w:val="Normal"/>
        <w:spacing w:before="120" w:after="0"/>
        <w:ind w:first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Style20"/>
        <w:spacing w:before="240" w:after="0"/>
        <w:ind w:left="567" w:firstLine="33"/>
        <w:jc w:val="center"/>
        <w:rPr/>
      </w:pPr>
      <w:r>
        <w:rPr>
          <w:rFonts w:cs="Times New Roman" w:ascii="Times New Roman" w:hAnsi="Times New Roman"/>
          <w:b/>
          <w:caps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120" w:after="0"/>
        <w:ind w:left="240" w:hanging="0"/>
        <w:jc w:val="both"/>
        <w:rPr/>
      </w:pPr>
      <w:r>
        <w:rPr>
          <w:rFonts w:eastAsia="Calibri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нализа информации статистического характера.</w:t>
      </w:r>
    </w:p>
    <w:p>
      <w:pPr>
        <w:pStyle w:val="Normal"/>
        <w:ind w:left="720" w:hanging="0"/>
        <w:jc w:val="center"/>
        <w:rPr>
          <w:rFonts w:eastAsia="Calibri"/>
          <w:b/>
          <w:b/>
          <w:iCs/>
          <w:color w:val="000000"/>
          <w:sz w:val="24"/>
          <w:szCs w:val="24"/>
        </w:rPr>
      </w:pPr>
      <w:r>
        <w:rPr>
          <w:rFonts w:eastAsia="Calibri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Литература</w:t>
      </w:r>
    </w:p>
    <w:p>
      <w:pPr>
        <w:pStyle w:val="Normal"/>
        <w:ind w:left="720" w:hanging="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480" w:hanging="48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Алгебра и начала математического анализа. 10-11 классы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В 2 ч. Ч. 1. Мордкович А. Г. Учебник для учащихся общеобразовательных учреждений (базовый уровень) / А. Г. Мордкович. – 10-е изд., стер. – М.: Мнемозина, 2012.</w:t>
      </w:r>
    </w:p>
    <w:p>
      <w:pPr>
        <w:pStyle w:val="Normal"/>
        <w:numPr>
          <w:ilvl w:val="0"/>
          <w:numId w:val="16"/>
        </w:numPr>
        <w:ind w:left="480" w:hanging="480"/>
        <w:jc w:val="both"/>
        <w:rPr/>
      </w:pPr>
      <w:r>
        <w:rPr>
          <w:rFonts w:eastAsia="Calibri"/>
          <w:color w:val="000000"/>
          <w:sz w:val="24"/>
          <w:szCs w:val="24"/>
        </w:rPr>
        <w:t>Алгебра и начала математического анализа. 10-11 классы.</w:t>
      </w:r>
      <w:r>
        <w:rPr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В 2 ч. Ч. 2. Задачник для учащихся общеобразовательных учреждений (базовый уровень) / [А. Г. Мордкович, Л. О. Денищева, Т. А. Корешкова, Т. Г. Мишустина, П. В. Семенов, Е. Е. Тульчинская ]; под ред. А. Г. Мордковича. – 10-е изд., стер. – М.: Мнемозина, 2012.</w:t>
      </w:r>
    </w:p>
    <w:p>
      <w:pPr>
        <w:pStyle w:val="Normal"/>
        <w:numPr>
          <w:ilvl w:val="0"/>
          <w:numId w:val="16"/>
        </w:numPr>
        <w:ind w:left="480" w:hanging="480"/>
        <w:jc w:val="both"/>
        <w:rPr/>
      </w:pPr>
      <w:r>
        <w:rPr>
          <w:rFonts w:eastAsia="Calibri"/>
          <w:color w:val="000000"/>
          <w:sz w:val="24"/>
          <w:szCs w:val="24"/>
        </w:rPr>
        <w:t>Алгебра и начала математического анализа. 11 класс. Самостоятельные работы для учащихся общеобразовательных учреждений / Л. А. Александрова; под ред. А. Г. Мордковича. — 4-е изд., испр. и доп. — М.: Мнемозина, 2013.</w:t>
      </w:r>
    </w:p>
    <w:p>
      <w:pPr>
        <w:pStyle w:val="Normal"/>
        <w:numPr>
          <w:ilvl w:val="0"/>
          <w:numId w:val="16"/>
        </w:numPr>
        <w:ind w:left="480" w:hanging="480"/>
        <w:jc w:val="both"/>
        <w:rPr/>
      </w:pPr>
      <w:r>
        <w:rPr>
          <w:rFonts w:eastAsia="Calibri"/>
          <w:color w:val="000000"/>
          <w:sz w:val="24"/>
          <w:szCs w:val="24"/>
        </w:rPr>
        <w:t>Алгебра и начала математического анализа. 11 класс. Контрольные работы для учащихся общеобразовательных учреждений (базовый уровень) / В. И. Глизбург; под ред. А. Г. Мордковича. – М.: Мнемозина, 2013.</w:t>
      </w:r>
    </w:p>
    <w:p>
      <w:pPr>
        <w:pStyle w:val="Normal"/>
        <w:numPr>
          <w:ilvl w:val="0"/>
          <w:numId w:val="16"/>
        </w:numPr>
        <w:ind w:left="480" w:hanging="480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А.П. Ершова, В.В. Голобородько. Самостоятельные и контрольные работы по алгебре и началам анализа для 10-11 классов.– М.: Илекса, 2013.</w:t>
      </w:r>
    </w:p>
    <w:p>
      <w:pPr>
        <w:pStyle w:val="Normal"/>
        <w:numPr>
          <w:ilvl w:val="0"/>
          <w:numId w:val="16"/>
        </w:numPr>
        <w:ind w:left="480" w:hanging="480"/>
        <w:jc w:val="both"/>
        <w:rPr/>
      </w:pPr>
      <w:r>
        <w:rPr>
          <w:color w:val="000000"/>
          <w:sz w:val="24"/>
          <w:szCs w:val="24"/>
        </w:rPr>
        <w:t>ЕГЭ-2015. Математика: типовые экзаменационные варианты: 30 вариантов / Под ред. А.Л. Семенова, И.В. Ященко. — М.: Издательство «Национальное образование», 2014.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атериально-техническое обеспечение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Линейки, угольники, транспортир, циркул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Ноутбук, проектор, интерактивная доск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Электронное поурочное планировани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Карточки для индивидуальной работы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Times New Roman"/>
      <w:sz w:val="28"/>
    </w:rPr>
  </w:style>
  <w:style w:type="character" w:styleId="FooterChar">
    <w:name w:val="Footer Char"/>
    <w:qFormat/>
    <w:rPr>
      <w:rFonts w:eastAsia="Times New Roman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06" w:hanging="0"/>
    </w:pPr>
    <w:rPr>
      <w:rFonts w:eastAsia="Batang;바탕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left="284" w:hanging="0"/>
      <w:textAlignment w:val="baseline"/>
    </w:pPr>
    <w:rPr>
      <w:rFonts w:eastAsia="Batang;바탕"/>
      <w:sz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12:00Z</dcterms:created>
  <dc:creator>зам.директор</dc:creator>
  <dc:description/>
  <cp:keywords/>
  <dc:language>en-US</dc:language>
  <cp:lastModifiedBy>admin</cp:lastModifiedBy>
  <cp:lastPrinted>2014-09-05T19:50:00Z</cp:lastPrinted>
  <dcterms:modified xsi:type="dcterms:W3CDTF">2014-10-07T12:38:00Z</dcterms:modified>
  <cp:revision>14</cp:revision>
  <dc:subject/>
  <dc:title>Муниципальное бюджетное общеобразовательное учреждение</dc:title>
</cp:coreProperties>
</file>