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LineNumbers/>
        <w:ind w:left="0" w:hanging="0"/>
        <w:jc w:val="center"/>
        <w:rPr/>
      </w:pPr>
      <w:r>
        <w:rPr>
          <w:sz w:val="28"/>
          <w:szCs w:val="28"/>
        </w:rPr>
        <w:t>Муниципальное общеобразовательное</w:t>
      </w:r>
      <w:r>
        <w:rPr/>
        <w:t xml:space="preserve"> </w:t>
      </w:r>
      <w:r>
        <w:rPr>
          <w:sz w:val="28"/>
          <w:szCs w:val="28"/>
        </w:rPr>
        <w:t>бюджетное учреждение</w:t>
      </w:r>
    </w:p>
    <w:p>
      <w:pPr>
        <w:pStyle w:val="TextBodyIndent"/>
        <w:suppressLineNumbers/>
        <w:ind w:left="0" w:hanging="0"/>
        <w:jc w:val="center"/>
        <w:rPr/>
      </w:pPr>
      <w:r>
        <w:rPr>
          <w:sz w:val="28"/>
          <w:szCs w:val="28"/>
        </w:rPr>
        <w:t>средняя общеобразовательная школа №1 с.Бижбляк муниципального района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жбулякский район Республики Башкортостан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355"/>
        <w:gridCol w:w="317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№ 1 от __________. 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/Т.В.Кунц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ем директора по УР </w:t>
            </w:r>
            <w:r>
              <w:rPr/>
              <w:t>________/К.А.Бакаева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</w:rPr>
              <w:t xml:space="preserve">____________________2014 г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В.С.Миронов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каз№__________2014 г</w:t>
            </w:r>
          </w:p>
        </w:tc>
      </w:tr>
    </w:tbl>
    <w:p>
      <w:pPr>
        <w:pStyle w:val="TextBodyIndent"/>
        <w:suppressLineNumbers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/>
      </w:pPr>
      <w:r>
        <w:rPr>
          <w:sz w:val="32"/>
          <w:szCs w:val="32"/>
        </w:rPr>
        <w:t>по алгебре и началам анализа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10 класса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/>
      </w:pPr>
      <w:r>
        <w:rPr>
          <w:sz w:val="32"/>
          <w:szCs w:val="32"/>
        </w:rPr>
        <w:t>на 2014-2015 учебный год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LineNumbers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LineNumbers/>
        <w:ind w:left="0" w:hanging="0"/>
        <w:jc w:val="right"/>
        <w:rPr/>
      </w:pPr>
      <w:r>
        <w:rPr>
          <w:sz w:val="28"/>
          <w:szCs w:val="28"/>
        </w:rPr>
        <w:t>Составитель: Кунцевич Татья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жбуля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г.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«Алгебра и начала анализа-10» (далее Рабочая программа)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бщего образования утвержденного приказом Министерства образования и науки Российской Федерации  №1089 от 05.03.2004 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«Об образовании в Российской Федерации» (статья 47 п.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Учебного плана МОБУ СОШ №1 с. Бижбуляк  на 2014-2015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римерной и авторской программы основного  общего образования по математике Программы. Математика. 5-6 классы Алгебра. 7-9 классы. Алгебра и начала математического анализа. 10-11 классы/ авт.-сост. И.И. Зубарева, А.Г, Мордкович. – 2-е изд., испр. и доп.. – М.: Мнемозина, 2009. – 63 с.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соответствует учебнику </w:t>
      </w:r>
      <w:r>
        <w:rPr>
          <w:sz w:val="24"/>
          <w:szCs w:val="24"/>
        </w:rPr>
        <w:t>«Алгебра и начала математического анализа» для 10-11 классов (авторы А.Г. Мордкович и др. (М.: Мнемозина)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Согласно учебному плану  программа рассчитана на 170 часов в год (5 часов в неделю), из ни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На итоговое повторение в начале года 5часов, в конце года 20 часов, остальные часы распределены по всем тем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трольные работы отведено 8 ча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Изучение математ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гического мышл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владение математическими знаниями и умениям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обходимыми в повседневной жизни, для изучения школьных естественнонаучных дисципл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.</w:t>
      </w:r>
    </w:p>
    <w:p>
      <w:pPr>
        <w:pStyle w:val="Normal"/>
        <w:ind w:left="7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На основании требований государственного образованного стандарта 2004 г. при реализации рабочей программы предполагается использовать актуальные в настоящее время компетентностный, личностно - ориентированный, деятельностный подходы, которые определяют </w:t>
      </w:r>
      <w:r>
        <w:rPr>
          <w:rFonts w:eastAsia="Calibri"/>
          <w:b/>
          <w:sz w:val="24"/>
          <w:szCs w:val="24"/>
        </w:rPr>
        <w:t>задачи обучения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Для преподавания алгебры и начал анализа в 10 классе на базовом уровне используется УМК «Алгебра и начала математического анализа» для 10-11 классов, авторы А.Г. Мордкович и др. (М.: Мнемозина): А.Г. Мордкович. Алгебра и начала математического анализа.10-11 классы. Учебник для учащихся общеобразовательных учреждений (базовый уровень). –  М.: Мнемозина, 2012  и  А.Г. Мордкович и др. Алгебра и начала математического анализа.10-11 классы. Задачник для учащихся общеобразовательных учреждений (базовый уровень). –  М.: Мнемозина, 2012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Перечисленные книги написаны в соответствии с действующей программой для общеобразовательной школы, имеют гриф «Рекомендовано» Министерства образования и науки РФ и входят в Федеральный комплект учебник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Основной формой организации образовательного процесса в 10 классе является урок. Формы организации учебного процесса на уроке: индивидуальные, групповые, фронтальные. Технические средства обучения: ноутбук, мультимедиа проектор, интерактивная дос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Контроль уровня усвоения содержания образования является неотъемлемой составной частью процесса обучения. Промежуточная аттестация обучающихся в узком смысле осуществляется в 10 классе через устный и письменный опросы (индивидуальная работа по карточкам), самостоятельные и контрольные работы по разделам учебного материала, тестирование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чая программа предназначена для изучения алгебры и начал анализа в 10 классе на базовом уровне, составлена </w:t>
      </w:r>
      <w:r>
        <w:rPr>
          <w:rFonts w:eastAsia="Calibri"/>
          <w:color w:val="000000"/>
          <w:sz w:val="24"/>
          <w:szCs w:val="24"/>
        </w:rPr>
        <w:t>на 170 часов</w:t>
      </w:r>
      <w:r>
        <w:rPr>
          <w:rFonts w:eastAsia="Calibri"/>
          <w:sz w:val="24"/>
          <w:szCs w:val="24"/>
        </w:rPr>
        <w:t xml:space="preserve">  (из расчёта 5 часов в неделю в соответствии с Учебным планом МОБУ СОШ №1 с. Бижбуляк на 2014-2015 учебный год (увеличены часы за счет школьного компонента ))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и темам курса.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4"/>
          <w:szCs w:val="24"/>
        </w:rPr>
        <w:t>Отличительные особенности рабочей программы по сравнению с авторской –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изменено количество часов на изучение отдельных разделов и те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80"/>
        <w:gridCol w:w="1417"/>
        <w:gridCol w:w="1701"/>
        <w:gridCol w:w="23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часов в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вторение курса алгебры и начал анализа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дет подготовка к административной к.р. за курс 10-го клас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в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дет отработка тестовых заданий, в 10а более сложных зада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дет отработка тестовых заданий и заданий повышенной сложности в 10а классе, отработка простейших навыков в 10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дет отработка тестовых заданий, комбинированных уравнений в 10 а классе, отработка навыков в 10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дет отработка тестовых заданий и заданий повышенной сложност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дет отработка тестовых заданий и заданий повышенной сложности, более углубленное понятие производной в 10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ее повторение.Резер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несение изменений, прежде всего, обусловлено учебным планом школы. При разработке рабочей программы учитывался уровень подготовленности класса и интересы обучающихся.</w:t>
      </w:r>
    </w:p>
    <w:p>
      <w:pPr>
        <w:pStyle w:val="Normal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держание обучения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Числовые функции (15 ч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пределение функции, способы ее задания, свойства функций. Обратная функц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ая цель: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формировать представление о целостности и непрерывности курса алгебры основной школы на материале о числовых функциях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Calibri"/>
          <w:sz w:val="24"/>
          <w:szCs w:val="24"/>
        </w:rPr>
        <w:t>обобщить и систематизировать знания учащихся по числовым функциям курса алгебры основной школы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вать логическое, математическое мышление и интуицию, творческие способности в области математики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Тригонометрические функции (40 ч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Числовая окружность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у = sin х, ее свойства и график. Функция у = cos х, ее свойства и график. Периодичность функций у = sin х, у = cos х. Построение графика функций у = mf(x) и у = f(kx) по известному графику функции у = f(x). Функции у = tg х и у = ctg х, их свойства и графики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ая цель: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формировать представление о числовой окружности, о числовой окружности на координатной плоскости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формировать умение находить значение синуса, косинуса, тангенса и котангенса на числовой окружности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здать условия для овладения умением применять тригонометрические функции числового аргумента, при преобразовании тригонометрических выражений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Calibri"/>
          <w:sz w:val="24"/>
          <w:szCs w:val="24"/>
        </w:rPr>
        <w:t>создать условия для овладения навыками и умениями построения графиков функций y = sin x, y = cos x, y = tg x, y = ctg x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вать творческие способности в построении графиков функций y = m × f(x), y = f(k ×x), зная y = f(x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игонометрические уравнения (19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ервые представления о решении тригонометрических уравнений. Арккосинус. Решение уравнения cos t = а. Арксинус. Решение уравнения sin t = а. Арктангенс и арккотангенс. Решение уравнений tg х = a, ctg х = а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ая цель: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формировать представление о решении тригонометрических уравнений на числовой окружности, об арккосинусе, арксинусе, арктангенсе и арккотангенсе;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здать условия для овладения умением решать тригонометрические уравнения методом введения новой переменной, разложения на множители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формировать умение решать однородные тригонометрические уравнения;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сширить и обобщить сведения о видах тригонометрических уравнений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ности. Отдельного внимания заслуживают уравнения вида sinx = 1, cosx = 0 и т.п. Их решение нецелесообразно сводить к применению общих формул.</w:t>
      </w:r>
    </w:p>
    <w:p>
      <w:pPr>
        <w:pStyle w:val="Heading2"/>
        <w:spacing w:before="36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ервые представления о решении тригонометрических уравнений. Арккосинус. Решение уравнения cos t = а. Арксинус. Решение уравнения sin t = а. Арктангенс и арккотангенс. Решение уравнений tg х = a, ctg х = а. 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2"/>
        <w:spacing w:before="360" w:after="6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образование тригонометрических выражений (28 ч)</w:t>
      </w:r>
    </w:p>
    <w:p>
      <w:pPr>
        <w:pStyle w:val="Heading2"/>
        <w:spacing w:before="36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инус и косинус суммы и разности аргументов. Формулы двойного аргумента. Формулы понижения степени. Преобразование сумм тригонометрических функций в произведение. Преобразование произведений тригонометрических функций в суммы.</w:t>
      </w:r>
    </w:p>
    <w:p>
      <w:pPr>
        <w:pStyle w:val="Heading2"/>
        <w:spacing w:before="36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Основная цель: </w:t>
      </w:r>
    </w:p>
    <w:p>
      <w:pPr>
        <w:pStyle w:val="Heading2"/>
        <w:numPr>
          <w:ilvl w:val="0"/>
          <w:numId w:val="3"/>
        </w:numPr>
        <w:spacing w:before="36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сформировать представление 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</w:r>
    </w:p>
    <w:p>
      <w:pPr>
        <w:pStyle w:val="Heading2"/>
        <w:numPr>
          <w:ilvl w:val="0"/>
          <w:numId w:val="3"/>
        </w:numPr>
        <w:spacing w:before="36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оздать условия для овладения умением применять эти формулы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</w:r>
    </w:p>
    <w:p>
      <w:pPr>
        <w:pStyle w:val="Heading2"/>
        <w:numPr>
          <w:ilvl w:val="0"/>
          <w:numId w:val="3"/>
        </w:numPr>
        <w:spacing w:before="36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асширить и обобщить сведения о преобразованиях тригонометрических выражений с применением различных формул.</w:t>
      </w:r>
    </w:p>
    <w:p>
      <w:pPr>
        <w:pStyle w:val="Normal"/>
        <w:rPr/>
      </w:pPr>
      <w:r>
        <w:rPr>
          <w:b/>
          <w:sz w:val="24"/>
          <w:szCs w:val="24"/>
        </w:rPr>
        <w:t>Производная (48 ч)</w:t>
      </w:r>
    </w:p>
    <w:p>
      <w:pPr>
        <w:pStyle w:val="Normal"/>
        <w:rPr/>
      </w:pPr>
      <w:r>
        <w:rPr>
          <w:sz w:val="24"/>
          <w:szCs w:val="24"/>
        </w:rPr>
        <w:t>Определение числовой последовательности и способы ее задания. Свойства числовых последовательностей.</w:t>
      </w:r>
    </w:p>
    <w:p>
      <w:pPr>
        <w:pStyle w:val="Normal"/>
        <w:rPr/>
      </w:pPr>
      <w:r>
        <w:rPr>
          <w:sz w:val="24"/>
          <w:szCs w:val="24"/>
        </w:rPr>
        <w:t>Предел функции на бесконечности. Предел функции в точке. Приращение аргумента. Приращение функции.</w:t>
      </w:r>
    </w:p>
    <w:p>
      <w:pPr>
        <w:pStyle w:val="Normal"/>
        <w:rPr/>
      </w:pPr>
      <w:r>
        <w:rPr>
          <w:sz w:val="24"/>
          <w:szCs w:val="24"/>
        </w:rPr>
        <w:t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Дифференцирование функции у = f(kx + т).</w:t>
      </w:r>
    </w:p>
    <w:p>
      <w:pPr>
        <w:pStyle w:val="Normal"/>
        <w:rPr/>
      </w:pPr>
      <w:r>
        <w:rPr>
          <w:sz w:val="24"/>
          <w:szCs w:val="24"/>
        </w:rPr>
        <w:t>Уравнение касательной к графику функции. Алгоритм составления уравнения касательной к графику функции у = f(x).</w:t>
      </w:r>
    </w:p>
    <w:p>
      <w:pPr>
        <w:pStyle w:val="Normal"/>
        <w:rPr/>
      </w:pPr>
      <w:r>
        <w:rPr>
          <w:sz w:val="24"/>
          <w:szCs w:val="24"/>
        </w:rPr>
        <w:t>Применение производной для исследования функций на монотонность и экстремумы. Построение графиков функций. Применение производной для отыскания наибольших и наименьших значений велич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ая цель: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умения применять правила вычисления производных и вывода формул производных элементарных фун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представление о понятии предела числовой последовательности и функции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ть условия для овладения умением исследования функции с помощью производной, составлять уравнения касательной к графику функции</w:t>
      </w:r>
    </w:p>
    <w:p>
      <w:pPr>
        <w:pStyle w:val="Normal"/>
        <w:rPr/>
      </w:pPr>
      <w:r>
        <w:rPr>
          <w:sz w:val="24"/>
          <w:szCs w:val="24"/>
        </w:rPr>
        <w:t>При введении понятия производной и изучении ее свойств следует опираться на наглядно-интуитивные представления учащихся о приближении значений функции к некоторому числу, о приближении участка кривой к прямой линии и т. п.</w:t>
      </w:r>
    </w:p>
    <w:p>
      <w:pPr>
        <w:pStyle w:val="Normal"/>
        <w:rPr/>
      </w:pPr>
      <w:r>
        <w:rPr>
          <w:sz w:val="24"/>
          <w:szCs w:val="24"/>
        </w:rPr>
        <w:t>Формирование понятия предела функции, а также уме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ривается только теорема о производной суммы, все остальные теоремы раздела принимаются без доказательства. Важно отработать достаточно свободное умение применять эти теоремы в несложных случаях.</w:t>
      </w:r>
    </w:p>
    <w:p>
      <w:pPr>
        <w:pStyle w:val="Normal"/>
        <w:rPr/>
      </w:pPr>
      <w:r>
        <w:rPr>
          <w:sz w:val="24"/>
          <w:szCs w:val="24"/>
        </w:rPr>
        <w:t>В ходе решения задач на применение формулы производной сложной функции можно ограничиться случаем f (kx + b): именно этот случай необходим далее.</w:t>
      </w:r>
    </w:p>
    <w:p>
      <w:pPr>
        <w:pStyle w:val="Normal"/>
        <w:rPr/>
      </w:pPr>
      <w:r>
        <w:rPr>
          <w:sz w:val="24"/>
          <w:szCs w:val="24"/>
        </w:rPr>
        <w:t>Опора на геометрический и механический смысл произ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rPr/>
      </w:pPr>
      <w:r>
        <w:rPr>
          <w:sz w:val="24"/>
          <w:szCs w:val="24"/>
        </w:rPr>
        <w:t>Основное внимание должно быть уделено разнообразным задачам, связанным с использованием производной для ис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 Остальной материал (применение производной к приближенным вычислениям, производная в физике и технике) дается в ознакомитель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6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общающее повторение. Резерв. (20ч)</w:t>
      </w:r>
    </w:p>
    <w:p>
      <w:pPr>
        <w:pStyle w:val="Heading2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Основная цель: </w:t>
      </w:r>
    </w:p>
    <w:p>
      <w:pPr>
        <w:pStyle w:val="Heading2"/>
        <w:numPr>
          <w:ilvl w:val="0"/>
          <w:numId w:val="4"/>
        </w:numPr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общить и систематизировать курс математики за 10 класс;</w:t>
      </w:r>
    </w:p>
    <w:p>
      <w:pPr>
        <w:pStyle w:val="Heading2"/>
        <w:numPr>
          <w:ilvl w:val="0"/>
          <w:numId w:val="4"/>
        </w:numPr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формировать  представления о различных типах тестовых заданий, которые включаются в ЕГЭ по математике;</w:t>
      </w:r>
    </w:p>
    <w:p>
      <w:pPr>
        <w:pStyle w:val="Heading2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азвивать творческие способности при применении знаний и умений в решении вариантов ЕГЭ по математ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алендарно-тематический план 10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"/>
        <w:gridCol w:w="5073"/>
        <w:gridCol w:w="283"/>
        <w:gridCol w:w="1234"/>
        <w:gridCol w:w="1087"/>
        <w:gridCol w:w="1522"/>
      </w:tblGrid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рока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хождения темы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торение материала курса 9 класса (5 час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материала курса 9-го класса. Подготовка к контрольной работе за курс 9-го класс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ая контрольная работа№1 (контрольная работа за курс 9-го класса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1. </w:t>
            </w:r>
            <w:r>
              <w:rPr/>
              <w:t>Числовые функции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Cs w:val="28"/>
              </w:rPr>
              <w:t>15 ч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 xml:space="preserve">§1.  </w:t>
            </w:r>
            <w:r>
              <w:rPr>
                <w:sz w:val="24"/>
                <w:szCs w:val="24"/>
              </w:rPr>
              <w:t>ОПРЕДЕЛЕНИЕ ЧИСЛОВОЙ ФУНКЦИИ И СПОСОБЫ ЕЕ ЗАДА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пределение числовой функци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задания числовой функ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 задания числовой функ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§2. СВОЙСТВА ФУНК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 функций. Монотонность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 функций. Ограничен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войства функций. Четность и нечетность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ема исследования функций. Решение упражне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ема исследования функций. Решение упражн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. ОБРАТНАЯ ФУНКЦ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фун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функции обратной да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 функции обратной да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Числовые функ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1 по теме «Числовые функции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2. </w:t>
            </w:r>
            <w:r>
              <w:rPr/>
              <w:t>Тригонометрические функции 40ч</w:t>
            </w:r>
          </w:p>
        </w:tc>
      </w:tr>
      <w:tr>
        <w:trPr>
          <w:trHeight w:val="52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 ЧИСЛОВАЯ ОКРУЖНОСТ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вая окруж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окружность. Решение упражн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вая окружность. Решение упражн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 ЧИСЛОВАЯ ОКРУЖНОСТЬ НА КООРДИНАТНОЙ ПЛОСК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вая окружность на координатной плоск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вая окружность на координатной плос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ая окружность на координатной плоскости. Решение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 СИНУС И КОСИНУС. ТАНГЕНС И КОТАНГЕН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генс и котанген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йства синуса, косинуса, танген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ангенса. Решение простейших неравен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7. ТРИГОНОМЕТРИЧЕСКИЕ ФУНКЦИИ ЧИСЛОВОГО АРГУМЕН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гонометрические функции числового аргумен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гонометрические функции числового аргу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ригонометрических функций числового аргу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8. ТРИГОНОМЕТРИЧЕСКИЕ ФУНКЦИИ УГЛОВОГО  АРГУМЕН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гонометрические функции углового аргумента. Радианная мера уг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гонометрические функции углового аргумента в прямоугольном треуголь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тригонометрические фун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ФОРМУЛЫ ПРИВЕД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при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приве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Тригонометрические функции числового и углового аргумент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2 </w:t>
            </w:r>
            <w:r>
              <w:rPr>
                <w:sz w:val="24"/>
                <w:szCs w:val="24"/>
              </w:rPr>
              <w:t>по теме «Тригонометрические функции числового и углового аргументов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10. ФУНКЦИЯ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ее СВОЙСТВА И ГРАФИ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ункция 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 xml:space="preserve"> ее свойства и график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графика функ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графика функ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§11ФУНКЦ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ее СВОЙСТВА И ГРАФИ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ее свойства и графи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образование графика 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образование графика 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2 Периодичность функций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функций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функций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§13. Преобразование графиков тригонометрических функций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еобразование графиков тригонометрических функций. Растяжение (сжатие) вдоль оси о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графиков тригонометрических функций. Растяжение (сжатие) вдоль оси о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еобразование графиков тригонометрических функ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е графиков тригонометрических функц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еобразование графиков тригонометрических функц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4. 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ИХ СВОЙСТВА И ГРАФИ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их свойства и граф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, их свойства и граф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по теме «Тригонометрические функц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3 </w:t>
            </w:r>
            <w:r>
              <w:rPr>
                <w:sz w:val="24"/>
                <w:szCs w:val="24"/>
              </w:rPr>
              <w:t>по теме «Тригонометрические функц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3. </w:t>
            </w:r>
            <w:r>
              <w:rPr>
                <w:szCs w:val="28"/>
              </w:rPr>
              <w:t>Тригонометрические уравнения 19ч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§15.  Арккосинус. Решение уравнения </w:t>
            </w:r>
            <w:r>
              <w:rPr>
                <w:i/>
                <w:szCs w:val="28"/>
                <w:lang w:val="en-US"/>
              </w:rPr>
              <w:t>cos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</w:rPr>
              <w:t xml:space="preserve"> =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a</w:t>
            </w:r>
            <w:r>
              <w:rPr>
                <w:szCs w:val="28"/>
              </w:rPr>
              <w:t>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косинус. Решение уравнения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косинус. Решение уравнения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ви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&l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ви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&l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16 Арксинус. Решение уравнения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ксинус. Решение уравнения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ксинус. Решение уравнения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вида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&lt;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&gt;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вида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&lt;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&gt;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17 Решение уравнений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.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ангенс и арккотангенс. Решение уравнений ви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ангенс и арккотангенс. Решение уравнений ви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ангенс и арккотангенс. Решение неравенств ви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&gt;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.  РЕШЕНИЯ ТРИГОНОМЕТРИЧЕСКИХ УРАВН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ешение тригонометрических уравнений. Метод замены переменно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тод разложения на множит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ешение однородных тригонометрических уравнений первой степ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ешение однородных тригонометрических уравнений второй степ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ешение тригонометрических уравнений различных видов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повышенной сложности. Подготовка к контрольной работ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4 </w:t>
            </w:r>
            <w:r>
              <w:rPr>
                <w:color w:val="000000"/>
                <w:sz w:val="24"/>
                <w:szCs w:val="24"/>
              </w:rPr>
              <w:t>по теме «Тригонометрические уравн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контрольной работы. Решение тематических заданий КИМ ЕГЭ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4. </w:t>
            </w:r>
            <w:r>
              <w:rPr>
                <w:szCs w:val="28"/>
              </w:rPr>
              <w:t>Преобразование тригонометрических выражений 28ч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19. СИНУС И КОСИНУС СУММЫ И РАЗНОСТИ АРГУМЕНТ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инус и косинус суммы и разности арг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инус и косинус суммы и разности аргументов. Решение упражне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нус и косинус суммы и разности аргументов. Решение упражн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0. ТАНГЕНС СУММЫ И РАЗНОСТИ АРГУМЕНТ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ангенс суммы и разности арг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ангенс суммы и разности аргументов. Решение упражне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ангенс суммы и разности аргументов. Решение упражн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1. ФОРМУЛЫ ДВОЙНОГО АРГУМЕНТА. ФОРМУЛЫ ПОНИЖЕНИЯ СТЕПЕН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ы двойного аргу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менение формул двойного аргу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улы половинного аргумента. Реш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улы понижения степени и их примен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§22. ПРЕОБРАЗОВАНИЕ СУММ ТРИГОНОМЕТРИЧЕСКИХ ФУНКЦИЙ В ПРОИЗВЕДЕН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образование сумм тригонометр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й в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менение формул</w:t>
            </w:r>
            <w:r>
              <w:rPr>
                <w:sz w:val="24"/>
                <w:szCs w:val="24"/>
              </w:rPr>
              <w:t xml:space="preserve"> преобразование сумм тригонометрических функций в произве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при решении урав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при решении уравн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. ПРЕОБРАЗОВАНИЕ ПРОИЗВЕДЕНИЙ ТРИГОНОМЕТРИЧЕСКИХ ФУНКЦИЙ В СУММ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выражения</w:t>
            </w:r>
            <w:r>
              <w:rPr/>
              <w:t xml:space="preserve">  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i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co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иду 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in</w:t>
            </w:r>
            <w:r>
              <w:rPr>
                <w:b/>
                <w:i/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выражения</w:t>
            </w:r>
            <w:r>
              <w:rPr/>
              <w:t xml:space="preserve">  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i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co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иду 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in</w:t>
            </w:r>
            <w:r>
              <w:rPr>
                <w:b/>
                <w:i/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color w:val="000000"/>
                <w:sz w:val="24"/>
                <w:szCs w:val="24"/>
              </w:rPr>
              <w:t>«Преобразование тригонометрических выражен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 решения тригонометрических уравн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преобразование тригонометрических выражений для решения урав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преобразование тригонометрических выражений для решения урав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преобразование тригонометрических выражений для решения урав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С1  КИМ  ЕГ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С1  КИМ 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темы «</w:t>
            </w:r>
            <w:r>
              <w:rPr>
                <w:color w:val="000000"/>
                <w:sz w:val="24"/>
                <w:szCs w:val="24"/>
              </w:rPr>
              <w:t>Преобразование тригонометрических выражений». Подготовка к контрольной работ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5 </w:t>
            </w:r>
            <w:r>
              <w:rPr>
                <w:color w:val="000000"/>
                <w:sz w:val="24"/>
                <w:szCs w:val="24"/>
              </w:rPr>
              <w:t>по теме «Преобразование тригонометрических выражени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5.  </w:t>
            </w:r>
            <w:r>
              <w:rPr/>
              <w:t>Производная 49ч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§24. ПРЕДЕЛ ЧИСЛОВОЙ ПОСЛЕДОВАТЕЛЬНО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предела последовательности. Свойства сходящихся последовательнос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исление пределов последовательносте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§25 Сумма </w:t>
            </w:r>
            <w:r>
              <w:rPr>
                <w:color w:val="000000"/>
                <w:szCs w:val="28"/>
              </w:rPr>
              <w:t>бесконечной геометрической прогресс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. ПРЕДЕЛ ФУНКЦИ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едел функции на бесконеч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функции в точк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еделов функци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§27. </w:t>
            </w:r>
            <w:r>
              <w:rPr>
                <w:color w:val="000000"/>
                <w:sz w:val="24"/>
                <w:szCs w:val="24"/>
              </w:rPr>
              <w:t>ОПРЕДЕЛЕНИЕ ПРИЗВОД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ащение аргумента. Приращение функ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адачи, приводящие к понятию производно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изводно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нахождения производной функци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. ВЫЧИСЛЕНИЕ ПРОИЗВОДНЫ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ифференцир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авила дифференцир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нятие и вычисление производной 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поряд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оизводные тригонометрических функц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. Самостояте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лож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слож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сложной функ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6 </w:t>
            </w:r>
            <w:r>
              <w:rPr>
                <w:color w:val="000000"/>
                <w:sz w:val="24"/>
                <w:szCs w:val="24"/>
              </w:rPr>
              <w:t>по теме «Производная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9. УРАВНЕНИЕ КАСАТЕЛЬНОЙ К ГРАФИКУ ФУНКЦИ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 касательной к графику функ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составления уравнения касательной к графику функ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ближенные вычис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. ПРИМЕНЕНИЕ ПРОИЗВОДНОЙ ДЛЯ ИССЛЕДОВАНИЯ ФУНКЦ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3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ние функций на монотон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изнак возрастания (убывания) функц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тыскание точек экстрему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Нахождение значения функции в точках экстрему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лгоритм исследования непрерывной функции на монотонность и экстрему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хема исследования функц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исследование функц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менение производной для доказательства тождеств и неравенст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КИМ ЕГЭ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31. ПОСТРОЕНИЕ ГРАФИКОВ ФУНКЦИ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лное исследование функций и построение их графи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роение графиков функц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роение графиков функций. Подготовка к контрольной работе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7 </w:t>
            </w:r>
            <w:r>
              <w:rPr>
                <w:color w:val="000000"/>
                <w:sz w:val="24"/>
                <w:szCs w:val="24"/>
              </w:rPr>
              <w:t>по теме «Применение производной к построению графиков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§32. ПРИМЕНЕНИЕ ПРОИЗВОДНОЙ ДЛЯ НАХОЖДЕНИЯ НАИБОЛЬШИХ И НАИМЕНЬШИХ ЗНАЧЕНИЙ ВЕЛИЧИН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ьшее и наименьшее значение функ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наибольшего и наименьшего значений непрерывной функции на промежу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на нахождение наибольшего и наименьшего знач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задач на определение наибольшего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ьшего знач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на отыскание наибольших и наименьших значений велич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оптимизац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тестовых задач КИМ ЕГЭ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8 </w:t>
            </w:r>
            <w:r>
              <w:rPr>
                <w:color w:val="000000"/>
                <w:sz w:val="24"/>
                <w:szCs w:val="24"/>
              </w:rPr>
              <w:t>по теме «Применение производной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общающее повторение. (20 часов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-15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ыражения и преобразования. Решение тестовых заданий В7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-16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авнения и неравенства. Решение тестовых заданий В5, В12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-16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ункции. Производная. Решение тестовых заданий В8, В14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9-17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математических модел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-17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ее повторение материала 10 класс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Календарно-тематический план</w:t>
      </w:r>
      <w:r>
        <w:rPr/>
        <w:t xml:space="preserve"> 10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"/>
        <w:gridCol w:w="5073"/>
        <w:gridCol w:w="283"/>
        <w:gridCol w:w="1234"/>
        <w:gridCol w:w="1087"/>
        <w:gridCol w:w="1522"/>
      </w:tblGrid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рока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хождения темы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торение материала курса 9 класса (5 час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материала курса 9-го класса. Подготовка к контрольной работе за курс 9-го класс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5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ая контрольная работа№1 (контрольная работа за курс 9-го класса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1. </w:t>
            </w:r>
            <w:r>
              <w:rPr/>
              <w:t>Числовые функции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Cs w:val="28"/>
              </w:rPr>
              <w:t>15 ч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 xml:space="preserve">§1.  </w:t>
            </w:r>
            <w:r>
              <w:rPr>
                <w:sz w:val="24"/>
                <w:szCs w:val="24"/>
              </w:rPr>
              <w:t>ОПРЕДЕЛЕНИЕ ЧИСЛОВОЙ ФУНКЦИИ И СПОСОБЫ ЕЕ ЗАДА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пределение числовой функци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пособы задания числовой функ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 задания числовой функ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§2. СВОЙСТВА ФУНК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 функций. Монотонность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 функций. Ограничен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войства функций. Четность и нечет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хема исследования функций. Решение упражне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ема исследования функций. Решение упражн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. ОБРАТНАЯ ФУНКЦ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фун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функции обратной да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 функции обратной да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Числовые функ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1 по теме «Числовые функции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2. </w:t>
            </w:r>
            <w:r>
              <w:rPr/>
              <w:t>Тригонометрические функции 40ч</w:t>
            </w:r>
          </w:p>
        </w:tc>
      </w:tr>
      <w:tr>
        <w:trPr>
          <w:trHeight w:val="52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 ЧИСЛОВАЯ ОКРУЖНОСТ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вая окруж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окружность. Решение упражн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вая окружность. Решение упражн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 ЧИСЛОВАЯ ОКРУЖНОСТЬ НА КООРДИНАТНОЙ ПЛОСК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вая окружность на координатной плоск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вая окружность на координатной плос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ая окружность на координатной плоскости. Решение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 СИНУС И КОСИНУС. ТАНГЕНС И КОТАНГЕН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генс и котанген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йства синуса, косинуса, танген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ангенса. Решение простейших неравен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7. ТРИГОНОМЕТРИЧЕСКИЕ ФУНКЦИИ ЧИСЛОВОГО АРГУМЕН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гонометрические функции числового аргумен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гонометрические функции числового аргу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ригонометрических функций числового аргу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>8. ТРИГОНОМЕТРИЧЕСКИЕ ФУНКЦИИ УГЛОВОГО  АРГУМЕН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гонометрические функции углового аргумента. Радианная мера уг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гонометрические функции углового аргумента в прямоугольном треуголь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тригонометрические фун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ФОРМУЛЫ ПРИВЕД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при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приве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: «Тригонометрические функции числового и углового аргумент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2 </w:t>
            </w:r>
            <w:r>
              <w:rPr>
                <w:sz w:val="24"/>
                <w:szCs w:val="24"/>
              </w:rPr>
              <w:t>по теме «Тригонометрические функции числового и углового аргументов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10. ФУНКЦИЯ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ее СВОЙСТВА И ГРАФИ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ункция 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 xml:space="preserve"> ее свойства и график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графика функ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графика функ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8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9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§11ФУНКЦ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ее СВОЙСТВА И ГРАФИ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ее свойства и график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образование графика 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образование графика 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2 Периодичность функций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функций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функций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§13. Преобразование графиков тригонометрических функций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еобразование графиков тригонометрических функций. Растяжение (сжатие) вдоль оси оУ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графиков тригонометрических функций. Растяжение (сжатие) вдоль оси о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еобразование графиков тригонометрических функ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е графиков тригонометрических функц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еобразование графиков тригонометрических функц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4. 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ИХ СВОЙСТВА И ГРАФИ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их свойства и граф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Функции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, их свойства и граф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по теме «Тригонометрические функц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3 </w:t>
            </w:r>
            <w:r>
              <w:rPr>
                <w:sz w:val="24"/>
                <w:szCs w:val="24"/>
              </w:rPr>
              <w:t>по теме «Тригонометрические функц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3. </w:t>
            </w:r>
            <w:r>
              <w:rPr>
                <w:szCs w:val="28"/>
              </w:rPr>
              <w:t>Тригонометрические уравнения 19ч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eastAsia="Calibri" w:cs="Arial Black"/>
                <w:sz w:val="24"/>
                <w:szCs w:val="24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§15.  Арккосинус. Решение уравнения </w:t>
            </w:r>
            <w:r>
              <w:rPr>
                <w:i/>
                <w:szCs w:val="28"/>
                <w:lang w:val="en-US"/>
              </w:rPr>
              <w:t>cos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</w:rPr>
              <w:t xml:space="preserve"> =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a</w:t>
            </w:r>
            <w:r>
              <w:rPr>
                <w:szCs w:val="28"/>
              </w:rPr>
              <w:t>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косинус. Решение уравнения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косинус. Решение уравнения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ви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&l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ви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&l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 xml:space="preserve"> 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16 Арксинус. Решение уравнения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ксинус. Решение уравнения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ксинус. Решение уравнения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вида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&lt;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&gt;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вида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&lt;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&gt;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§17 Решение уравнений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.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ангенс и арккотангенс. Решение уравнений ви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ангенс и арккотангенс. Решение уравнений ви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ангенс и арккотангенс. Решение неравенств ви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&gt;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.  РЕШЕНИЯ ТРИГОНОМЕТРИЧЕСКИХ УРАВН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ешение тригонометрических уравнений. Метод замены переменно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тод разложения на множит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ешение однородных тригонометрических уравнений первой степ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ешение однородных тригонометрических уравнений второй степ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ешение тригонометрических уравнений различных видов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повышенной сложности. Подготовка к контрольной работ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4 </w:t>
            </w:r>
            <w:r>
              <w:rPr>
                <w:color w:val="000000"/>
                <w:sz w:val="24"/>
                <w:szCs w:val="24"/>
              </w:rPr>
              <w:t>по теме «Тригонометрические уравн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контрольной работы. Решение тематических заданий КИМ ЕГЭ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4. </w:t>
            </w:r>
            <w:r>
              <w:rPr>
                <w:szCs w:val="28"/>
              </w:rPr>
              <w:t>Преобразование тригонометрических выражений 28ч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19. СИНУС И КОСИНУС СУММЫ И РАЗНОСТИ АРГУМЕНТ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инус и косинус суммы и разности арг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инус и косинус суммы и разности аргументов. Решение упражне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нус и косинус суммы и разности аргументов. Решение упражн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0. ТАНГЕНС СУММЫ И РАЗНОСТИ АРГУМЕНТ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ангенс суммы и разности арг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ангенс суммы и разности аргументов. Решение упражне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ангенс суммы и разности аргументов. Решение упражн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1. ФОРМУЛЫ ДВОЙНОГО АРГУМЕНТА. ФОРМУЛЫ ПОНИЖЕНИЯ СТЕПЕН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ы двойного аргу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менение формул двойного аргу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улы половинного аргумента. Решение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улы понижения степени и их примен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§22. ПРЕОБРАЗОВАНИЕ СУММ ТРИГОНОМЕТРИЧЕСКИХ ФУНКЦИЙ В ПРОИЗВЕДЕН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образование сумм тригонометр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й в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менение формул</w:t>
            </w:r>
            <w:r>
              <w:rPr>
                <w:sz w:val="24"/>
                <w:szCs w:val="24"/>
              </w:rPr>
              <w:t xml:space="preserve"> преобразование сумм тригонометрических функций в произве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при решении урав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при решении уравн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. ПРЕОБРАЗОВАНИЕ ПРОИЗВЕДЕНИЙ ТРИГОНОМЕТРИЧЕСКИХ ФУНКЦИЙ В СУММ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выражения</w:t>
            </w:r>
            <w:r>
              <w:rPr/>
              <w:t xml:space="preserve">  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i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co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иду 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in</w:t>
            </w:r>
            <w:r>
              <w:rPr>
                <w:b/>
                <w:i/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бразование выражения</w:t>
            </w:r>
            <w:r>
              <w:rPr/>
              <w:t xml:space="preserve">  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i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co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иду 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in</w:t>
            </w:r>
            <w:r>
              <w:rPr>
                <w:b/>
                <w:i/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</w:rPr>
              <w:t xml:space="preserve"> + </w:t>
            </w: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color w:val="000000"/>
                <w:sz w:val="24"/>
                <w:szCs w:val="24"/>
              </w:rPr>
              <w:t>«Преобразование тригонометрических выражен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 решения тригонометрических уравн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преобразование тригонометрических выражений для решения урав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преобразование тригонометрических выражений для решения урав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преобразование тригонометрических выражений для решения урав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С1  КИМ  ЕГ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С1  КИМ 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темы «</w:t>
            </w:r>
            <w:r>
              <w:rPr>
                <w:color w:val="000000"/>
                <w:sz w:val="24"/>
                <w:szCs w:val="24"/>
              </w:rPr>
              <w:t>Преобразование тригонометрических выражений». Подготовка к контрольной работ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5 </w:t>
            </w:r>
            <w:r>
              <w:rPr>
                <w:color w:val="000000"/>
                <w:sz w:val="24"/>
                <w:szCs w:val="24"/>
              </w:rPr>
              <w:t>по теме «Преобразование тригонометрических выражени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3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5.  </w:t>
            </w:r>
            <w:r>
              <w:rPr/>
              <w:t>Производная 49ч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§24. ПРЕДЕЛ ЧИСЛОВОЙ ПОСЛЕДОВАТЕЛЬНО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предела последовательности. Свойства сходящихся последовательнос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числение пределов последовательносте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§25 Сумма </w:t>
            </w:r>
            <w:r>
              <w:rPr>
                <w:color w:val="000000"/>
                <w:szCs w:val="28"/>
              </w:rPr>
              <w:t>бесконечной геометрической прогресс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. ПРЕДЕЛ ФУНКЦИ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едел функции на бесконеч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функции в точк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еделов функци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§27. </w:t>
            </w:r>
            <w:r>
              <w:rPr>
                <w:color w:val="000000"/>
                <w:sz w:val="24"/>
                <w:szCs w:val="24"/>
              </w:rPr>
              <w:t>ОПРЕДЕЛЕНИЕ ПРИЗВОД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ащение аргумента. Приращение функ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адачи, приводящие к понятию производно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изводно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нахождения производной функци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7.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8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. ВЫЧИСЛЕНИЕ ПРОИЗВОДНЫ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ифференцир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авила дифференцир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нятие и вычисление производной 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поряд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оизводные тригонометрических функц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. Самостояте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лож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слож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сложной функ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6 </w:t>
            </w:r>
            <w:r>
              <w:rPr>
                <w:color w:val="000000"/>
                <w:sz w:val="24"/>
                <w:szCs w:val="24"/>
              </w:rPr>
              <w:t>по теме «Производная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8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29. УРАВНЕНИЕ КАСАТЕЛЬНОЙ К ГРАФИКУ ФУНКЦИ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е касательной к графику функ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составления уравнения касательной к графику функ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ближенные вычис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. ПРИМЕНЕНИЕ ПРОИЗВОДНОЙ ДЛЯ ИССЛЕДОВАНИЯ ФУНКЦ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следование функций на монотон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изнак возрастания (убывания) функц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тыскание точек экстрему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Нахождение значения функции в точках экстрему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лгоритм исследования непрерывной функции на монотонность и экстрему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хема исследования функц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исследование функц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менение производной для доказательства тождеств и неравенств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КИМ ЕГЭ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8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31. ПОСТРОЕНИЕ ГРАФИКОВ ФУНКЦИ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лное исследование функций и построение их графи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роение графиков функц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роение графиков функций. Подготовка к контрольной работе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7 </w:t>
            </w:r>
            <w:r>
              <w:rPr>
                <w:color w:val="000000"/>
                <w:sz w:val="24"/>
                <w:szCs w:val="24"/>
              </w:rPr>
              <w:t>по теме «Применение производной к построению графиков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§32. ПРИМЕНЕНИЕ ПРОИЗВОДНОЙ ДЛЯ НАХОЖДЕНИЯ НАИБОЛЬШИХ И НАИМЕНЬШИХ ЗНАЧЕНИЙ ВЕЛИЧИН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ьшее и наименьшее значение функ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наибольшего и наименьшего значений непрерывной функции на промежу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на нахождение наибольшего и наименьшего знач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задач на определение наибольшего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ьшего знач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на отыскание наибольших и наименьших значений велич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оптимизац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тестовых задач КИМ ЕГЭ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25.0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27.0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28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8 </w:t>
            </w:r>
            <w:r>
              <w:rPr>
                <w:color w:val="000000"/>
                <w:sz w:val="24"/>
                <w:szCs w:val="24"/>
              </w:rPr>
              <w:t>по теме «Применение производной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общающее повторение. Резерв (20 часов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-15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ыражения и преобразования. Решение тестовых заданий В7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-16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авнения и неравенства. Решение тестовых заданий В5, В12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-16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ункции. Производная. Решение тестовых заданий В8, В14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-17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математических модел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-17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ее повторение материала 10 класс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 программ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827"/>
        <w:gridCol w:w="1280"/>
        <w:gridCol w:w="1237"/>
        <w:gridCol w:w="1015"/>
        <w:gridCol w:w="1015"/>
      </w:tblGrid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п. 10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. 10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</w:tr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Числовые функци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гонометрические функции числового и углового аргументов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гонометрические функц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игонометрические уравне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образование тригонометрических выражен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изводна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менение производной к построению графиков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менение производной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нтрольная работа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тивная контрольная работа 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тивная контрольная работа 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е к уровню подготов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«Алгебра и начала анализ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нать/понимать:</w:t>
      </w:r>
    </w:p>
    <w:p>
      <w:pPr>
        <w:pStyle w:val="Normal"/>
        <w:rPr/>
      </w:pPr>
      <w:r>
        <w:rPr>
          <w:b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/>
      </w:pPr>
      <w:r>
        <w:rPr>
          <w:b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роятностный характер различных процессов окружающего мира;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еб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rPr/>
      </w:pPr>
      <w:r>
        <w:rPr>
          <w:bCs/>
          <w:sz w:val="24"/>
          <w:szCs w:val="24"/>
        </w:rPr>
        <w:t>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rPr/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bCs/>
          <w:sz w:val="24"/>
          <w:szCs w:val="24"/>
        </w:rPr>
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и графи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rPr/>
      </w:pPr>
      <w:r>
        <w:rPr>
          <w:bCs/>
          <w:sz w:val="24"/>
          <w:szCs w:val="24"/>
        </w:rPr>
        <w:t>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ь графики тригонометрических функций;</w:t>
      </w:r>
    </w:p>
    <w:p>
      <w:pPr>
        <w:pStyle w:val="Normal"/>
        <w:rPr/>
      </w:pPr>
      <w:r>
        <w:rPr>
          <w:bCs/>
          <w:sz w:val="24"/>
          <w:szCs w:val="24"/>
        </w:rPr>
        <w:t>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шать тригонометрические уравнения, используя свойства функций и их графики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b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а математического анализ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ычислять производные элементарных функций, используя справочные материалы;</w:t>
      </w:r>
    </w:p>
    <w:p>
      <w:pPr>
        <w:pStyle w:val="Normal"/>
        <w:rPr/>
      </w:pPr>
      <w:r>
        <w:rPr>
          <w:bCs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rPr/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авнения и неравен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шать тригонометрические уравнения и неравенства;</w:t>
      </w:r>
    </w:p>
    <w:p>
      <w:pPr>
        <w:pStyle w:val="Normal"/>
        <w:rPr/>
      </w:pPr>
      <w:r>
        <w:rPr>
          <w:bCs/>
          <w:sz w:val="24"/>
          <w:szCs w:val="24"/>
        </w:rPr>
        <w:t>использовать для приближенного решения уравнений и неравенств графический метод.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Литература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80" w:hanging="48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лгебра и начала математического анализа. 10-11 классы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В 2 ч. Ч. 1. Мордкович А. Г. Учебник для учащихся общеобразовательных учреждений (базовый уровень) / А. Г. Мордкович. – 10-е изд., стер. – М.: Мнемозина, 2012.</w:t>
      </w:r>
    </w:p>
    <w:p>
      <w:pPr>
        <w:pStyle w:val="Normal"/>
        <w:numPr>
          <w:ilvl w:val="0"/>
          <w:numId w:val="8"/>
        </w:numPr>
        <w:ind w:left="480" w:hanging="480"/>
        <w:jc w:val="both"/>
        <w:rPr/>
      </w:pPr>
      <w:r>
        <w:rPr>
          <w:rFonts w:eastAsia="Calibri"/>
          <w:color w:val="000000"/>
          <w:sz w:val="24"/>
          <w:szCs w:val="24"/>
        </w:rPr>
        <w:t>Алгебра и начала математического анализа. 10-11 классы.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В 2 ч. Ч. 2. Задачник для учащихся общеобразовательных учреждений (базовый уровень) / [А. Г. Мордкович, Л. О. Денищева, Т. А. Корешкова, Т. Г. Мишустина, П. В. Семенов, Е. Е. Тульчинская ]; под ред. А. Г. Мордковича. – 10-е изд., стер. – М.: Мнемозина, 2012.</w:t>
      </w:r>
    </w:p>
    <w:p>
      <w:pPr>
        <w:pStyle w:val="Normal"/>
        <w:numPr>
          <w:ilvl w:val="0"/>
          <w:numId w:val="8"/>
        </w:numPr>
        <w:ind w:left="480" w:hanging="480"/>
        <w:jc w:val="both"/>
        <w:rPr/>
      </w:pPr>
      <w:r>
        <w:rPr>
          <w:rFonts w:eastAsia="Calibri"/>
          <w:color w:val="000000"/>
          <w:sz w:val="24"/>
          <w:szCs w:val="24"/>
        </w:rPr>
        <w:t>Алгебра и начала математического анализа. 10 класс. Самостоятельные работы для учащихся общеобразовательных учреждений / Л. А. Александрова; под ред. А. Г. Мордковича. — 4-е изд., испр. и доп. — М.: Мнемозина, 2013.</w:t>
      </w:r>
    </w:p>
    <w:p>
      <w:pPr>
        <w:pStyle w:val="Normal"/>
        <w:numPr>
          <w:ilvl w:val="0"/>
          <w:numId w:val="8"/>
        </w:numPr>
        <w:ind w:left="480" w:hanging="48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лгебра и начала математического анализа. 10-11 классы (базовый уровень): методическое пособие для учителя / А. Г. Мордкович, П. В. Семенов. — М.: Мнемозина, 2010.</w:t>
      </w:r>
    </w:p>
    <w:p>
      <w:pPr>
        <w:pStyle w:val="Normal"/>
        <w:numPr>
          <w:ilvl w:val="0"/>
          <w:numId w:val="8"/>
        </w:numPr>
        <w:ind w:left="480" w:hanging="480"/>
        <w:jc w:val="both"/>
        <w:rPr/>
      </w:pPr>
      <w:r>
        <w:rPr>
          <w:rFonts w:eastAsia="Calibri"/>
          <w:color w:val="000000"/>
          <w:sz w:val="24"/>
          <w:szCs w:val="24"/>
        </w:rPr>
        <w:t>Алгебра и начала математического анализа. 10 класс. Контрольные работы для учащихся общеобразовательных учреждений (базовый уровень) / В. И. Глизбург; под ред. А. Г. Мордковича. – М.: Мнемозина, 2013.</w:t>
      </w:r>
    </w:p>
    <w:p>
      <w:pPr>
        <w:pStyle w:val="Normal"/>
        <w:numPr>
          <w:ilvl w:val="0"/>
          <w:numId w:val="8"/>
        </w:numPr>
        <w:ind w:left="480" w:hanging="48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.П. Ершова, В.В. Голобородько. Самостоятельные и контрольные работы по алгебре и началам анализа для 10-11 классов.– М.: Илекса, 2013.</w:t>
      </w:r>
    </w:p>
    <w:p>
      <w:pPr>
        <w:pStyle w:val="Normal"/>
        <w:numPr>
          <w:ilvl w:val="0"/>
          <w:numId w:val="8"/>
        </w:numPr>
        <w:ind w:left="480" w:hanging="480"/>
        <w:jc w:val="both"/>
        <w:rPr/>
      </w:pPr>
      <w:r>
        <w:rPr>
          <w:color w:val="000000"/>
          <w:sz w:val="24"/>
          <w:szCs w:val="24"/>
        </w:rPr>
        <w:t>ЕГЭ-2015. Математика: типовые экзаменационные варианты: 30 вариантов / Под ред. А.Л. Семенова, И.В. Ященко. — М.: Издательство «Национальное образование», 2014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Линейки, угольники, транспортир, циркул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оутбук, проектор, интерактивная дос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Электронное поурочное план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Карточки для индивидуальной работы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>
      <w:rFonts w:eastAsia="Batang;바탕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rFonts w:eastAsia="Batang;바탕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2:00Z</dcterms:created>
  <dc:creator>зам.директор</dc:creator>
  <dc:description/>
  <cp:keywords/>
  <dc:language>en-US</dc:language>
  <cp:lastModifiedBy>admin</cp:lastModifiedBy>
  <cp:lastPrinted>2014-09-05T20:37:00Z</cp:lastPrinted>
  <dcterms:modified xsi:type="dcterms:W3CDTF">2014-10-07T12:46:00Z</dcterms:modified>
  <cp:revision>14</cp:revision>
  <dc:subject/>
  <dc:title>Муниципальное бюджетное общеобразовательное учреждение</dc:title>
</cp:coreProperties>
</file>