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                             </w:t>
      </w:r>
      <w:r>
        <w:rPr>
          <w:b/>
          <w:bCs/>
          <w:spacing w:val="4"/>
        </w:rPr>
        <w:t>УТВЕРЖДАЮ</w:t>
      </w:r>
    </w:p>
    <w:p>
      <w:pPr>
        <w:pStyle w:val="Normal"/>
        <w:shd w:fill="FFFFFF" w:val="clear"/>
        <w:spacing w:lineRule="auto" w:line="360" w:before="86" w:after="0"/>
        <w:ind w:left="554" w:hanging="554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Педагогический совет № ______                                          Директор    ГБОУ  СПО МО «УОР от «___»  __________ 20___ г.                                             по футболу  « Мастер-Сатурн"</w:t>
      </w:r>
    </w:p>
    <w:p>
      <w:pPr>
        <w:pStyle w:val="Normal"/>
        <w:shd w:fill="FFFFFF" w:val="clear"/>
        <w:spacing w:lineRule="auto" w:line="360"/>
        <w:ind w:left="1073" w:firstLine="396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К.В.Штыков</w:t>
      </w:r>
    </w:p>
    <w:p>
      <w:pPr>
        <w:pStyle w:val="Normal"/>
        <w:shd w:fill="FFFFFF" w:val="clear"/>
        <w:spacing w:lineRule="auto" w:line="360"/>
        <w:ind w:left="1073" w:firstLine="396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_______________20_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ая целевая программа по воспитательной работ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УОР «Мастер-Сатурн»- территория здоровья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едназначена для обучающихся УОР </w:t>
      </w:r>
    </w:p>
    <w:p>
      <w:pPr>
        <w:pStyle w:val="Normal"/>
        <w:jc w:val="center"/>
        <w:rPr/>
      </w:pPr>
      <w:r>
        <w:rPr>
          <w:sz w:val="32"/>
          <w:szCs w:val="32"/>
        </w:rPr>
        <w:t>в возрасте от 11-20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программы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цептуальные основы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социально-педагогической ситуации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напр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й результат. Ступени коллективного и личностн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ржание воспитания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ы реализации программы.</w:t>
        <w:tab/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Мероприятия по сохранению и укреплению здоровья обучающихся.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Сценарии мероприятий, разработки классных часов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Анкеты, опросник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  <w:r>
        <w:rPr>
          <w:b/>
          <w:lang w:val="en-US"/>
        </w:rPr>
        <w:t xml:space="preserve"> </w:t>
      </w:r>
      <w:r>
        <w:rPr>
          <w:b/>
        </w:rPr>
        <w:t xml:space="preserve">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Комплексная целевая программа «УОР «Мастер-Сатурн- территория здоровь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ание для разработк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Закон 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Программа развития воспитательной системы в ГБОУ СПО МО «УОР по футболу «Мастер-Сатурн».</w:t>
            </w:r>
          </w:p>
          <w:p>
            <w:pPr>
              <w:pStyle w:val="Normal"/>
              <w:ind w:left="408" w:hanging="181"/>
              <w:rPr/>
            </w:pPr>
            <w:r>
              <w:rPr/>
              <w:t>-   Устав ГБОУ СПО МО «УОР по футболу «Мастер-Сатурн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енический и педагогический коллектив УОР.</w:t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вторский коллектив УОР «Мастер-Сатурн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ь и задач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создание оптимальных условий для сохранения и укрепления здоровья, формирование здорового образа жизни участников образовательного процесса. </w:t>
            </w:r>
          </w:p>
          <w:p>
            <w:pPr>
              <w:pStyle w:val="Heading2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  <w:i w:val="false"/>
                <w:u w:val="single"/>
              </w:rPr>
              <w:t>: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образовательный процесс здоровьесберегающих 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0000"/>
              </w:rPr>
              <w:t>воспитание у обучающихся сознательного отношения к своему здоровью и здоровому образу жизни;</w:t>
            </w:r>
          </w:p>
          <w:p>
            <w:pPr>
              <w:pStyle w:val="Style8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отношения к своему здоровью и здоровью окружающих как к важнейшей социальной ценности;</w:t>
            </w:r>
          </w:p>
          <w:p>
            <w:pPr>
              <w:pStyle w:val="Style8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ностного отношения к вредным привычкам и формирование личной ответственности за свое повед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 xml:space="preserve">формирование доминанты на здоровый образ жизни, понимание изначальной необходимости    ведения ЗОЖ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оки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8 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нител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и ученический коллективы У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жидаемые конечные результа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принятие обучающимися установки на ведение ЗОЖ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улучшение состояния здоровья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болеваемости ОРВИ;</w:t>
            </w:r>
          </w:p>
          <w:p>
            <w:pPr>
              <w:pStyle w:val="Style9"/>
              <w:spacing w:lineRule="auto" w:line="240" w:before="0" w:after="30"/>
              <w:ind w:left="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тельное отношение обучающихся к своему здоровью и здоровому образу жизни;</w:t>
            </w:r>
          </w:p>
          <w:p>
            <w:pPr>
              <w:pStyle w:val="Style9"/>
              <w:spacing w:lineRule="auto" w:line="240" w:before="0" w:after="3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  в образовательном процессе здоровьесберегающих технологий.</w:t>
            </w:r>
          </w:p>
        </w:tc>
      </w:tr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контроля за реализацие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реализацией программы осуществляет администрация  УОР;  на педагогических советах организуются выступления участников программы (по согласованию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rPr/>
      </w:pPr>
      <w:r>
        <w:rPr/>
        <w:t>Концептуальные основы программы</w:t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аша жизнь – это наша жизнь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ше здоровье – это наше здоровье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точная мудрость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– бесценное достояние не только каждого человека, но и всего общества. Доброе здоровье, разумно сохраняемое и укрепляемое самим человеком, обеспечивает ему долгую и активную жизнь. Здоровье человека – это его способность сохранять соответствующую возрасту и полу психофизическую устойчивость в постоянно меняющихся условиях внешней среды. Психологическое здоровье – это понимание человеком своего внутреннего мира, его чувства и переживания, увлечения и интересы, способности и знания, отношение к себе, сверстникам, родным, самопонимание, саморазвитие в контексте гуманистического взаимодействия с окружающим миром, осознание своей индивидуальности. Природа наградила человека информационными системами, которые обладают способностью к саморегуляции и поддержанию жизни. Далее все зависит от того, как человек распорядится природным даром и от того, в каких условиях он будет им распоряжаться, то есть от образа жизни. Образ жизни (по латыни – </w:t>
      </w:r>
      <w:r>
        <w:rPr>
          <w:sz w:val="28"/>
          <w:szCs w:val="28"/>
          <w:lang w:val="en-US"/>
        </w:rPr>
        <w:t>mod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endi</w:t>
      </w:r>
      <w:r>
        <w:rPr>
          <w:sz w:val="28"/>
          <w:szCs w:val="28"/>
        </w:rPr>
        <w:t>) – это система взаимоотношений человека с самим собой и факторами внешней среды. Взаимоотношения с самим собой – сложнейший комплекс действий и переживаний, наличие полезных привычек, которые укрепляют природный ресурс здоровья, и отсутствие вредных, разрушающих здоровье. На здоровье человека влияют такие факторы, как наследственность и среда. Здоровье человека  – это здоровье общества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Здоровье детей, как и других групп населения,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обучающихся, является система воспитания и обучения, включая физическое воспитание. Проблема здоровья нации, ее генофонд и будущее в значительной мере определяется уровнем развития физкультуры и спо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Анализ социально-педагогической ситуации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Трудовые ресурсы, безопасность страны, политическая стабильность, экономическое благополучие и морально-нравственный уровень населения непосредственно связаны с состоянием здоровья детей, подростков,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здоровья молодежи  занимает ключевые позиции, т.к. молодежь – основной резерв и значительная часть трудовых ресурсов. Профиль УОР ставит проблему сохранения здоровья обучающихся в число приоритетных задач социального развития учебного заведения. Воспитанники УОР нуждаются в особой заботе, так как постоянные физические нагрузки, тренировочные занятия, спортивные соревнования и сборы как бы мы этого не хотели приводят к различного рода нарушения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ет то, что спортивный дух УОР формирует особый менталитет обучающихся, заключающийся в отрицании вредных привычек (алкоголь, табакокурение, наркомания), тяге к занятиям спортом (футбо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физического здоровья обучающихся, показал, что в каждой команде есть обучающиеся с проблема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оставило нас перед проблемой сохранения состояния здоровья обучающихся, учета его показателей в процессе организации образовательной деятельности, планирование и проведение оздоровительных мероприятий, направленных на улучшение физического состояния обучающихся, воспитание в них стремления к здоровому образу жизн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ространственное проектирование программ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стоящая программа реализуется в УОР в учебное и внеурочное врем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ительность реализации программы –5 ле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обучающихся – с 11 до 20 лет (  5-9 классы, 1-4 курсы)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, задачи и направления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 w:val="false"/>
          <w:sz w:val="28"/>
          <w:szCs w:val="28"/>
          <w:u w:val="single"/>
        </w:rPr>
        <w:t>: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здоровьесберегающих технологи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воспитание у обучающихся сознательного отношения к своему здоровью и здоровому образу жизни;</w:t>
      </w:r>
    </w:p>
    <w:p>
      <w:pPr>
        <w:pStyle w:val="Style8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8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TextBody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доминанты на здоровый образ жизни, понимание изначальной необходимости    ведения ЗОЖ;</w:t>
      </w:r>
    </w:p>
    <w:p>
      <w:pPr>
        <w:pStyle w:val="Normal"/>
        <w:autoSpaceDE w:val="false"/>
        <w:spacing w:lineRule="auto" w:line="3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9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b/>
          <w:sz w:val="28"/>
          <w:szCs w:val="28"/>
        </w:rPr>
        <w:t>блоки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я здоровьесберегающего пространства:</w:t>
      </w:r>
    </w:p>
    <w:p>
      <w:pPr>
        <w:pStyle w:val="Normal"/>
        <w:ind w:left="360" w:firstLine="348"/>
        <w:jc w:val="both"/>
        <w:rPr>
          <w:bCs/>
          <w:sz w:val="28"/>
        </w:rPr>
      </w:pPr>
      <w:r>
        <w:rPr>
          <w:bCs/>
          <w:sz w:val="28"/>
        </w:rPr>
        <w:t>1.   Организация образовательного процесса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2. Организация воспитательной работы, направленной на формирование здоровьесбережения и доминанты на ЗОЖ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3. Организация методической работы, направленной на формирование  доминанты на ЗОЖ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редполагаемый результат.</w:t>
      </w:r>
    </w:p>
    <w:p>
      <w:pPr>
        <w:pStyle w:val="Normal"/>
        <w:autoSpaceDE w:val="false"/>
        <w:spacing w:lineRule="auto" w:line="252"/>
        <w:ind w:left="180" w:hanging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тупени коллективного и личностного роста участников воспитательного процесса</w:t>
      </w:r>
    </w:p>
    <w:p>
      <w:pPr>
        <w:pStyle w:val="Normal"/>
        <w:autoSpaceDE w:val="false"/>
        <w:spacing w:lineRule="auto" w:line="252"/>
        <w:ind w:firstLine="54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54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эффектив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и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формированность познавательных, компетенций лич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Потребность к занятиям спорт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rPr/>
            </w:pPr>
            <w:r>
              <w:rPr/>
              <w:t xml:space="preserve">2. Формирование ценностного отношения к здоровью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Познавательная активность обучающихс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% призовых мест, от общего числа мест, результативность участия в спортивных мероприятиях и соревнован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Готовность обучающихся к проведению работы направленной на пропаганду ЗОЖ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52"/>
              <w:rPr/>
            </w:pPr>
            <w:r>
              <w:rPr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/>
              <w:t>Статистический анализ текущей и итогов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/>
              <w:t>Опросник «Отношение к собственному здоровью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/>
              <w:t>Самооцен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/>
              <w:t>Анкетирование. Анализ данных.</w:t>
            </w:r>
          </w:p>
          <w:p>
            <w:pPr>
              <w:pStyle w:val="Normal"/>
              <w:autoSpaceDE w:val="false"/>
              <w:spacing w:lineRule="auto" w:line="252"/>
              <w:ind w:left="-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формированность физических каче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252"/>
              <w:rPr/>
            </w:pPr>
            <w:r>
              <w:rPr/>
              <w:t>Снижение числа заболевших ОРВ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252"/>
              <w:rPr/>
            </w:pPr>
            <w:r>
              <w:rPr/>
              <w:t>Увеличение обучающихся, имеющих спортивные разря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/>
              <w:rPr/>
            </w:pPr>
            <w:r>
              <w:rPr/>
              <w:t>Анализ данных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/>
              <w:rPr/>
            </w:pPr>
            <w:r>
              <w:rPr/>
              <w:t>Педагогическое 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5. Содержание воспитания 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работу по следующим блокам: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. Организация образовательного процесса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</w:rPr>
        <w:t>1. Создание условий для здоровьесбережения обучающихся на учебных занятиях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т индивидуальных особенностей обучающихс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питания обучающихс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медицинского кабинет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работы специальной медицинской группы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истематические медицинские осмотры обучающихс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ассаж, физиотерапи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акцинаци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Витаминизация обучающихся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глубленное медицинское обследование в ЦМС «Моники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Соблюдение следующих принципов: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Принцип здорового образа жизн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блюдение санитарно-гигиенического режима.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Педагогизация окружающей среды:</w:t>
      </w:r>
      <w:r>
        <w:rPr>
          <w:color w:val="000000"/>
          <w:sz w:val="28"/>
          <w:szCs w:val="28"/>
        </w:rPr>
        <w:t xml:space="preserve"> организация целесообразного здоровьесберегающего пространства.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Принцип природосообразразности:</w:t>
      </w:r>
      <w:r>
        <w:rPr>
          <w:color w:val="000000"/>
          <w:sz w:val="28"/>
          <w:szCs w:val="28"/>
        </w:rPr>
        <w:t xml:space="preserve"> учет и использование физиологических возможностей организма обучающихся в соответствии с возрастным развитием, дифференцированный и индивидуальный подход к  каждому обучающемуся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методов и средств физического воспитания.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Принцип саморегуляции;</w:t>
      </w:r>
      <w:r>
        <w:rPr>
          <w:color w:val="000000"/>
          <w:sz w:val="28"/>
          <w:szCs w:val="28"/>
        </w:rPr>
        <w:t xml:space="preserve"> «чтобы быть здоровым, нужны собственные усилия, постоянные и значительные».</w:t>
      </w:r>
    </w:p>
    <w:p>
      <w:pPr>
        <w:pStyle w:val="Normal"/>
        <w:ind w:left="7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 Организация воспитательной работы, направленной на формирование  ЗОЖ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ние условий для формирования </w:t>
      </w:r>
      <w:r>
        <w:rPr>
          <w:sz w:val="28"/>
          <w:szCs w:val="28"/>
        </w:rPr>
        <w:t>здоровьесберегающего пространств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2. Создание системы мониторинга взглядов и настроений обучающихс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роведение спортивных мероприятий, соревнований, олимпиад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еализация социально-значимых проэк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Проведение акций по пропаганде ЗОЖ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Совместная работа с медико-просветительским центром «Жизнь»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Организация методической работы, направленной на формирование </w:t>
      </w:r>
      <w:r>
        <w:rPr>
          <w:b/>
          <w:sz w:val="32"/>
          <w:szCs w:val="32"/>
        </w:rPr>
        <w:t>здоровьесберегающего пространства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1. Повышение квалификации педагогов по вопросам организации физического  воспитания, через участия в конференциях, семинарах, курсах, посвященных проблемам ЗОЖ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2. Организация исследовательской работы обучающихся и преподавателей по заявленной проблем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изация участия преподавателей и студентов в научно-практических конференциях различного уровн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Включение вопросов в план работы студентов во время прохождения различных видов педагогической практик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>Механизм реализации программы «УОР «Мастер-Сатурн» - территория здоровья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>совершенствование нормативно-правовой базы УОР с целью обеспечения оптимальных условий для реализации вышеназванных направлен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>расширение связей УОР с образовательными и культурными  учреждениями области, района, города, обмен опытом по вопросам  физического  воспит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активное привлечение общественности и родителей к решению вопросов здоровьесбережения.</w:t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ый анализ результатов проведенной работы. Оцениваются:</w:t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стояния учебных, наглядных пособий, аудио- и видеоматериалов программным требованиям;</w:t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>-  включение в образовательный и воспитательный процесс новых технологий;</w:t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ность обучающихся в реализацию мероприятий спортивного и оздоровительного характера;</w:t>
      </w:r>
    </w:p>
    <w:p>
      <w:pPr>
        <w:pStyle w:val="21"/>
        <w:tabs>
          <w:tab w:val="clear" w:pos="720"/>
          <w:tab w:val="left" w:pos="360" w:leader="none"/>
        </w:tabs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кет входного и выходного контроля по работе программы  в каждой групп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Cs/>
          <w:sz w:val="28"/>
          <w:szCs w:val="28"/>
        </w:rPr>
        <w:t>Управление программой «УОР «Мастер-Сатурн» – территория здоровья» осуществляет администрация УОР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о итогам реализации программы формируется доклад, рассматриваемый на педагогическом совет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комплексного контроля за ходом реализации программы предусматри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го мониторинга по всем направления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е рассмотрение хода выполнения программы на заседаниях цикловых комисс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кин В.Н. Путевка в жизнь: Образование, профессия, карьера: Учеб.-справ. пособие для 9, 10, 11кл. общеобразоват. учреждений / В.Н. Аверкин, О.М. Зайченко. – М.: Просвещение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карев Ю.Г. Программа и рекомендации по организации и проведению уроков физической культуры в специальных медицинских группах. – Курган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Сонькин В.Д., Фарбер Д.А. Возрастная физиология (физиология развития ребенка). Учебник для студентов педагогических вузов. –М.: «Академия»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силюк Ф.Е. « От  психологической практики к психотехнической теории» // Москва. Психотерапевт. Журнал 1992 №1 с.15 – 3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голев М.И. Кружок по медико-санитарной подготовке в школе. –М.: Просвещение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ер Э.Ф., Павлова А.М, Садовников Н.О. Профориентология: Теория и практика: Учеб. Пособие для высшей школы. – М.: Академический проект; Екатеринбург: деловая книга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зин Э.М., Блинова Н.Г., Литвинова Н.А. Основы индивидуального здоровья человека: Введение в общую и прикладную валеологию: Учебное пособие для студентов ВУЗов. – М.:ВЛАДОС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чина Н.В., Шаламова Е.Ю., Филлипова И.Б. Здоровьесберегающие технологии в учебно-воспитательном процессе: Методические материалы в 2-х частях. – Курган: ГлавУО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ая подготовка учащихся. Под ред. П.А. Курцева.-М.:Просвещение, 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валеологии: учебное пособие. Под редакцией В.П. Соломина, Л.П. Макаровой, Л.А. Поповой. – СПб.: Изд-во РГПУ им. А.И. Герцена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здоровья: Учебник для вузов/ Под редакцией Ф.Н. Зусмановича, А.П. Кузнецова. – Курган, Изд-во КГУ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сохранения и укрепления здоровья  детей. (Учебное пособие под редакцией Н.В. Сократов, М-2005 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иков Г.Н., Сериков С.Г.: Здоровьесбережение в гуманном образовании: Монография. – Екатеринбург-Челябинск: Изд.: ЧГПУ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иков С.Г. Здоровьесбережение учащихся в образовательных процессах. – Челябинск-Шадринск.-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иков С.Г. Педагогическое обеспечение здоровьесбережения. Челябинск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Л.Г. Педагогическая валеология. Генезис. Тенденция развития. – СПб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южанина Л.В. Опыт организации и проведения уроков здоровья. – Курган: Изд-во ИПКиПРО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И.Б. Модель валеологической службы: Методические материалы: - Курган, 1996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, Колесов Д.В. Гигиена и здоровье: Пособие для учащихся. –М.: Просвещение, 198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паха И.В., Пужаева Е.з., Соколова И.Ю. Здоровьесберегающие технологии в образовательно-воспитательном процессе. –М.: Илекса, народное образование, 200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45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45" w:leader="none"/>
      </w:tabs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4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78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845" w:leader="none"/>
      </w:tabs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firstLine="18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3:00Z</dcterms:created>
  <dc:creator>ula</dc:creator>
  <dc:description/>
  <cp:keywords/>
  <dc:language>en-US</dc:language>
  <cp:lastModifiedBy>Андрей</cp:lastModifiedBy>
  <cp:lastPrinted>2013-04-19T14:55:00Z</cp:lastPrinted>
  <dcterms:modified xsi:type="dcterms:W3CDTF">2014-03-04T15:03:00Z</dcterms:modified>
  <cp:revision>5</cp:revision>
  <dc:subject/>
  <dc:title>«Согласовано»                                                                                       УТВЕРЖДАЮ</dc:title>
</cp:coreProperties>
</file>