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ыт разработки Образовате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Лицей №124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ступление на семинаре для слушателей Алтайского краевого института повышения квалификации работников образования, 10.04.20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модернизации  российского образования основная цель (миссия) общего среднего образования – способствовать становлению социально ответственной, критически мыслящей  личности, способной  к адекватному целеполаганию и выбору  в условиях стремительно изменяющегося социально-культурного бытия, сознающей образование как универсальную ценность и готовой  к его продолжению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 документом, определяющим для каждого конкретного образовательного учреждения организационно-управленческие и  содержательно-деятельностные предпосылки осуществления этой миссии, является его Образовательная программ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ю Образовательной программы  МОУ «Лицей №124» предшествовала большая подготовительная работа и осуществлялась она постепенно, в несколько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ый эта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развития лицей вместе с базовыми вузами: Алтайским государственным техническим университетом, Алтайским государственным университетом,  Алтайской государственной педагогической академией образует единый учебно-воспитательный комплекс, главной целью которого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творческой личности старшекласс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воей деятельности педагогический коллектив успешно обеспечивает обязательные стандарты образования, удовлетворяет запросы и потребности учащихся на образовательные услуги, создает психологически комфортную образовательную среду для общего интеллектуального и нравственного развития учащихся. В лицее  есть высококвалифицированные кадры и хорошая материально – техническая б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уются программы личностно – ориентированного обучения и воспитания учащихся, в рамках которых на третьей ступени обучения с момента открытия лицея созданы профильные 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каждого предмета и курса учебного плана разработаны учебно-методические материалы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 пояснительной записко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зработаны и утверждены Учебные планы в соответствии с направленностью образовательной деятельности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Разработана и принята комплексно-целевая программа развития лице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23232"/>
          <w:sz w:val="28"/>
          <w:szCs w:val="28"/>
          <w:lang w:eastAsia="ru-RU"/>
        </w:rPr>
        <w:t xml:space="preserve">5. Разработана и внедрена в практику работы рецензированная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>Модульная программа управления учебно-воспитательным процессом по конечным результатам».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К модульной программе разработан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>мониторин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еч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наглядно представляет в динамике по годам уровень достижения педагогического коллектива по основным показателям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иагностический эта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игнуто высокое качество учебно-воспитательного процесса путём внедрения программ нового поколения, новых педагогических технологий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веден мониторинг и оценка результативности педагогического опыта в образовательном учрежд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етко спланирована работа по повышению квалификации педагогических работников, а также оказание им организационно-методической помощи в системе непрерывного образования, осуществление непрерывной связи с институтами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. «Содержание образования в конкретном образовательном учреждении определяется образовательной программой, в 2009 году была поставлена задача перед всеми ОУ региона разработать документ, определяющий содержание образования и технологии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юне 2009 года в лицее была создана творческая группа по составлению проекта Образовательной программы лицея на 2009-2010г.г. (Приказом по лице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Образовательной программы МОУ «Лицей №124» был представлен на заседании Управляющего совета лицея 27 августа 200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, на заседаниях кафедр лицея были рассмотрены и приняты учебно-методические материалы по предметам и кур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августа 2009 года Образовательная программа была принята решением педагогического совета лицея (протокол №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и принятия Программы на педагогическом совете был издан приказ по лиц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 Образовательная программа представляет собой совокупность образовательных программ разного уровня обучения (основного общего и среднего (полного)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ограмма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11:00Z</dcterms:created>
  <dc:creator>USER</dc:creator>
  <dc:description/>
  <cp:keywords/>
  <dc:language>en-US</dc:language>
  <cp:lastModifiedBy>inet</cp:lastModifiedBy>
  <dcterms:modified xsi:type="dcterms:W3CDTF">2014-02-07T01:41:00Z</dcterms:modified>
  <cp:revision>2</cp:revision>
  <dc:subject/>
  <dc:title/>
</cp:coreProperties>
</file>