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сновного общего образования 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составлена на основе Фундаментального ядра содержания общего образования, как базового документа, необходимого для создания базисных учебных планов, программ, учебно-методических материалов и пособий, и требований к результатам основного общего образования, представленных в федеральном государственном образовательном стандарте второго поколения основного общего образования. </w:t>
      </w:r>
    </w:p>
    <w:p>
      <w:pPr>
        <w:pStyle w:val="Normal"/>
        <w:autoSpaceDE w:val="false"/>
        <w:spacing w:lineRule="auto" w:line="240" w:before="0" w:after="0"/>
        <w:ind w:right="142" w:firstLine="567"/>
        <w:jc w:val="both"/>
        <w:rPr>
          <w:rStyle w:val="Dash041e005f0431005f044b005f0447005f043d005f044b005f0439005f005fchar1char1"/>
          <w:szCs w:val="28"/>
        </w:rPr>
      </w:pPr>
      <w:r>
        <w:rPr>
          <w:rStyle w:val="Dash041e005f0431005f044b005f0447005f043d005f044b005f0439005f005fchar1char1"/>
          <w:szCs w:val="28"/>
        </w:rPr>
        <w:t>В рабочей программе учтены основные идеи и положения программы развития и формирования универсальных учебных действий для общего образования, а так же соблюдается преемственность с примерной программой нач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Dash041e005f0431005f044b005f0447005f043d005f044b005f0439005f005fchar1char1"/>
          <w:szCs w:val="28"/>
        </w:rPr>
        <w:t>Документ основывается на п</w:t>
      </w:r>
      <w:r>
        <w:rPr>
          <w:rFonts w:cs="Times New Roman" w:ascii="Times New Roman" w:hAnsi="Times New Roman"/>
          <w:sz w:val="24"/>
          <w:szCs w:val="24"/>
        </w:rPr>
        <w:t>рограмме основного общего образования по биологии для 7-го класса «Животные» авторов В.В. Пасечника, В.В. Латюшина,   В.М. Пакуловой  </w:t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.: Дрофа, 2010.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в учебниках «Биология. Животные. 7 класс» авторов     В.В. Латюшина, В.А. Шапкина.</w:t>
      </w:r>
      <w:r>
        <w:rPr>
          <w:rFonts w:cs="Times New Roman" w:ascii="Times New Roman" w:hAnsi="Times New Roman"/>
          <w:i/>
          <w:iCs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М.: Дрофа, 2010</w:t>
      </w:r>
    </w:p>
    <w:p>
      <w:pPr>
        <w:pStyle w:val="Normal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  <w:szCs w:val="28"/>
        </w:rPr>
        <w:t xml:space="preserve">Материал программы структурирован, определена последовательность его изучения и проведена детализация. </w:t>
      </w:r>
    </w:p>
    <w:p>
      <w:pPr>
        <w:pStyle w:val="Normal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Что обеспечивает личностное, социальное, общекультурное, интеллектуальное и коммуникативное развитие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в 7 классе направлено на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, строении, жизнедеятельности, средообразующей роли животных; о роли биологической науки в практической деятельности людей, методах познания живой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  в области биологии и экологии; работать с биологическими прибор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куль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c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ухода за животными, оценки последствий своей деятельности по отношению к природной среде, для соблюдения правил поведения в окружающе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учащиеся продолжают знакомство со  структурой биологической науки,  ее историей и методами исследования, нравственными  нормами и принципами отношения   к природе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   должны   усвоить  и   применять   в   своей   деятельности   основные   положения биологической науки о строении и жизнедеятельности животных организмов, их индивидуальном   и историческом развитии, структуре, функционировании, многообразии экологических систем, их изменении под влиянием деятельности человека, научиться  принимать экологически правильные решения в области природо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представление о многообразии животных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отраслей производств, основанных на использовании биологических сист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Dash041e005f0431005f044b005f0447005f043d005f044b005f0439005f005fchar1char1"/>
          <w:szCs w:val="28"/>
        </w:rPr>
        <w:t xml:space="preserve">В рабочую программу включены положения примерной программы по биологии. </w:t>
      </w:r>
      <w:r>
        <w:rPr>
          <w:rFonts w:cs="Times New Roman" w:ascii="Times New Roman" w:hAnsi="Times New Roman"/>
          <w:sz w:val="24"/>
          <w:szCs w:val="28"/>
        </w:rPr>
        <w:t>Рабочая программа для 7 класса предусматривает обучение биологии в объеме 2 часов неделю, 70 часов в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величено число часов в разделы   «Многообразие животных» на 2 часа, в разделе  «Биоценозы» на 2 часа, в разделе   «Животный мир и хозяйственная деятельность человека» на 1 час за счёт резерв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сключена экскурсия №4 «Посещение выставок  сельскохозяйственных и домашних животны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школьниками биологии  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принципами и правилами отношения к живой природе, основами ведения здорового образа жизни и здоровьесберегающими технолог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умением работать с разными источниками биологической информации: находить в различных источниках (тексте учебника, научно-популярной литературе, биологических словарях и справочниках), анализировать и оценивать, преобразовывать из одной формы в другу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умением выбирать целевые и смысловые установки в своих действиях и поступках по отношению к живой природе, своему и окружающих здоров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умением адекватно использовать речевые средства для дискуссии и аргументации своей позиции, сравнивать разные точки зрения, аргументировать собственную точку зрения, отстаивать поз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станов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знавательной (интеллектуальной)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   органов и систем органов животных,   животных отдельных типов и классов; наиболее распространенных  домашних животных;   опасных для человека  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нностно-ориентацион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фере трудо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фере физическ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эстетическ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уроках используются следующие методы и формы обучения: объяснения учителя (лекция), объяснения учителя с элементами бесе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, индивидуальная работа с карточками, самостоятельная работа учащихся, объяснение новой темы учащимися, практические работы, лабораторные работы, работа учащихся по группам, творческие домашние задания, разноплановый тестовый конт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: Отметка 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ставится если учащийся: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т информацию с  первого  предъяв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ую информацию  воспринимает самостоятель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ен  выделить главное  самостоятель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 полу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гинальным  творческим  способом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ен  дать  развёрнутый ответ  и  аргументировать  своё  мнение\решен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ен  дать объективную  оценку  результату  своей  работы, т.к.  понимает  суть  своих  допущенных  ошибок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ив  задание планирует  работу  до  её  начала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 нуждается  в  дополнительных  пояснениях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я работу, работает  точно  придерживаясь  плана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чив  работу  проверяет  её  результат, находит  и  исправляет  ошибки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ет  самостоятельно  донести  свою  мысль  до  других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ычно  отвечает, давая  развёрнутый  ответ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 отстаивать  аргументировано  собственную  позицию  отстаивает  аргументировано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 гибко (разумно  и  осознанно)  менять  собственную  позицию обычно  может  в  случае  необходим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ставится если учащий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нимая информацию</w:t>
      </w:r>
      <w:r>
        <w:rPr>
          <w:rFonts w:cs="Times New Roman" w:ascii="Times New Roman" w:hAnsi="Times New Roman"/>
          <w:color w:val="4F81BD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ждается  в  пошаговом  предъявлении  с  пошаговым  контролем  усво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сприятии письменной информации нуждается  в  разъяснен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дается  в  дополнительных (наводящих, уточняющих  вопросах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оизводит  предложенный  учителем  алгорит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ен  дать  правильный  ответ, но  не  может  его  обоснов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всегда  может  дать  объективную  оценку  результату  своей  работы, как  правило, видит  допущенные  ошибки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т  работу  в  ходе  самой  работы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тупает  от  плана  в  деталях, сохраняя  общую  последовательность  действия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 доводит  работу  до  конц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 не  проверяет, т.к. довольствуется  любым  результат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дать ответ  с  помощью  наводящих  вопро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чает, давая  неполный  ответ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ки  вопросов  не  всегда  понятны  собеседнику  и  требуют  уточн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азывает свою точку зрения не  всегда  аргументировано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 если учащий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воспринимает  устную  инструк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восприятии информации нуждается  в  пошаговом  предъявлении  с  пошаговым контрол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 к ответу </w:t>
      </w:r>
      <w:r>
        <w:rPr>
          <w:rFonts w:cs="Times New Roman" w:ascii="Times New Roman" w:hAnsi="Times New Roman"/>
          <w:bCs/>
          <w:sz w:val="24"/>
          <w:szCs w:val="24"/>
        </w:rPr>
        <w:t>нерациональным,  «длинным» путё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ходится  «вытягивать» ответ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 может  объективно  оценить  свою  работу, т.к.  не  понимает,  что  допустил  ошибки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обще  не  составляет  плана  работы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инает  работать  по  плану, но  в  ходе  работы  грубо  нарушает  порядок  действ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 не  проверяет, т.к.  всегда  убеждён  в  его  прави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 может  донести  свою  мысль  до  других  даже  с  помощью  наводящих  вопро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  не  может  формулировать  вопросы, понятные  собеседни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 правило, не  может  аргументировано отстоять  свою  пози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 правило, не  подчиняется  решению  групп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 если учащий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воспринимает  письменную  инструкцию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 результат </w:t>
      </w:r>
      <w:r>
        <w:rPr>
          <w:rFonts w:cs="Times New Roman" w:ascii="Times New Roman" w:hAnsi="Times New Roman"/>
          <w:bCs/>
          <w:sz w:val="24"/>
          <w:szCs w:val="24"/>
        </w:rPr>
        <w:t>путём  подгонки  под  ответ (методом « тыка»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вызывает  серьёзные  затрудн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не  задаёт, хотя  нуждается  в  пояснениях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ет  хаотично, без  пла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 проверяет, но  ошибок  «не  видит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казать свою точку зрения не  может, потому  что  не  понимает  необходимость  этого  ша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6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ейш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клет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олюция строения и функций органов и их систем у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развитие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 закономерности размещение животных на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цен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й мир и хозяйственная деятельн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ЩИЕ СВЕДЕНИЯ О ЖИВОТНОМ  МИРЕ  (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учения животных. Методы изучения животных. Наука зоология и ее структура. Сходство и различия животных и растений, систематика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развития и структуру зоологии как на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признаки животного орг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ы сходства и различия в строении растительной клетки  и клетки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систематики многоклеточных животных, принципы их класс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человека в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охране живо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ъяснять роль зоологии в формировании современной естественнонаучной             картины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роль животных в природе и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животных к определенной систематической группы (классификац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   в   учебнике   с   помощью   оглавле</w:t>
        <w:softHyphen/>
        <w:t>ния,   работать  с  текс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 рисунками, выделять главные мысли в содержании параграфа, находить ответы  на вопро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зоологической информации: наход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  биологических словарях и справочниках значения зоологических терми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  источниках необходимую информацию о животных (в том числе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   информационных технолог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ценки последствий деятельности человека по отношению к природной 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  и  умножения  живот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ЗДЕЛ 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Простейшие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, среда и места обитания. Образ жизни поведение. Биологические   и экологические особенности. Значение в природе и жизни человека. Колониальные организ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икропрепаратов простейш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, жизнедеятельности, размножения и развития простейш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их классифик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   - </w:t>
      </w:r>
      <w:r>
        <w:rPr>
          <w:rFonts w:cs="Times New Roman" w:ascii="Times New Roman" w:hAnsi="Times New Roman"/>
          <w:sz w:val="24"/>
          <w:szCs w:val="24"/>
        </w:rPr>
        <w:t>работать с увеличительными приборами, готовить микропрепараты, распознавать простейш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роль простейших животных в природе и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аблицами, схемами,   текстом  и  рисунками учебника, выдел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мысли в содержании параграфа, находить ответы на 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заболеваний человека и домашних животны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мых простейшими (амебная дизентерия, малярия, амебный менинг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оплазмоз, сонная болезнь, «восточная язв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Многоклеточные живот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2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. Многообразие, среда обитания, образ жизни. Биологические   и  экологические особенности. Значение в природе и жизни человека. Исчезающие, редкие  и охраняемые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  Плоские,  Круглые,  Кольчатые  черви. Многообразие,  среда  места  обитания.  Образ жизни  и  поведение. Биологические  и  экологические особенности. Значение в природе   и 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. Многообразие, среда обитания, образ жизни поведение. Биологические   и экологические особенности. Значение природе и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 редкие и охраняемые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ния, образ жизни и поведение. Биологические и экологические особенности. Значение   в природе и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икропрепаратов гидры, разнообразных моллюсков и их раковин, морских звезд и других иглокож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 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шнее строение дождевого черв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  ракообраз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представителей отрядов насеком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о-обобщающий урок №1 </w:t>
      </w:r>
      <w:r>
        <w:rPr>
          <w:rFonts w:cs="Times New Roman" w:ascii="Times New Roman" w:hAnsi="Times New Roman"/>
          <w:sz w:val="24"/>
          <w:szCs w:val="24"/>
        </w:rPr>
        <w:t>по теме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Беспозвоночные животны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признаки многоклеточных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систематики многоклеточных животных, принципы их класс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, жизнедеятельности  представителей различных типов  и классов беспозвоночных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ность животных к среде об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 жизни и характерные особенности наиболее распространенных в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х  животных различных систематических груп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 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знавать животных отдельных типов и кла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роль различных беспозвоночных животных в природе и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аблицами, схемами,   текстом  и  рисунками учебника, выдел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мысли в содержании параграфа, находить ответы на 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заболеваний человека и домашних животных, вызываемых паразитическими черв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ценки последствий деятельности человека по отношению к природной 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  и  умножения  живот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. Класс Ланцетники. Надкласс Рыбы. Многообра</w:t>
        <w:softHyphen/>
        <w:t>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. Многообразие: безногие, хвостатые, бесхвос</w:t>
        <w:softHyphen/>
        <w:t>тые. Среда обитания, образ жизни  и поведение. Биологические и эко</w:t>
        <w:softHyphen/>
        <w:t>логические особенности. Значение в природе и жизни человека.  Ис</w:t>
        <w:softHyphen/>
        <w:t>чезающие, редкие и охраняемые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смыкающиеся. Многообразие: ящерицы, змеи, черепа</w:t>
        <w:softHyphen/>
        <w:t>хи, крокодилы. Среда обитания, образ жизни и поведение. Биологи</w:t>
        <w:softHyphen/>
        <w:t>ческие и экологические особенности. Значение в природе и жизни че</w:t>
        <w:softHyphen/>
        <w:t>ловека. Исчезающие, редкие и охраняемые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. Многообразие. Среда обитания, образ жизни и по</w:t>
        <w:softHyphen/>
        <w:t>ведение. Биологические  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. Важнейшие представители отрядов мле</w:t>
        <w:softHyphen/>
        <w:t>копитающих. Среда обитания, образ жизни и поведение. Биологиче</w:t>
        <w:softHyphen/>
        <w:t>ские и экологические особенности. Значение в природе и жизни чело</w:t>
        <w:softHyphen/>
        <w:t>века. Исчезающие, редкие и охраняемые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 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ее строение и передвижение  ры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внешнего строения пт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я </w:t>
      </w:r>
      <w:r>
        <w:rPr>
          <w:rFonts w:cs="Times New Roman" w:ascii="Times New Roman" w:hAnsi="Times New Roman"/>
          <w:sz w:val="24"/>
          <w:szCs w:val="24"/>
        </w:rPr>
        <w:t>по теме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Изучение многообразия птиц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о-обобщающий уро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</w:rPr>
        <w:t> по теме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Хордовы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признаки позвоночных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их класс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, жизнедеятельности  представителей различ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хордовых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ность животных к среде об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 жизни и характерные особенности наиболее распространенных в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довых животных различных систематических груп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 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знавать представителей разных  классов хордовых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роль различных хордовых животных в природе и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аблицами, схемами,   текстом  и  рисунками учебника, выдел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мысли в содержании параграфа, находить ответы на 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укусах человека опасными животны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ценки последствий деятельности человека по отношению к природной 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 и умножения  живот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здел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 Эволюция строения функций органов и их систем у животных (1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. Опорно-двигательная система и способы передвижения. 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 </w:t>
      </w:r>
      <w:r>
        <w:rPr>
          <w:rFonts w:cs="Times New Roman" w:ascii="Times New Roman" w:hAnsi="Times New Roman"/>
          <w:sz w:val="24"/>
          <w:szCs w:val="24"/>
        </w:rPr>
        <w:t>влажных препаратов, скелетов, моделей и муляж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ение особенностей  покровов т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о-обобщающий урок №3 </w:t>
      </w:r>
      <w:r>
        <w:rPr>
          <w:rFonts w:cs="Times New Roman" w:ascii="Times New Roman" w:hAnsi="Times New Roman"/>
          <w:sz w:val="24"/>
          <w:szCs w:val="24"/>
        </w:rPr>
        <w:t>по теме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Эволюция строения, функций органов и их сист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обмена веществ и превращения энергии, пит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я, выделения, транспорта веществ, регуляции  деятельности организ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различных систематических груп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 </w:t>
      </w:r>
      <w:r>
        <w:rPr>
          <w:rFonts w:cs="Times New Roman" w:ascii="Times New Roman" w:hAnsi="Times New Roman"/>
          <w:sz w:val="24"/>
          <w:szCs w:val="24"/>
        </w:rPr>
        <w:t>- работать с таблицами, схемами,   текстом  и  рисунками учебника, выделять  главные мысли в содержании параграфа, находить ответы на  вопро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описывать на таблицах основные органы и системы органов животных отдельных типов и кла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рганы и системы органов представителей отдельных систематических групп и делать выводы на основе с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роведения простых биологических исследований: опытов по изучению процессов жизнедеятельности, поведения 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здел 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 Индивидуальное развитие животных (3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множения. Оплодотворение. Развитие с превращением без превращения. Периодизация и продолжительность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ение возраста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ножения, роста и развития живо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 - описывать способы размножения  и стадии развития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бесполое и половое размножение, делать выводы на основе срав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преимущества внутреннего оплодотворения по сравнению с внеш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биологическую роль метаморфозов в жизни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озрастные периоды жизни своих домашних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азную продолжительность жизни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ростых биологических исследований: наблюдение за ростом и  развитием животных,  определение их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здел 5: Развитие и закономерности  размещения  животных на земле (3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Дарвин о причинах эволюции животного мира. Усложнение строения животных  и разнообразие видов как результат э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ы обитания. Миграции. Закономерности размещения живо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 </w:t>
      </w:r>
      <w:r>
        <w:rPr>
          <w:rFonts w:cs="Times New Roman" w:ascii="Times New Roman" w:hAnsi="Times New Roman"/>
          <w:sz w:val="24"/>
          <w:szCs w:val="24"/>
        </w:rPr>
        <w:t>палеонтологических доказательств э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и результаты эволюции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эволюционного процесса живот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размещения животных на Зем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 </w:t>
      </w:r>
      <w:r>
        <w:rPr>
          <w:rFonts w:cs="Times New Roman" w:ascii="Times New Roman" w:hAnsi="Times New Roman"/>
          <w:sz w:val="24"/>
          <w:szCs w:val="24"/>
        </w:rPr>
        <w:t>- приводить примеры доказательств эволюции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 усложнения животных  в процессе эволю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дство, общность происхождения и эволюцию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аблицами, схемами,   текстом  и  рисунками учебника, выдел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мысли в содержании параграфа, находить ответы на 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ценки последствий деятельности человека по отношению к природной 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  и  умножения  живот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здел 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 Биоценозы (4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я по теме </w:t>
      </w:r>
      <w:r>
        <w:rPr>
          <w:rFonts w:cs="Times New Roman" w:ascii="Times New Roman" w:hAnsi="Times New Roman"/>
          <w:sz w:val="24"/>
          <w:szCs w:val="24"/>
        </w:rPr>
        <w:t>«Изучение взаимосвязи животных с другими компонентами биоценоз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о-обобщающий уро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> по теме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Развитие и закономерности размещения животных на Земле. Биоценоз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биологических объектов: популяций, экосистем и агроэкосистем; биосф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круговорота веществ и превращения энергии  в экосистем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е компоненты биоценоза, их взаимосвязи, закономер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 </w:t>
      </w:r>
      <w:r>
        <w:rPr>
          <w:rFonts w:cs="Times New Roman" w:ascii="Times New Roman" w:hAnsi="Times New Roman"/>
          <w:sz w:val="24"/>
          <w:szCs w:val="24"/>
        </w:rPr>
        <w:t>- обосновывать роль животных в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способления  животных к среде об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взаимосвязи животных с другими компонентами биоцено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воздействие факторов окружающей среды в экосисте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ценки последствий деятельности человека по отношению к природной 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  и  умножения  живот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здел 7: Животный мир и   хозяйственная деятельность человека (5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и его деятельности на животных. Промыс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машнивание.  Разведение, основы содержания и селекции сельскохозяйственны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б охране животного мира. Система мониторинга. Охра</w:t>
        <w:softHyphen/>
        <w:t>няемые территории. Красная книга. Рациональное использование живо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 по теме «Весенние явления в жизни животны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распространенные виды и породы животных, животных своего региона, своей мес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человека в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охране живо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 </w:t>
      </w: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босновывать роль животных в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за сезонными изменениями в жизни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я и размножения домашних животных, ухода за ни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ценки последствий деятельности человека по отношению к природной  среде, влияния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ственных поступков на живые организмы и экосис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равил поведения в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 и умножения живот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езервные уроки (7 часов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  учащиеся  долж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биологических объектов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ивотных своего регио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обмен веществ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итание, дыхание, транспорт веществ, рост, развитие, размножение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ияние факторов среды на животные организ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общность происхождения и эволюцию животных  (на примере сопоставления отдельных групп); роль животных  в жизни человека; взаимосвязи животных и окружающей среды; роль биологического разнообразия животных     в сохранении биосферы; актуальность проблемы сохранения биологического разнообразия популяций, видов, сообществ животных в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животных  и процессы их жизнедеятельности,  рассматривать на готовых микропрепаратах простейших животных, объяснять результаты опытов; наблюдать за ростом                  и развитием животных, сезонными изменениями в жизни живот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на таблицах особенности строения  и органы животных; животных разных систематических групп; наиболее распространенные виды животных своей местности, домашних животных, животных, опасных для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едких и охраняемых живот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иологические объекты: клетки животных; животных различных систематических групп, делать выводы на основе этого срав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адлежность животных к определенной систематической группе (классификац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животным различных систематических групп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  и справочниках значения биологических терминов; в различных источниках необходимую информацию о животных  (в том числе с использованием информационных технологи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здействие факторов окружающей среды на живот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экскурсий, наблюдений с помощью графиков, таблиц, диаграм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ды на основе собран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дствия воздействия антропогенных факторов на биологическое   разнообразие животны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  и повседневной жизни для: </w:t>
      </w: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животным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ания первой помощи при укусах животным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ращивания и размножения сельскохозяйственных и домашних животных, ухода за ним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ения правил поведения в окружающей среде;обосн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р охраны видов и природных сооб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8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93"/>
        <w:gridCol w:w="828"/>
        <w:gridCol w:w="2481"/>
        <w:gridCol w:w="2383"/>
        <w:gridCol w:w="57"/>
        <w:gridCol w:w="2683"/>
        <w:gridCol w:w="2352"/>
        <w:gridCol w:w="262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дел, тем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Деятельность ученика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,  Познавательные, 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Р,П,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животных, их многообразие и знач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ссказывает о многообразии животного  мира, о сходстве животных с растениями,  и их различия, значении животных в природе и жизни человека, необходимости охраны животного мира. Знакомит с построением учебника. Обобщает изученный материал, оценивае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Распознаёт  животных. Объясняет, обобщает информацию. Демонстрирует знания, оценивает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бобщают знания о многообразии животных, их значении в природе и жизни человека, знакомятся с новыми понятиями о средах жизни животных, симметрии тел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/>
            </w:pPr>
            <w:r>
              <w:rPr>
                <w:b w:val="false"/>
                <w:i/>
                <w:lang w:val="ru-RU"/>
              </w:rPr>
              <w:t>Познавательные УУД</w:t>
            </w:r>
            <w:r>
              <w:rPr>
                <w:b w:val="false"/>
                <w:lang w:val="ru-RU"/>
              </w:rPr>
              <w:t xml:space="preserve">: умеют работать с текстом, выделять в нем главное, </w:t>
            </w:r>
            <w:r>
              <w:rPr>
                <w:b w:val="false"/>
                <w:bCs w:val="false"/>
                <w:lang w:val="ru-RU"/>
              </w:rPr>
              <w:t xml:space="preserve">Анализировать, сравнивать и обобщать понятия,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; </w:t>
            </w: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образовывают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бнаруживают и формулируют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ют версии решения проблемы, осознают конечный результат, выбирают из предложенных и ищут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ют оценить степень успешности своей индивидуальной образовательной деятельности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ют взглянуть на ситуацию с иной позиции и договариваются с людьми иных позици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ют в его речи: мнение (точку зрения), доказательство (аргументы), факты;  гипотезы, аксиомы, теори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а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lang w:eastAsia="en-US" w:bidi="en-US"/>
              </w:rPr>
            </w:pPr>
            <w:r>
              <w:rPr>
                <w:b w:val="false"/>
                <w:bCs w:val="false"/>
                <w:lang w:val="ru-RU"/>
              </w:rPr>
              <w:t xml:space="preserve">В дискуссии умеют выдвинуть контраргументы, перефразировать свою мысль Отстаивать свою точку зрения, приводить аргументы, подтверждая их фактам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сновные систематические категории животного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Формирует представление о виде, как систематической категории, показывает принцип классификации животных, повторяет с учащимися материал о классификации цветковых растений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Распознаёт плоских червей. Объясняет, обобщает информации, самостоятельно находит ответы на вопросы, поставленные учителем. Демонстрирует знания, оценивает. Обобщает материа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рядочить знания, полученные в курсе Ботаника и Зоология о науке системати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ует, сравнивает, классифицирует и обобщает понятия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дает определение понятиям на основе изученного на различных предметах учебного материала; 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>Осуществляет  логическую операцию установления родо-видовых отношений;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Представляет  информацию в виде  конспектов, таблиц, схем, граф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 </w:t>
            </w:r>
            <w:r>
              <w:rPr>
                <w:b w:val="false"/>
                <w:bCs w:val="false"/>
                <w:lang w:val="ru-RU"/>
              </w:rPr>
              <w:t>Преобразовывает информацию  из одного вида в другой и выбирает  удобную для себя форму фиксации и представления информации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ет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сознает  причины своего успеха или неуспеха и находит способы выхода из ситуации неуспеха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ет версии решения проблемы, осознает конечный результат, выбирает из предложенных и ищет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здает модели с выделением существенных характеристик объекта, м одели с целью выявления общих законов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 w:eastAsia="ar-S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тстаивает свою точку зрения, приводит аргументы, подтверждая их фактам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 дискуссии умеет выдвинуть контраргументы, перефразировать свою мысль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rFonts w:eastAsia="Calibri"/>
                <w:b w:val="false"/>
                <w:bCs w:val="false"/>
                <w:lang w:val="ru-RU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b w:val="false"/>
                <w:lang w:val="ru-RU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: Простейш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строения и жизнедеятельности одноклеточных животных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На примере строения и процессов жизнедеятельности обыкновенной амебы,  как одноклеточного животного, показывает сходство и родство простейших  с растениями. Показывает особенности строения и процессов жизнедеятельности инфузории – туфельки как более сложно организованного  простейшего по сравнению с обыкновенной амебой, продолжает формировать умения работать с микроскопом и наблюдать за живыми объектами.  Обобщает изученный материал,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Выполняет лабораторную работу «Наблюдение за строением и передвижением инфузории – туфельки». Заслушивает сообщения ученика о результатах постановки опыта по влиянию кристалликов соли на жизнедеятельность инфузории – туфельки.  Объясняет, обобщает информацию. Демонстрирует знания, оценивает. Обобщает материа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ния общей характеристики простейших. Знания о местообитании, строении  амебы. инфузории – туфельки, эвглены зеленой. Совершенствование знаний и умений работы с микроскопом, умение ставить опыт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>Обобщает понятия – осуществляет логическую операцию перехода от понятия с меньшим объемом к понятию с большим объемом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 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здает 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ставляет  информацию в виде  конспектов, таблиц, схем, граф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ет версии решения проблемы, осознает конечный результат, выбирает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Составляет (индивидуально или в группе) план решения проблемы (выполнения проекта)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Работает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ет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 дискуссии умеет выдвинуть контраргументы, перефразировать свою мысль Отстаивая свою точку зрения, приводит аргументы, подтверждая их ф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иться самостоятельно противостоять ситуациям, провоцирующим на поступки, которые угрожают безопасности и здоровью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 xml:space="preserve">Выбирать поступки, нацеленные </w:t>
            </w:r>
            <w:r>
              <w:rPr>
                <w:rFonts w:eastAsia="Calibri"/>
                <w:b w:val="false"/>
                <w:bCs w:val="false"/>
                <w:lang w:val="ru-RU"/>
              </w:rPr>
      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ься убеждать других людей в необходимости овладения стратегией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логическое мышление для выбора стратегии собственного поведения в качестве одной из ценностны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ногообразие, значение и общая характеристика одноклеточных животных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комит с многообразием простейших в связи с обитанием в различных средах, показывает их роль в природе и жизни человека, дает общую характеристику группе одноклеточных животных, , совершенствует умения работать с микроскопом и учебником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Распознаёт одноклеточных животных, готовит микропрепарат «Инфузория – туфелька, рассматривает его под микроскопом. Объясняет, обобщает информацию о строении инфузории – туфельки. Демонстрирует знания, оценивает. Обобщает материал и его систематизирует, заполняя схему о значении простейших в природе, жизни и хозяйственной деятельност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рименяет знания на практике -  роль простейших как возбудителей опасных заболеваний человека и домашних животны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ния общей характеристики простейших животных, их значении в природе и жизни челдовека. Знания о роли простейших как возбудителей опасных заболеваний, о путях заражения человека малярией, мерах борьбы с этим паразито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ует, сравнивает, классифицирует и обобщает понятия:</w:t>
            </w:r>
          </w:p>
          <w:p>
            <w:pPr>
              <w:pStyle w:val="Heading"/>
              <w:ind w:left="565" w:hanging="281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Дает определение понятиям на основе изученного на различных предметах учебного материала; 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Осуществяет логическую операцию установления родо-видовых отношений;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ставляет  информацию в виде  конспектов, таблиц, схем, граф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ет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сознает  причины своего успеха или неуспеха и находит способы выхода из ситуации неуспеха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ет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тавляет (индивидуально или в группе) план решения проблемы (выполнения проекта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тстаивает свою точку зрения, приводит аргументы, подтверждая их фактам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 дискуссии умеет выдвинуть контраргументы, перефразировать свою мысль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ет позицию другого, различать в его речи: мнение (точку зрения), доказательство (аргументы), факты;  гипотезы, аксиомы, теории. </w:t>
            </w:r>
          </w:p>
          <w:p>
            <w:pPr>
              <w:pStyle w:val="Heading"/>
              <w:ind w:firstLine="284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ет взглянуть на ситуацию с иной позиции и договариваться с людьми иных позиций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lang w:val="ru-RU" w:eastAsia="en-US"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/>
            </w:pPr>
            <w:r>
              <w:rPr>
                <w:rFonts w:eastAsia="Calibri"/>
                <w:b w:val="false"/>
                <w:bCs w:val="false"/>
                <w:lang w:val="ru-RU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b w:val="false"/>
                <w:lang w:val="ru-RU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: Многоклеточ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 w:val="false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кишечнополостные.Среда обитания, внешнее и внутреннее строение, процессы жизнедеятельности гидры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скрывает особенности внешнего строения пресноводной гидры в связи со средой обитания, дает представление о рефлексе и его роли, показывает особенности внутреннего строения слоя клеток тела гидры и их функциональное значение, сравнивает многоклеточных с одноклеточными животными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Распознаёт виды кишечнополостных, различные клетки тела гидры, сравнивает кишечнополостных между собой, составляет общую характеристику типа.. Объясняет, обобщает информацию. Демонстрирует знания, оценивает. Обобщает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рименяет знания на практик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ния общей характеристики кишечнополостных. Знания о местообитании, строении и образе жизни кишечнополостных, их приспособленности к среде, об индивидуальном развит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ставляет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Дает определение понятиям на основе изученного на различных предметах учебного материала;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ует, сравнивает, классифицирует и обобщает понятия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ет версии решения проблемы, осознает конечный результат, выбирает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бнаруживает и формулирует проблему в классной и индивидуальной учебной деятельности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 w:eastAsia="en-US"/>
              </w:rPr>
              <w:t>Дает оценку своим личностным качествам и чертам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тстаивает свою точку зрения, приводить аргументы, подтверждая их фактам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 дискуссии умет выдвинуть контраргументы, перефразировать свою мысль 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lang w:eastAsia="en-US" w:bidi="en-US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 </w:t>
            </w:r>
            <w:r>
              <w:rPr>
                <w:rFonts w:eastAsia="Calibri"/>
                <w:b w:val="false"/>
                <w:bCs w:val="false"/>
                <w:lang w:val="ru-RU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b w:val="false"/>
                <w:lang w:val="ru-RU"/>
              </w:rPr>
              <w:t xml:space="preserve"> –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 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ножение и развитие гидры, регенер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споминает с учащимися способы размножения растений и использует эти знания в  качестве опорных при изучении размножения гидры. При изучении полового размножения гидры вспоминает сущность этого процесса на примере растений и использует эти знания в качестве опорных для раскрытия сущности полового размножения гидр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Демонстрирует знания о кишечнополостных. Знает, употребляет термины и основные по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онимает факты, правила, принци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Интерпретирует схемы и словес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редположительно описывает будущие процессы эволюции животных, делая выводы  о родстве кишечнополостных и простейших, о происхождении их от древних одноклеточны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Знания общей характеристики типа кишечнополостны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ния об эволюции и значении  кишечнополостны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ует, сравнивает, классифицирует и обобщает понятия.</w:t>
            </w:r>
          </w:p>
          <w:p>
            <w:pPr>
              <w:pStyle w:val="Heading"/>
              <w:ind w:left="284" w:hanging="0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Дает определение понятиям на   основе изученного на различных предметах учебного материала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Осуществляет логическую операцию установления родо-видовых отношений; 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>Обобщает понятия – осуществляет логическую операцию перехода от понятия с меньшим объемом к понятию с большим объемом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здает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 w:eastAsia="en-US"/>
              </w:rPr>
              <w:t>Дает оценку своим личностным качествам и чертам характера,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сознает  причины своего успеха или неуспеха и находить способы выхода из ситуации неуспеха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ет по самостоятельно составленному плану 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тавляет (индивидуально или в группе) план решения проблемы (выполнения проекта)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ет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бнаруживает и формулирует проблему в классной и индивидуа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Умеет взглянуть на ситуацию с иной позиции и договариваться с людьми иных позиций, аксиомы, теор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ся критично относиться  к своему мнению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lang w:val="ru-RU" w:eastAsia="en-US" w:bidi="en-US"/>
              </w:rPr>
            </w:pPr>
            <w:r>
              <w:rPr>
                <w:b w:val="false"/>
                <w:bCs w:val="false"/>
                <w:lang w:val="ru-RU"/>
              </w:rPr>
              <w:t>В дискуссии умет выдвинуть контраргументы, перефразировать свою мысль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иться самостоятельно противостоять ситуациям, провоцирующим на поступки, которые угрожают безопасности и здоровью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Постепенно вырабатывать свои собственные ответы на основные жизненные вопросы, которые ставит личный жизненный опыт;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логическое мышление для выбора стратегии собственного поведения в качестве одной из ценностных установо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ься убеждать других людей в необходимости овладения стратегией рационального природо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 кишечнополостных. Их значение. Общая характерис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Устанавливает общие особенности морской среды обитания в сравнении  с пресными водоемами. Демонстрирует знания о кишечнополостных. Знает, употребляет термины и основные по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онимает факты, правила, принци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Интерпретирует схемы и словес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редположительно описывает будущие процессы эволюции животных, делая выводы  о родстве кишечнополостных и простейших, о происхождении их от древних одноклеточных животных Рассказывает о многообразии морских кишечнополостных, их образе жизни, значении в природе и жизни человека. Обобщает материал, дав общую характеристику типа кишечнополостных и отметив при этом их существенные признаки: обитание в воде, наличие двух слоев клеток  и кишечной полости, лучевой симметрии тела, щупалец со стрекательными клетками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 информацию, запоминает информацию, распознает морских кишечнополостных, сравнивает, составляет общую характеристику. Демонстрирует знания о морских кишечнополостных. Знает, употребляет термины и основные понятия. Понимает факты, правила, принципы. Интерпретирует схемы и словес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ния об особенностях строения, жизнедеятельности кишечнополостных как низших многоклеточных животных, их приспособленности к среде обитания, индивидуальном развитии гидры, значении кишечнополостных в природе и жизни челове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ует, сравнивает, классифицирует и обобщает понятия.</w:t>
            </w:r>
          </w:p>
          <w:p>
            <w:pPr>
              <w:pStyle w:val="Heading"/>
              <w:ind w:left="284" w:hanging="0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Дает определение понятиям на   основе изученного на различных предметах учебного материала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Осуществляет логическую операцию установления  родо-видовых отношений; 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>Обобщает понятия – осуществляет логическую операцию перехода от понятия с меньшим объемом к понятию с большим объемом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здает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 w:eastAsia="en-US"/>
              </w:rPr>
              <w:t>Дает оценку своим личностным качествам и чертам характера,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сознает  причины своего успеха или неуспеха и находить способы выхода из ситуации неуспеха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ет по самостоятельно составленному плану 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тавляет (индивидуально или в группе) план решения проблемы (выполнения проекта)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ет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бнаруживает и формулирует проблему в классной и индивидуальной 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Умеет взглянуть на ситуацию с иной позиции и договариваться с людьми иных позиций, аксиомы, теор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ся критично относиться 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 дискуссии умет выдвинуть контраргументы, перефразировать свою мысль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экологическое мышление для выбора стратегии собственного поведения в качестве одной из ценностных установок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ся убеждать других людей в необходимости овладения стратегией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ет поступки, нацеленные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Плоские черви. Белая плана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ссказывает о строении плоских червей,  показывает их строение, сравнивает с изученными ранее животными. Обобщает изученный материал,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Распознаёт плоских червей. Объясняет, обобщает информацию. Демонстрирует знания, оценива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ния общей характеристики плоских червей. Знания о местообитании, строении и образе жизни белой планар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/>
            </w:pPr>
            <w:r>
              <w:rPr>
                <w:b w:val="false"/>
                <w:i/>
                <w:lang w:val="ru-RU"/>
              </w:rPr>
              <w:t>Познавательные УУД</w:t>
            </w:r>
            <w:r>
              <w:rPr>
                <w:b w:val="false"/>
                <w:lang w:val="ru-RU"/>
              </w:rPr>
              <w:t xml:space="preserve">: умение работать с текстом, выделять в нем главное, </w:t>
            </w:r>
            <w:r>
              <w:rPr>
                <w:b w:val="false"/>
                <w:bCs w:val="false"/>
                <w:lang w:val="ru-RU"/>
              </w:rPr>
              <w:t xml:space="preserve">Анализировать, сравнивать, классифицировать и обобщать понятия,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 дискуссии уметь выдвинуть контраргументы, перефразировать свою мысль Отстаивая свою точку зрения, приводить аргументы, подтверждая их фактам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rFonts w:eastAsia="Calibri"/>
                <w:b w:val="false"/>
                <w:bCs w:val="false"/>
                <w:lang w:val="ru-RU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b w:val="false"/>
                <w:lang w:val="ru-RU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плоских червей: сосальщики и цеп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ссказывает о плоских червях, демонстрирует, сравнивает их строение и жизнедеятельность. Обобщает знания о типе Плоские черви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Распознаёт плоских червей. Объясняет, обобщает информацию. Демонстрирует знания, оценивает. Обобщает материа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плоски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Знания о местообитании, строении и образе жизни печеночного сосальщика, бычьего цепня,широкого лентеца и эхинокок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понятия;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>Осуществлять логическую операцию установления родо-видовых отношений;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 </w:t>
            </w:r>
            <w:r>
              <w:rPr>
                <w:b w:val="false"/>
                <w:bCs w:val="false"/>
                <w:lang w:val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 w:eastAsia="ar-S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 дискуссии уметь выдвинуть контраргументы, перефразировать свою мысль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иться самостоятельно противостоять ситуациям, провоцирующим на поступки, которые угрожают безопасности и здоровью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 xml:space="preserve">Выбирать поступки, нацеленные </w:t>
            </w:r>
            <w:r>
              <w:rPr>
                <w:rFonts w:eastAsia="Calibri"/>
                <w:b w:val="false"/>
                <w:bCs w:val="false"/>
                <w:lang w:val="ru-RU"/>
              </w:rPr>
      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ься убеждать других людей в необходимости овладения стратегией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логическое мышление для выбора стратегии собственного поведения в качестве одной из ценностны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Круглые черви. Класс Нематоды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ссказывает о строении круглых червей,  показывает их строение, сравнивает с изученными ранее животными. Обобщает изученный материал,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Распознаёт круглых червей. Объясняет, обобщает информацию. Демонстрирует знания, оценивает. Обобщает материа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ния общей характеристики круглых червей. Знания о местообитании, строении и образе жизни аскариды человеческой. Знания о паразитических круглых червях (острицы, трихинеллы,  ришт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>Обобщать понятия – осуществлять логическую операцию перехода от понятия с меньшим объемом к понятию с большим объемом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 дискуссии уметь выдвинуть контраргументы, перефразировать свою мысль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/>
            </w:pPr>
            <w:r>
              <w:rPr>
                <w:rFonts w:eastAsia="Calibri"/>
                <w:b w:val="false"/>
                <w:bCs w:val="false"/>
                <w:lang w:val="ru-RU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b w:val="false"/>
                <w:lang w:val="ru-RU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Кольчатые черви. Класс Малощетинковые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ссказывает о строении кольчатых червей,  показывает их строение, сравнивает с изученными ранее животными. Обобщает изученный материал, оценив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Направляет, информируе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Распознаёт плоских червей. Объясняет, обобщает информацию. Демонстрирует знания, оценивает. Обобщает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рименяет знания на практик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ния общей характеристики кольчатых червей. Знания о местообитании, строении и образе жизни белой дождевого черв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понятия:</w:t>
            </w:r>
          </w:p>
          <w:p>
            <w:pPr>
              <w:pStyle w:val="Heading"/>
              <w:ind w:left="565" w:hanging="281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Осуществлять логическую операцию установления родо-видовых отношений;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 дискуссии уметь выдвинуть контраргументы, перефразировать свою мысль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lang w:val="ru-RU" w:eastAsia="en-US"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 </w:t>
            </w:r>
            <w:r>
              <w:rPr>
                <w:rFonts w:eastAsia="Calibri"/>
                <w:b w:val="false"/>
                <w:bCs w:val="false"/>
                <w:lang w:val="ru-RU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b w:val="false"/>
                <w:lang w:val="ru-RU"/>
              </w:rPr>
              <w:t xml:space="preserve"> –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 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Кольчатые черви. Класс Многощетин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ая характеристика червей. Их значение и место в эволюции животного мира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ссказывает о строении кольчатых червей,  показывает их строение, сравнивает с изученными ранее животными. Обобщает изученный материал, оценив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Направляет, информир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бобщает знания о типах червей. Уточняет, сравнивает строение типов черве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Распознаёт плоских червей. Объясняет, обобщает информацию. Демонстрирует знания, оценивает. Обобщает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рименяет знания на 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Демонстрирует знания о червях. Знает, употребляет термины и основные по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онимает факты, правила, принци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Интерпретирует схемы и словес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редположительно описывает будущие процессы эволюции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пределяет значение типов червей и их место в эволю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ния общей характеристики многощетинковых плоских червей. Знания о местообитании, строении и образе жизни нереиды и пескож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Знания общей характеристики типов черв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ния об эволюции и значении черв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понятия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 w:eastAsia="en-US"/>
              </w:rPr>
              <w:t>Давать оценку своим личностным качествам и чертам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 дискуссии уметь выдвинуть контраргументы, перефразировать свою мысль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иться самостоятельно противостоять ситуациям, провоцирующим на поступки, которые угрожают безопасности и здоровью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Постепенно вырабатывать свои собственные ответы на основные жизненные вопросы, которые ставит личный жизненный опыт;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логическое мышление для выбора стратегии собственного поведения в качестве одной из ценностных установо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ься убеждать других людей в необходимости овладения стратегией рационального природо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характеристика типа Моллю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Брюхоног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ссказывает об общей характеристике типа Моллюски,  показывает их строение, сравнивает с изученными ранее животными. Обобщает изученный материал, оценив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Направляет, информир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Распознаёт представителей типа Моллюсков. Объясняет, обобщает информацию. Демонстрирует знания, оценивает. Обобщает матери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Знания общей характеристики типа Моллюсков. Знания о местообитании, строении и образе жизни представителей класса Брюхоно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понятия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 w:eastAsia="en-US"/>
              </w:rPr>
              <w:t>Давать оценку своим личностным качествам и чертам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 дискуссии уметь выдвинуть контраргументы, перефразировать свою мысль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 w:eastAsia="ar-SA"/>
              </w:rPr>
            </w:r>
          </w:p>
          <w:p>
            <w:pPr>
              <w:pStyle w:val="Heading"/>
              <w:ind w:firstLine="284"/>
              <w:jc w:val="left"/>
              <w:rPr>
                <w:rFonts w:ascii="Times New Roman" w:hAnsi="Times New Roman" w:eastAsia="Calibri" w:cs="Times New Roman"/>
                <w:i/>
                <w:i/>
                <w:lang w:val="ru-RU" w:eastAsia="en-US" w:bidi="en-US"/>
              </w:rPr>
            </w:pPr>
            <w:r>
              <w:rPr>
                <w:rFonts w:eastAsia="Calibri" w:cs="Times New Roman"/>
                <w:i/>
                <w:lang w:val="ru-RU" w:eastAsia="en-US"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логическое мышление для выбора стратегии собственного поведения в качестве одной из ценностных установо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ься убеждать других людей в необходимости овладения стратегией рационального природо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Двустворчат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 Головоног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моллюсков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ссказывает о строении и жизнедеятельности Двустворчатых и Головоногих моллюсков,  показывает их строение, сравнивает с изученными ранее животными. Обобщает изученный материал, оценив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Направляет, информируе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, запоминает информацию. Распознаёт представителей Двустворчатых и Головоногих моллюсков. Объясняет, обобщает информацию. Демонстрирует знания, оценивает. Обобщает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рименяет знания на 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Демонстрирует знания о Моллюсках. Знает, употребляет термины и основные по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онимает факты, правила, принци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Интерпретирует схемы и словес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редположительно описывает будущие процессы эволюции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пределяет значение Моллюсков и их место в эволю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ния о местообитании, строении и образе жизни представителей  Головоногих и Двустворчатых моллюсков Знания о значении моллюсков в природе и жизни челове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понятия:</w:t>
            </w:r>
          </w:p>
          <w:p>
            <w:pPr>
              <w:pStyle w:val="Heading"/>
              <w:ind w:left="565" w:hanging="281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Осуществлять логическую операцию установления родо-видовых отношений;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Коммуникативные УУД</w:t>
            </w:r>
            <w:r>
              <w:rPr>
                <w:b w:val="false"/>
                <w:lang w:val="ru-RU"/>
              </w:rPr>
              <w:t xml:space="preserve">: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 дискуссии уметь выдвинуть контраргументы, перефразировать свою мысль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b w:val="false"/>
                <w:bCs w:val="false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 w:eastAsia="ar-SA"/>
              </w:rPr>
              <w:t>Учиться убеждать других людей в необходимости овладения стратегией рационального природопольз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Происхождение и многообразие членистоногих: классы Ракообразные, Паукообразные, Насекомые и Многонож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Рассказывает о происхождении членистоногих и их многообразии; отличительных особенностях этого типа. Обобщает изученный материал, оценивает результаты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Воспринимает, запоминает информацию. Объясняет и обобщает полученную информацию. Отвечает на вопросы, оценивае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Знания происхождения членистоногих; знания о многообразии членистоногих. Знания о местообитаниях членистоноги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 xml:space="preserve"> </w:t>
            </w:r>
            <w:r>
              <w:rPr>
                <w:bCs w:val="false"/>
                <w:lang w:val="ru-RU"/>
              </w:rPr>
              <w:t xml:space="preserve">Р: </w:t>
            </w:r>
            <w:r>
              <w:rPr>
                <w:b w:val="false"/>
                <w:bCs w:val="false"/>
                <w:lang w:val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>П: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  <w:lang w:val="ru-RU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lang w:val="ru-RU"/>
              </w:rPr>
              <w:t>К: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bCs w:val="false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Общая характеристика класса Ракообразных (на примере речного рака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Рассказывает о строении паукообразных, на примере речного рака; показывает их строение, сравнивает с изученными ранее животными. Обобщает изученный материал,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Воспринимает, запоминает информацию. Распознает внутреннее строение ракообразных. Объясняет, обобщает информацию. Демонстрирует знания, оценива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Знания общей характеристики ракообразных. Знания о местообитании, строении и образе жизни речного рак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 xml:space="preserve"> </w:t>
            </w:r>
            <w:r>
              <w:rPr>
                <w:bCs w:val="false"/>
                <w:lang w:val="ru-RU"/>
              </w:rPr>
              <w:t xml:space="preserve">Р: </w:t>
            </w:r>
            <w:r>
              <w:rPr>
                <w:b w:val="false"/>
                <w:bCs w:val="false"/>
                <w:lang w:val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>П: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  <w:lang w:val="ru-RU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lang w:val="ru-RU"/>
              </w:rPr>
              <w:t>К: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bCs w:val="false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Общая характеристика класса Паукообраз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Рассказывает о строении паукообразных, на примере паука-крестовика; показывает их строение, сравнивает с изученными ранее ракообразными. Обобщает изученный материал,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Воспринимает, запоминает информацию. Распознает внутреннее строение ракообразных. Объясняет, обобщает информацию. Демонстрирует знания, оценива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Знания общей характеристики паукообразных. Знания о местообитании, строении и образе жизни паука-крестовик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 xml:space="preserve"> </w:t>
            </w:r>
            <w:r>
              <w:rPr>
                <w:bCs w:val="false"/>
                <w:lang w:val="ru-RU"/>
              </w:rPr>
              <w:t xml:space="preserve">Р: </w:t>
            </w:r>
            <w:r>
              <w:rPr>
                <w:b w:val="false"/>
                <w:bCs w:val="false"/>
                <w:lang w:val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>П: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  <w:lang w:val="ru-RU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lang w:val="ru-RU"/>
              </w:rPr>
              <w:t>К: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bCs w:val="false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Общая характеристика класса Насеко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Рассказывает о строении насекомых, на примере пчелы; показывает их строение, сравнивает с изученными ранее ракообразными и паукообразными. Обобщает изученный материал,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Воспринимает, запоминает информацию. Распознает внутреннее строение насекомых. Объясняет, обобщает информацию. Демонстрирует знания, оценива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Знания общей характеристики насекомых. Знания о местообитании, строении и образе жизни пчел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 xml:space="preserve"> </w:t>
            </w:r>
            <w:r>
              <w:rPr>
                <w:bCs w:val="false"/>
                <w:lang w:val="ru-RU"/>
              </w:rPr>
              <w:t xml:space="preserve">Р: </w:t>
            </w:r>
            <w:r>
              <w:rPr>
                <w:b w:val="false"/>
                <w:bCs w:val="false"/>
                <w:lang w:val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>П: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  <w:lang w:val="ru-RU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lang w:val="ru-RU"/>
              </w:rPr>
              <w:t>К: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bCs w:val="false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Типы развития и многообразия насеком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Рассказывает о типах развития насекомых; показывает на примерах насекомых с полным и неполным превращением. Обобщает изученный материал,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Воспринимает, запоминает информацию. Распознает насекомых с полным и неполным превращением. Объясняет, обобщает информацию. Демонстрирует знания, оценива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Знания о типах развития насекомых. Знания о местообитании, строении и образе жизни насекомы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 xml:space="preserve"> </w:t>
            </w:r>
            <w:r>
              <w:rPr>
                <w:bCs w:val="false"/>
                <w:lang w:val="ru-RU"/>
              </w:rPr>
              <w:t xml:space="preserve">Р: </w:t>
            </w:r>
            <w:r>
              <w:rPr>
                <w:b w:val="false"/>
                <w:bCs w:val="false"/>
                <w:lang w:val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>П: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  <w:lang w:val="ru-RU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lang w:val="ru-RU"/>
              </w:rPr>
              <w:t>К: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bCs w:val="false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Значение насекомых в биоценозах. Многонож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Рассказывает о значении насекомых в биоценозах; Рассказывает о строении и многообразии Многонож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показывает их строение, сравнивает с изученными ранее животными. Обобщает изученный материал,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Воспринимает, запоминает информацию. Распознает внешнее строение многоножек. Объясняет, обобщает информацию. Демонстрирует знания, оценива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Знания о значении насекомых, их местообитании. Знания о строении и образе жизни Многоножек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 xml:space="preserve"> </w:t>
            </w:r>
            <w:r>
              <w:rPr>
                <w:bCs w:val="false"/>
                <w:lang w:val="ru-RU"/>
              </w:rPr>
              <w:t xml:space="preserve">Р: </w:t>
            </w:r>
            <w:r>
              <w:rPr>
                <w:b w:val="false"/>
                <w:bCs w:val="false"/>
                <w:lang w:val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  <w:lang w:val="ru-RU"/>
              </w:rPr>
              <w:t>П: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  <w:lang w:val="ru-RU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bCs w:val="false"/>
                <w:lang w:val="ru-RU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lang w:val="ru-RU"/>
              </w:rPr>
              <w:t>К: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bCs w:val="false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Подтипы Бесчерепные и Черепные: общая характерис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создает доброжелательную рабочую атмосферу в классе, проверяет готовность рабочего места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делить предложенные изображения животных на две группы и объяснить свой вы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обобщая опыт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формулировать цели урока, знакомит с планом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материал с демонстрацией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терактив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обсуждению результатов работы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ифференцированные карточки для самостоятельной работы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учащихс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своего рабочего места, настраивают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обмениваются своим м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(по источникам в Интернете, учебнике) выполняют задания на компьют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т полученные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. Делают выводы,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, чувства,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, задают учителю уточняющие вопро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животных типа Хор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обенности строения ланцетника для жизни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усложнение в строении ланцетника по сравнению с кольчатыми черв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ют цель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лагают способ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уют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ют в ответах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осмысливают  информацию о характерных особенностях животных Типа Хордовые, их многообразии, значении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, оценивают результаты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рыб: общая характери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создает доброжелательную рабочую атмосферу в классе, проверяет готовность рабочего места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рисовать рыбу на основе имеющегося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роблемные вопросы о водной ср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зентацию, отмечает особенности строения ры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дивидуальн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обсуждению результатов рабо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 работу в четырех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тветов групп составляет опорную сх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есты, карточки для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дифференцированное домашнее задание, указанное в информационном ли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ценить учащихся работу на уроке в карточке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каждый ученик с помощью фломастера рисует на отдельном листке рыб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рование результатов работы: каждый ученик вывешивает на доску свой рису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й рисунок с фотографиями ры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и тему занятия и записывают их в информационны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индивидуально в информационном листе,  используя учебник и электронный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уют записи в таблице информационного 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выступает по результатам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корректируют за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 свое обобщение итоговой схемы  на доске и таблицы в информационном ли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ифференцированное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карточки самооценки и сдают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описывают внешнее строение и особенности передвижения рыб в связи со средой об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рганы чувств, обеспечивающие ориентацию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обенности строения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ют цель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лагают способ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уют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ют в ответах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осмысливают  информацию о характерных особенностях животных класса Рыбы, их многообразии, значении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, оценивают результаты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: общая характеристика отря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индивидуальные кар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формулировать цели урока, знакомит с планом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обобщая опы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работу в группах – заполнение таблицы с использованием докладов учащихся, кинофрагментов,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есты для самостоятельной работы на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обсуждению результатов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.з. на выбо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проверяют друг у друга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(по источникам в Интернете) находят ответы на вопросы, поставленные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полученные знания. 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уют записи в табл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выступает по результатам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корректируют за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 Оценивают сво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описывают представителей хрящевых ры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родство хрящевых рыб с ланце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способленность хрящевых рыб к местам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Раскрывают  значение хрящевых рыб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ют цель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лагают способ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уют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ют в ответах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осмысливают  информацию о характерных особенностях животных класса Хрящевые рыбы, их многообразии, значении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, оценивают результаты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стные рыбы: общая характеристика отря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у учащихся познавательный интерес к предстоящему уроку. Создает проблемную ситу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 общее представление о целях и содержа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материал с демонстрацией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терактив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обсуждению результатов работы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ифференцированные карточки для самостоятельной работы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.з. на выбо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и формулируют тему и цели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 субъективный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– выполняют задания с использованием наглядных пособий, слайдов,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 Оценивают свою деятельность, чувства,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, задают учителю уточняющие вопро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описывают представителей костных ры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видов рыб, обитающих в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тряды костных ры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кистепёрых и двоякодышащих рыб для понимания эволю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ют цель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лагают способ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уют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ют в ответах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осмысливают  информации о характерных особенностях животных класса Костные рыбы, их многообразии, эстетической ценности, значении в природе и жизни человека, правилах рыбной ловли и охраны вод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, оценивают результаты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или Амфибии: общая характеристика, многообраз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создает доброжелательную рабочую атмосферу в классе, проверяет готовность рабочего места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ется увлечь и заинтересовать учащихся.  Читает слова Альфреда Бр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формулировать цели урока, знакомит с планом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обобщая опы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ует работу по группам. Предлагает тесты, карточки для самостоятельной работы на выбор. Организует беседу по обсуждению результатов работы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обственное суждение об успешных достижениях на учебн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.з. на выбо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своего рабочего места, настраивают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(по источникам в Интернете) находят ответы на вопросы, поставленные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полученные знания. Работают в группах. Выполняют тест. Сильные учащиеся работают с карточ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 Оценивают свою деятельность, чувства, на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, задают учителю уточняющие вопро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описывают внешнее строение Земновод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обенности строения в связи со средой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нешнее строение земноводных и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в природе и жизни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земно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. 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ют цель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лагают способ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уют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ют в ответах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осмысливают  информации о характерных особенностях животных класса Земноводных, их многообразии, значении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, оценивают результаты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или рептилии: общая характеристика. Отряд Чешуйчат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у учащихся познавательный интерес к предстоящему уроку. Создает проблемную ситу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 общее представление о целях и содержани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работу в группах - продолжить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до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для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биологически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обственное суждение об успешных достижениях на учебн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.з. на выбо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и формулируют тему и цели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 субъективный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– выполняют задания с использованием наглядных пособий, слайдов,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 Оценивают свою деятельность, чувства,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, задают учителю уточняющие вопро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надлежность к типу, классу и распознают наиболее распространённых представителей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строения пресмык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смыкающиеся – более высокоорганизованные животные по сравнению с земноводны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ресмыкающихся от земно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ют цель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лагают способ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уют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ют в ответах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любознательность, умение сравнивать, устанавливать причинно-следственные связи, работать с электронными учебниками, составлять сх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осмысливают  информации о характерных особенностях животных класса Пресмыкающихся, их многообразии, значении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, оценивают результаты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ресмыкающихся: Черепахи и Крокодилы: биологические и экологические особен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фрагмент фил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до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для закреп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зоовикто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.з. на выбо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, проводят самопроверку с пом. ответов на экр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арах с пом. учебника и электрон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олученные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знания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, задают учителю уточняющие вопро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описывают представителей класса Пресмыкающие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надлежность рептилий к определённым от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ют цель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лагают способ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ют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тируют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уют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ют в ответах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осмысливают  информации о характерных особенностях животных класса Пресмыкающиеся, их многообразии, значении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, оценивают результаты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Многообразие птиц. Общая характеристика. Отряд Пингв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Сообщает о  многообразии птиц; отличительных особенностях этого класса, особенностях внешнего и внутреннего строения, связанных с полётом. Даёт характеристику Отряду Пингвин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Обобщает изученный материал, корректирует и оценивает результаты. Подводит к правильному выводу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Воспринимает, запоминает информацию. Объясняет и обобщает полученную информацию. Работает с текстом учебника, наглядными пособиями, выполняет и оформляет лабораторную работу. Знакомится с представителями отряда Пингвины, их образом жизни, особенностями строения, связанных со средой обит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Выделяет признаки отряда. Отвечает на вопросы, корректирует, оценивает.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Многообразие птиц. Понятия: орнитология, крылья, перьевой покров,  обтекаемая форма тела, цевка, киль, полые кости, отсутствие зубов, крупные глазницы, воздушные мишки, двойное дыхание, высокий обмен веществ, теплокровность, выводковые и гнездовые птенцы, инкубац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Бионик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Р: </w:t>
            </w:r>
            <w:r>
              <w:rPr>
                <w:b w:val="false"/>
                <w:bCs w:val="fals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умение работать с текстом, выделять в нем главное, работать с наглядными пособиями, таблицами. </w:t>
            </w:r>
            <w:r>
              <w:rPr>
                <w:b w:val="false"/>
                <w:bCs w:val="false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bCs w:val="false"/>
              </w:rPr>
              <w:t xml:space="preserve">Давать определение понятиям на основе изученного на различных предметах учебного материала;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/>
              <w:t>К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en-US"/>
              </w:rPr>
              <w:t>отстаивать свою точку зрения, приводить аргументы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Уметь терпимо относится к мнению другого человека и при случаи признавать свои ошиб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хранение и бережное отношение к природе, особенно жив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Отряды птиц:      Страус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Нанду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Казуар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Гусеобраз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b w:val="false"/>
                <w:lang w:bidi="en-US"/>
              </w:rPr>
              <w:t>Проводит беседу      по домашнему материалу, предлагает выполнить тест.  Создаёт проблемную ситуац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>Проверяет заполнение таблицы, результаты теста, корректирует, обобщает, оценивает результаты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Работают с тестом, проверяют результаты работы. Сообщают интересные сведения о птицах данных отрядов: среде обитания, особенностях поведения, образе жизни, строения, легенды, мифы. Воспринимают информацию, дополняют материал, результаты заносят в таблицу, выделяют признаки отряда. Работают с дидактическими карточками. Ищут ответы на вопросы. Корректируют, оцениваю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b w:val="false"/>
                <w:lang w:bidi="en-US"/>
              </w:rPr>
              <w:t>Представители отрядов. Их многообразие. Понятия: осёдлые, кочующие, пролётные, перелётные, кольцевание,  охрана птиц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>лимитирующие факторы.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 w:bidi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ar-SA" w:bidi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Р: </w:t>
            </w:r>
            <w:r>
              <w:rPr>
                <w:b w:val="false"/>
                <w:bCs w:val="fals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bCs w:val="false"/>
              </w:rPr>
              <w:t xml:space="preserve">Давать определение понятиям на основе изученного на различных предметах учебного материала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а, таблицы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/>
              <w:t>К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участия в делах, приносящих пользу людям. 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хранение и бережное отношение к природе, особенно живой.</w:t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Отряды птиц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Дневные хищные. Совы. Куриные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bidi="en-US"/>
              </w:rPr>
            </w:pPr>
            <w:r>
              <w:rPr>
                <w:rFonts w:eastAsia="Times New Roman"/>
                <w:b w:val="false"/>
                <w:lang w:bidi="en-US"/>
              </w:rPr>
              <w:t xml:space="preserve">  </w:t>
            </w:r>
            <w:r>
              <w:rPr>
                <w:rFonts w:eastAsia="Calibri"/>
                <w:b w:val="false"/>
                <w:lang w:bidi="en-US"/>
              </w:rPr>
              <w:t>Создаёт проблемную ситу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>Проверяет заполнение таблицы, корректирует, обобщает, оценивает результаты. Предлагает решить биологические задачи, разгадать кроссворды, отгадать загад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>Проверяет, корректирует, оценива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 xml:space="preserve">Сообщают интересные сведения о птицах данных отрядов: среде обитания, особенностях поведения, образе жизни, строения, легенды, мифы. Воспринимают информацию, дополняют материал, результаты заносят в таблицу, выделяют признаки отряда. Решают задачи, разгадывают кроссворды, отгадывают загадки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b w:val="false"/>
                <w:lang w:bidi="en-US"/>
              </w:rPr>
              <w:t>Представители отрядов. Их многообразие,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лимитирующие факторы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Р: </w:t>
            </w:r>
            <w:r>
              <w:rPr>
                <w:b w:val="false"/>
                <w:bCs w:val="fals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bCs w:val="false"/>
              </w:rPr>
              <w:t xml:space="preserve">Давать определение понятиям на основе изученного на различных предметах учебного материала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а, таблицы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/>
              <w:t>К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участия в делах, приносящих пользу людям. 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хранение и бережное отношение к природе, особенно живой.</w:t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Отряды птиц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Воробьинообразные Голенастые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bidi="en-US"/>
              </w:rPr>
            </w:pPr>
            <w:r>
              <w:rPr>
                <w:rFonts w:eastAsia="Times New Roman"/>
                <w:b w:val="false"/>
                <w:lang w:bidi="en-US"/>
              </w:rPr>
              <w:t xml:space="preserve">  </w:t>
            </w:r>
            <w:r>
              <w:rPr>
                <w:rFonts w:eastAsia="Calibri"/>
                <w:b w:val="false"/>
                <w:lang w:bidi="en-US"/>
              </w:rPr>
              <w:t>Создаёт проблемную ситуаци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>Проверяет заполнение таблицы, корректирует, обобщает, оценивает результаты. Предлагает решить биологические задачи, разгадать кроссворды, отгадать загадки.</w:t>
            </w:r>
          </w:p>
          <w:p>
            <w:pPr>
              <w:pStyle w:val="Heading"/>
              <w:ind w:firstLine="284"/>
              <w:rPr/>
            </w:pPr>
            <w:r>
              <w:rPr>
                <w:b w:val="false"/>
                <w:lang w:bidi="en-US"/>
              </w:rPr>
              <w:t>Проверяет, корректирует, оценивает.</w:t>
            </w:r>
            <w:r>
              <w:rPr/>
              <w:t xml:space="preserve"> </w:t>
            </w:r>
            <w:r>
              <w:rPr>
                <w:b w:val="false"/>
              </w:rPr>
              <w:t xml:space="preserve">Формирует  экологическое мышление: умение оценивать свою деятельность и поступки   с точки зрения сохранения окружающей среды </w:t>
            </w:r>
            <w:r>
              <w:rPr/>
              <w:t>–</w:t>
            </w:r>
            <w:r>
              <w:rPr>
                <w:b w:val="false"/>
              </w:rPr>
              <w:t xml:space="preserve"> гаранта жизни и благополучия людей на Земл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 xml:space="preserve">Сообщают интересные сведения о птицах данных отрядов: среде обитания, особенностях поведения, образе жизни, строения, легенды, мифы. Воспринимают информацию, дополняют материал, результаты заносят в таблицу, выделяют признаки отряда. Решают задачи, разгадывают кроссворды, отгадывают загадки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b w:val="false"/>
                <w:lang w:bidi="en-US"/>
              </w:rPr>
              <w:t>Представители отрядов. Их многообразие. Понятия: осёдлые, кочующие, пролётные, перелётные, кольцевание,  охрана птиц.</w:t>
            </w:r>
          </w:p>
          <w:p>
            <w:pPr>
              <w:pStyle w:val="Heading"/>
              <w:rPr>
                <w:rFonts w:eastAsia="Calibri"/>
              </w:rPr>
            </w:pPr>
            <w:r>
              <w:rPr>
                <w:rFonts w:eastAsia="Times New Roman"/>
                <w:b w:val="false"/>
                <w:lang w:bidi="en-US"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Р: </w:t>
            </w:r>
            <w:r>
              <w:rPr>
                <w:b w:val="false"/>
                <w:bCs w:val="fals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bCs w:val="false"/>
              </w:rPr>
              <w:t xml:space="preserve">Давать определение понятиям на основе изученного на различных предметах учебного материала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а, таблицы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/>
              <w:t>К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участия в делах, приносящих пользу людям. 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хранение и бережное отношение к природе, особенно живой.</w:t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Класс Млекопит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Отряды:  Однопрох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Сумч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Насекомоя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Рукокрыл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Сообщает о  многообразии млекопитающих; отличительных особенностях  класса, отрядах. Расказывает, обобщает изученный материал, предлагает заполнить таблицу, выполнить работу с карточкой. Проверяет, корректирует  оценивает результаты. Подводит к правильному вывод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Воспринимает, запоминает информацию. Объясняет и обобщает полученную информацию. Работает с текстом учебника,  таблицами.. Знакомится с представителями отряда, их образом жизни, особенностями строения, связанных со средой обит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Выделяет признаки отряда. Отвечает на вопросы, корректирует, оценивае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Многообразие млекопитающих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Понятия: териология, млекопитающие, вибрасы, потовые железы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диафрагм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плацента, системати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однопроходные, сумчатые, насекомоядные, рукокрылы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Р: </w:t>
            </w:r>
            <w:r>
              <w:rPr>
                <w:b w:val="false"/>
                <w:bCs w:val="fals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умение работать с текстом, выделять в нем главное, работать с наглядными пособиями, таблицами. </w:t>
            </w:r>
            <w:r>
              <w:rPr>
                <w:b w:val="false"/>
                <w:bCs w:val="false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bCs w:val="false"/>
              </w:rPr>
              <w:t xml:space="preserve">Давать определение понятиям на основе изученного на различных предметах учебного материала;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/>
              <w:t>К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en-US"/>
              </w:rPr>
              <w:t>отстаивать свою точку зрения, приводить аргументы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Уметь терпимо относится к мнению другого человека и при случаи признавать свои ошиб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хранение и бережное отношение к природе, особенно жив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Отряды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Грыз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Зайцеобраз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bidi="en-US"/>
              </w:rPr>
            </w:pPr>
            <w:r>
              <w:rPr>
                <w:rFonts w:eastAsia="Times New Roman"/>
                <w:b w:val="false"/>
                <w:lang w:bidi="en-US"/>
              </w:rPr>
              <w:t xml:space="preserve"> </w:t>
            </w:r>
            <w:r>
              <w:rPr>
                <w:rFonts w:eastAsia="Calibri"/>
                <w:b w:val="false"/>
                <w:lang w:bidi="en-US"/>
              </w:rPr>
              <w:t>Предлагает заслушать сообщения. Создаёт проблемную ситуацию. Дополняет материал, предлагает заполнить таблицу, выполнить работу с карточко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 xml:space="preserve">Проверяет, корректируе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 xml:space="preserve">задаёт вопросы, обобщает, оценивает результаты. </w:t>
            </w:r>
          </w:p>
          <w:p>
            <w:pPr>
              <w:pStyle w:val="Heading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 xml:space="preserve">Сообщают интересные сведения о представителях отрядов: среде обитания, особенностях поведения, образе жизни, строения, легенды, мифы. Воспринимают информацию, дополняют материал, сравнивают, результаты заносят в таблицу, выделяют признаки отряда. Сравнивают, корректируют, оценивают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Представители отрядов. Их многообразие. Понятия: грызуны. зайцеобразные, породы, декоративные.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Р: </w:t>
            </w:r>
            <w:r>
              <w:rPr>
                <w:b w:val="false"/>
                <w:bCs w:val="fals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</w:rPr>
              <w:t xml:space="preserve">Анализировать, сравнивать, классифицировать, обобщать, дополнять. </w:t>
            </w:r>
            <w:r>
              <w:rPr>
                <w:rFonts w:eastAsia="Calibri"/>
                <w:b w:val="false"/>
                <w:bCs w:val="false"/>
              </w:rPr>
              <w:t xml:space="preserve">Давать определение понятиям на основе изученного на различных предметах учебного материала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а, таблицы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/>
              <w:t>К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участия в делах, приносящих пользу людям. 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хранение и бережное отношение к природе, особенно живой.</w:t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Отряды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Кит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Ластоно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Хоб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Хищ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bidi="en-US"/>
              </w:rPr>
            </w:pPr>
            <w:r>
              <w:rPr>
                <w:rFonts w:eastAsia="Times New Roman"/>
                <w:b w:val="false"/>
                <w:lang w:bidi="en-US"/>
              </w:rPr>
              <w:t xml:space="preserve"> </w:t>
            </w:r>
            <w:r>
              <w:rPr>
                <w:rFonts w:eastAsia="Calibri"/>
                <w:b w:val="false"/>
                <w:lang w:bidi="en-US"/>
              </w:rPr>
              <w:t>Предлагает заслушать сообщения. Создаёт проблемную ситуацию. Дополняет материал, предлагает заполнить таблицу. выполнить работу с карточко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 xml:space="preserve">Проверяет,  корректируе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 xml:space="preserve">задаёт вопросы обобщает, оценивает результаты. </w:t>
            </w:r>
          </w:p>
          <w:p>
            <w:pPr>
              <w:pStyle w:val="Heading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 xml:space="preserve">Сообщают интересные сведения о представителях отрядов: среде обитания, особенностях поведения, образе жизни, строения, легенды, мифы. Воспринимают информацию, дополняют материал, результаты заносят в таблицу, выделяют признаки отряда. Сравнивают, корректируют, оценивают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b w:val="false"/>
                <w:lang w:bidi="en-US"/>
              </w:rPr>
              <w:t>Представители отрядов. Их многообразие. Понятия: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китообразные,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ластоногие,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хоботные,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хищные,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 xml:space="preserve">бионик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Р: </w:t>
            </w:r>
            <w:r>
              <w:rPr>
                <w:b w:val="false"/>
                <w:bCs w:val="fals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</w:rPr>
              <w:t xml:space="preserve">Анализировать, сравнивать, классифицировать, обобщать, дополнять. </w:t>
            </w:r>
            <w:r>
              <w:rPr>
                <w:rFonts w:eastAsia="Calibri"/>
                <w:b w:val="false"/>
                <w:bCs w:val="false"/>
              </w:rPr>
              <w:t xml:space="preserve">Давать определение понятиям на основе изученного на различных предметах учебного материала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а, таблицы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/>
              <w:t>К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участия в делах, приносящих пользу людям. 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хранение и бережное отношение к природе, особенно живой.</w:t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Отряды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Парнокопы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Непарнокопыт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bidi="en-US"/>
              </w:rPr>
            </w:pPr>
            <w:r>
              <w:rPr>
                <w:rFonts w:eastAsia="Times New Roman"/>
                <w:b w:val="false"/>
                <w:lang w:bidi="en-US"/>
              </w:rPr>
              <w:t xml:space="preserve"> </w:t>
            </w:r>
            <w:r>
              <w:rPr>
                <w:rFonts w:eastAsia="Calibri"/>
                <w:b w:val="false"/>
                <w:lang w:bidi="en-US"/>
              </w:rPr>
              <w:t>Предлагает заслушать сообщения. Создаёт проблемную ситуацию. Дополняет материал, предлагает заполнить таблицу, выполнить работу с карточк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 xml:space="preserve">Проверяет, корректирует, задаёт вопросы, обобщает, оценивает результаты. </w:t>
            </w:r>
          </w:p>
          <w:p>
            <w:pPr>
              <w:pStyle w:val="Heading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 xml:space="preserve">Сообщают интересные сведения о представителях отрядов: среде обитания, особенностях поведения, образе жизни, строения, легенды, мифы. Воспринимают информацию, дополняют материал, результаты заносят в таблицу, выделяют признаки отряда. Сравнивают, корректируют, оценивают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b w:val="false"/>
                <w:lang w:bidi="en-US"/>
              </w:rPr>
              <w:t>Представители отрядов. Их многообразие. Понятия: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парнокопытные,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непарнокопытные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жвачные, рубец,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 xml:space="preserve">книжка, сычуг, домашние животные.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Р: </w:t>
            </w:r>
            <w:r>
              <w:rPr>
                <w:b w:val="false"/>
                <w:bCs w:val="fals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</w:rPr>
              <w:t xml:space="preserve">Анализировать, сравнивать, классифицировать, обобщать, дополнять. </w:t>
            </w:r>
            <w:r>
              <w:rPr>
                <w:rFonts w:eastAsia="Calibri"/>
                <w:b w:val="false"/>
                <w:bCs w:val="false"/>
              </w:rPr>
              <w:t xml:space="preserve">Давать определение понятиям на основе изученного на различных предметах учебного материала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а, таблицы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/>
              <w:t>К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участия в делах, приносящих пользу людям. 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хранение и бережное отношение к природе, особенно живой.</w:t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Отряд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Прим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bidi="en-US"/>
              </w:rPr>
            </w:pPr>
            <w:r>
              <w:rPr>
                <w:rFonts w:eastAsia="Times New Roman"/>
                <w:b w:val="false"/>
                <w:lang w:bidi="en-US"/>
              </w:rPr>
              <w:t xml:space="preserve"> </w:t>
            </w:r>
            <w:r>
              <w:rPr>
                <w:rFonts w:eastAsia="Calibri"/>
                <w:b w:val="false"/>
                <w:lang w:bidi="en-US"/>
              </w:rPr>
              <w:t>Предлагает заслушать сообщения. Создаёт проблемную ситуацию. Дополняет материал, предлагает заполнить таблицу, выполнить работу с карточкой, решить кроссворд, разгадать загадки, ответить на вопрос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>Проверяет, корректирует, обобщает, оценивает результаты.</w:t>
            </w:r>
          </w:p>
          <w:p>
            <w:pPr>
              <w:pStyle w:val="Heading"/>
              <w:ind w:firstLine="284"/>
              <w:rPr>
                <w:lang w:bidi="en-US"/>
              </w:rPr>
            </w:pPr>
            <w:r>
              <w:rPr>
                <w:b w:val="false"/>
              </w:rPr>
              <w:t xml:space="preserve">Формирует  экологическое мышление: умение оценивать свою деятельность и поступки   с точки зрения сохранения окружающей среды </w:t>
            </w:r>
            <w:r>
              <w:rPr/>
              <w:t>–</w:t>
            </w:r>
            <w:r>
              <w:rPr>
                <w:b w:val="false"/>
              </w:rPr>
              <w:t xml:space="preserve"> гаранта жизни и благополучия людей на Земле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 xml:space="preserve">Сообщают интересные сведения о представителях отряда: среде обитания, особенностях поведения, образе жизни, строения, легенды, мифы. Воспринимают информацию, дополняют материал, результаты заносят в таблицу, выделяют признаки отряда. разгадывают кроссворды, загадки. Сравнивают, корректируют, оценивают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b w:val="false"/>
                <w:lang w:bidi="en-US"/>
              </w:rPr>
              <w:t>Представители отрядов. Их многообразие. Понятия: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парнокопытные,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непарнокопытные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>жвачные, рубец,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  <w:t xml:space="preserve">книжка, сычуг, домашние животные.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Р: </w:t>
            </w:r>
            <w:r>
              <w:rPr>
                <w:b w:val="false"/>
                <w:bCs w:val="fals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: умение работать с текстом, выделять в нем главное, Анализировать, сравнивать, классифицировать, обобщать, дополнять. </w:t>
            </w:r>
            <w:r>
              <w:rPr>
                <w:rFonts w:eastAsia="Calibri"/>
              </w:rPr>
              <w:t xml:space="preserve">Давать определение понятиям на основе изученного на различных предметах учебного материала </w:t>
            </w:r>
            <w:r>
              <w:rPr/>
              <w:t>строить логическое рассуждение, включающее установление причинно-следственных связей, представлять  информацию в виде  конспекта, таблиц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/>
              <w:t xml:space="preserve">К: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участия в делах, приносящих пользу людям. Выбирать поступки, наце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хранение и бережное отношение к природе, особенно живой.</w:t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Эволюция строения и функций органов и их систем у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lang w:bidi="en-US"/>
              </w:rPr>
            </w:pPr>
            <w:r>
              <w:rPr>
                <w:rFonts w:eastAsia="Calibri"/>
                <w:b w:val="false"/>
                <w:lang w:bidi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both"/>
              <w:rPr>
                <w:rFonts w:eastAsia="Calibri"/>
                <w:b w:val="false"/>
                <w:b w:val="false"/>
                <w:bCs w:val="false"/>
                <w:lang w:bidi="en-US"/>
              </w:rPr>
            </w:pPr>
            <w:r>
              <w:rPr>
                <w:rFonts w:eastAsia="Calibri"/>
                <w:b w:val="false"/>
                <w:bCs w:val="false"/>
                <w:lang w:bidi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овы т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беседы с учащимися, организация лабораторной работы, работы с текстом и рисунком учебника, обсуждение вы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ет на вопросы, опираясь на таблицы, рисунки, микропрепараты, после рассмотрения микропрепаратов делает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ет лабораторную работ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функции покровов тела. Распознать и описывать на таблицах и рисунках строение кожи млекопитающих. Выявлять приспособление покровов тела к среде обитания.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: Самостоятельно обнаруживают и формулируют проблему в классной и индивидуальной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: анализируют, сравнивают, классифицируют и обобщают понятия, представляют информацию в виде конспектов, таблиц, сх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: отстаивают свою точку зрения, приводят аргумент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чатся использовать свои взгляды на мир для объяснений различных ситуаций, решения возникающих проблем и извлечение из них жизненных уро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но-двигательная система и способы пере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об опорно-двигательной системе с демонстрацией влажных препаратов и скелетов животных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ет рассказ учителя. Работает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ет характеристику Опорно-двигательного аппарата рыб, земноводных, пресмыкающихся, птиц, млекопитающи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различать   на таблицах и рисунках органы опорно-двигательной системы, называть функции опорно-двигательной системы, типы скелетов, выявляют усложнения в строении скелета млекопитающих. Сравнивать скелеты позвоноч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: работают по предложенному и самостоятельно составленному плану, используют наряду с основными дополнительные сре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: анализируют, сравнивают, классифицируют и обобщают понятия,  дают определения понятиям на основе изученного учебного материала, представляют информацию в виде конспектов, таблиц, сх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: отстаивают свою точку зрения, приводят аргументы, учатся критично относится к своему мнению, с достоинством признают ошибочность своего м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тся самостоятельно выбирать стиль поведения, привычки, обеспечивающие безопасный образ жизни и сохранение здоровью – своего, а также близких людей и окружающи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ередвижения. Полости т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ет о способах передвижения животных, о полостях тела у различных видов животны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инимает, запоминает информацию. Объясняет, обобщает информацию. Демонстрирует знания. Оценива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оспринимать, запоминать информациюПриводить примеры животных, имеющих разные полости тела. Демонстрировать знания, самооцен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примеры животных, имеющих разные полости тела. Давать определения понятия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: выдвигают версии решения проблемы, осознают конечный результат, выбирают из предложенных и ищут самостоятельно средства достижения цели. Дают оценку своим личным качест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: анализируют, сравнивают, классифицируют и обобщают понятия,  дают определения понятиям на основе изученного учебного материала, представляют информацию в виде конспектов, таблиц, сх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: отстаивают свою точку зрения, приводят аргументы, умеют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вать свои интересы, находить и изучать в учебниках по разным предметам материал, имеющих отношение к своим интересам. Учиться использовать свои взгляды на мир для объяснения различных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дыхания и газообм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ирует знания. Рассказывает о значении газообмена в организме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т индивидуальные зада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ет предложенные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инимает и запоминает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ет влажные препараты, рассказывает о газообмене, сравнивает и делает выводы об эволюции органов дых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ние определения понятий «дыхание». Знание необходимости процесса дыхания для жизнедеятельности всех живых организмов. Различают на рисунках и таблицах органы дыхания организмов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: определяют цель урока и ставят задачи, необходимые для ее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: работают с текстом, выделяют в нем главное, структурируют учебный материал, дают определения понятиям, составляют конспект урок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: работают в составе творческих груп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ние взаимосвязанности и взаимозависимости процессов дыхания и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етическое восприятие природ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пищева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краткое повторение изученного материала и работы в группах, Обсуждает изученное и корректирует записи в в таблиц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по материалу предыдущего урока; использует текст и рисунок учебника заполняет таблицу в составе группы. Обобщает материал, задает уточняющие вопросы, делает выво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определений понятий «питание» и «пищеварение». Умение различать на рисунках и таблицах основных отделов пищеварительной системы у различных  групп животных,выделя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ущественных признаков групп животных в зависимости от характера потребляемой пищи и способа ее добы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: определяют  цель работы, планируют ее выполнение, представляют результаты работы клас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: выделяют главное в тексте, структурируют учебный материал, грамотно формулируют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: работают в составе творческих групп, развивают навыки выступления перед аудитори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ние роли животных в природе как потребителей готового органического вещества. Осознание необходимости бережного отношения к природ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мен веществ и превращение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ет об обмене веществ с использованием самодельной схемы-таблиц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инимает информацию .изучает и записывает в тетрадь схем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определения понятия «обмен веществ». Умение сравнивать процессы обмена веществ у разных групп животных исходя из особенностей их строения и жизне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: организовывают  выполнения заданий учителя. Развивают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: сравнивают и анализируют информацию, делают выводы, дают определения понятиям. Строят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: слушают одноклассников и учителя, высказывают свое мнение, адекватно аргументируют свою точку зр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б обмене веществ как главном показателе живого. Осознание различий обмена веществ у разных животных как следствия особенностей их строения и жизне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веносная сис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ет о кровеносной системе беспозвоночных и позвоночных животных. Дает установку на выполнение самостоятельной работы. Обобщает выполненную работу. Оценивае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инимает, запоминает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ет самостоятельную работу. Демонстрирует результат работы, оценива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функции кровеносной системы. Умение различать и описывать по таблицам и рисункам органы кровеносной системы.сравнивать строение органов кровеносной системы. объяснять взаимосвязь строения органов кровообращения и их функциях фун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: определяют цель работы,  планируют ее выполнение, представляют результаты работы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: выделяют главное в тексте, структурируют  учебный материал, грамотно формулируют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: работают в составе творческих 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справедливом оценивании своей работы и работы одноклассник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веносная сис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ет о кровеносной системе беспозвоночных и позвоночных животных. Дает установку на выполнение самостоятельной работы. Обобщает выполненную работу. Оценивае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инимает, запоминает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ет самостоятельную работу. Демонстрирует результат работы, оценива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функции кровеносной системы. Умение различать и описывать по таблицам и рисункам органы кровеносной системы, сравнивать строение органов кровеносной системы. объяснять взаимосвязь строения органов кровообращения и их функциях фун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: определяют цель работы,  планируют ее выполнение, представляют результаты работы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: выделяют главное в тексте, структурируют  учебный материал, грамотно формулируют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: работают в составе творческих 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справедливом оценивании своей работы и работы одноклассник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ет и сравнивает строение органов кровеносной системы в эволюционном ряду. Обобщает и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, запоминает, преобразовывает. Демонстрирует знания. Обсуждает. Обобщает, оценивае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функций кровеносной системы, строения органов кровеносной системы в связи с особенностями эволюционного развития животных.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кровеносной систе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аблицам и рисункам органы кровеносной системы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авать определения терминам и понятия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кровенос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нализировать содержание демонстрационной таблицы и рисунков. Установи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ствия повреждения кровенос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: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ние объективно оценивать работу членов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Умение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двигать версии решения проблемы, осознавать конечный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ние работать по плану, сверять свои действия с целью и при необходимости исправлять ошибки самостоятельно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активной жизненной позиции в защите природы родно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й культуры необходимой в современном мире. Распознание взаимоотношений человеческого общества и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функциях органов выделения и о приспособлениях к условиям жизни. Рассказывает и показывает строение органов выделения животных в эволюционном ряду. Обобщает.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, запоминает, объясняет и преобразовывает полученную информацию. Обсуждает. Обобщает, оценивае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функций и строения  органов выделения в связи с уровнем их развития. Знать и показывать усложнения строения выделительной системы в эволюционном ряд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ечислять функции органов выдел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и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и рисунках органы выдел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ия в строении органов к среде обитания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нализировать содержание демонстрационной таблицы и рисунков. Установи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ствия повреждения органов 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мение выдвигать версии решения проблемы, осознавать конечный результат из предложенных и самостоятельно искать средства достижения ц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мение в диалоге самостоятельно совершенствовать 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ние объективно оценивать работу члено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единство и целостность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обственное целостное мировоззрение. Оценивать жизненные ситуации с точки зрения безопасного образа жизни и сохранения здоровь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Рефлекс. Инстин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функциях и типах нервной системы. Показывает и сравнивает строение нервной системы животных в эволюционном ряду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сказывает о рефлекс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инстинкта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ет и сравнивает врожденные и приобретенные рефлексы. Обобщает и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, запоминает, преобразовывает. Демонстрирует знания. Обсуждает. Обобщает, оценивае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 функций,  строения и типов нервной  системы. Знание роли инстинктов и рефлексов для жизни животных. Знание механизма образования условных рефлекс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ечислять функции нервной систе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аблицам и рисункам органы нервной системы и объяснять поведение животных с точки зрения инстинктов и рефлек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определение терминам и понятия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ия в строении органов нервной системы животных  к среде обитания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акции животных на воздействие 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бъяснять взаимосвязь строения и функц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рвной системы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 Анализировать содержание демонстрационной таблицы и рисун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нервной системы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Предсказ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ствия повреждения нервной системы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Р: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ние самостоятельно обнаруживать и формировать учебную проблему, определять цель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Умение работать в группе. Умение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ъективно оценивать работу членов групп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активной жизненной позиции в защите природы родно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й культуры необходимой в современном мире. Распознание взаимоотношений человеческого общества и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Регуляция деятель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и сравнивает строение органов чувств. Рассказывает о значении органов чувств, их усложнение и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об основных видах чувствительности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вновесие, зрение, осязание, химическая чувствительность, обоняние, слух. Обобщает, оценивает. Уточ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, запоминает, объясняет и преобразовывает полученную информацию. Обсуждает. Обобщает, оценивае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троении и функционировании органов чувств. Иметь представление о значении органов чувств для  приспособления и выживания животных в их среде обита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 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аблицам и рисункам органы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ия организмов к среде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чувств.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ние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ние осознавать конечный результат, выбирать и искать из предложенных средства достижения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: Умение самостоятельно организовывать учебное взаимодействие при работе в группе (пар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текстом; ставить и отвечать на вопросы; умение выражать свои мысли; умение планировать учебное сотрудничество.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Объективно оценивать работу членов групп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единство и целостность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обственное целостное мировоззрение. Оценивать жизненные ситуации с точки зрения безопасного образа жизни и сохранения здоровь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развитие живо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е рода. Органы размнож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б основных  органах размножения, их значение. Рассказывает строение половой системы животных.  Рассказывает о влияние среды обитания на строение органов раз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ет, оценивает. Уточ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, запоминает, преобразовывает. Демонстрирует знания. Обсуждает. Обобщает, оценивае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сновных функциях органов размножения, стадиях развития животны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: 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органов размножения. Описывать стадии развития животных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авать определения терминам. Уметь 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– гермафродитов и раздельнополых; с внешним и внутренним оплодотворением. Анализировать возрастные периоды жизни живот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содержание демонстрационной таблицы и рисун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: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ние самостоятельно обнаруживать и формировать учебную проблему, определять цели и задачи учебной деятельности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мение работать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 диалоге уметь самостоятельно совершенствовать  выработанные критерии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: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мение самостоятельно организовывать учебное взаимодействие при работе в группе (пар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ъективно оценивать работу членов групп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активной жизненной позиции в защите природы родно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й культуры необходимой в современном мире. Распознание взаимоотношений человеческого общества и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животных. Оплодотв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б оплодотворении и способах размножения. Рассказывает и сравнивает бесполое размножения и половое размножения. Рассказывает и сравнивает особенности размножения и развития животных. Направляет внимание на роль полового размножения в эволюционных процессах животных. Обобщает, уточняет и оцен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, запоминает, объясняет и преобразовывает полученную информацию. Обсуждает. Обобщает, оценивае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пособах размнож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: Давать определения терми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способы размножения.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олое и половое размнож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животных с различными видами бесполого размножения и животных  с внешним и внутренним оплодотв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совершенство внутреннего оплодотворения и развития зародыш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теринском организ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содержание демонстрационной таблицы и рисунк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: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ъективно оценивать работу членов групп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активной жизненной позиции в защите природы родно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й культуры необходимой в современном мире. Распознание взаимоотношений человеческого общества и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ых с превращением и без превращ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и показывает типы развития.</w:t>
              <w:br/>
              <w:t>Сравнивает стадии развития с превращением и</w:t>
              <w:br/>
              <w:t>стадии развития без превращения. Рассказывает о различных типах развития животных и их биологическом смысле. Обсуждает, обобщает и оценивает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, запоминает, объясняет и преобразовывает полученную информацию. Обсуждает. Обобщает, оценивае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типах развития животных. Умение объяснять биологическую роль развития с превращением и без превращ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: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с развитием с метаморфозом и без метаморфоза. Объяснять биологическую роль метаморфозов в жизни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 метаморфозом и без метаморфоза.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: 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объективно оценивать работу членов групп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: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ть самостоятельно обнаруживать и формировать учебную проблему, определять цель учебно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преобразовывать, уметь высказывать предположение и его доказать, умение рефлексировать свои действия по цел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единство и целостность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обственное целостное мировоззрение. Оценивать жизненные ситуации с точки зрения безопасного образа жизни и сохранения здоровь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Развитие и закономерности размещение животных на Зем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ногообразия животного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картинки от простейших до позвоночных, задае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новыми науками: эмбриология, палеонт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аблицу «Сходство стадий эмбрионального развития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картинки, ищут ответы на вопросы учителя. Демонстрируют и обобщают знан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знания полученные в ходе изучения курса зоологии. Сравнивают стадии эмбрионального развития, строение и условия обитания организмов. Высказывают предположения о причинах развития животного мир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 выделяют и осознают то, что уже усвоено, вносят необходимые до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исследуют, находят и отбирают необходимую информацию и структурирую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слушают учителя, отвечают на вопрос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причины многообразия животного ми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Дарвина об историческом развитии органического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лушать  выступление о Чарльзе Дарв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об эволюционном учении Дарв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учащегося и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ы на вопросы самостоятель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выступление о Ч. Дарвине. Сравнивают искусственный и естественный отбор, приводят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почему при огромном многообразии животных их можно квалифицировать в определенном поряд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 воспринимают информацию на слух, отвечать на вопросы учите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роль исследований и от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Дарвина в развитии эволюционного уч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 животного мира на Зем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активное участие каждого обучаемого в вызове того, что они уже знаю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ы на вопросы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аргументируют, обмениваются своими идеями с другими учащимис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дноклеточных и многоклеточ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жнение строения многоклеточных организм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высказывают свою точку зр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многообразие животного мира на Земл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: Биоцено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сообще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интерес к сформулированной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активного восприятия н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и работают с новым понятие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 следственные связи между организмами и окружающей средо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определяют цель работы,, корректируют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анализируют полученные знания и дифференцируют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ают свои мысл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единую природную целост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отных к совместной жизни в природном сообще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на обсуждение ране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глядные пособия. Задает вопросы исходя из опыта обучающихся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ранее изученный материал. Находят ответы на вопросы самостоятельно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испособленность организмов  к совместной жизни через различные типы взаимоотношений между отдельными видами природного сообщ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выделяют и осознают то, что уже усвоено,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предлагают способ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умеют слушать учителя и отвечать на вопрос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об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материалы Ц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кстом учебника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нятия и принципы в н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аргументируют, обмениваются своими идеями с другими учащимис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пищевых или трофических взаимосвязей между видами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организовывают выполнение заданий учителя, делают выводы по результат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умеют работать с текстом, выделять в нем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выражают в ответах свои мысл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измов в сообще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активное участие каждого обучаемого в обобщении и закреплении полученных знан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бобщают собственные знания по заданной тем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связи организмов с неживой природой, положение организмов относительно основного источника поступающей в сообщество энерг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Развивают навыки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умеют структурировать учебный материал, выделять в нем гла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высказывают свою точку зр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активное взаимодействие живых организмов с окружающей средо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: Животный мир и деятельность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здействие человека и его деятельности на живо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Рассказывает о положительном и отрицательном воздействии человека на животн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бобщает полученные учащимися знания и оценивает их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принимает информацию. Приводит примеры воздействия человека на окружающую среду .Описывает положительное и отрицательное влияние человека на животных. Приводит примеры промысловых животных. .о--Обосновывает опасность уничтожения видов животных для природы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о роли человека, его хозяйственной деятельности в жизни животны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ые УУД 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писывать положительное и отрицательное воздействие человека 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животных, умение приводить примеры, распознавать и описывать значение животных, умение работать с текстом, строить логические рассуждения ,устанавливать причинно- следственные связи, представлять информацию в виде схем и таблиц, преобразовывать информацию из одного вида в другой и выбирать удобную для себя форму фиксации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амостоятельно находить примеры положительного и отрицательного воздействия человека на животных, выдвигать версии о причинах сокращения и полного уничтожения животных, уметь оценивать успешность своей индивиду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ые УУД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взглянуть на ситуацию с другой позиции ,уметь в дискуссии выдвигать свои аргументы, уметь критично относиться к своему мнению и уважительно признавать мнение  оппон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ся использовать свои взгляды на природу для объяснения ситуаций и решения проблем рационального использования природных ресурсов, приобретать опыт участия в деле охраны животных, испытывать ,нравственно – эстетическое удовлетворение от общения с природо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домашнивание живо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бобщает знания учащихся об этапах одомашнивания животных, о центрах  одомашнивания с использованием географической карты. Выясняет, какие животные были одомашнены в этих центрах. Обобщает и оценивает 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Самостоятельно работает с текстом, выполняет задание. Объясняет цель отбора и его влияние  на изменение  строения животных .Объясняет причину гибели домашних животных в условиях дикой природы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основ селекции, ее основных методов. Знания биологических особенностей одомашненных животны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ые УУД 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находить нужную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ю,  использовать различные  источники получения информации, приводить доказательства того ,что домашние животные более продуктивны, приводить примеры, представлять информацию в виде схем ,таблиц и консп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 УУД 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амостоятельно поставить цель работы, составить  план и последовательность действий  ,сличить результаты и внести необходимые дополнения,  оценить степень успешности своей индивидуальной образователь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 УУД 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 друг друг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аконы России об охране животного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комит учащихся с основными законами и декларирующими их документами об охране животного мира, рассказывает о системе мониторинга и контроля  за состоянием животного мира, обобщает и корректирует знания учеников и оценивает их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Изучает основные документы и законы об охране животного мира, обосновывает необходимость ведения количественного учета животных, определяет важность создания Единой государственной системы экологического мониторинг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законов охраны животного мира  и их значимость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находить нужную информацию, устанавливать причинно – следственные связи, приводить доказательства , предлагает способы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гулятивные УУД 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обнаруживать и формулировать проблему ,выбрать самостоятельные средства достижения цели, сличить результаты работы и внести коррективы ,оценить степень успешност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 отстаивать свою точку зрения на проблемы охраны животного мира, понимая позицию других учеников ,критично относиться к своему мнению, уметь тактично отстаивать свою гражданскую позицию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ся озвучивать свою гражданскую позицию, осознавать значимость проблемы охраны  животного мира, приобретать опыт участия в деле , охраны природы, учиться находить свой стиль поведения в природ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Многообразие живо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Ставит учебные цели и задачи, мотивирует учащихся  на результат, обеспечивает возможность самостоятельной деятельности, контролирует и оценивает  процесс и результат деятельности учащихся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ыполняет задания по предложенному учителем алгоритму ,выявляет признаки приспособленности разных систематических   групп животных к среде обитания и образу жизн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о многообразии животных, их сходствах и различия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 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самостоятельно , по заданному плану, умение искать и отбирать  необходимую информацию и структурировать ее, умение выделять главное и второстепенное, умение преобразовывать информацию из одного вида в другой и выбирать удобную для себя фор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выбрать план решения проблемы, поставить цели достижения запланированного результата, внести коррективы, оценить знания и выделить, что еще необходим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ммуникатив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искуссии учиться отстаивать свою точку зрения, прислушиваясь к мнению других учащихся, приводить аргументы, подтвержденные фактами ,уметь признавать свои ошибки и справедливо оценивать работу других учащихс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ся самостоятельно выбирать стиль работы,  определять значимость изучаемого, возможность  использовать свои знания  при изучении других предметов и решении биологических  зада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храна и рациональное использование животного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адает вопросы, обобщая опыт учащихся, создает проблемную ситуацию, мотивирует учащихся  на обобщение материала, корректирует знания, анализирует допущенные ошибки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сстанавливает  и обобщает знания ,воспринимает и запоминает информацию, демонстрирует знания и оценивает результа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о мерах и направлениях охраны природы, знания о рациональном использовании животны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 обобщать и систематизировать знания, делать заключения и выводы, строить логическое рассуждение, устанавливать причинно – следственные связи, приводить примеры и находить способы решения проблем охраны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выбирать и искать средства решения проблемы, выдвигать возможные версии решения , искать и выбирать пути и средства достижения цели, корректировать знания и  объективно их оце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ммуникатив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таивая свою точку зрения, прислушиваться к мнению других учащихся, признавая ошибочность своего мнения и корректируя его, справедливо и корректно оценивать работу одноклассников и уважительно относиться к мнению оппонент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ся отстаивать свою позицию в деле охраны животных ,учиться использовать свои знания  и жизненный опыт, самостоятельно  выбирать стиль поведения  в природ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МЕТОДИЧЕСКИЙ КОМПЛЕКТ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 для ученик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sz w:val="24"/>
          <w:szCs w:val="24"/>
        </w:rPr>
        <w:t>Латюшин В.В., Шапкин В.А.</w:t>
      </w:r>
      <w:r>
        <w:rPr>
          <w:rFonts w:cs="Times New Roman" w:ascii="Times New Roman" w:hAnsi="Times New Roman"/>
          <w:sz w:val="24"/>
          <w:szCs w:val="24"/>
        </w:rPr>
        <w:t> Биология. Животные: Учебник  для 7 класса общеобразовательных   учебных заведений. </w:t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.: Дрофа, 20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> к учебнику Латюшина В.В., Шапкина В.А. Биология. Животные.  7 класс. </w:t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.: Дрофа,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уч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ы основного общего образования по биологии. VI – IX классы</w:t>
      </w:r>
      <w:r>
        <w:rPr>
          <w:rFonts w:cs="Times New Roman" w:ascii="Times New Roman" w:hAnsi="Times New Roman"/>
          <w:sz w:val="24"/>
          <w:szCs w:val="24"/>
        </w:rPr>
        <w:t> / В.В. Пасечник, В.В. Латюшин, В.М. Пакулова. – М.: Дрофа, 20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sz w:val="24"/>
          <w:szCs w:val="24"/>
        </w:rPr>
        <w:t>Латюшин В.В., Шапкин В.А.</w:t>
      </w:r>
      <w:r>
        <w:rPr>
          <w:rFonts w:cs="Times New Roman" w:ascii="Times New Roman" w:hAnsi="Times New Roman"/>
          <w:sz w:val="24"/>
          <w:szCs w:val="24"/>
        </w:rPr>
        <w:t> Биология. Животные: Учебник  для 7 класса общеобразовательных   учебных заведений. </w:t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.: Дрофа, 20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> к учебнику Латюшина В.В., Шапкина В.А. Биология. Животные.  7 класс. </w:t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.: Дрофа,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sz w:val="24"/>
          <w:szCs w:val="24"/>
        </w:rPr>
        <w:t>Захарова Н.Ю.</w:t>
      </w:r>
      <w:r>
        <w:rPr>
          <w:rFonts w:cs="Times New Roman" w:ascii="Times New Roman" w:hAnsi="Times New Roman"/>
          <w:sz w:val="24"/>
          <w:szCs w:val="24"/>
        </w:rPr>
        <w:t> Контрольные и проверочные работы по биологии  к учебнику В.В. Латюшина     и В.А. Шапкина «Биология. Животные. 7 класс». – М.: Изд-во «Экзамен»,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sz w:val="24"/>
          <w:szCs w:val="24"/>
        </w:rPr>
        <w:t>Галушкова Н.И.</w:t>
      </w:r>
      <w:r>
        <w:rPr>
          <w:rFonts w:cs="Times New Roman" w:ascii="Times New Roman" w:hAnsi="Times New Roman"/>
          <w:sz w:val="24"/>
          <w:szCs w:val="24"/>
        </w:rPr>
        <w:t> Биология. Животные. 7 класс: поурочные планы по учебнику В.В. Латюшина и В.А. Шапкина «Биология. Животные. 7 класс» </w:t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лгоград: Учитель, 20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тюшин В.В., Уфимцева Г.А. тематическое и поурочное планирование к учебнику. Биология. Животные. 7 класс. М.: Дрофа. 200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шкова Н. И. Биология. Животные. 7 класс: поурочные планы по учебнику В. В. Латюшина, В.А. Шапкина, - Волгоград: Учитель, 2006. - 281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а О.Ю. Модульные уроки биологии: практика использования в школе. Раздел «Животные». М.: Школьная пресса. 200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, Кучменко В.С. Биология в таблицах 6-11 классы. Справочное пособие – Москва: Дрофа, 2008. - 234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ГИА - 2011. Биология: сборник заданий: 9 класс - М.: Эксимо, 2011. - 240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сайтов в Интернет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io.1september.ru - газета «Биология» - приложение к «1 сентября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io.nature.ru - научные новости би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ios.ru - Эйдос - центр дистанцион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C4">
    <w:name w:val="c4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22:00Z</dcterms:created>
  <dc:creator>Елена</dc:creator>
  <dc:description/>
  <cp:keywords/>
  <dc:language>en-US</dc:language>
  <cp:lastModifiedBy>Ирина Викторовна</cp:lastModifiedBy>
  <dcterms:modified xsi:type="dcterms:W3CDTF">2013-08-03T13:15:00Z</dcterms:modified>
  <cp:revision>26</cp:revision>
  <dc:subject/>
  <dc:title/>
</cp:coreProperties>
</file>