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роверочная работа по теме: « ВЫДЕЛЕНИЕ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8 кл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ыберите один правильный и наиболее полный ответ.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color w:val="000080"/>
        </w:rPr>
      </w:pPr>
      <w:r>
        <w:rPr>
          <w:color w:val="000080"/>
        </w:rPr>
        <w:t>1) Главным органом выделительной системы является: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color w:val="000080"/>
        </w:rPr>
      </w:pPr>
      <w:r>
        <w:rPr>
          <w:color w:val="000080"/>
        </w:rPr>
        <w:t>а) мочевой пузырь</w:t>
        <w:tab/>
        <w:t>в) мочевыделительный канал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color w:val="000080"/>
        </w:rPr>
      </w:pPr>
      <w:r>
        <w:rPr>
          <w:color w:val="000080"/>
        </w:rPr>
        <w:t>б) почки</w:t>
        <w:tab/>
        <w:t>г) мочеточники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rPr>
          <w:color w:val="000080"/>
        </w:rPr>
      </w:pPr>
      <w:r>
        <w:rPr>
          <w:color w:val="000080"/>
        </w:rPr>
        <w:t>Масса почки у взрослого человека: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color w:val="000080"/>
        </w:rPr>
      </w:pPr>
      <w:r>
        <w:rPr>
          <w:color w:val="000080"/>
        </w:rPr>
        <w:t>а) 400-500 г</w:t>
        <w:tab/>
        <w:t>в) 150-200 г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color w:val="000080"/>
        </w:rPr>
      </w:pPr>
      <w:r>
        <w:rPr>
          <w:color w:val="000080"/>
        </w:rPr>
        <w:t>б) 250-300 г</w:t>
        <w:tab/>
        <w:t>г) 70-100 г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rPr>
          <w:color w:val="000080"/>
        </w:rPr>
      </w:pPr>
      <w:r>
        <w:rPr>
          <w:color w:val="000080"/>
        </w:rPr>
        <w:t>В каждой почке число нефронов достигает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а) 200 тыс.</w:t>
        <w:tab/>
        <w:t>б) 500 тыс.              в) 1 млн.                    г) 2,5 млн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Почечное тельце- это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а) капсула нефрона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color w:val="000080"/>
        </w:rPr>
        <w:t>б) клубочек кровеносных капилляров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в) клубочек кровеносных и лимфатических капилляров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г) клубочек кровеносных капилляров и капсула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Мочевина из организма выводится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а) через кожу                                     в) через легкие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б) через почки                                    г) через кожу и почки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Почечное тельце в почке находится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а) в пограничном слое между корковым и мозговым веществом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б) в корковом слое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в) в мозговом слое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г) в корковом и мозговом слоях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b/>
          <w:b/>
          <w:color w:val="000080"/>
        </w:rPr>
      </w:pPr>
      <w:r>
        <w:rPr>
          <w:b/>
          <w:color w:val="000080"/>
        </w:rPr>
        <w:t>2. ВЫБЕРИТЕ ТРИ ПРАВИЛЬНЫХ ОТВЕТА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Человек выделяет во внешнюю среду конечные продукты обмена и вещества, по тем или иным причинам не усвоенные организмом. Это осуществляется через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а) дыхательную систему и кожу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б) кожу и пищеварительную систему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в) мышечную систему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г) кровеносную систему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д) пищеварительную и выделительную системы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В состав нефрона входят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а) клубочек лимфатических капилляров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б) капсула, состоящая из одного слоя эпителиальных клеток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в) капсула, состоящая из двух пластинок, каждая из которых образована слоем эпителиальных клеток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г) каналец нефрона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д) клубочек кровеносных капилляров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Почки находятся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а) в брюшной полости тела</w:t>
      </w:r>
    </w:p>
    <w:p>
      <w:pPr>
        <w:pStyle w:val="Normal"/>
        <w:tabs>
          <w:tab w:val="clear" w:pos="708"/>
          <w:tab w:val="left" w:pos="2115" w:leader="none"/>
          <w:tab w:val="left" w:pos="4245" w:leader="none"/>
        </w:tabs>
        <w:ind w:left="360" w:hanging="0"/>
        <w:rPr>
          <w:color w:val="000080"/>
        </w:rPr>
      </w:pPr>
      <w:r>
        <w:rPr>
          <w:color w:val="000080"/>
        </w:rPr>
        <w:t>б) в грудной полости тела</w:t>
        <w:tab/>
        <w:t>д) по обе стороны позвоночника</w:t>
      </w:r>
    </w:p>
    <w:p>
      <w:pPr>
        <w:pStyle w:val="Normal"/>
        <w:tabs>
          <w:tab w:val="clear" w:pos="708"/>
          <w:tab w:val="left" w:pos="2115" w:leader="none"/>
          <w:tab w:val="right" w:pos="9355" w:leader="none"/>
        </w:tabs>
        <w:ind w:left="360" w:hanging="0"/>
        <w:rPr>
          <w:color w:val="000080"/>
        </w:rPr>
      </w:pPr>
      <w:r>
        <w:rPr>
          <w:color w:val="000080"/>
        </w:rPr>
        <w:t>в) ближе к брюшной стороне</w:t>
        <w:tab/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color w:val="000080"/>
        </w:rPr>
      </w:pPr>
      <w:r>
        <w:rPr>
          <w:color w:val="000080"/>
        </w:rPr>
        <w:t>г) ближе к спинной стороне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color w:val="000080"/>
        </w:rPr>
        <w:t>3</w:t>
      </w:r>
      <w:r>
        <w:rPr>
          <w:b/>
          <w:color w:val="000080"/>
        </w:rPr>
        <w:t>. ВЫБЕРИТЕ ПРАВИЛЬНЫЕ УТВЕРЖДЕНИЯ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Капсула нефрона состоит из волокнистой соединительн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Почки расположены в области 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В капиллярный клубочек нефрона поступает артериальная кро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В капиллярный клубочек нефрона поступает венозная кро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Жидкость, профильтрованная в полости капсул нефронов, называется первичной мочой.</w:t>
      </w:r>
    </w:p>
    <w:p>
      <w:pPr>
        <w:pStyle w:val="Normal"/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color w:val="000080"/>
        </w:rPr>
        <w:t xml:space="preserve">4. </w:t>
      </w:r>
      <w:r>
        <w:rPr>
          <w:b/>
          <w:color w:val="000080"/>
        </w:rPr>
        <w:t>ВМЕСТО ТОЧЕК ВПИШИТЕ НУЖНОЕ СЛОВО ( ИЛИ СЛОВА)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Сосуд, приносящий кровь в почку, - это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Мочеточник берёт начало от почечной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rPr>
          <w:color w:val="000080"/>
        </w:rPr>
      </w:pPr>
      <w:r>
        <w:rPr>
          <w:color w:val="000080"/>
        </w:rPr>
        <w:t>Из организма наружу через мочеиспускательный канал выделяется…………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43:00Z</dcterms:created>
  <dc:creator>Лариса</dc:creator>
  <dc:description/>
  <cp:keywords/>
  <dc:language>en-US</dc:language>
  <cp:lastModifiedBy>Admin</cp:lastModifiedBy>
  <cp:lastPrinted>2010-03-14T22:26:00Z</cp:lastPrinted>
  <dcterms:modified xsi:type="dcterms:W3CDTF">2014-10-15T15:41:00Z</dcterms:modified>
  <cp:revision>3</cp:revision>
  <dc:subject/>
  <dc:title>«выделение»                           8 кл</dc:title>
</cp:coreProperties>
</file>