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2 г.Турана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открытого урока по математике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28"/>
        </w:rPr>
        <w:t>«Зимняя олимпиада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Обобщающий урок по теме: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Десятичные дроби. Сложение и вычитание десятичных дробей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Дорвак А.С.,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информатики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рок-игра «Зимняя олимпиада»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4"/>
          <w:szCs w:val="24"/>
        </w:rPr>
        <w:t>Обобщающий урок по теме: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«Десятичные дроби. Сложение и вычитание десятичных дробей»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Цели и задач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креплять навыки сложения и вычитания десятичных дробей; </w:t>
      </w:r>
    </w:p>
    <w:p>
      <w:pPr>
        <w:pStyle w:val="Normal"/>
        <w:tabs>
          <w:tab w:val="left" w:pos="348" w:leader="none"/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2) применять изученный материал при выполнении разнообразных видов заданий;</w:t>
      </w:r>
    </w:p>
    <w:p>
      <w:pPr>
        <w:pStyle w:val="Normal"/>
        <w:tabs>
          <w:tab w:val="left" w:pos="348" w:leader="none"/>
          <w:tab w:val="left" w:pos="708" w:leader="none"/>
        </w:tabs>
        <w:ind w:firstLine="709"/>
        <w:jc w:val="both"/>
        <w:rPr/>
      </w:pPr>
      <w:r>
        <w:rPr>
          <w:sz w:val="24"/>
          <w:szCs w:val="24"/>
        </w:rPr>
        <w:t>3) наблюдать, анализировать, делать выводы, осмысливать и обобщать учебный материа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бъективно оценивать свою деятельность и деятельность друг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азвива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у уч-ся умение работать в группе и индивидуально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вать интерес к математике и математическим нау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культуру вычисления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вать память, логическое мышление, математически и литературно грамотную речь (устную и письменную).</w:t>
      </w:r>
    </w:p>
    <w:p>
      <w:pPr>
        <w:pStyle w:val="Normal"/>
        <w:ind w:left="180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Воспитатель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усидчивость, самостоятельность, самоконтроль, наблюдательность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аккуратность, дисциплинированность, желание и умение помогать товарищ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паганда здорового образа жизни,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ип урока:</w:t>
      </w:r>
      <w:r>
        <w:rPr>
          <w:sz w:val="24"/>
          <w:szCs w:val="24"/>
        </w:rPr>
        <w:t xml:space="preserve"> урок – практикум (отработка и проверка знаний по теме)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Оборудование к уроку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тради, компьютер; демонстрационный проектор, экран, презентационный материал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Ход  урока:</w:t>
      </w:r>
    </w:p>
    <w:p>
      <w:pPr>
        <w:pStyle w:val="Normal"/>
        <w:ind w:left="360" w:firstLine="709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1.Организационный момент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итель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ит  цели  и  задачи урока,   объясняет  форму  урока</w:t>
      </w:r>
      <w:r>
        <w:rPr>
          <w:b/>
          <w:color w:val="000000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/>
        <w:t>Здравствуйте, ребята! Садитесь! Меня зовут Алдын-кыс Сергеевна. Я работаю учителем математики и информатики во второй школе города Турана.</w:t>
      </w:r>
    </w:p>
    <w:p>
      <w:pPr>
        <w:pStyle w:val="Style18"/>
        <w:ind w:firstLine="709"/>
        <w:jc w:val="both"/>
        <w:rPr/>
      </w:pPr>
      <w:r>
        <w:rPr/>
        <w:t xml:space="preserve">Сегодня мы проведем обобщающий урок по теме «Сложение и вычитание десятичных дробей»,  закрепим навыки сложения и вычитания десятичных дробей, применим полученные знания на практике. Будем работать в группе и индивидуально. </w:t>
      </w:r>
    </w:p>
    <w:p>
      <w:pPr>
        <w:pStyle w:val="Style18"/>
        <w:ind w:firstLine="709"/>
        <w:jc w:val="both"/>
        <w:rPr/>
      </w:pPr>
      <w:r>
        <w:rPr/>
        <w:t>Давайте, ребята, вспомним, какое событие мирового масштаба произошло в нашей стране в этом году?</w:t>
      </w:r>
    </w:p>
    <w:p>
      <w:pPr>
        <w:pStyle w:val="Style18"/>
        <w:ind w:firstLine="709"/>
        <w:jc w:val="both"/>
        <w:rPr/>
      </w:pPr>
      <w:r>
        <w:rPr/>
        <w:t>Вы следили за олимпийскими играми?</w:t>
      </w:r>
    </w:p>
    <w:p>
      <w:pPr>
        <w:pStyle w:val="Style18"/>
        <w:ind w:firstLine="709"/>
        <w:jc w:val="both"/>
        <w:rPr/>
      </w:pPr>
      <w:r>
        <w:rPr/>
        <w:t>Ребята, поднимите руки те, кто любит спорт.</w:t>
      </w:r>
    </w:p>
    <w:p>
      <w:pPr>
        <w:pStyle w:val="Style18"/>
        <w:ind w:firstLine="709"/>
        <w:jc w:val="both"/>
        <w:rPr/>
      </w:pPr>
      <w:r>
        <w:rPr/>
        <w:t>Видно, что многие любят спорт, поэтому проведем сегодняшний урок в виде зимней олимпиады.  Давайте ответим на несколько вопросов по олимпиаде.</w:t>
      </w:r>
    </w:p>
    <w:p>
      <w:pPr>
        <w:pStyle w:val="Style18"/>
        <w:ind w:firstLine="709"/>
        <w:jc w:val="both"/>
        <w:rPr/>
      </w:pPr>
      <w:r>
        <w:rPr/>
        <w:t>В каком городе проводилась зимняя олимпиада 2014? (Сочи)</w:t>
      </w:r>
    </w:p>
    <w:p>
      <w:pPr>
        <w:pStyle w:val="Style18"/>
        <w:ind w:firstLine="709"/>
        <w:jc w:val="both"/>
        <w:rPr/>
      </w:pPr>
      <w:r>
        <w:rPr/>
        <w:t>Какого числа началась зимняя олимпиада 2014? (7 февраля) И какого числа закончилась? (23 февраля)</w:t>
      </w:r>
    </w:p>
    <w:p>
      <w:pPr>
        <w:pStyle w:val="Style18"/>
        <w:ind w:firstLine="709"/>
        <w:jc w:val="both"/>
        <w:rPr/>
      </w:pPr>
      <w:r>
        <w:rPr/>
        <w:t>Какая страна победила в общекомандном зачете? (Россия)</w:t>
      </w:r>
    </w:p>
    <w:p>
      <w:pPr>
        <w:pStyle w:val="Style18"/>
        <w:ind w:firstLine="709"/>
        <w:jc w:val="both"/>
        <w:rPr/>
      </w:pPr>
      <w:r>
        <w:rPr/>
        <w:t>Сколько золотых, серебряных и бронзовых медалей получила Россия? (19 золотых, 11 серебряных, 9 бронзовых)</w:t>
      </w:r>
    </w:p>
    <w:p>
      <w:pPr>
        <w:pStyle w:val="Style18"/>
        <w:ind w:firstLine="709"/>
        <w:jc w:val="both"/>
        <w:rPr/>
      </w:pPr>
      <w:r>
        <w:rPr/>
        <w:t>А знаете ли вы девиз и клятву олимпийских игр?</w:t>
      </w:r>
    </w:p>
    <w:p>
      <w:pPr>
        <w:pStyle w:val="Style18"/>
        <w:ind w:firstLine="709"/>
        <w:rPr>
          <w:bCs/>
          <w:iCs/>
        </w:rPr>
      </w:pPr>
      <w:r>
        <w:rPr>
          <w:bCs/>
          <w:iCs/>
        </w:rPr>
        <w:t>Познакомимся с девизом и клятвой олимпийских игр. Пусть этот девиз и эта клятва станут вашими спутниками не только в спорте, но и в учебе! (слайд 2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ойте тетради и запишите сегодняшнее число и тему урок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Актуализация опорных знани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овторение прави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, чем принять участие в олимпиаде, надо к ней как следует подготовиться морально, собрав необходимый багаж знаний. А это, конечно, знание правил сложения и вычитания десятичных дробей. (На экране постепенно по щелчку появляется по пунктам правило). </w:t>
      </w:r>
    </w:p>
    <w:p>
      <w:pPr>
        <w:pStyle w:val="Normal"/>
        <w:ind w:left="360" w:firstLine="709"/>
        <w:jc w:val="both"/>
        <w:rPr/>
      </w:pPr>
      <w:r>
        <w:rPr>
          <w:color w:val="FF99CC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тобы сложить (вычесть) десятичные дроби, нужно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ать их друг под другом так, чтобы запятая была под запято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ять в этих дробях количество знаков после запято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ить сложение (вычитание), не обращая внимания на запятые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ить в ответе запятую под запятыми.</w:t>
      </w:r>
    </w:p>
    <w:p>
      <w:pPr>
        <w:pStyle w:val="Normal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лодцы! Вы все допущены до соревнований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зимние виды спорта вы знаете? (Заслушиваются ответы детей). А сегодня вы примите участие в некоторых из них. (словарная работа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ная фронтальная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ыжная эстафета. Прочитать шифровку «Успехов!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действие выполним вместе. Сначала вы должны произвести расчет. К семи целым четырем десятым прибавим три целых две десятых, получаем десять целых шесть десятых.  Записываете полученный ответ. В таблице находите данное число и зачеркиваете букву под этим числом. Из оставшихся букв получаете сло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й вид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гурное катание. Нахождение натуральных чисе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ее у на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келетон. Решение уравн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гры в скелетон я разделила вас на 4 команды. Так как в скелетоне главное – скорость, вы должны решить уравнение быстро. Первая команда решает первое уравнение, вторая – второе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ющий вид спор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оккей с шайбой. Применение законов сложения и выч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человек может сыграть в хоккей? Значит, хоккей это командная игра. Вы также будете играть в команде. Первая команда решает первое задание и т. д. Как только решите задание, представитель  команды выходит к доске и стрелкой указывает соответствующий ответ во второй колон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иатлон. Работа по координатной прямой. (слайд 10,11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минутка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дач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разминкой вы справились. Молодцы! Теперь вам предстоит решить задачу за 3 минуты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а лыжника вышли навстречу друг другу одновременно из двух спортивных баз, расстояние между которыми 120 км. Через 3 ч они встретились. Какова скорость каждого лыжника, если известно, что скорость одного из них на 6 км/ч больше скорости другого?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(слайд 10)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сейчас поменяйтесь тетрадями, проведите взаимную проверку. (выставить оценки)</w:t>
      </w:r>
    </w:p>
    <w:p>
      <w:pPr>
        <w:pStyle w:val="21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стоятельная работа. </w:t>
      </w:r>
      <w:r>
        <w:rPr>
          <w:sz w:val="24"/>
          <w:szCs w:val="24"/>
        </w:rPr>
        <w:t>Лыжное двоеборье.</w:t>
      </w:r>
    </w:p>
    <w:p>
      <w:pPr>
        <w:pStyle w:val="21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м небольшую самостоятельную работу в форме лыжного двоеборья. (слайд 15)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Style w:val="Emphasis"/>
          <w:rFonts w:eastAsia="+mj-ea;Times New Roman"/>
          <w:b/>
          <w:b/>
          <w:bCs/>
          <w:iCs w:val="false"/>
          <w:shadow/>
          <w:color w:val="48BEF1"/>
          <w:kern w:val="2"/>
          <w:position w:val="1"/>
          <w:sz w:val="24"/>
          <w:szCs w:val="24"/>
        </w:rPr>
      </w:pPr>
      <w:r>
        <w:rPr>
          <w:b/>
          <w:sz w:val="24"/>
          <w:szCs w:val="24"/>
        </w:rPr>
        <w:t>Подведение итогов урока.</w:t>
      </w:r>
    </w:p>
    <w:p>
      <w:pPr>
        <w:pStyle w:val="Normal"/>
        <w:ind w:firstLine="709"/>
        <w:jc w:val="both"/>
        <w:rPr>
          <w:rStyle w:val="Emphasis"/>
          <w:rFonts w:eastAsia="+mj-ea;Times New Roman"/>
          <w:b/>
          <w:b/>
          <w:bCs/>
          <w:shadow/>
          <w:color w:val="48BEF1"/>
          <w:kern w:val="2"/>
          <w:position w:val="1"/>
          <w:sz w:val="24"/>
          <w:szCs w:val="24"/>
          <w:u w:val="single"/>
        </w:rPr>
      </w:pPr>
      <w:r>
        <w:rPr/>
      </w:r>
    </w:p>
    <w:p>
      <w:pPr>
        <w:pStyle w:val="Normal"/>
        <w:ind w:left="360" w:firstLine="709"/>
        <w:jc w:val="both"/>
        <w:rPr/>
      </w:pPr>
      <w:r>
        <w:rPr>
          <w:sz w:val="24"/>
          <w:szCs w:val="24"/>
        </w:rPr>
        <w:t>-Молодцы! Вы успешно справились со всеми заданиями. Давайте вспомним, а какую тему мы повторили?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«Сложение и вычитание десятичных дробей»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те закрепим правила сложения и вычитания десятичных дроб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бята, а какому девизу вы должны стараться следовать всю жизнь? (Быстрее, выше, сильнее)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деюсь, что следуя этому девизу, вы в будущем станете целеустремленными, успешными людьм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Для всей России этот год запомнится олимпиадой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А для нашей республики, чем знаменателен 2014 год?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ильно, ребята, наша республика живет в этом году под знаком 100-летия единения России и Тувы и векового юбилея нашей любимой столицы - Кызыла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Мне было очень приятно работать с вами сегодня и в знак благодарности примите от меня юбилейные календарики, сделанные мной.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Учитель вместе с детьми вспоминает, что они сделали на уроке, не забывая отметить, что кроме отработки математических навыков, они научились работать в группах, парах, помогать друг другу, чувствовать себя единым целым.)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+mj-ea;Times New Roman"/>
          <w:b/>
          <w:b/>
          <w:bCs/>
          <w:i/>
          <w:i/>
          <w:shadow/>
          <w:color w:val="48BEF1"/>
          <w:kern w:val="2"/>
          <w:position w:val="1"/>
          <w:sz w:val="24"/>
          <w:szCs w:val="24"/>
        </w:rPr>
      </w:pPr>
      <w:r>
        <w:rPr>
          <w:b/>
          <w:sz w:val="24"/>
          <w:szCs w:val="24"/>
        </w:rPr>
        <w:t>Рефлексия.</w:t>
      </w:r>
      <w:r>
        <w:rPr>
          <w:rFonts w:eastAsia="+mj-ea;Times New Roman"/>
          <w:bCs/>
          <w:shadow/>
          <w:color w:val="48BEF1"/>
          <w:kern w:val="2"/>
          <w:position w:val="1"/>
          <w:sz w:val="24"/>
          <w:szCs w:val="24"/>
        </w:rPr>
        <w:t xml:space="preserve"> </w:t>
      </w:r>
      <w:r>
        <w:rPr>
          <w:rFonts w:eastAsia="+mj-ea;Times New Roman"/>
          <w:bCs/>
          <w:shadow/>
          <w:kern w:val="2"/>
          <w:position w:val="1"/>
          <w:sz w:val="22"/>
          <w:szCs w:val="24"/>
        </w:rPr>
        <w:t>Выберите одну из фраз и закончите ее. (слайд 16)</w:t>
      </w:r>
    </w:p>
    <w:p>
      <w:pPr>
        <w:pStyle w:val="Style20"/>
        <w:rPr>
          <w:rStyle w:val="Emphasis"/>
          <w:rFonts w:eastAsia="+mj-ea;Times New Roman"/>
          <w:b/>
          <w:b/>
          <w:bCs/>
          <w:iCs w:val="false"/>
          <w:shadow/>
          <w:color w:val="48BEF1"/>
          <w:kern w:val="2"/>
          <w:position w:val="1"/>
          <w:sz w:val="24"/>
          <w:szCs w:val="24"/>
        </w:rPr>
      </w:pPr>
      <w:r>
        <w:rPr>
          <w:rFonts w:eastAsia="+mj-ea;Times New Roman"/>
          <w:b/>
          <w:bCs/>
          <w:i/>
          <w:shadow/>
          <w:color w:val="48BEF1"/>
          <w:kern w:val="2"/>
          <w:position w:val="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bCs/>
          <w:iCs/>
          <w:color w:val="002060"/>
          <w:sz w:val="24"/>
          <w:szCs w:val="24"/>
          <w:u w:val="single"/>
        </w:rPr>
        <w:t>Домашнее задание</w:t>
      </w:r>
      <w:r>
        <w:rPr>
          <w:sz w:val="24"/>
          <w:szCs w:val="24"/>
        </w:rPr>
        <w:t xml:space="preserve"> будет для вас таким: придумайте примеры или задачи, чтобы в ответе выходило число ст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CC99FF"/>
      <w:spacing w:val="0"/>
      <w:w w:val="100"/>
      <w:kern w:val="0"/>
      <w:position w:val="0"/>
      <w:sz w:val="24"/>
      <w:sz w:val="24"/>
      <w:u w:val="singl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35:00Z</dcterms:created>
  <dc:creator>Иван</dc:creator>
  <dc:description/>
  <cp:keywords/>
  <dc:language>en-US</dc:language>
  <cp:lastModifiedBy>User</cp:lastModifiedBy>
  <cp:lastPrinted>2014-12-08T11:36:00Z</cp:lastPrinted>
  <dcterms:modified xsi:type="dcterms:W3CDTF">2015-02-09T09:14:00Z</dcterms:modified>
  <cp:revision>43</cp:revision>
  <dc:subject/>
  <dc:title/>
</cp:coreProperties>
</file>