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394"/>
      </w:tblGrid>
      <w:tr>
        <w:trPr/>
        <w:tc>
          <w:tcPr>
            <w:tcW w:w="9038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БОУ СОШ № 647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___________________ Зинакова С.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4"/>
                <w:szCs w:val="24"/>
              </w:rPr>
              <w:t>На заседании МО «  » августа 2014г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ртамонова Г.С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Пойманова Е.В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Учитель  Мокшина Л.П.  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АЗВЕРНУТОЕ КАЛЕНДАРНО-ТЕМАТИЧЕСКОЕ ПЛАНИРОВАНИЕ</w:t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jc w:val="center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 часа в неделю, 136 часов в год</w:t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Алгебра (теория вероятности интегрированно) в 9 классе на 2014/2015 учебный год       </w:t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rPr/>
      </w:pPr>
      <w:r>
        <w:rPr>
          <w:sz w:val="24"/>
        </w:rPr>
        <w:t xml:space="preserve">Учебник: Ю.Н. Макарычев, Н.Г. Миндюк и другие «Алгебра, 9 класс», (М.:«Просвешение», ОАО «Московские учебники», 2011) </w:t>
      </w:r>
    </w:p>
    <w:p>
      <w:pPr>
        <w:pStyle w:val="Normal"/>
        <w:tabs>
          <w:tab w:val="clear" w:pos="720"/>
          <w:tab w:val="left" w:pos="-127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-483" w:hanging="0"/>
        <w:rPr>
          <w:sz w:val="24"/>
        </w:rPr>
      </w:pPr>
      <w:r>
        <w:rPr>
          <w:sz w:val="24"/>
        </w:rPr>
      </w:r>
    </w:p>
    <w:tbl>
      <w:tblPr>
        <w:tblW w:w="157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353"/>
        <w:gridCol w:w="3685"/>
        <w:gridCol w:w="34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Требования к уровню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 ТРИМЕСТР (40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 курса 8 класса(8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Сен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Повтор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орение. Квадратные кор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, арифметический квадратный корень, квадратный корень из произведения, дроби и степени, внесение  множителя под знак 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еобразование выражений с квадратным корне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4 теория п.12, № 882, 886(а), №9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орение. Квадрат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неполные квадратные уравнения. Теорема Виета. Применение формул при решении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полные квадратные уравнения, решать полные квадратные уравнения с помощью формулы  корней квадратного уравнения и с помощью теоремы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5 теория п. 13-24 № 30, 31, стр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Повторение. Решения зада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методом составления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26, 929, 93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орение. Неравенства с одной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. Числовые промежутки. Правила решения числовых неравен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войства числовых неравенств. Уметь решать неравенства с одной перемен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8 теория п. 25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1(а,б) стр.  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Повторение. Элементарные фун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вида </w:t>
            </w:r>
            <w:r>
              <w:rPr/>
              <w:object w:dxaOrig="3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3pt;height:28.45pt" filled="f" o:ole="">
                  <v:imagedata r:id="rId3" o:title=""/>
                </v:shape>
                <o:OLEObject Type="Embed" ProgID="" ShapeID="ole_rId2" DrawAspect="Content" ObjectID="_1299862427" r:id="rId2"/>
              </w:object>
            </w:r>
            <w:r>
              <w:rPr/>
              <w:t>и их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функц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читать их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 стр. 19, №1022(а-г), №1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ческая контрольная работа (входной мониторин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за курс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Анализ диагностической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вадратичная функция (22 уро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 Область определения, множест</w:t>
              <w:softHyphen/>
              <w:t>во значений функции. Примеры функциональных за</w:t>
              <w:softHyphen/>
              <w:t>висимостей. Возрастание и убывание фун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</w:t>
              <w:softHyphen/>
              <w:t>тие функции</w:t>
            </w:r>
          </w:p>
          <w:p>
            <w:pPr>
              <w:pStyle w:val="4"/>
              <w:shd w:fill="auto" w:val="clear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и другую функ</w:t>
              <w:softHyphen/>
              <w:t xml:space="preserve">циональную терминологию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</w:t>
              <w:softHyphen/>
              <w:t>реблять функ</w:t>
              <w:softHyphen/>
              <w:t>циональную терминологию, понимать ее в тексте, в речи учителя, в формулировке задач; нахо</w:t>
              <w:softHyphen/>
              <w:t>дить значения функций, за</w:t>
              <w:softHyphen/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форму</w:t>
              <w:softHyphen/>
              <w:t>лой, таблицей,</w:t>
            </w:r>
          </w:p>
          <w:p>
            <w:pPr>
              <w:pStyle w:val="4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м; решать обрат</w:t>
              <w:softHyphen/>
              <w:t>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 № 3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№</w:t>
            </w:r>
            <w:r>
              <w:rPr>
                <w:rStyle w:val="2pt"/>
                <w:sz w:val="22"/>
                <w:szCs w:val="22"/>
              </w:rPr>
              <w:t>5,</w:t>
            </w:r>
            <w:r>
              <w:rPr>
                <w:rStyle w:val="7pt"/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</w:rPr>
              <w:t xml:space="preserve"> (а),16, 17 (а, в), 29, 9 (а, в, 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п. 1,2</w:t>
            </w:r>
          </w:p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, 15, </w:t>
            </w:r>
            <w:r>
              <w:rPr>
                <w:sz w:val="22"/>
                <w:szCs w:val="22"/>
                <w:lang w:val="en-US"/>
              </w:rPr>
              <w:t xml:space="preserve">18(a), </w:t>
            </w:r>
            <w:r>
              <w:rPr>
                <w:sz w:val="22"/>
                <w:szCs w:val="22"/>
              </w:rPr>
              <w:t>29 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п. 1,2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(6), 19, 22, 24 (а), 30 (а, б, в)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п. 1,2,</w:t>
            </w:r>
          </w:p>
          <w:p>
            <w:pPr>
              <w:pStyle w:val="4"/>
              <w:shd w:fill="auto" w:val="clear"/>
              <w:spacing w:lineRule="exact" w:line="278"/>
              <w:ind w:left="12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(б), 37,41, 30 (г, д,е) 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п. 1,2,</w:t>
            </w:r>
          </w:p>
          <w:p>
            <w:pPr>
              <w:pStyle w:val="4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, 50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, 31 (а, б),200 (а, б), 210,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</w:t>
            </w:r>
          </w:p>
          <w:p>
            <w:pPr>
              <w:pStyle w:val="4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член. Корни квадратно</w:t>
              <w:softHyphen/>
              <w:t>го трехчлена.</w:t>
            </w:r>
          </w:p>
          <w:p>
            <w:pPr>
              <w:pStyle w:val="4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вадрата дву</w:t>
              <w:softHyphen/>
              <w:t>члена из квад</w:t>
              <w:softHyphen/>
              <w:t>ратного трех</w:t>
              <w:softHyphen/>
              <w:t>члена. Разложение квадратного трехчлена на множ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квадратного трехчлена, фор</w:t>
              <w:softHyphen/>
              <w:t>мулу разложе</w:t>
              <w:softHyphen/>
              <w:t xml:space="preserve">ния квадратного трехчлена на множители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</w:t>
              <w:softHyphen/>
              <w:t>лять квадрат двучлена из квадратного трехчлена, раскладывать трехчлен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395pt"/>
                <w:b w:val="false"/>
                <w:sz w:val="22"/>
                <w:szCs w:val="22"/>
              </w:rPr>
              <w:t>п. 3,</w:t>
            </w:r>
            <w:r>
              <w:rPr>
                <w:sz w:val="22"/>
                <w:szCs w:val="22"/>
              </w:rPr>
              <w:t xml:space="preserve"> 60, 62,</w:t>
            </w:r>
          </w:p>
          <w:p>
            <w:pPr>
              <w:pStyle w:val="4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 74 (а), </w:t>
            </w:r>
            <w:r>
              <w:rPr>
                <w:sz w:val="22"/>
                <w:szCs w:val="22"/>
                <w:lang w:val="en-US"/>
              </w:rPr>
              <w:t>75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№ 65, 66 (а, б), 67, 74(б), 75</w:t>
            </w:r>
            <w:r>
              <w:rPr>
                <w:rStyle w:val="7pt"/>
                <w:sz w:val="22"/>
                <w:szCs w:val="22"/>
              </w:rPr>
              <w:t xml:space="preserve"> </w:t>
            </w:r>
            <w:r>
              <w:rPr>
                <w:rStyle w:val="7pt"/>
                <w:b w:val="false"/>
                <w:sz w:val="22"/>
                <w:szCs w:val="22"/>
              </w:rPr>
              <w:t>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, № 77,79, 80(а, б), 87 (а), 8</w:t>
            </w:r>
            <w:r>
              <w:rPr>
                <w:rStyle w:val="7pt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>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п. 4, </w:t>
            </w:r>
            <w:r>
              <w:rPr>
                <w:rStyle w:val="2pt"/>
                <w:sz w:val="22"/>
                <w:szCs w:val="22"/>
              </w:rPr>
              <w:t>№83</w:t>
            </w:r>
            <w:r>
              <w:rPr>
                <w:sz w:val="22"/>
                <w:szCs w:val="22"/>
              </w:rPr>
              <w:t>(а, в, д), 84(а),85(а), 87 (б),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 по теме: «Квадратный трехчлен и его кор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, множество значений функции.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</w:rPr>
              <w:t>Квадратный трехчлен. Корни</w:t>
            </w:r>
            <w:r>
              <w:rPr>
                <w:rStyle w:val="7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вадратного трехчлена.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</w:t>
            </w:r>
          </w:p>
          <w:p>
            <w:pPr>
              <w:pStyle w:val="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ножит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корни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трехчлена и уметь раскладывать его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9pt"/>
                <w:sz w:val="22"/>
                <w:szCs w:val="22"/>
              </w:rPr>
              <w:t>у = ах</w:t>
            </w:r>
            <w:r>
              <w:rPr>
                <w:rStyle w:val="9pt"/>
                <w:sz w:val="22"/>
                <w:szCs w:val="22"/>
                <w:vertAlign w:val="superscript"/>
              </w:rPr>
              <w:t>2</w:t>
            </w:r>
            <w:r>
              <w:rPr>
                <w:rStyle w:val="9p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е график и свой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9pt"/>
                <w:sz w:val="22"/>
                <w:szCs w:val="22"/>
              </w:rPr>
              <w:t>у</w:t>
            </w:r>
            <w:r>
              <w:rPr>
                <w:rStyle w:val="8pt"/>
                <w:sz w:val="22"/>
                <w:szCs w:val="22"/>
              </w:rPr>
              <w:t xml:space="preserve"> = ах</w:t>
            </w:r>
            <w:r>
              <w:rPr>
                <w:rStyle w:val="8pt"/>
                <w:sz w:val="22"/>
                <w:szCs w:val="22"/>
                <w:vertAlign w:val="superscript"/>
              </w:rPr>
              <w:t>2</w:t>
            </w:r>
            <w:r>
              <w:rPr>
                <w:rStyle w:val="8pt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график фун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9pt"/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 функции</w:t>
            </w:r>
            <w:r>
              <w:rPr>
                <w:rStyle w:val="9pt"/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9pt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rStyle w:val="9pt"/>
                <w:sz w:val="22"/>
                <w:szCs w:val="22"/>
              </w:rPr>
              <w:t xml:space="preserve"> ах</w:t>
            </w:r>
            <w:r>
              <w:rPr>
                <w:rStyle w:val="9pt"/>
                <w:sz w:val="22"/>
                <w:szCs w:val="22"/>
                <w:vertAlign w:val="superscript"/>
              </w:rPr>
              <w:t>2</w:t>
            </w:r>
            <w:r>
              <w:rPr>
                <w:rStyle w:val="9pt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их свойства и осо</w:t>
              <w:softHyphen/>
              <w:t>бенности гра</w:t>
              <w:softHyphen/>
              <w:t>фиков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</w:t>
              <w:softHyphen/>
              <w:t xml:space="preserve">ить график функции  </w:t>
            </w:r>
            <w:r>
              <w:rPr>
                <w:b/>
                <w:i/>
                <w:sz w:val="22"/>
                <w:szCs w:val="22"/>
              </w:rPr>
              <w:t>у = ах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2pt"/>
                <w:sz w:val="22"/>
                <w:szCs w:val="22"/>
              </w:rPr>
              <w:t>№</w:t>
            </w:r>
            <w:r>
              <w:rPr>
                <w:rStyle w:val="2pt"/>
                <w:sz w:val="22"/>
                <w:szCs w:val="22"/>
              </w:rPr>
              <w:t xml:space="preserve">91,93, </w:t>
            </w:r>
            <w:r>
              <w:rPr>
                <w:sz w:val="22"/>
                <w:szCs w:val="22"/>
              </w:rPr>
              <w:t>96 (а, в),103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  <w:lang w:val="en-US"/>
              </w:rPr>
              <w:t>3-</w:t>
            </w:r>
            <w:r>
              <w:rPr>
                <w:sz w:val="24"/>
              </w:rPr>
              <w:t>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9pt"/>
                <w:sz w:val="22"/>
                <w:szCs w:val="22"/>
              </w:rPr>
              <w:t>у = ах</w:t>
            </w:r>
            <w:r>
              <w:rPr>
                <w:rStyle w:val="9pt"/>
                <w:sz w:val="22"/>
                <w:szCs w:val="22"/>
                <w:vertAlign w:val="superscript"/>
              </w:rPr>
              <w:t>2</w:t>
            </w:r>
            <w:r>
              <w:rPr>
                <w:rStyle w:val="9p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е график и св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5 (а), 97 (а,б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9pt"/>
                <w:sz w:val="22"/>
                <w:szCs w:val="22"/>
              </w:rPr>
              <w:t>у = ах</w:t>
            </w:r>
            <w:r>
              <w:rPr>
                <w:rStyle w:val="9pt"/>
                <w:sz w:val="22"/>
                <w:szCs w:val="22"/>
                <w:vertAlign w:val="superscript"/>
              </w:rPr>
              <w:t>2</w:t>
            </w:r>
            <w:r>
              <w:rPr>
                <w:rStyle w:val="9p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ее график и свой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98, 104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rStyle w:val="895pt"/>
                <w:b w:val="false"/>
                <w:i w:val="false"/>
                <w:sz w:val="22"/>
                <w:szCs w:val="22"/>
              </w:rPr>
              <w:t>Графики функций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= 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rStyle w:val="895pt"/>
                <w:i w:val="false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95pt"/>
                <w:b w:val="false"/>
                <w:i w:val="false"/>
                <w:sz w:val="22"/>
                <w:szCs w:val="22"/>
              </w:rPr>
              <w:t>и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1pt"/>
                <w:i/>
                <w:sz w:val="22"/>
                <w:szCs w:val="22"/>
              </w:rPr>
              <w:t>у = а(х —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. Преобразование графика функ</w:t>
              <w:softHyphen/>
              <w:t>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 функ</w:t>
              <w:softHyphen/>
              <w:t>ци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 = ах</w:t>
            </w:r>
            <w:r>
              <w:rPr>
                <w:rStyle w:val="9pt"/>
                <w:sz w:val="22"/>
                <w:szCs w:val="22"/>
                <w:vertAlign w:val="superscript"/>
              </w:rPr>
              <w:t>2</w:t>
            </w:r>
            <w:r>
              <w:rPr>
                <w:rStyle w:val="9pt"/>
                <w:sz w:val="22"/>
                <w:szCs w:val="22"/>
              </w:rPr>
              <w:t xml:space="preserve"> + п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9pt1pt"/>
                <w:sz w:val="22"/>
                <w:szCs w:val="22"/>
              </w:rPr>
              <w:t>у=а(х-т)</w:t>
            </w:r>
            <w:r>
              <w:rPr>
                <w:rStyle w:val="9pt1pt"/>
                <w:sz w:val="22"/>
                <w:szCs w:val="22"/>
                <w:vertAlign w:val="superscript"/>
              </w:rPr>
              <w:t>2</w:t>
            </w:r>
            <w:r>
              <w:rPr>
                <w:rStyle w:val="9pt1p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х свойства и особенности графиков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</w:t>
              <w:softHyphen/>
              <w:t xml:space="preserve">ить графики функций </w:t>
            </w:r>
            <w:r>
              <w:rPr>
                <w:rStyle w:val="9pt"/>
                <w:sz w:val="22"/>
                <w:szCs w:val="22"/>
              </w:rPr>
              <w:t>у = 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rStyle w:val="9pt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9pt1pt"/>
                <w:sz w:val="22"/>
                <w:szCs w:val="22"/>
              </w:rPr>
              <w:t>у=а(х-т)</w:t>
            </w:r>
            <w:r>
              <w:rPr>
                <w:rStyle w:val="9pt1pt"/>
                <w:sz w:val="22"/>
                <w:szCs w:val="22"/>
                <w:vertAlign w:val="superscript"/>
              </w:rPr>
              <w:t>2</w:t>
            </w:r>
            <w:r>
              <w:rPr>
                <w:rStyle w:val="9pt1pt"/>
                <w:sz w:val="22"/>
                <w:szCs w:val="22"/>
              </w:rPr>
              <w:t>.</w:t>
            </w:r>
          </w:p>
          <w:p>
            <w:pPr>
              <w:pStyle w:val="4"/>
              <w:spacing w:lineRule="exact" w:line="27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преобразова</w:t>
              <w:softHyphen/>
              <w:t>ния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п. 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№ 107 (а, в), 108 (а, в), </w:t>
            </w:r>
            <w:r>
              <w:rPr>
                <w:sz w:val="22"/>
                <w:szCs w:val="22"/>
                <w:lang w:val="en-US"/>
              </w:rPr>
              <w:t xml:space="preserve">117(a), </w:t>
            </w:r>
            <w:r>
              <w:rPr>
                <w:sz w:val="22"/>
                <w:szCs w:val="22"/>
              </w:rPr>
              <w:t>118(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rStyle w:val="895pt"/>
                <w:b w:val="false"/>
                <w:i w:val="false"/>
                <w:sz w:val="22"/>
                <w:szCs w:val="22"/>
              </w:rPr>
              <w:t>Графики функций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= 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rStyle w:val="895pt"/>
                <w:i w:val="false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95pt"/>
                <w:b w:val="false"/>
                <w:i w:val="false"/>
                <w:sz w:val="22"/>
                <w:szCs w:val="22"/>
              </w:rPr>
              <w:t>и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1pt"/>
                <w:i/>
                <w:sz w:val="22"/>
                <w:szCs w:val="22"/>
              </w:rPr>
              <w:t>у = а(х —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 xml:space="preserve"> (а, в), 111, 117(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rStyle w:val="895pt"/>
                <w:b w:val="false"/>
                <w:i w:val="false"/>
                <w:sz w:val="22"/>
                <w:szCs w:val="22"/>
              </w:rPr>
              <w:t>Графики функций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= 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rStyle w:val="895pt"/>
                <w:i w:val="false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95pt"/>
                <w:b w:val="false"/>
                <w:i w:val="false"/>
                <w:sz w:val="22"/>
                <w:szCs w:val="22"/>
              </w:rPr>
              <w:t>и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1pt"/>
                <w:i/>
                <w:sz w:val="22"/>
                <w:szCs w:val="22"/>
              </w:rPr>
              <w:t>у = а(х —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п. 6, № 113, </w:t>
            </w:r>
            <w:r>
              <w:rPr>
                <w:sz w:val="22"/>
                <w:szCs w:val="22"/>
                <w:lang w:val="en-US"/>
              </w:rPr>
              <w:t xml:space="preserve">114(a), </w:t>
            </w:r>
            <w:r>
              <w:rPr>
                <w:sz w:val="22"/>
                <w:szCs w:val="22"/>
              </w:rPr>
              <w:t>119,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rStyle w:val="895pt"/>
                <w:b w:val="false"/>
                <w:i w:val="false"/>
                <w:sz w:val="22"/>
                <w:szCs w:val="22"/>
              </w:rPr>
              <w:t>Графики функций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 = ах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rStyle w:val="895pt"/>
                <w:i w:val="false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95pt"/>
                <w:b w:val="false"/>
                <w:i w:val="false"/>
                <w:sz w:val="22"/>
                <w:szCs w:val="22"/>
              </w:rPr>
              <w:t>и</w:t>
            </w:r>
            <w:r>
              <w:rPr>
                <w:rStyle w:val="895pt"/>
                <w:sz w:val="22"/>
                <w:szCs w:val="22"/>
              </w:rPr>
              <w:t xml:space="preserve"> </w:t>
            </w:r>
            <w:r>
              <w:rPr>
                <w:rStyle w:val="81pt"/>
                <w:i/>
                <w:sz w:val="22"/>
                <w:szCs w:val="22"/>
              </w:rPr>
              <w:t>у = а(х —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105), 118 (в, г) , 227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квадратичной функци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 = ах</w:t>
            </w:r>
            <w:r>
              <w:rPr>
                <w:rStyle w:val="9pt"/>
                <w:sz w:val="22"/>
                <w:szCs w:val="22"/>
                <w:vertAlign w:val="superscript"/>
              </w:rPr>
              <w:t>2</w:t>
            </w:r>
            <w:r>
              <w:rPr>
                <w:rStyle w:val="9pt"/>
                <w:sz w:val="22"/>
                <w:szCs w:val="22"/>
              </w:rPr>
              <w:t xml:space="preserve"> + </w:t>
            </w:r>
            <w:r>
              <w:rPr>
                <w:rStyle w:val="9pt"/>
                <w:sz w:val="22"/>
                <w:szCs w:val="22"/>
                <w:lang w:val="en-US"/>
              </w:rPr>
              <w:t>b</w:t>
            </w:r>
            <w:r>
              <w:rPr>
                <w:rStyle w:val="9pt"/>
                <w:sz w:val="22"/>
                <w:szCs w:val="22"/>
              </w:rPr>
              <w:t xml:space="preserve">х + с. </w:t>
            </w:r>
            <w:r>
              <w:rPr>
                <w:sz w:val="22"/>
                <w:szCs w:val="22"/>
              </w:rPr>
              <w:t>Промежутки возрастания и убывания квад</w:t>
              <w:softHyphen/>
              <w:t>ратичной функ</w:t>
              <w:softHyphen/>
              <w:t>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график функции</w:t>
            </w:r>
          </w:p>
          <w:p>
            <w:pPr>
              <w:pStyle w:val="8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у = ах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+ 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>х + с</w:t>
            </w:r>
            <w:r>
              <w:rPr>
                <w:sz w:val="22"/>
                <w:szCs w:val="22"/>
              </w:rPr>
              <w:t xml:space="preserve"> может быть получен из графика функ</w:t>
              <w:softHyphen/>
            </w:r>
            <w:r>
              <w:rPr>
                <w:rStyle w:val="895pt"/>
                <w:b w:val="false"/>
                <w:i w:val="false"/>
                <w:sz w:val="22"/>
                <w:szCs w:val="22"/>
              </w:rPr>
              <w:t>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 = ах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помощью двух параллельных переносов вдоль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 xml:space="preserve">осей координат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695pt"/>
                <w:sz w:val="22"/>
                <w:szCs w:val="22"/>
              </w:rPr>
              <w:t xml:space="preserve">№ </w:t>
            </w:r>
            <w:r>
              <w:rPr>
                <w:rStyle w:val="695pt"/>
                <w:sz w:val="22"/>
                <w:szCs w:val="22"/>
              </w:rPr>
              <w:t>121</w:t>
            </w:r>
            <w:r>
              <w:rPr>
                <w:sz w:val="22"/>
                <w:szCs w:val="22"/>
              </w:rPr>
              <w:t xml:space="preserve"> (а),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квадратичной функ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 (а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(б),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квадратичной функ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695pt"/>
                <w:sz w:val="22"/>
                <w:szCs w:val="22"/>
              </w:rPr>
              <w:t xml:space="preserve">№ </w:t>
            </w:r>
            <w:r>
              <w:rPr>
                <w:rStyle w:val="695pt"/>
                <w:sz w:val="22"/>
                <w:szCs w:val="22"/>
              </w:rPr>
              <w:t>126</w:t>
            </w:r>
            <w:r>
              <w:rPr>
                <w:sz w:val="22"/>
                <w:szCs w:val="22"/>
              </w:rPr>
              <w:t xml:space="preserve"> (б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(б),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квадратичной функ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695pt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3,131, 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тепенная функция. Корень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ой степени (6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9pt"/>
                <w:sz w:val="22"/>
                <w:szCs w:val="22"/>
              </w:rPr>
              <w:t>у</w:t>
            </w:r>
            <w:r>
              <w:rPr>
                <w:rStyle w:val="8pt"/>
                <w:sz w:val="22"/>
                <w:szCs w:val="22"/>
              </w:rPr>
              <w:t xml:space="preserve"> </w:t>
            </w:r>
            <w:r>
              <w:rPr>
                <w:rStyle w:val="8pt"/>
                <w:b/>
                <w:i/>
                <w:sz w:val="22"/>
                <w:szCs w:val="22"/>
              </w:rPr>
              <w:t>= х</w:t>
            </w:r>
            <w:r>
              <w:rPr>
                <w:rStyle w:val="8pt"/>
                <w:b/>
                <w:i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Style w:val="8pt"/>
                <w:sz w:val="22"/>
                <w:szCs w:val="22"/>
              </w:rPr>
              <w:t xml:space="preserve">. Определение корня </w:t>
            </w:r>
            <w:r>
              <w:rPr>
                <w:rStyle w:val="8pt"/>
                <w:sz w:val="22"/>
                <w:szCs w:val="22"/>
                <w:lang w:val="en-US"/>
              </w:rPr>
              <w:t>n</w:t>
            </w:r>
            <w:r>
              <w:rPr>
                <w:rStyle w:val="8pt"/>
                <w:sz w:val="22"/>
                <w:szCs w:val="22"/>
              </w:rPr>
              <w:t xml:space="preserve">-ой степен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</w:t>
              <w:softHyphen/>
              <w:t>ства степенной</w:t>
            </w:r>
          </w:p>
          <w:p>
            <w:pPr>
              <w:pStyle w:val="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 натуральным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м, понятие корня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</w:t>
              <w:softHyphen/>
              <w:t>числять свой</w:t>
              <w:softHyphen/>
              <w:t>ства степенных функций, схе</w:t>
              <w:softHyphen/>
              <w:t>матически строить графи</w:t>
              <w:softHyphen/>
              <w:t>ки функций, указывать осо</w:t>
              <w:softHyphen/>
              <w:t>бенности гра</w:t>
              <w:softHyphen/>
              <w:t>фиков, вычис</w:t>
              <w:softHyphen/>
              <w:t xml:space="preserve">лять кор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(несложных за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 (в, г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(в, г), 140 (а, б, в), 14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, 150, 156 (а), 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</w:rPr>
              <w:t>2-я не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1, 163, 168 (в, д), 170 (а, б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п. 8, 9 №155 (а, б),  172, 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Контрольная работа № 2 по теме: «Степенная функция.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. Преобразование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</w:rPr>
              <w:t>графиков функ</w:t>
              <w:softHyphen/>
              <w:t xml:space="preserve">ций. Функции </w:t>
            </w:r>
            <w:r>
              <w:rPr>
                <w:rStyle w:val="9pt"/>
                <w:sz w:val="22"/>
                <w:szCs w:val="22"/>
              </w:rPr>
              <w:t>у = х</w:t>
            </w:r>
            <w:r>
              <w:rPr>
                <w:rStyle w:val="9pt"/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rStyle w:val="9pt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Опреде</w:t>
              <w:softHyphen/>
              <w:t xml:space="preserve">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</w:t>
              <w:softHyphen/>
              <w:t>ить график квадратичной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на</w:t>
              <w:softHyphen/>
              <w:t>ходить по графику промежутки возрас</w:t>
              <w:softHyphen/>
              <w:t>тания и убывания функции, промежутки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знакопостоянства, наибольшее и наименьшее зна</w:t>
              <w:softHyphen/>
              <w:t>чения, вычис</w:t>
              <w:softHyphen/>
              <w:t xml:space="preserve">лять корни </w:t>
            </w:r>
            <w:r>
              <w:rPr>
                <w:rStyle w:val="9pt"/>
                <w:sz w:val="22"/>
                <w:szCs w:val="22"/>
              </w:rPr>
              <w:t>п-о</w:t>
            </w:r>
            <w:r>
              <w:rPr>
                <w:sz w:val="22"/>
                <w:szCs w:val="22"/>
              </w:rPr>
              <w:t>й степени (несложных</w:t>
            </w:r>
          </w:p>
          <w:p>
            <w:pPr>
              <w:pStyle w:val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авнения и неравенства с одной переменной (15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 Степень уравне</w:t>
              <w:softHyphen/>
              <w:t>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</w:t>
              <w:softHyphen/>
              <w:t>тие целого ра</w:t>
              <w:softHyphen/>
              <w:t>ционального уравнения и его степени, приемы нахож</w:t>
              <w:softHyphen/>
              <w:t>дения прибли</w:t>
              <w:softHyphen/>
              <w:t>женных значе</w:t>
              <w:softHyphen/>
              <w:t xml:space="preserve">ний корней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равне</w:t>
              <w:softHyphen/>
              <w:t>ния третьей и четвертой степени с од</w:t>
              <w:softHyphen/>
              <w:t>ним неизвест</w:t>
              <w:softHyphen/>
              <w:t>ным с помо</w:t>
              <w:softHyphen/>
              <w:t>щью разложе</w:t>
              <w:softHyphen/>
              <w:t>ния на множи</w:t>
              <w:softHyphen/>
              <w:t>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 (а, б), 273 (а, б, в), 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 (а, б), 273 (г, д, е), 271,286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иводимые к квадратны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hd w:fill="auto" w:val="clear"/>
              <w:ind w:left="100" w:hanging="0"/>
              <w:rPr/>
            </w:pPr>
            <w:r>
              <w:rPr>
                <w:sz w:val="22"/>
                <w:szCs w:val="22"/>
              </w:rPr>
              <w:t>Целое уравнение и его корни. Степень уравнения. Биквадратное уравнение Уравнении, приводимые</w:t>
            </w:r>
            <w:r>
              <w:rPr>
                <w:rStyle w:val="188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 квадратным, и методы  их реш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</w:t>
              <w:softHyphen/>
              <w:t>тие целого рационального уравнения и его степени, метод введения вспомогатель</w:t>
              <w:softHyphen/>
              <w:t>ной перемен</w:t>
              <w:softHyphen/>
              <w:t>ной.</w:t>
            </w:r>
          </w:p>
          <w:p>
            <w:pPr>
              <w:pStyle w:val="4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равне</w:t>
              <w:softHyphen/>
              <w:t>ния третьей и четверт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 № 276 (а, в), 277(6), 286 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иводимые к квадратны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, № 279, 280 (а, б), 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  ТРИМЕСТР (40 уроков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9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иводимые к квадратны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2, № 282 (а), 283 (а), </w:t>
            </w:r>
            <w:r>
              <w:rPr>
                <w:sz w:val="22"/>
                <w:szCs w:val="22"/>
                <w:lang w:val="en-US"/>
              </w:rPr>
              <w:t>284(a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е рациональное уравнение, алгоритм их реш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дроб</w:t>
              <w:softHyphen/>
              <w:t>ных раци</w:t>
              <w:softHyphen/>
              <w:t>ональных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уравнениях, об освобожде</w:t>
              <w:softHyphen/>
              <w:t>нии от знаме</w:t>
              <w:softHyphen/>
              <w:t>нателя при ре</w:t>
              <w:softHyphen/>
              <w:t>шении уравнений.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дробные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я формулы со</w:t>
              <w:softHyphen/>
              <w:t>кращенного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 и разложения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го трех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п. 13, № 288 (а), 289 (а), 290(а),301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, №291(а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292 (а),293 (а), 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п. 13, № 294 (а), 295 (а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297 (а), 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нера</w:t>
            </w:r>
            <w:r>
              <w:rPr>
                <w:sz w:val="22"/>
                <w:szCs w:val="22"/>
              </w:rPr>
              <w:t>венств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второй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с одной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нера</w:t>
            </w:r>
            <w:r>
              <w:rPr>
                <w:sz w:val="22"/>
                <w:szCs w:val="22"/>
              </w:rPr>
              <w:t>венств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второй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с одной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неравенства второй сте</w:t>
              <w:softHyphen/>
              <w:t>пени с одной переменной и методы их решения.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неравенства второй степени с од</w:t>
              <w:softHyphen/>
              <w:t>ной перемен</w:t>
              <w:softHyphen/>
              <w:t>ной, применять графическое представление для решения</w:t>
            </w:r>
          </w:p>
          <w:p>
            <w:pPr>
              <w:pStyle w:val="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  второй степен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75pt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 (б),306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(а, б)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а, б),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нера</w:t>
            </w:r>
            <w:r>
              <w:rPr>
                <w:sz w:val="22"/>
                <w:szCs w:val="22"/>
              </w:rPr>
              <w:t>венств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второй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rStyle w:val="181"/>
                <w:b w:val="false"/>
                <w:sz w:val="22"/>
                <w:szCs w:val="22"/>
              </w:rPr>
              <w:t>с одной</w:t>
            </w:r>
            <w:r>
              <w:rPr>
                <w:rStyle w:val="18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нн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9,</w:t>
            </w:r>
            <w:r>
              <w:rPr>
                <w:sz w:val="22"/>
                <w:szCs w:val="22"/>
                <w:lang w:val="en-US"/>
              </w:rPr>
              <w:t>313(a)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4(a)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(а, б, в),</w:t>
            </w:r>
          </w:p>
          <w:p>
            <w:pPr>
              <w:pStyle w:val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метод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интервалов при решении</w:t>
            </w:r>
          </w:p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неравенств с одной переменной, дроб</w:t>
              <w:softHyphen/>
              <w:t>ных рациона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, 327 (а),</w:t>
            </w:r>
          </w:p>
          <w:p>
            <w:pPr>
              <w:pStyle w:val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60"/>
              <w:jc w:val="both"/>
              <w:rPr/>
            </w:pPr>
            <w:r>
              <w:rPr>
                <w:sz w:val="22"/>
                <w:szCs w:val="22"/>
              </w:rPr>
              <w:t>п. 15, №331 (а, б), 332, 335, 323 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sz w:val="22"/>
                <w:szCs w:val="22"/>
              </w:rPr>
              <w:t>п. 15 № 336 (а, в), 338, 352 (а, б), 358 (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по теме: «Уравнения и неравенства с одной перем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</w:t>
              <w:softHyphen/>
              <w:t>венства с одной переменной. Метод интерва</w:t>
              <w:softHyphen/>
              <w:t>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равне</w:t>
              <w:softHyphen/>
              <w:t>ния и неравен</w:t>
              <w:softHyphen/>
              <w:t>ства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равнения и неравенства с двумя переменными (18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</w:t>
              <w:softHyphen/>
              <w:t>ременными и его граф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</w:t>
              <w:softHyphen/>
              <w:t>менными и его график. Уравнение ок</w:t>
              <w:softHyphen/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 уравне</w:t>
              <w:softHyphen/>
              <w:t>ние с двумя переменными и его график. Уравнение ок</w:t>
              <w:softHyphen/>
              <w:t>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, №399 (а, в, д), 401,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(а, б), 412</w:t>
            </w:r>
          </w:p>
          <w:p>
            <w:pPr>
              <w:pStyle w:val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, в), 413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</w:t>
              <w:softHyphen/>
              <w:t>шения сис</w:t>
              <w:softHyphen/>
              <w:t>тем уравне</w:t>
              <w:softHyphen/>
              <w:t>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уравнений вто</w:t>
              <w:softHyphen/>
              <w:t>рой степени с двумя пере</w:t>
              <w:softHyphen/>
              <w:t>менны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00" w:hanging="0"/>
              <w:rPr/>
            </w:pPr>
            <w:r>
              <w:rPr>
                <w:sz w:val="22"/>
                <w:szCs w:val="22"/>
              </w:rPr>
              <w:t>Системы двух уравнений вто</w:t>
              <w:softHyphen/>
              <w:t>рой степени с двумя пере</w:t>
              <w:softHyphen/>
              <w:t>менными и графический способ их ре</w:t>
              <w:softHyphen/>
              <w:t xml:space="preserve">шения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графиче</w:t>
              <w:softHyphen/>
              <w:t>ски системы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 xml:space="preserve">п. 18, №417, </w:t>
            </w:r>
            <w:r>
              <w:rPr>
                <w:sz w:val="22"/>
                <w:szCs w:val="22"/>
                <w:lang w:val="en-US"/>
              </w:rPr>
              <w:t xml:space="preserve">419(a), </w:t>
            </w:r>
            <w:r>
              <w:rPr>
                <w:sz w:val="22"/>
                <w:szCs w:val="22"/>
              </w:rPr>
              <w:t>421 (а, б), 414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</w:t>
              <w:softHyphen/>
              <w:t>шения сис</w:t>
              <w:softHyphen/>
              <w:t>тем уравне</w:t>
              <w:softHyphen/>
              <w:t>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>п. 18, № 420, 422 (б), 412 (г, д, е), 414(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вух уравнений второй степени с двумя переменны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исте</w:t>
              <w:softHyphen/>
              <w:t>мы двух урав</w:t>
              <w:softHyphen/>
              <w:t>нений второй степени с дву</w:t>
              <w:softHyphen/>
              <w:t>мя переменными и методы их решения.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системы, содержащие одно уравнение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, а дру</w:t>
              <w:softHyphen/>
              <w:t>гое – второй степени, систе</w:t>
              <w:softHyphen/>
              <w:t>мы двух урав</w:t>
              <w:softHyphen/>
              <w:t>нений второй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 дву</w:t>
              <w:softHyphen/>
              <w:t>мя переменны</w:t>
              <w:softHyphen/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0 (а, б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(а, в),452 (а, б),453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№432 (а, в),434 (а, б),436 (а),440 (а),454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-я не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5 (а),441 (а),444 (а),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3 (а, в),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504" w:leader="none"/>
              </w:tabs>
              <w:spacing w:lineRule="exact" w:line="269"/>
              <w:ind w:left="120" w:hanging="0"/>
              <w:rPr/>
            </w:pPr>
            <w:r>
              <w:rPr>
                <w:sz w:val="22"/>
                <w:szCs w:val="22"/>
              </w:rPr>
              <w:t>(а), 454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второй степе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 систе</w:t>
              <w:softHyphen/>
              <w:t>мы двух урав</w:t>
              <w:softHyphen/>
              <w:t>нений второй степени с дву</w:t>
              <w:softHyphen/>
              <w:t>мя переменны</w:t>
              <w:softHyphen/>
              <w:t>ми и методы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решения.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текстовые</w:t>
            </w:r>
          </w:p>
          <w:p>
            <w:pPr>
              <w:pStyle w:val="4"/>
              <w:shd w:fill="auto" w:val="clear"/>
              <w:spacing w:lineRule="auto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етодом</w:t>
            </w:r>
          </w:p>
          <w:p>
            <w:pPr>
              <w:pStyle w:val="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>п. 20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№ </w:t>
            </w:r>
            <w:r>
              <w:rPr/>
              <w:t>456, 458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>479 (а),480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>п. 20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№ </w:t>
            </w:r>
            <w:r>
              <w:rPr/>
              <w:t>462,464,473,</w:t>
            </w:r>
          </w:p>
          <w:p>
            <w:pPr>
              <w:pStyle w:val="4"/>
              <w:ind w:left="120" w:hanging="0"/>
              <w:rPr/>
            </w:pPr>
            <w:r>
              <w:rPr/>
              <w:t>481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/>
            </w:pPr>
            <w:r>
              <w:rPr/>
              <w:t>п. 20, №467, 474, 479 (б), 481 (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/>
            </w:pPr>
            <w:r>
              <w:rPr/>
              <w:t>п. 20, № 469, 476,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504" w:leader="none"/>
              </w:tabs>
              <w:spacing w:lineRule="exact" w:line="269"/>
              <w:jc w:val="both"/>
              <w:rPr/>
            </w:pPr>
            <w:r>
              <w:rPr/>
              <w:t>480(б), 481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/>
            </w:pPr>
            <w:r>
              <w:rPr/>
              <w:t>п. 20, № 539, 544, 528 (а), 533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</w:t>
              <w:softHyphen/>
              <w:t>менными; реше</w:t>
              <w:softHyphen/>
              <w:t>ние неравенств  с двумя пере</w:t>
              <w:softHyphen/>
              <w:t>менны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</w:t>
              <w:softHyphen/>
              <w:t>ление о решении неравенств с двумя перемен</w:t>
              <w:softHyphen/>
              <w:t>ными.</w:t>
            </w:r>
          </w:p>
          <w:p>
            <w:pPr>
              <w:pStyle w:val="4"/>
              <w:shd w:fill="auto" w:val="clear"/>
              <w:spacing w:lineRule="exact" w:line="269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ображать на координатной плоскости множество ре</w:t>
              <w:softHyphen/>
              <w:t>шений нера</w:t>
              <w:softHyphen/>
              <w:t>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,</w:t>
            </w:r>
          </w:p>
          <w:p>
            <w:pPr>
              <w:pStyle w:val="4"/>
              <w:shd w:fill="auto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3 (а, б), 484 (а, в), 486 (а, 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,№ 487 (а, в), 490 (а), 492 (а), 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</w:t>
              <w:softHyphen/>
              <w:t>венств с двумя переменными. Решение систе</w:t>
              <w:softHyphen/>
              <w:t>мы неравенств  с двумя переменны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</w:t>
              <w:softHyphen/>
              <w:t>ление о решении системы нера</w:t>
              <w:softHyphen/>
              <w:t>венств с двумя переменными. Уметь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/>
            </w:pPr>
            <w:r>
              <w:rPr>
                <w:sz w:val="22"/>
                <w:szCs w:val="22"/>
              </w:rPr>
              <w:t xml:space="preserve">п. 22, </w:t>
            </w:r>
          </w:p>
          <w:p>
            <w:pPr>
              <w:pStyle w:val="4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7 (а, б),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4" w:leader="none"/>
              </w:tabs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,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509" w:leader="none"/>
              </w:tabs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,</w:t>
            </w:r>
          </w:p>
          <w:p>
            <w:pPr>
              <w:pStyle w:val="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№ 500 (а,в), 501(а), 502(а), 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по теме: «Уравнения и неравенства с двумя перемен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менными и их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истемы уравнений, системы неравенств и задачи с помощью систем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ая  и  геометрическая  прогрессии  (16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120" w:hanging="0"/>
              <w:rPr/>
            </w:pPr>
            <w:r>
              <w:rPr>
                <w:sz w:val="22"/>
                <w:szCs w:val="22"/>
              </w:rPr>
              <w:t xml:space="preserve">Знать и понимать понятия последовательности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последовательности. Уметь использовать индексные обо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509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, № 562, 565 (а, в, д), 568 (а), 570, 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арифметической прогресс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 Характеристическое свойство арифмет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: арифметическая прогрессия – числовая последовательность особого вида. 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, № 573, 577, 580, 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арифметической прогре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, № 584 (а), 585 (а), 586, 588, 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арифметической прогрессии,  п.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, № 590, 592, 594, 600 (а), 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х чле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ой прогресс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20" w:hanging="0"/>
              <w:rPr/>
            </w:pPr>
            <w:r>
              <w:rPr>
                <w:sz w:val="22"/>
                <w:szCs w:val="22"/>
              </w:rPr>
              <w:t xml:space="preserve">Арифметическая прогрессия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  <w:p>
            <w:pPr>
              <w:pStyle w:val="4"/>
              <w:shd w:fill="auto" w:val="clear"/>
              <w:spacing w:lineRule="exact" w:line="274"/>
              <w:ind w:left="20" w:hanging="0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</w:t>
            </w:r>
          </w:p>
          <w:p>
            <w:pPr>
              <w:pStyle w:val="4"/>
              <w:shd w:fill="auto" w:val="clear"/>
              <w:spacing w:lineRule="exact" w:line="274"/>
              <w:ind w:left="20" w:hanging="0"/>
              <w:rPr/>
            </w:pPr>
            <w:r>
              <w:rPr>
                <w:sz w:val="22"/>
                <w:szCs w:val="22"/>
              </w:rPr>
              <w:t>Арифметиче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 форму</w:t>
              <w:softHyphen/>
              <w:t xml:space="preserve">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</w:t>
              <w:softHyphen/>
              <w:t xml:space="preserve">метической прогрессии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пражне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№ 604, 606, 607, 621 (а)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х чле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ой прогре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8 (а, б), 610,613, 619,62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х чле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ой прогре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0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№615, 621(б),673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КР №5 по теме: «Определение арифметической прогрессии.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арифметической прогресси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Арифметическая прогрессия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задания на применение свойств ариф</w:t>
              <w:softHyphen/>
              <w:t>метической про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кой прогрессии. 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геометрической прогресс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</w:t>
              <w:softHyphen/>
              <w:t>ность, формула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по</w:t>
              <w:softHyphen/>
              <w:t>следовательно</w:t>
              <w:softHyphen/>
              <w:t>сти.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Формула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</w:t>
              <w:softHyphen/>
              <w:t>метрической прогрессии. Характеристиче</w:t>
              <w:softHyphen/>
              <w:t>ское свойство геометр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: гео</w:t>
              <w:softHyphen/>
              <w:t>метрическая прогрессия - числовая по</w:t>
              <w:softHyphen/>
              <w:t>следователь</w:t>
              <w:softHyphen/>
              <w:t>ность особого вида.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пражнения и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в том числе практи</w:t>
              <w:softHyphen/>
              <w:t>ческого содер</w:t>
              <w:softHyphen/>
              <w:t>жания с непо</w:t>
              <w:softHyphen/>
              <w:t>средственным применением изучаемы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3 (а, б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28 (а, в),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кой прогрессии. 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геометрической прогре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2,633 (а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 637,6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 геометрической прогре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 № 640, 642, 658, 660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  ТРИМЕСТР (56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х чле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ой прогресс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Геометр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ессия. Формула </w:t>
            </w:r>
            <w:r>
              <w:rPr>
                <w:rStyle w:val="Candara85pt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</w:t>
              <w:softHyphen/>
              <w:t xml:space="preserve">метрической прогрессии. Формула суммы </w:t>
            </w:r>
            <w:r>
              <w:rPr>
                <w:rStyle w:val="9pt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нимать формулы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</w:t>
              <w:softHyphen/>
              <w:t>рической про</w:t>
              <w:softHyphen/>
              <w:t xml:space="preserve">грессии. </w:t>
            </w: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9 (а, б),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х чле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ой прогре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 № 653 (а), 654 (а), 660 (б),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ых чле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трической прогре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8, № 656, 705 (а), 701 (а), </w:t>
            </w:r>
            <w:r>
              <w:rPr>
                <w:sz w:val="22"/>
                <w:szCs w:val="22"/>
                <w:lang w:val="en-US"/>
              </w:rPr>
              <w:t>710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>КР № 6 по теме: «Геометрическая прогресс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 xml:space="preserve">Геометрическая прогрессия. Формула </w:t>
            </w:r>
            <w:r>
              <w:rPr>
                <w:rStyle w:val="Candara85pt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</w:t>
              <w:softHyphen/>
              <w:t xml:space="preserve">метрической прогрессии. Формула суммы </w:t>
            </w:r>
            <w:r>
              <w:rPr>
                <w:rStyle w:val="9pt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форму</w:t>
              <w:softHyphen/>
              <w:t>лы</w:t>
            </w:r>
            <w:r>
              <w:rPr>
                <w:rStyle w:val="9pt"/>
                <w:sz w:val="22"/>
                <w:szCs w:val="22"/>
              </w:rPr>
              <w:t xml:space="preserve"> </w:t>
            </w:r>
            <w:r>
              <w:rPr>
                <w:rStyle w:val="9pt"/>
                <w:b w:val="false"/>
                <w:sz w:val="22"/>
                <w:szCs w:val="22"/>
              </w:rPr>
              <w:t>п-</w:t>
            </w:r>
            <w:r>
              <w:rPr>
                <w:rStyle w:val="9pt"/>
                <w:b w:val="false"/>
                <w:i w:val="false"/>
                <w:sz w:val="22"/>
                <w:szCs w:val="22"/>
              </w:rPr>
              <w:t>г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 и суммы</w:t>
            </w:r>
            <w:r>
              <w:rPr>
                <w:rStyle w:val="9pt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 пер</w:t>
              <w:softHyphen/>
              <w:t>вых членов геометриче</w:t>
              <w:softHyphen/>
              <w:t>ской прогрес</w:t>
              <w:softHyphen/>
              <w:t>сии при реше</w:t>
              <w:softHyphen/>
              <w:t>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и и статистика (18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. Примеры комбинаторных зада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</w:t>
              <w:softHyphen/>
              <w:t>бинатор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по</w:t>
              <w:softHyphen/>
              <w:t>нимать комбинаторное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, формулы числа пере</w:t>
              <w:softHyphen/>
              <w:t>становок, размещений, 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</w:t>
            </w:r>
          </w:p>
          <w:p>
            <w:pPr>
              <w:pStyle w:val="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№</w:t>
            </w:r>
            <w:r>
              <w:rPr>
                <w:rStyle w:val="2pt"/>
                <w:sz w:val="22"/>
                <w:szCs w:val="22"/>
              </w:rPr>
              <w:t>715,</w:t>
            </w:r>
            <w:r>
              <w:rPr>
                <w:sz w:val="22"/>
                <w:szCs w:val="22"/>
                <w:lang w:val="en-US"/>
              </w:rPr>
              <w:t>718(a),</w:t>
            </w:r>
          </w:p>
          <w:p>
            <w:pPr>
              <w:pStyle w:val="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 722,729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. Примеры комбинаторных задач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 № 724, 726, 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</w:t>
            </w:r>
          </w:p>
          <w:p>
            <w:pPr>
              <w:pStyle w:val="4"/>
              <w:shd w:fill="auto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3, 736, 739, 746, 752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№ 740 (а), 743,747 (а, б), 749, 751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№ 755, 757, 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№ 760 (а), 762 (а), 763, 766 (б),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№ 769, 771, 772 (а), 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3, № 776 (а), 77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№ 779 (а), 781, 784(6), 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пражне</w:t>
              <w:softHyphen/>
              <w:t>ния и задачи, в том числе практического содержания с непосредст</w:t>
              <w:softHyphen/>
              <w:t>венным приме</w:t>
              <w:softHyphen/>
              <w:t>нением изу</w:t>
              <w:softHyphen/>
              <w:t>чаемых форм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ые величины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величины. Распределение вероятностей случайной величины. Биномиальное распредел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простейших случаях находить вероятности случайных собы</w:t>
              <w:softHyphen/>
              <w:t>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ые величины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ые величины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больших чис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риближения. Социологические опросы. Закон больших чисел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инома Ньютона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Паска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ри сравнении шансов наступления случайных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ценки вероятности случайного события в практических ситуациях, сопоставления модели с реальной ситуацией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Ньютон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 Паскал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>Контрольная работа № 7 по теме: «Теория вероятности и статис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Перестановки, размещения, сочетания, вероятность равновозможных соб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pt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задачи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sz w:val="22"/>
                <w:szCs w:val="22"/>
              </w:rPr>
              <w:t>Используя формулы комбинаторики и теории вероят</w:t>
              <w:softHyphen/>
              <w:t>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ригонометрические выражения и их преобразования (17 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>Определение синуса и косинуса и их свойств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котангенс и их св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синуса, косинуса, тангенса, котангенса и их свойства.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таблицей Брад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>Определение тангенса и котангенса и их свой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 Вычисление значений тригонометрических функций с помощью микрокалькуля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значения тригонометрических функций с помощью микрокальк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тические знания к решению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 выраже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формул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ые тригонометрические формулы для преобразован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 выраже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приведения и уметь примен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сложения и уметь примен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инуса двойного уг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уг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двойного угла и уметь примен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синуса двойного угл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уммы и разности тригонометрических функ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уммы и разности тригонометрических функ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суммы и разности тригонометрических функций и уметь применя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2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уммы и разности тригонометрических функ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/>
            </w:pPr>
            <w:r>
              <w:rPr>
                <w:sz w:val="22"/>
                <w:szCs w:val="22"/>
              </w:rPr>
              <w:t xml:space="preserve">Контрольная работа  № 8 по теме: «Тригонометрические выражения и их преобразования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котангенс и их свойства. Основные тригонометрические форму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сновные тригонометрические формулы для преобразован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выявленные контрольной работой пробелы в зна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и результаты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11 уро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ычис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</w:t>
              <w:softHyphen/>
              <w:t>жения. Арифметический квадратный корень. Арифметическая и геометриче</w:t>
              <w:softHyphen/>
              <w:t>ская прогрессии. Степень с нату</w:t>
              <w:softHyphen/>
              <w:t>ральным и отрицательным показателями</w:t>
            </w:r>
          </w:p>
          <w:p>
            <w:pPr>
              <w:pStyle w:val="Normal"/>
              <w:tabs>
                <w:tab w:val="clear" w:pos="720"/>
                <w:tab w:val="left" w:pos="-1276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Style w:val="2pt4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значения числовых и буквенных вы</w:t>
              <w:softHyphen/>
              <w:t xml:space="preserve">ражений. Применять  форму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и суммы арифметической и геометр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5 (а),878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(а),882 (а, б),884 (а),887 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3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ождественные преобраз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мно</w:t>
              <w:softHyphen/>
              <w:t>гочленами, дробными рациональными выражениями и выражениями, содержащими квадратные кор</w:t>
              <w:softHyphen/>
              <w:t>ни. Формулы сокращенного умн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rStyle w:val="2pt4"/>
                <w:sz w:val="22"/>
                <w:szCs w:val="22"/>
              </w:rPr>
              <w:t>Уметь: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с многочленами, дробными рациональными выражениями;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формулы сокращенного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я;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ощать выражения, содержащие квадратные корни;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ывать многочлен на множители различ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1"/>
                <w:sz w:val="22"/>
                <w:szCs w:val="22"/>
              </w:rPr>
              <w:t>№</w:t>
            </w:r>
            <w:r>
              <w:rPr>
                <w:rStyle w:val="31"/>
                <w:sz w:val="22"/>
                <w:szCs w:val="22"/>
              </w:rPr>
              <w:t>902</w:t>
            </w:r>
            <w:r>
              <w:rPr>
                <w:sz w:val="22"/>
                <w:szCs w:val="22"/>
              </w:rPr>
              <w:t>(а, б, в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(а),905 (а, в),906 (а, б, в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(а, б, в),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(а, г, 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ождественные преобразо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9 (а),</w:t>
            </w:r>
            <w:r>
              <w:rPr>
                <w:sz w:val="22"/>
                <w:szCs w:val="22"/>
                <w:lang w:val="en-US"/>
              </w:rPr>
              <w:t>910(a),</w:t>
            </w:r>
          </w:p>
          <w:p>
            <w:pPr>
              <w:pStyle w:val="4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(а, б),912 (а, в),913 (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равнения и системы уравн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од</w:t>
              <w:softHyphen/>
              <w:t>ной переменной и системы урав</w:t>
              <w:softHyphen/>
              <w:t>нений с двумя переменными. Арифметическая и геометриче</w:t>
              <w:softHyphen/>
              <w:t>ская прогре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pt3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уравне</w:t>
              <w:softHyphen/>
              <w:t>ния с одной переменной и системы уравнений с двумя пере</w:t>
              <w:softHyphen/>
              <w:t>менными; ре</w:t>
              <w:softHyphen/>
              <w:t>шать задач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оставления уравнения или системы урав</w:t>
              <w:softHyphen/>
              <w:t>нении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5 (а, в), 927, 929, 931 (а,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равнения и системы уравн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3 (а, в), 934 (а, в), 936,</w:t>
            </w:r>
          </w:p>
          <w:p>
            <w:pPr>
              <w:pStyle w:val="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(а в), 9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равен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</w:t>
              <w:softHyphen/>
              <w:t>венств с одной переменной. Область опреде</w:t>
              <w:softHyphen/>
              <w:t>ления выраже</w:t>
              <w:softHyphen/>
              <w:t>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ind w:left="120" w:hanging="0"/>
              <w:rPr/>
            </w:pPr>
            <w:r>
              <w:rPr>
                <w:rStyle w:val="2pt2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неравен</w:t>
              <w:softHyphen/>
              <w:t>ства и системы неравенств с одной пере</w:t>
              <w:softHyphen/>
              <w:t>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8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7 (а, в),</w:t>
            </w:r>
          </w:p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10" w:leader="none"/>
              </w:tabs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, 1010(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равен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8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1 (а-г),</w:t>
            </w:r>
          </w:p>
          <w:p>
            <w:pPr>
              <w:pStyle w:val="4"/>
              <w:shd w:fill="auto" w:val="clear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2 (а, б), 1014 (а, в), 1016 (а, в, д), </w:t>
            </w:r>
            <w:r>
              <w:rPr>
                <w:sz w:val="22"/>
                <w:szCs w:val="22"/>
                <w:lang w:val="en-US"/>
              </w:rPr>
              <w:t>1017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4-я нед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ун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8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График функ</w:t>
              <w:softHyphen/>
              <w:t>ции. Свойства фун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rStyle w:val="2pt2"/>
                <w:sz w:val="22"/>
                <w:szCs w:val="22"/>
              </w:rPr>
              <w:t>Уметь: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</w:t>
              <w:softHyphen/>
              <w:t>фики функций;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функцию</w:t>
            </w:r>
          </w:p>
          <w:p>
            <w:pPr>
              <w:pStyle w:val="4"/>
              <w:shd w:fill="auto" w:val="clear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отон</w:t>
              <w:softHyphen/>
              <w:t>ность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88" w:leader="none"/>
              </w:tabs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</w:t>
              <w:softHyphen/>
              <w:t>межутки знакопостоянства;</w:t>
            </w:r>
          </w:p>
          <w:p>
            <w:pPr>
              <w:pStyle w:val="4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88" w:leader="none"/>
              </w:tabs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</w:t>
              <w:softHyphen/>
              <w:t>ределения</w:t>
            </w:r>
          </w:p>
          <w:p>
            <w:pPr>
              <w:pStyle w:val="4"/>
              <w:spacing w:lineRule="exact" w:line="259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ласть зна</w:t>
              <w:softHyphen/>
              <w:t>чени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8, 1021 (а-в), 1023,</w:t>
            </w:r>
          </w:p>
          <w:p>
            <w:pPr>
              <w:pStyle w:val="4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06" w:leader="none"/>
              </w:tabs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, б),</w:t>
            </w:r>
          </w:p>
          <w:p>
            <w:pPr>
              <w:pStyle w:val="4"/>
              <w:numPr>
                <w:ilvl w:val="0"/>
                <w:numId w:val="6"/>
              </w:numPr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Функ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28 (а, б, д), 1030 (а), 1032 (а, б), </w:t>
            </w:r>
            <w:r>
              <w:rPr>
                <w:sz w:val="22"/>
                <w:szCs w:val="22"/>
                <w:lang w:val="en-US"/>
              </w:rPr>
              <w:t>1034(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тоговая контрольная рабо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2pt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</w:t>
              <w:softHyphen/>
              <w:t>шать задания по изученному матери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ое решение контро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sz w:val="24"/>
              </w:rPr>
              <w:t>-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Домашнее задание со знаком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* задается по учебнику </w:t>
      </w:r>
      <w:r>
        <w:rPr>
          <w:sz w:val="22"/>
          <w:szCs w:val="22"/>
        </w:rPr>
        <w:t>Ю. Н. Тюрин, А. А. Макаров «Теория вероятностей и статистика», (МЦКО, Московские учебники, 2008 г.)</w:t>
      </w:r>
    </w:p>
    <w:p>
      <w:pPr>
        <w:pStyle w:val="Normal"/>
        <w:ind w:right="-483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**</w:t>
      </w:r>
      <w:r>
        <w:rPr>
          <w:sz w:val="24"/>
        </w:rPr>
        <w:t xml:space="preserve"> задается по учебнику </w:t>
      </w:r>
      <w:r>
        <w:rPr>
          <w:sz w:val="22"/>
          <w:szCs w:val="22"/>
        </w:rPr>
        <w:t>«Алгебра, 9», Ю.Н. Макарычева, Н.Г. Миндюк и др., М.: Просвещение, 2004</w:t>
      </w:r>
    </w:p>
    <w:sectPr>
      <w:type w:val="nextPage"/>
      <w:pgSz w:orient="landscape" w:w="16838" w:h="11906"/>
      <w:pgMar w:left="567" w:right="709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sz w:val="53"/>
      <w:szCs w:val="53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7pt">
    <w:name w:val="Основной текст + 7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basedOn w:val="Style13"/>
    <w:qFormat/>
    <w:rPr>
      <w:sz w:val="14"/>
      <w:szCs w:val="14"/>
      <w:shd w:fill="FFFFFF" w:val="clear"/>
    </w:rPr>
  </w:style>
  <w:style w:type="character" w:styleId="395pt">
    <w:name w:val="Основной текст (3) + 9;5 pt;Не полужирный"/>
    <w:basedOn w:val="3"/>
    <w:qFormat/>
    <w:rPr>
      <w:b/>
      <w:bCs/>
      <w:sz w:val="19"/>
      <w:szCs w:val="19"/>
    </w:rPr>
  </w:style>
  <w:style w:type="character" w:styleId="9pt">
    <w:name w:val="Основной текст + 9 pt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">
    <w:name w:val="Основной текст (8)_"/>
    <w:basedOn w:val="Style13"/>
    <w:qFormat/>
    <w:rPr>
      <w:sz w:val="18"/>
      <w:szCs w:val="18"/>
      <w:shd w:fill="FFFFFF" w:val="clear"/>
    </w:rPr>
  </w:style>
  <w:style w:type="character" w:styleId="895pt">
    <w:name w:val="Основной текст (8) + 9;5 pt;Не полужирный;Не курсив"/>
    <w:basedOn w:val="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pt">
    <w:name w:val="Основной текст (8) + Интервал 1 pt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9pt1pt">
    <w:name w:val="Основной текст + 9 pt;Полужирный;Курсив;Интервал 1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character" w:styleId="695pt">
    <w:name w:val="Основной текст (6) + 9;5 pt"/>
    <w:basedOn w:val="6"/>
    <w:qFormat/>
    <w:rPr>
      <w:sz w:val="19"/>
      <w:szCs w:val="19"/>
    </w:rPr>
  </w:style>
  <w:style w:type="character" w:styleId="18">
    <w:name w:val="Основной текст (18)_"/>
    <w:basedOn w:val="Style13"/>
    <w:qFormat/>
    <w:rPr>
      <w:sz w:val="19"/>
      <w:szCs w:val="19"/>
      <w:shd w:fill="FFFFFF" w:val="clear"/>
    </w:rPr>
  </w:style>
  <w:style w:type="character" w:styleId="188pt">
    <w:name w:val="Основной текст (18) + 8 pt;Не полужирный"/>
    <w:basedOn w:val="18"/>
    <w:qFormat/>
    <w:rPr>
      <w:b/>
      <w:bCs/>
      <w:sz w:val="16"/>
      <w:szCs w:val="16"/>
    </w:rPr>
  </w:style>
  <w:style w:type="character" w:styleId="75pt">
    <w:name w:val="Основной текст + 7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Не полужирный"/>
    <w:basedOn w:val="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Candara85pt">
    <w:name w:val="Основной текст + Candara;8;5 p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pt1">
    <w:name w:val="Основной текст + Интервал 2 pt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pt2">
    <w:name w:val="Основной текст + Интервал 2 pt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pt3">
    <w:name w:val="Основной текст + Интервал 2 pt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pt4">
    <w:name w:val="Основной текст + Интервал 2 pt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740"/>
      <w:outlineLvl w:val="0"/>
    </w:pPr>
    <w:rPr>
      <w:sz w:val="53"/>
      <w:szCs w:val="5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39"/>
      <w:jc w:val="both"/>
    </w:pPr>
    <w:rPr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right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20"/>
      <w:jc w:val="right"/>
    </w:pPr>
    <w:rPr>
      <w:sz w:val="16"/>
      <w:szCs w:val="16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74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8:00Z</dcterms:created>
  <dc:creator>Галя</dc:creator>
  <dc:description/>
  <cp:keywords/>
  <dc:language>en-US</dc:language>
  <cp:lastModifiedBy>Kristina</cp:lastModifiedBy>
  <cp:lastPrinted>2013-09-11T14:57:00Z</cp:lastPrinted>
  <dcterms:modified xsi:type="dcterms:W3CDTF">2015-02-09T09:56:00Z</dcterms:modified>
  <cp:revision>6</cp:revision>
  <dc:subject/>
  <dc:title/>
</cp:coreProperties>
</file>