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317" w:after="0"/>
        <w:ind w:left="72" w:right="1382" w:hanging="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атериалы для тестирования</w:t>
      </w:r>
    </w:p>
    <w:p>
      <w:pPr>
        <w:pStyle w:val="Normal"/>
        <w:shd w:fill="FFFFFF" w:val="clear"/>
        <w:spacing w:lineRule="exact" w:line="245" w:before="317" w:after="0"/>
        <w:ind w:left="7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ТЕМА: Определение веществ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обходимых организму человека</w:t>
      </w:r>
    </w:p>
    <w:p>
      <w:pPr>
        <w:pStyle w:val="Normal"/>
        <w:shd w:fill="FFFFFF" w:val="clear"/>
        <w:spacing w:lineRule="exact" w:line="245" w:before="58" w:after="0"/>
        <w:ind w:left="62" w:right="92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 w:before="58" w:after="0"/>
        <w:ind w:left="62" w:right="922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-3"/>
          <w:sz w:val="24"/>
          <w:szCs w:val="24"/>
        </w:rPr>
        <w:t>Цель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</w:rPr>
        <w:t xml:space="preserve">: определить достаточность микроэлемент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  <w:t xml:space="preserve">и витаминов А, В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1"/>
          <w:sz w:val="24"/>
          <w:szCs w:val="24"/>
        </w:rPr>
        <w:t>С,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1"/>
          <w:sz w:val="24"/>
          <w:szCs w:val="24"/>
        </w:rPr>
        <w:t>,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  <w:t>в организме.</w:t>
      </w:r>
    </w:p>
    <w:p>
      <w:pPr>
        <w:pStyle w:val="Normal"/>
        <w:shd w:fill="FFFFFF" w:val="clear"/>
        <w:spacing w:lineRule="exact" w:line="245" w:before="58" w:after="0"/>
        <w:ind w:left="62" w:right="922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 w:before="58" w:after="0"/>
        <w:ind w:left="62"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тесты на обеспеченность организм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микроэлементами и витаминами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230"/>
        <w:ind w:left="19" w:firstLine="26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230"/>
        <w:ind w:lef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рганизму человека необходимы практически все биогенн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ые элементы. Но, по оценке Института питания РАМН, в на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шей пище все явственнее не хватает многих элементов, что выз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вано особенностями переработки продуктов, длительностью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хранения, снижением потребления овощей и фруктов.</w:t>
        <w:tab/>
        <w:t>.</w:t>
      </w:r>
    </w:p>
    <w:p>
      <w:pPr>
        <w:pStyle w:val="Normal"/>
        <w:shd w:fill="FFFFFF" w:val="clear"/>
        <w:spacing w:lineRule="exact" w:line="230" w:before="5" w:after="0"/>
        <w:ind w:right="4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к, для нормальной жизнедеятельности важен кальций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хранилище которого — желудок, кишечник, позвоночник, 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сти. Составляет он и основу костной ткани зубов, необходим для нормальной возбудимости нервной системы, участвует в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процессе свертывания крови, сопрягает процессы синтеза и секр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4"/>
          <w:szCs w:val="24"/>
        </w:rPr>
        <w:t>еции в клетках, активизирует сократительную функцию мыш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4"/>
          <w:szCs w:val="24"/>
        </w:rPr>
        <w:t>ечной ткани.</w:t>
      </w:r>
    </w:p>
    <w:p>
      <w:pPr>
        <w:pStyle w:val="Normal"/>
        <w:shd w:fill="FFFFFF" w:val="clear"/>
        <w:spacing w:lineRule="exact" w:line="230"/>
        <w:ind w:right="53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4"/>
          <w:szCs w:val="24"/>
        </w:rPr>
        <w:t xml:space="preserve">Калий содержится в мышцах, особенно много его содержа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4"/>
          <w:szCs w:val="24"/>
        </w:rPr>
        <w:t>мышцы сердца. Способствует выведению из организма воды.</w:t>
      </w:r>
    </w:p>
    <w:p>
      <w:pPr>
        <w:pStyle w:val="Normal"/>
        <w:shd w:fill="FFFFFF" w:val="clear"/>
        <w:spacing w:lineRule="exact" w:line="230"/>
        <w:ind w:left="72" w:right="58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7"/>
          <w:sz w:val="24"/>
          <w:szCs w:val="24"/>
        </w:rPr>
        <w:t>Магний, содержащийся в поперечно-полосатой мускулат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4"/>
          <w:szCs w:val="24"/>
        </w:rPr>
        <w:t>ре, необходим для поддержания нормальной возбудимости 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7"/>
          <w:sz w:val="24"/>
          <w:szCs w:val="24"/>
        </w:rPr>
        <w:t>рвной системы, функции сокращения мышц. При его недоста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4"/>
          <w:szCs w:val="24"/>
        </w:rPr>
        <w:t>ке появляются судороги в мышцах.</w:t>
      </w:r>
    </w:p>
    <w:p>
      <w:pPr>
        <w:pStyle w:val="Normal"/>
        <w:shd w:fill="FFFFFF" w:val="clear"/>
        <w:spacing w:lineRule="exact" w:line="235"/>
        <w:ind w:left="72" w:right="53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4"/>
          <w:szCs w:val="24"/>
        </w:rPr>
        <w:t xml:space="preserve">В костном мозге, селезенке, печени наивысшее содерж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4"/>
          <w:szCs w:val="24"/>
        </w:rPr>
        <w:t>железа, необходимого для образования эритроцитов и под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4"/>
          <w:szCs w:val="24"/>
        </w:rPr>
        <w:t>жания физиологических функций организма.</w:t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lineRule="exact" w:line="240" w:before="158" w:after="0"/>
        <w:ind w:left="72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обеспеченности организма человека витаминами и микроэлементами</w:t>
      </w:r>
    </w:p>
    <w:p>
      <w:pPr>
        <w:pStyle w:val="Normal"/>
        <w:shd w:fill="FFFFFF" w:val="clear"/>
        <w:spacing w:lineRule="exact" w:line="240" w:before="43" w:after="0"/>
        <w:ind w:left="82" w:right="43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4"/>
          <w:szCs w:val="24"/>
        </w:rPr>
        <w:t xml:space="preserve">При помощи тестов определите, достаточно ли ваш организм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4"/>
          <w:szCs w:val="24"/>
        </w:rPr>
        <w:t>обеспечен микроэлементами и витаминами.</w:t>
      </w:r>
    </w:p>
    <w:p>
      <w:pPr>
        <w:pStyle w:val="Normal"/>
        <w:shd w:fill="FFFFFF" w:val="clear"/>
        <w:spacing w:before="101" w:after="67"/>
        <w:ind w:left="10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ст на обеспеченность магние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720"/>
      </w:tblGrid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>В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Часто ли у вас бывают судороги (в частности, ночные судо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роги икроножных мышц)?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Страдаете ли вы болями в сердце, учащенным сердцебие</w:t>
              <w:softHyphen/>
              <w:t>нием и сердечной аритмией?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Часто ли у вас случается защемление нервов, например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в области спины?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Часто ли вы ощущаете онемение, например, в руках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Часто ли вам угрожают стрессовые ситуаци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Регулярно ли вы употребляете алкогольные напит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Регулярно ли вы применяете мочегонные средств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Много ли вы занимаетесь спортом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Предпочитаете ли вы белый хлеб и изделия из белой му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Редко ли вы употребляете в пищу салат и зеленые овощ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Во время готовки картофеля и других овощей используете ли в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4"/>
                <w:szCs w:val="24"/>
              </w:rPr>
              <w:t>длительную водную обработку?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При покупке минеральной воды обращаете ли вы внима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ние на содержание в ней магния?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173" w:after="0"/>
        <w:ind w:left="101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Если на большинство вопросов вы ответили «нет», то ваш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организм в достаточной степени обеспечен магнием.</w:t>
      </w:r>
    </w:p>
    <w:p>
      <w:pPr>
        <w:pStyle w:val="Normal"/>
        <w:shd w:fill="FFFFFF" w:val="clear"/>
        <w:spacing w:before="0" w:after="5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5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5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5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5"/>
        <w:ind w:left="1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кал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8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мышечной слабостью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о ли у вас давлени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лонны ли вы к отека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от пассивной деятельности кишечни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имаете ли вы регулярно мочегонные препарат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требляете ли вы регулярно в большом количестве алкогольные напитк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ень ли активно вы занимаетесь спорто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 мало свежих фруктов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о ли салат и овощи попадают на ваш стол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 картофел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 время готовки картофеля и других овощей используете ли вы длительную водную обработку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о ли вы употребляете фруктовые и овощные сок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о ли вы едите сухофрукт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организм в достаточной степени обеспечен кал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кальц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1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остеопорозо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вает ли у вас аллергия, например, на солнц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имаете ли вы регулярно препараты с кортизоно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у вас бывают судорог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ваете ли вы ежедневно меньше 1 стакана молок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требляете ли вы мало таких молочных продуктов, как йогурт или сыр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ьете ли вы ежедневно напитки типа «кола»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употребляете мало зеленых овощей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много мяса и колбас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ваш организм в достаточной степени обеспечен кальц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желез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6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чувствуете усталость и подавленност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ошли ли у вас в последнее время изменения волос и ногтей (например, нетипичная бледность и шероховатость кожи, ломкие волосы, вмятины на ногтях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яли ли вы в последнее время много крови, например, в авариях или через донорство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имаетесь ли вы профессиональным спортом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редко  употребляете мясо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ваете ли вы более трех чашек черного чая или кофе в ден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мало овощей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ваш организм в достаточной степени обеспечен желез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витамином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«куриной слепотой»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ночью водите машину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 ли вы работаете с экраном компьютер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а кожа сухая и шелушащаяс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повышенной восприимчивостью к инфекци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много курит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редко едите темно-зеленые овощи, такие, как листо</w:t>
              <w:softHyphen/>
              <w:t>вой салат, зеленая капуста или шпинат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о ли попадают в ваше меню сладкий перец, морковь и помидор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сли на большинство вопросов вы ответили «нет», то ваш организм в достаточной степени обеспечен витамином 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витамином 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2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дро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остеопорозо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егаете ли вы солнц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мало рыбы, мяса и яиц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егаете ли вы масла или маргарин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редко употребляете в пищу  гриб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ваг организм в достаточной степени обеспечен витамином 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витаминами группы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чувствуете себя неспособным к деятельности и лишенным энерги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 ли вы раздражаетес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подвергаетесь стресса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ь ли у вас проблемы с кожей, например, сухая кожа, трещины в уголках рт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регулярно употребляете алкогольные напитк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аете ли вы предпочтение продуктам из муки грубого помол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не едите мясо вообщ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 нет », то ваш организм в достаточной степени обеспечен витаминами группы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витамином 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8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частыми простудами или повышенной восприимчивостью к инфекциям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выкуриваете больше 5 сигарет в день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принимаете медикаменты с ацетилсалициловой кислотой и обезболивающи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о ли вы едите свежие овощ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едите мало сырых салатов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едите сохраняющуюся в тепле или вновь разогретую еду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варите овощи, в том числе картофель, в большом количестве воды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ваш организм в достаточной степени обеспечен витамином 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беспеченность витамином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900"/>
        <w:gridCol w:w="900"/>
      </w:tblGrid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даете ли вы нарушениями кровоснабжения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ас  слабые соединительные ткан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уются ли у вас после повреждения некрасивые шра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бываете на солнц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 курите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подвергаетесь негативному влиянию смога или выхлопных газов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 ли вы употребляете растительные масл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|Вы не употребляете растительный маргарин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|Вы не употребляете продукты из муки грубого помола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на большинство вопросов вы ответили «нет», то ваш организм в достаточной степени обеспечен витамином 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 выв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анализируйте результаты тестовых заданий и сделайте вывод о степени обеспеченности вашего организма витамина</w:t>
        <w:softHyphen/>
        <w:t>ми, макро- и микроэлементами. Для каждого микроэлемента  и витамина определите факторы риска (факторы, оказывающие влияние на уменьшение содержания в организм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5:00Z</dcterms:created>
  <dc:creator>1</dc:creator>
  <dc:description/>
  <cp:keywords/>
  <dc:language>en-US</dc:language>
  <cp:lastModifiedBy>1</cp:lastModifiedBy>
  <dcterms:modified xsi:type="dcterms:W3CDTF">2012-11-08T19:11:00Z</dcterms:modified>
  <cp:revision>15</cp:revision>
  <dc:subject/>
  <dc:title/>
</cp:coreProperties>
</file>