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885" w:leader="none"/>
        </w:tabs>
        <w:spacing w:before="0" w:after="28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бораторная работа № 1</w:t>
        <w:tab/>
        <w:br/>
        <w:t>Обнаружение  углеводов в пищевых продуктах</w:t>
      </w:r>
    </w:p>
    <w:p>
      <w:pPr>
        <w:pStyle w:val="Normal"/>
        <w:rPr/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качественными реакциями на простые и сложные углевод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Качественная реакция на глюкозу</w:t>
      </w:r>
    </w:p>
    <w:p>
      <w:pPr>
        <w:pStyle w:val="Style13"/>
        <w:rPr/>
      </w:pPr>
      <w:r>
        <w:rPr>
          <w:iCs/>
          <w:sz w:val="28"/>
          <w:szCs w:val="28"/>
          <w:u w:val="single"/>
        </w:rPr>
        <w:t>Оборудование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таблетка глюкозы или карамель, 10%-ный раствор NaOH, 2%-ный раствор CuSO4, нагревательный прибор, штатив с пробирками. Глюкоза используется в виде водного раствор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 1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люкозы приливают 1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щелочи и по каплям медный купорос до образования синего осад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этого пробирку нагревают на огне. Выпадает ярко-оранжевый осадок, который и указывает на присутствие глюкозы. Если содержание глюкозы в пробе большое, оранжевый осадок выпадает сразу без нагре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овать вывод по работ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Качественные реакции на крахмал </w:t>
      </w:r>
    </w:p>
    <w:p>
      <w:pPr>
        <w:pStyle w:val="Style13"/>
        <w:rPr/>
      </w:pPr>
      <w:r>
        <w:rPr>
          <w:iCs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усок белого хлеба, спиртовой раствор йода, фильтровальная бумаг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Style1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иртовой раствор йода растворяют в воде до цвета крепкого чая и обрабатывают им хлеб.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темно-синей окраски говорит о присутствии в нем крахм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улировать вывод по работе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Лабораторная работа № 2</w:t>
        <w:tab/>
        <w:br/>
        <w:t>Обнаружение  белков в пищевых продуктах</w:t>
      </w:r>
    </w:p>
    <w:p>
      <w:pPr>
        <w:pStyle w:val="Style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чественная реакция на б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универсальной цветной реакцией  на белки </w:t>
      </w:r>
    </w:p>
    <w:p>
      <w:pPr>
        <w:pStyle w:val="Style13"/>
        <w:rPr/>
      </w:pPr>
      <w:r>
        <w:rPr>
          <w:iCs/>
          <w:sz w:val="28"/>
          <w:szCs w:val="28"/>
          <w:u w:val="single"/>
        </w:rPr>
        <w:t>Оборудование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раствор белка (белок одного куриного яйца разводят в 0,5 л воды), 10%-ный раствор NaOH, 1%-ный раствор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пипетка, штатив с пробиркам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Style13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 2 мл исследуемого раствора белка приливают столько же щелочи и по каплям медный купорос. После каждой капли пробирку тщательно встряхивают. 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ление фиолетового окрашивания говорит о присутствии белка (биуретова реакци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овать вывод по работе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бораторная работа № 3</w:t>
        <w:br/>
        <w:t>Действие ферментов желудочного сока на белки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Style13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 условия действия ферментов желудочного сока на белки.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татив с тремя пробирками, пипетка, термометр, белок куриного яйца, натуральный желудочный сок, 0,5%-ный раствор NaOH, водяная баня, лед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каждую пробирку поместите немного белка куриного яйца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ждую пробирку прилейте по 1 мл натурального желудочного сока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ую пробирку поместите на водяную баню при температуре + 37 0C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торую пробирку поставьте в воду со льдом или со снегом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третью пробирку добавьте 3 капли NaOH и поставьте ее на водяную баню при температуре + 37 0C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рез 30 мин рассмотрите содержимое пробир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овать вывод по работ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 вариант</w:t>
      </w:r>
    </w:p>
    <w:p>
      <w:pPr>
        <w:pStyle w:val="Style13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доказать, что фермент желудочного сока воздействует на белки и не действует на крахмал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60"/>
        <w:rPr>
          <w:sz w:val="28"/>
          <w:szCs w:val="28"/>
        </w:rPr>
      </w:pPr>
      <w:r>
        <w:rPr>
          <w:sz w:val="28"/>
          <w:szCs w:val="28"/>
        </w:rPr>
        <w:t>Взять две пробирки. В одну пробирку налить взвесь белка и желудочный сок, во вторую  крахмальный клейстер и желудочный 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60"/>
        <w:rPr/>
      </w:pPr>
      <w:r>
        <w:rPr>
          <w:sz w:val="28"/>
          <w:szCs w:val="28"/>
        </w:rPr>
        <w:t>Обе пробирки поставить на водяную баню с температурой воды + 40 0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60"/>
        <w:rPr>
          <w:sz w:val="28"/>
          <w:szCs w:val="28"/>
        </w:rPr>
      </w:pPr>
      <w:r>
        <w:rPr>
          <w:sz w:val="28"/>
          <w:szCs w:val="28"/>
        </w:rPr>
        <w:t>Описать результат опыта и сделать вывод об особенностях действия желудочного сока.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бораторная работа  № 4</w:t>
        <w:br/>
        <w:t>Влияние температуры на активность фермен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 работ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доказать, что ферменты желудочного сока теряют активность при низкой температур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Style13"/>
        <w:numPr>
          <w:ilvl w:val="0"/>
          <w:numId w:val="6"/>
        </w:numPr>
        <w:spacing w:before="280" w:after="280"/>
        <w:rPr/>
      </w:pPr>
      <w:r>
        <w:rPr>
          <w:sz w:val="28"/>
          <w:szCs w:val="28"/>
        </w:rPr>
        <w:t>В две пробирки налить взвесь белка и желудочного сока</w:t>
        <w:br/>
        <w:t>2. Одну пробирку поставить в стакан со льдом.</w:t>
        <w:br/>
        <w:t>3. Описать результаты опыта и сделать вывод о зависимости действия желудочного сока от температу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бот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доказать, что при кипячении ферменты желудочного сока теряют активность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В две пробирки налить взвесь белка.</w:t>
        <w:br/>
        <w:t>2. В одну из пробирок прилить заранее прокипяченный желудочный сок.</w:t>
        <w:br/>
        <w:t>3. В другую прилить не прокипяченный желудочный сок (для контроля).</w:t>
        <w:br/>
        <w:t>4. Обе пробирки поставить в водяную баню с температурой воды 40 0C.</w:t>
        <w:br/>
        <w:t>5. Описать результаты опыта и сделать вывод о влиянии высоких температур, при которых происходит свертывание ферментов (поскольку они являются белками), на активность желудочного со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икотина на активность ферментов слю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выявить влияние никотина на активность ам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усок накрахмаленного бинта, вата, спички, раствор йода, стеклянная палочка, блю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сварите крахмальный клейстер, смочите в нем кусочек бинта длиной 10-12 см, высушите его и принесите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мотать на спичку вату, смочить её слюной и написать на бинте первую букву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ержать бинт между ладонями для того, чтобы его с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стить бинт в блюдце с раствором йода, расправить его стеклянной палочкой. Бинт окрасится, а бук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мотать на спичку вату и попросить курильщика смочить её своей слюной; написать вторую букву своего имени; проделать те же операции, что и в предыдущем опы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елать вывод о влиянии никотина на активность пищеварительных фер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энергетических затрат и определение калорийности рациона</w:t>
      </w:r>
    </w:p>
    <w:p>
      <w:pPr>
        <w:pStyle w:val="Style13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научиться рассчитывать возможные энергозатраты при физических нагрузк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четы можно проводить после выполнения любой физической нагрузки. Формула позволяет установить энергозатраты, совершаемые человеком в 1 мин, по частоте сердечных сокращений (ЧС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Формула расчета энергозатрат человека в 1 мин при любой физической нагрузк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Q =2,09(0,2xЧСС–11,3)кДж/мин 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>. Допустим, вы 30 мин катались на лыжах, частота сердечных сокращений достигла 120 ударов в минуту. Подсчитаем энергозатраты за 1 ми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Q =2,09 (0,2 x120 — 11,3) = 2,09 (24 — 11,3) = 26,5 кДж/мин.</w:t>
      </w:r>
    </w:p>
    <w:p>
      <w:pPr>
        <w:pStyle w:val="Style13"/>
        <w:rPr/>
      </w:pP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за 30 мин израсходовано 795 кДж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читайте свои энергозатраты после 30 присе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секите время и сделайте 30 при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дсчитайте число ударов сердца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ычислите энергозатраты по форму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читайте энергозатраты человека, который плавал в бассейне в течение 15 мин, после чего частота сердечных сокращений достигла130 ударов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3. Предложите ваши расчеты по возмещению энергетических затрат человеком за сутки, если средняя частота сердечных сокращений = 100 ударов/мин</w:t>
      </w:r>
    </w:p>
    <w:p>
      <w:pPr>
        <w:pStyle w:val="Style13"/>
        <w:rPr/>
      </w:pPr>
      <w:r>
        <w:rPr>
          <w:sz w:val="28"/>
          <w:szCs w:val="28"/>
        </w:rPr>
        <w:t>4. На основании полученного результата сделайте вывод о зависимости количества затраченной энергии от частоты сердечных сокращ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ачества коровьего м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 с простейшими методами контроля качества коровьего мол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татив с пробирками, стакан, нагревательный прибор, мол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Налейте в стакан молоко и определите его свежесть по запаху. </w:t>
      </w:r>
    </w:p>
    <w:p>
      <w:pPr>
        <w:pStyle w:val="Normal"/>
        <w:rPr/>
      </w:pPr>
      <w:r>
        <w:rPr>
          <w:sz w:val="28"/>
          <w:szCs w:val="28"/>
        </w:rPr>
        <w:t>2.   Просмотрите стакан с молоком на свет. Цвет должен быть белым с кремовым или синеватым оттенком. Красноватый цвет говорит о наличи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зболтайте молоко и посмотрите, нет ли в нем слизистых нитей или частичек, прилипающих к стенкам со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пробуйте на вкус 2-3 капли молока. Горький вкус бывает в том случае, если корову кормили полынью, чесноком, листьями свеклы Такое молоко не пригодно в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лейте 1/4 пробирки молока и нагрейте его. Если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аживание, то молоко несвеж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делайте вывод о свежести молока и его пригодности к употреблению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натурального меда. Определение примесей в м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— это добытый рабочими пчелами нектар цветков, который пре</w:t>
        <w:softHyphen/>
        <w:t>терпевает изменения в зобике пчел. Пчелы запасают мед в ячейках со</w:t>
        <w:softHyphen/>
        <w:t>тов. Цвет натурального меда может быть от светло-желтого до бурого всех оттенков. Цвет меда зависит от растений, с которых был собран. Различают липовый мед, гречишный, цветочный. До появления сахара мед использовался как естественный сладки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гораздо полезнее для человеческого организма, чем свеклович</w:t>
        <w:softHyphen/>
        <w:t>ный или тростниковый сахар. В меде содержатся простые сахара (моносахариды — глюкоза и фруктоза), минеральные вещества, витамины, био</w:t>
        <w:softHyphen/>
        <w:t>логические активные вещества, благотворно влияющие на организм че</w:t>
        <w:softHyphen/>
        <w:t>ловека и рекомендуемые людям всех возрастов. Целебные свойства меда известны с древности. Очень полезен мед спортсменам при боль</w:t>
        <w:softHyphen/>
        <w:t>ших физических нагрузках, взрослым и детям, особенно детям в период интенсивного роста, при острых заболеваниях дыхательных путей, забо</w:t>
        <w:softHyphen/>
        <w:t>леваниях печени, сердц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свойства натурального 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Натуральный мед имеет однородный состав и не расслаивается при хранении. Запах очень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туральный мед быстро засахаривается, т.е. становится твердым и непрозрачным. При осторожном нагревании мед снова становит</w:t>
        <w:softHyphen/>
        <w:t>ся тягучим и прозра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 переливании натуральный мед течет непрерывной узкой струйкой. Если в натуральный мед подмешан сахар, то получен</w:t>
        <w:softHyphen/>
        <w:t>ная смесь вытекает по кап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Если смазать натуральным медом лист бумаги, то черта, прове</w:t>
        <w:softHyphen/>
        <w:t>денная шариковой ручкой, не растекается. В меде с добавками — черта распл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 с простейшими методами контроля качества м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таканы химические (100 мл) — 2 шт., стеклянная па</w:t>
        <w:softHyphen/>
        <w:t>лочка, четыре пробирки, штатив для пробирок, спиртовой раствор йода, разведенный до цвета чая; раствор уксусной кислоты, воронка, фильтр, мед с при</w:t>
        <w:softHyphen/>
        <w:t>месью крахмала, мед с примесью м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Растворить 1/2 чайной ложки меда в 100 мл воды и оставить на 3-4 минуты. Мед без примесей образует мутный раствор без осадка. При наличии примесей на дне виден 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обавьте к 10 мл полученного раствора несколько капель йодно</w:t>
        <w:softHyphen/>
        <w:t>го раствора. Если в мед добавлен крахмал, то он окрашивается в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тфильтруйте осадок. Стеклянной палочкой капните на осадок не</w:t>
        <w:softHyphen/>
        <w:t>сколько капель уксусной кислоты. Если происходит вспенивание и выделение пузырьков газа, то в мед добавлен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делайте вывод о качестве исследуемого мед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9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доброкачественности свежего мя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 с простейшими методами контроля качества свежего мя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со, нож, нагревательный при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Рассмотрите кусок мяса. Обратите внимание на цвет мышечной и жировой ткани, наличие блеска и вид кор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ажмите пальцем на мягкую ткань мяса. Быстро ли исчезает ямка, образовавшаяся при надавлива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грейте нож и сделайте разрез на мясе возле кости. Выньте нож и понюхайте его: нет ли гнилостного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ользуясь таблицей, определите качество исследуемого продукта</w:t>
      </w:r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1800"/>
        <w:gridCol w:w="2160"/>
        <w:gridCol w:w="1800"/>
      </w:tblGrid>
      <w:tr>
        <w:trPr>
          <w:trHeight w:val="7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форма поверх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ж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</w:t>
              <w:softHyphen/>
              <w:t xml:space="preserve">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емно-красная, блестящая, корочка 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 жел</w:t>
              <w:softHyphen/>
              <w:t>тым отте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а быстро выравни</w:t>
              <w:softHyphen/>
              <w:t>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стный запах 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</w:t>
              <w:softHyphen/>
              <w:t>воритель</w:t>
              <w:softHyphen/>
              <w:t>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легка изменен, есть незначительное ослизнение. Корочка заветривщая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изме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а вырав</w:t>
              <w:softHyphen/>
              <w:t>нивается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</w:t>
              <w:softHyphen/>
              <w:t>ный гнилост</w:t>
              <w:softHyphen/>
              <w:t>ный за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</w:t>
              <w:softHyphen/>
              <w:t>летвори</w:t>
              <w:softHyphen/>
              <w:t>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. Поверхность сильно подсохшая, на разрезе мясо темное, дряб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а не вы</w:t>
              <w:softHyphen/>
              <w:t>равн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гнило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для упот</w:t>
              <w:softHyphen/>
              <w:t>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или зеле</w:t>
              <w:softHyphen/>
              <w:t>ная поверх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тый с грязным отте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а не вы</w:t>
              <w:softHyphen/>
              <w:t>равн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х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3:00Z</dcterms:created>
  <dc:creator>1</dc:creator>
  <dc:description/>
  <cp:keywords/>
  <dc:language>en-US</dc:language>
  <cp:lastModifiedBy>1</cp:lastModifiedBy>
  <cp:lastPrinted>2012-11-09T18:20:00Z</cp:lastPrinted>
  <dcterms:modified xsi:type="dcterms:W3CDTF">2012-11-09T15:21:00Z</dcterms:modified>
  <cp:revision>44</cp:revision>
  <dc:subject/>
  <dc:title/>
</cp:coreProperties>
</file>