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ивный курс «Питание и здоровь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 последние десятилетия отмечается устойчивая тенденция ухудшения состояния здо</w:t>
        <w:softHyphen/>
        <w:t>ровья детей. Результаты Всероссийской диспансери</w:t>
        <w:softHyphen/>
        <w:t>зации детей (2002 г.) констатируют снижение доли здоровых детей (с 45,5 до 33,9%) с одновременным увеличением вдвое количества детей, имеющих хро</w:t>
        <w:softHyphen/>
        <w:t>ническую патологию и инвалидность.  Наиболее высокий уровень впервые выявленной патологии отмечен по следующим классам болезней:</w:t>
        <w:br/>
        <w:t>- болезни крови и кроветворных органов - 32%, прежде всего, за счет анемий (33%);</w:t>
        <w:br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 болезни эндокринной системы - 31%, в основном за счет болезней щитовидной железы (34%) и ожирения (25%);</w:t>
        <w:br/>
      </w:r>
      <w:r>
        <w:rPr>
          <w:rFonts w:cs="Times New Roman" w:ascii="Times New Roman" w:hAnsi="Times New Roman"/>
          <w:sz w:val="28"/>
          <w:szCs w:val="28"/>
        </w:rPr>
        <w:t>- болезни костно-мышечной системы - 26,5%;</w:t>
        <w:br/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олезни органов пищеварения - 24,7%;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- болезни системы кровообращения - 24%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ложившаяся ситуация требует поиска новых стратегий, обеспечи</w:t>
        <w:softHyphen/>
        <w:t>вающих снижение уровня заболеваемости и сохране</w:t>
        <w:softHyphen/>
        <w:t>ния здоровья подрастающего поко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другой стороны, современный школьник ока</w:t>
        <w:softHyphen/>
        <w:t>зывается перед лавиной информации о способах сохранения здоровья, методах лечения, рекламе пи</w:t>
        <w:softHyphen/>
        <w:t>щевых продуктов и добавок. Подростки не умеют правильно воспринимать и использовать эту инфор</w:t>
        <w:softHyphen/>
        <w:t>мацию, чаще всего не понимают ее предназначение. В связи с этим возникает необходимость создать ус</w:t>
        <w:softHyphen/>
        <w:t>ловия для применения знаний о жизнедеятельности организма в целях сохранения психического, физи</w:t>
        <w:softHyphen/>
        <w:t>ческого и нравственного здоровья, установления гармоничных отношений с природой, формирование ответственного отношения к своему здоров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мках школьной программы курса «Биология» выделено относительно небольшое количество часов  на изучение вопросов питания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тавленный элективный курс для учащихся 9 классов  можно определить как  пред</w:t>
        <w:softHyphen/>
        <w:t>метно-ориентированный, направленный  на углубление и расширение знаний по предмету, в частности, таких тем базовой программы общеобразовательной школы как «Химический состав клетки», «Обмен веществ и превра</w:t>
        <w:softHyphen/>
        <w:t xml:space="preserve">щение энергии», «Пищеварительная система органов человека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модифицированный, в его основе -   авторская программа Р. С. Карповой, опубликованная в Сборнике программ элективных курсов, Москва «Дрофа» 2007 го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тировка программы заключается в следующе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 количества часов, выделенных на изучение отдельных тем, что обусловлено увеличением числа лабораторных и практических рабо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«Экология питания» акценты смещены на объекты, представляющие интерес в повседневной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ы «Роль неорганических веществ в жизни организма» и «Значение витаминов» дополнены практико-ориентированными тестовыми зада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большинства тем подобраны ЭОР и ЦОР (интерактивные тесты, видеолекции, иллюстративный материал, таблицы, схемы и т.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 лабораторный практику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подавание элективного курса предполагает возможность  использования различных современных образовательных  технологий (ИКТ, РКМЧП, проблемного обучения и др.).  Практическая направленность курса предоставляет возможность уча</w:t>
        <w:softHyphen/>
        <w:t>щимся реализовать интерес к предмету «Биология», способствует формированию универсальных учебных действий, помогает углубить, расширить и систематизировать зн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учающихся необходимой информа</w:t>
        <w:softHyphen/>
        <w:t>цией для формирования собственных стратегий и технологий сохранения и укрепления здоровья, свя</w:t>
        <w:softHyphen/>
        <w:t>занных с правильным питанием. Совершенствование универсальных учебных действ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урс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роль неорганических и органических ве</w:t>
        <w:softHyphen/>
        <w:t>ществ в жизненно важных процессах в организме: обмене веществ и энергии, в поддержании постоянст</w:t>
        <w:softHyphen/>
        <w:t>ва состава внутренней среды организм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оценивать влияние пищевых продуктов, вредных привычек на здоровье человек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основ здорового питани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интереса к получении в знаний о человеке как явлении прир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и методы обучения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формами и методами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занятий являются лекции, семинары – практикумы, лабораторные и практические работы,  дискуссии, предусматриваются индивидуальные и групповые формы рабо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элективного курса учащие</w:t>
        <w:softHyphen/>
        <w:t>ся научатся следующему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арактеризов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химический состав клетки, его постоян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начение макро- и микроэлементов клет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оль ферментов, гормонов и витаминов в орга</w:t>
        <w:softHyphen/>
        <w:t>низ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мен веществ и превращение энергии как осно</w:t>
        <w:softHyphen/>
        <w:t>ву жизнедеятельности организ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акторы здоровья и факторы рис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основывать влияние продуктов питания, ал</w:t>
        <w:softHyphen/>
        <w:t>коголя, наркотиков, курения на организм человека, его здоровь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спознавать безопасные продукты питания (определять качество продуктов пит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менять знания о жизнедеятельности орга</w:t>
        <w:softHyphen/>
        <w:t>низма человека для обоснования здорового образ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риобретут следующие навы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выки индивидуального и группового приня</w:t>
        <w:softHyphen/>
        <w:t>тия реш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выки поисковой и исследовательской работы, критического мыш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мение пользоваться современными источника</w:t>
        <w:softHyphen/>
        <w:t>ми информации и давать аргументированную оцен</w:t>
        <w:softHyphen/>
        <w:t>ку информации по биологическим вопросам; рабо</w:t>
        <w:softHyphen/>
        <w:t>тать с учебной и научной литератур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часов — 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Введение (1 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здоровья в жизни современного чело</w:t>
        <w:softHyphen/>
        <w:t>века и проблемы пит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Роль неорганических и органических веществ в жизни челове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оль неорганических веществ в жизни клетки и организма. Нарушения в состоянии здоровья. За</w:t>
        <w:softHyphen/>
        <w:t>болевания, возникающие при недостатке химиче</w:t>
        <w:softHyphen/>
        <w:t xml:space="preserve">ских элементов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глеводы — самое распространенное вещество на земле. Роль углеводов в энергетическом обмене. Гомеостаз углеводов. Заболевания, связанные с на</w:t>
        <w:softHyphen/>
        <w:t xml:space="preserve">рушением углеводного обме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лки, их функции в клетке и организме. Бел</w:t>
        <w:softHyphen/>
        <w:t>ковый обмен. Фер</w:t>
        <w:softHyphen/>
        <w:t>менты, их роль в клетке и условия активности. Проблемы дефицита белка. Влияние алкоголя, никотина   и наркотических веществ на активность фермен</w:t>
        <w:softHyphen/>
        <w:t>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ипиды, их роль в клетке и организме. Пище</w:t>
        <w:softHyphen/>
        <w:t>вые жиры. Влияние избыточного накопления жиров в организме на здоровье человека. Проблемы избы</w:t>
        <w:softHyphen/>
        <w:t>точного ве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итамины. Роль витаминов в обмене веще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наружение  углеводов в пищевых продукта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ужение  белков в пищевых продукт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йствие ферментов желудочного сока на бел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лияние температуры на активность ферме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лияние никотина на активность ферментов слю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Энергозатраты организма и нормы питания  (2 ч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итательных веществ для развития человека.  Нор</w:t>
        <w:softHyphen/>
        <w:t>мы питания и 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ь с энергозатратами орга</w:t>
        <w:softHyphen/>
        <w:t>низма. Энергоемкость питательных веществ. Определе</w:t>
        <w:softHyphen/>
        <w:t>ние норм питания в зависимости от возраста, пола и физической активности. Пирамида пи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работ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чет энергетических затрат и определение калорийности раци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Экология питания (3ч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качества продуктов питания для полноценной жизни человека. Определение качества продуктов пит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работ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качества коровьего мол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ойства натурального меда. Определение примесей в ме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ение доброкачественности свежего мя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Питательные вещества и пищевые продукты. Культура питания. Обобщение (3 ч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42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занят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ьзуем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ОР И ЭО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здоровья в жизни современного чело</w:t>
              <w:softHyphen/>
              <w:t>века и проблемы пит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диску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2"/>
                  <w:sz w:val="26"/>
                  <w:szCs w:val="26"/>
                </w:rPr>
                <w:t>http://www.fcior.edu.ru/card/820/pitatelnye-veshestva-i-pishevye-produkty-kultura-pitaniya.html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неорганических веществ в  жизни организма. Нарушения в состоянии здоровья. За</w:t>
              <w:softHyphen/>
              <w:t>болевания, возникающие при недостатке химиче</w:t>
              <w:softHyphen/>
              <w:t>ских элемент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лекция, тестирование (см. приложе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неорганических веществ в жизни организма. Нарушения в состоянии здоровья. За</w:t>
              <w:softHyphen/>
              <w:t>болевания, возникающие при недостатке химиче</w:t>
              <w:softHyphen/>
              <w:t>ских элемен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ды — самое распространенное вещество на земле. Роль углеводов в энергетическом обмене. Гомеостаз углеводов. Заболевания, связанные с на</w:t>
              <w:softHyphen/>
              <w:t>рушением углеводного обме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files.school-collection.edu.ru/dlrstore/1787d4fe-3eb1-4fae-99a4-eaca4c991cbc/%5BBI8ZD_13-02%5D_%5BIL_03%5D.ht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- 6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, их функции в клетке и организме. Бел</w:t>
              <w:softHyphen/>
              <w:t>ковый обмен. Фер</w:t>
              <w:softHyphen/>
              <w:t>менты, их роль в клетке и условия актив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дефицита бел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 3 Лабораторная работа №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files.school-collection.edu.ru/dlrstore/eb68134a-86dd-4849-9ade-08372b5db044/%5BBI8ZD_13-02%5D_%5BIL_01%5D.html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www.fcior.edu.ru/card/13971/ponyatie-o-belkah-i-istoriya-ih-issledovaniya-stroenie-i-svoystva-belkov-uglublennyy-uroven-slozhnos.ht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алкоголя, никотина   и наркотических веществ на активность фермен</w:t>
              <w:softHyphen/>
              <w:t xml:space="preserve">тов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ая диску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иды, их роль в клетке и организме. Пище</w:t>
              <w:softHyphen/>
              <w:t>вые жиры. Влияние избыточного накопления жиров в организме на здоровье человека. Проблемы избы</w:t>
              <w:softHyphen/>
              <w:t>точного вес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fcior.edu.ru/card/5247/slozhnye-efiry-i-zhiry-svoystva-zhirov.html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. Роль витаминов в обмене веще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м приложе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files.school-collection.edu.ru/dlrstore/c0852198-9b14-4098-8d95-b11ec198900e/%5BBI8ZD_13-03%5D_%5BTA_05%5D.html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5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итательных веществ для развития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</w:t>
              <w:softHyphen/>
              <w:t>мы питания и их связь с энергозатратами орга</w:t>
              <w:softHyphen/>
              <w:t>низм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files.school-collection.edu.ru/dlrstore/8452adab-3fd4-4ea5-a990-99884f1901f9/%5BBI8ZD_12-05%5D_%5BTE_01%5D.html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school-collection.edu.ru/catalog/search/?text=%ED%EE%F0%EC%FB+%EF%E8%F2%E0%ED%E8%FF&amp;tg=&amp;context=current&amp;interface=pupil&amp;class%5B%5D=50&amp;subject%5B%5D=29&amp;rub_guid%5B%5D=994f11bb-27f8-487a-9b47-19969a134cc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емкость питательных веществ. Определе</w:t>
              <w:softHyphen/>
              <w:t>ние норм питания в зависимости от возраста, пола и физической активности. Пирамида пит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files.school-collection.edu.ru/dlrstore/502bf09a-f92b-4718-94b3-b6cce1be7d69/%5BBI8ZD_13-04%5D_%5BTE_01%5D.html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www.fcior.edu.ru/card/20967/osnovy-racionalnogo-pitaniya-piramida-pitaniya-kontrolnye-zadaniya.html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ачества продуктов питания для полноценной жизни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ачества продуктов пи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 7 Лабораторная работа №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ачества продуктов пи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 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2"/>
                  <w:sz w:val="26"/>
                  <w:szCs w:val="26"/>
                </w:rPr>
                <w:t>http://www.fcior.edu.ru/card/20938/myaso-v-pitanii-cheloveka-kontrolnye-zadaniya-chast-2.html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-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ающее занятие Питательные вещества и пищевые продукты. Культура пита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тест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2"/>
                  <w:sz w:val="26"/>
                  <w:szCs w:val="26"/>
                </w:rPr>
                <w:t>http://www.fcior.edu.ru/card/10743/pitatelnye-veshestva-i-pishevye-produkty-kultura-pitaniya.html</w:t>
              </w:r>
            </w:hyperlink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ое вре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еева Г. Г. Медиаобразование и биология: первые шаги // Биология в школе. 1998. № 2.</w:t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арева Л.И., Мизирева О.М. Экология человека // М. Владос 200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ов Д. В. Здоровье и укрепляющие его факторы // Биология в школе. 1989. № 3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хов Г. П. Разумное питание // СПб., 2003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апов А. И. Здоровый образ жизни: сплав знаний, умений и убеждений // Биология в школе. 1988. № 1.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л Н.А., Волошинова Е.В. Биология 9 (8) Человек. Практикум по гигиене //М. Аркти 200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овегина И. Т. Три урока о здоровом образе жизни // Биология в школе. 1989. № 3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здоровья. Методические рекомендации для учителя к интегрированному курсу (второй год обучения)/Здоровье детей N 15-200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ъязыкова Н. Еда с характером./ «Здоровье школьника» N 10, 200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ое питание. Мультимедийная Энциклопедия, издательство ИДДК, 2008</w:t>
        <w:br/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образовательные ресурсы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cior.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5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or.edu.ru/card/820/pitatelnye-veshestva-i-pishevye-produkty-kultura-pitaniya.html" TargetMode="External"/><Relationship Id="rId3" Type="http://schemas.openxmlformats.org/officeDocument/2006/relationships/hyperlink" Target="http://files.school-collection.edu.ru/dlrstore/1787d4fe-3eb1-4fae-99a4-eaca4c991cbc/%5BBI8ZD_13-02%5D_%5BIL_03%5D.html" TargetMode="External"/><Relationship Id="rId4" Type="http://schemas.openxmlformats.org/officeDocument/2006/relationships/hyperlink" Target="http://files.school-collection.edu.ru/dlrstore/eb68134a-86dd-4849-9ade-08372b5db044/%5BBI8ZD_13-02%5D_%5BIL_01%5D.html" TargetMode="External"/><Relationship Id="rId5" Type="http://schemas.openxmlformats.org/officeDocument/2006/relationships/hyperlink" Target="http://www.fcior.edu.ru/card/13971/ponyatie-o-belkah-i-istoriya-ih-issledovaniya-stroenie-i-svoystva-belkov-uglublennyy-uroven-slozhnos.htm" TargetMode="External"/><Relationship Id="rId6" Type="http://schemas.openxmlformats.org/officeDocument/2006/relationships/hyperlink" Target="http://www.fcior.edu.ru/card/5247/slozhnye-efiry-i-zhiry-svoystva-zhirov.html" TargetMode="External"/><Relationship Id="rId7" Type="http://schemas.openxmlformats.org/officeDocument/2006/relationships/hyperlink" Target="http://files.school-collection.edu.ru/dlrstore/c0852198-9b14-4098-8d95-b11ec198900e/%5BBI8ZD_13-03%5D_%5BTA_05%5D.html" TargetMode="External"/><Relationship Id="rId8" Type="http://schemas.openxmlformats.org/officeDocument/2006/relationships/hyperlink" Target="http://files.school-collection.edu.ru/dlrstore/8452adab-3fd4-4ea5-a990-99884f1901f9/%5BBI8ZD_12-05%5D_%5BTE_01%5D.html" TargetMode="External"/><Relationship Id="rId9" Type="http://schemas.openxmlformats.org/officeDocument/2006/relationships/hyperlink" Target="http://school-collection.edu.ru/catalog/search/?text=%ED%EE%F0%EC%FB+%EF%E8%F2%E0%ED%E8%FF&amp;tg=&amp;context=current&amp;interface=pupil&amp;class%5B%5D=50&amp;subject%5B%5D=29&amp;rub_guid%5B%5D=994f11bb-27f8-487a-9b47-19969a134cc3" TargetMode="External"/><Relationship Id="rId10" Type="http://schemas.openxmlformats.org/officeDocument/2006/relationships/hyperlink" Target="http://files.school-collection.edu.ru/dlrstore/502bf09a-f92b-4718-94b3-b6cce1be7d69/%5BBI8ZD_13-04%5D_%5BTE_01%5D.html" TargetMode="External"/><Relationship Id="rId11" Type="http://schemas.openxmlformats.org/officeDocument/2006/relationships/hyperlink" Target="http://www.fcior.edu.ru/card/20967/osnovy-racionalnogo-pitaniya-piramida-pitaniya-kontrolnye-zadaniya.html" TargetMode="External"/><Relationship Id="rId12" Type="http://schemas.openxmlformats.org/officeDocument/2006/relationships/hyperlink" Target="http://www.fcior.edu.ru/card/20938/myaso-v-pitanii-cheloveka-kontrolnye-zadaniya-chast-2.html" TargetMode="External"/><Relationship Id="rId13" Type="http://schemas.openxmlformats.org/officeDocument/2006/relationships/hyperlink" Target="http://www.fcior.edu.ru/card/10743/pitatelnye-veshestva-i-pishevye-produkty-kultura-pitaniya.html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www.fcior.edu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5:42:00Z</dcterms:created>
  <dc:creator>1</dc:creator>
  <dc:description/>
  <cp:keywords/>
  <dc:language>en-US</dc:language>
  <cp:lastModifiedBy>1</cp:lastModifiedBy>
  <cp:lastPrinted>2012-11-09T18:25:00Z</cp:lastPrinted>
  <dcterms:modified xsi:type="dcterms:W3CDTF">2012-11-09T15:28:00Z</dcterms:modified>
  <cp:revision>50</cp:revision>
  <dc:subject/>
  <dc:title>Элективный курс «Питание и здоровье»</dc:title>
</cp:coreProperties>
</file>