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ого образования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тей </w:t>
      </w:r>
    </w:p>
    <w:p>
      <w:pPr>
        <w:pStyle w:val="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Станция юных техников г. Туапсе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ого образования Туапсинский район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ЮТ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Т.И. Умеров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.08.201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 педагогического совета СЮТ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.08.2013 г. №3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36"/>
          <w:szCs w:val="24"/>
          <w:lang w:val="ru-RU"/>
        </w:rPr>
      </w:pPr>
      <w:r>
        <w:rPr>
          <w:b w:val="false"/>
          <w:bCs w:val="false"/>
          <w:sz w:val="36"/>
          <w:szCs w:val="24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56"/>
          <w:szCs w:val="56"/>
          <w:u w:val="none"/>
          <w:lang w:val="ru-RU"/>
        </w:rPr>
      </w:pPr>
      <w:r>
        <w:rPr>
          <w:sz w:val="32"/>
          <w:szCs w:val="32"/>
          <w:lang w:val="ru-RU"/>
        </w:rPr>
        <w:t>РАБОЧАЯ ПРОГРАММА УЧЕБНОЙ ДИСЦИПЛИНЫ (КУРСА)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36"/>
          <w:szCs w:val="36"/>
          <w:lang w:val="ru-RU"/>
        </w:rPr>
      </w:pPr>
      <w:r>
        <w:rPr>
          <w:b/>
          <w:sz w:val="56"/>
          <w:szCs w:val="56"/>
          <w:u w:val="none"/>
          <w:lang w:val="ru-RU"/>
        </w:rPr>
        <w:t>«ЮНЫЙ ГЕОЛОГ-ЭКОЛОГ»</w:t>
      </w:r>
    </w:p>
    <w:p>
      <w:pPr>
        <w:pStyle w:val="TextBody"/>
        <w:spacing w:before="0" w:after="0"/>
        <w:ind w:left="0" w:right="0" w:firstLine="74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ind w:left="0" w:right="0" w:firstLine="74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ъединение «Геолог-эколог»</w:t>
      </w:r>
    </w:p>
    <w:p>
      <w:pPr>
        <w:pStyle w:val="TextBody"/>
        <w:spacing w:before="0" w:after="0"/>
        <w:ind w:left="0" w:right="0" w:firstLine="74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ок реализации программы 3 года</w:t>
      </w:r>
    </w:p>
    <w:p>
      <w:pPr>
        <w:pStyle w:val="TextBody"/>
        <w:spacing w:before="0" w:after="0"/>
        <w:ind w:left="0" w:right="0" w:firstLine="74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д программы: авторская</w:t>
      </w:r>
    </w:p>
    <w:p>
      <w:pPr>
        <w:pStyle w:val="TextBody"/>
        <w:spacing w:before="0" w:after="0"/>
        <w:ind w:left="0" w:right="0" w:firstLine="74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зраст обучающихся 11-16 лет</w:t>
      </w:r>
    </w:p>
    <w:p>
      <w:pPr>
        <w:pStyle w:val="TextBody"/>
        <w:spacing w:before="0" w:after="0"/>
        <w:ind w:left="0" w:right="0" w:firstLine="74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36"/>
          <w:u w:val="single"/>
          <w:lang w:val="ru-RU"/>
        </w:rPr>
      </w:pPr>
      <w:r>
        <w:rPr>
          <w:b/>
          <w:sz w:val="28"/>
          <w:szCs w:val="36"/>
          <w:u w:val="single"/>
          <w:lang w:val="ru-RU"/>
        </w:rPr>
      </w:r>
    </w:p>
    <w:p>
      <w:pPr>
        <w:pStyle w:val="TextBody"/>
        <w:spacing w:before="0" w:after="0"/>
        <w:ind w:left="0" w:right="0" w:firstLine="748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63"/>
      </w:tblGrid>
      <w:tr>
        <w:trPr>
          <w:trHeight w:val="2610" w:hRule="atLeast"/>
        </w:trPr>
        <w:tc>
          <w:tcPr>
            <w:tcW w:w="447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3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втор программы: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едагог дополнительного образования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атилова Галина Борисовна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дарский край г. Туапсе,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009 г.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правленность программы. </w:t>
      </w:r>
      <w:r>
        <w:rPr>
          <w:b w:val="false"/>
          <w:bCs w:val="false"/>
          <w:sz w:val="24"/>
          <w:szCs w:val="24"/>
          <w:lang w:val="ru-RU"/>
        </w:rPr>
        <w:t>Программа «Юный геолог-эколог» имеет научно-техническую направленность и направлена на развитие исследовательских способностей воспитанников подросткового возраста с высоким уровнем познавательной активности, склонностью к исследовательской деятельности в области геологи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логия — одна из важнейших наук о Земле. Она занимается изучением состава, строения, истории развития Земли и процессов, протекающих в её недрах и на поверхности. Современная геология использует новейшие достижения и методы ряда естественных наук - математики, физики, биологии, географии. Значительный прогресс ознаменовался появлением ряда пограничных наук о Земле — геофизики, палеографии и др. Особо следует отметить многостороннюю связь геологии с географией. Связь геологии с географией создала науку о геоморфологии - науку о рельефе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мотря на то, что камень (особенно руды), горючие полезные ископаемые имеют широкое распространение в жизни, дети, да порой и взрослые, знают о них значительно меньше, чем о растениях, насекомых, рыбах, птицах и других животных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ые программы по географии включают в себя краткие геологические сведения о полезных ископаемых, их распространении,  отдельных экзогенных и эндогенных процессах. Однако эти данные носят разрозненный характер и, порой,  трудно усваиваются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географии детям иногда показывают коллекции полезных ископаемых, однако рассмотреть хорошо каждый камень, сравнить с другими и узнать его свойства - не хватает времен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ба в объединении восполнит эти пробелы. Небольшие экспедиции по району, краю помогут ребятам узнать свой край, собрать коллекцию минералов и полезных ископаемых. Эти экспедиции же будут большой школой для изучения экологических проблем района, города, края и Земли, в цело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растанием научно-технического прогресса эти проблемы приобрели особую остроту и актуальность, став, по словам В.И. Вернадского, могучей силой; человек по суммарному эффекту воздействия на природу уже является глобальным фактором, превосходящим многие природные процессы. Под антропогенным процессом оказались все экологические сферы — гидросфера, атмосфера, литосфера, а через них — биосфера. Таким образом, сознавая угрозу собственной гибели, человечество выдвинуло экологию в разряд первостепенных дисциплин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шее значение имеет процесс непрерывного экологического образования, а знание экологических закономерностей и взаимоотношений во многом определяет решение экологических проблем. Изучение экологии в курсах школы и других учебных заведений носит в настоящее время обязательный характер. Во многом оно дополнится работой в объединении во внеурочное время, где элемент постоянного общения ребят с природой сыграет положительную роль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цель программы</w:t>
      </w:r>
      <w:r>
        <w:rPr>
          <w:sz w:val="24"/>
          <w:szCs w:val="24"/>
          <w:lang w:val="ru-RU"/>
        </w:rPr>
        <w:t>: формирование сознательного отношения к природе и ее обитателям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задачами программы являются</w:t>
      </w:r>
      <w:r>
        <w:rPr>
          <w:sz w:val="24"/>
          <w:szCs w:val="24"/>
          <w:lang w:val="ru-RU"/>
        </w:rPr>
        <w:t>: ликвидация геологической и экологической неграмотности у ребят, а также привитие навыков к научно-практической исследовательской деятельности, что достигается как практическими видами работ — сбором  коллекции горных пород и минералов, описанием их свойств, так и научно-реферативными видами — составлением докладов по геолого-экологическим темам, проведением экологических исследований по рекам, морю, г. Туапсе, участием в научно-практических и краеведческих конференциях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первый год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ребята знакомятся с основами геологии: с формой, размерами и строением Земли, с различными эндогенными и экзогенными процессами, с различными горными породами и минералами, их свойствам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школы новые предметы, один из которых — химия. В настоящую программу внесены элементы геохимии, что позволит им углубить знания по основному предмету. Ребята будут изучать основные свойства полезных ископаемых, большое внимание будет уделено изучению руд железных, цветных и малых металлов, горючих полезных ископаемых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большой объём занятий теоретических и практических будет проведен по изучению истории Земл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ие проблемы района, города, края и Земли, в целом, приобрели особую остроту и актуальность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ый год обучения в объединении ребята знакомятся с причинами обострения социально-экологической ситуации в мире, с глобальными экологическими проблемами: с «парниковым эффектом», кислотными дождями и т. д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 второго года</w:t>
      </w:r>
      <w:r>
        <w:rPr>
          <w:sz w:val="24"/>
          <w:szCs w:val="24"/>
          <w:lang w:val="ru-RU"/>
        </w:rPr>
        <w:t xml:space="preserve"> обучения предусматривает изучение экологических проблем Черноморского побережья Туапси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 третьего года обучения</w:t>
      </w:r>
      <w:r>
        <w:rPr>
          <w:sz w:val="24"/>
          <w:szCs w:val="24"/>
          <w:lang w:val="ru-RU"/>
        </w:rPr>
        <w:t xml:space="preserve"> предусматривает более глубокое изучение процессов, создающих лик Земли: геохимической классификации минералов, методов изучения глубинного строения Земли. Особое внимание уделено экологическим проблемам: образованию и утилизации отходов, отрицательному влиянию развития и роста городов на химический состав воздуха, почву, рельеф и т.д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ок реализации программы</w:t>
      </w:r>
      <w:r>
        <w:rPr>
          <w:sz w:val="24"/>
          <w:szCs w:val="24"/>
          <w:lang w:val="ru-RU"/>
        </w:rPr>
        <w:t xml:space="preserve"> — 3 года. Возраст учащихся 11-16 лет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зучение программы 1-го года обучения отводится 144 часа; 2-го и 3-го года — по  216 часов.  В группах 1-го года обучения занятия проводятся  2 раза в неделю по 2 часа; в группах 2-го и 3-го года — 3 раза по  2 часа или 2 раза по 3 часа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а занятий </w:t>
      </w:r>
      <w:r>
        <w:rPr>
          <w:sz w:val="24"/>
          <w:szCs w:val="24"/>
          <w:lang w:val="ru-RU"/>
        </w:rPr>
        <w:t>— групповая и по звеньям. В группах могут заниматься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го года обучения от 12 до 15 чел.; звено: 6 — 7  чел.;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го года обучения от 10 до 12 чел.; звено 5 — 6 чел.;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го года обучения от 8 до 10 чел.; звено 4 — 5 чел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ами организации деятельности </w:t>
      </w:r>
      <w:r>
        <w:rPr>
          <w:b w:val="false"/>
          <w:bCs w:val="false"/>
          <w:sz w:val="24"/>
          <w:szCs w:val="24"/>
          <w:lang w:val="ru-RU"/>
        </w:rPr>
        <w:t>в учебном процессе являются</w:t>
      </w:r>
      <w:r>
        <w:rPr>
          <w:sz w:val="24"/>
          <w:szCs w:val="24"/>
          <w:lang w:val="ru-RU"/>
        </w:rPr>
        <w:t xml:space="preserve"> – лекции, походы, экскурсии, работа с минералогической коллекцией, картам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ой формой подведения итогов</w:t>
      </w:r>
      <w:r>
        <w:rPr>
          <w:sz w:val="24"/>
          <w:szCs w:val="24"/>
          <w:lang w:val="ru-RU"/>
        </w:rPr>
        <w:t xml:space="preserve"> являются итоговые научно-практические конференции, а также результаты участия в международных, всероссийских, краевых и районных конкурсах, смотрах, конференциях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ГОД ОБУЧ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4"/>
        <w:gridCol w:w="900"/>
        <w:gridCol w:w="1299"/>
        <w:gridCol w:w="1298"/>
        <w:gridCol w:w="1315"/>
      </w:tblGrid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, блок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часов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учебных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-ческ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-че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ые /индивид.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 – план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канизм и био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ческий состав земной к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ер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велирные камни. Камни в прошлом и настоящ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ювелирных камней по ц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ные по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ные породы Туапси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ейшие типы полезных ископ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зные ископаемые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облемы э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чные воды, их роль в загрязнении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никовый эфф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-ТЕМАТИЧЕСКИЙ ПЛАН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ГОД ОБУЧЕНИЯ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08"/>
        <w:gridCol w:w="822"/>
        <w:gridCol w:w="1500"/>
        <w:gridCol w:w="1130"/>
        <w:gridCol w:w="1326"/>
      </w:tblGrid>
      <w:tr>
        <w:trPr>
          <w:trHeight w:val="2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, блоков, те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учебных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-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-ческ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ые /индивид./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к читают историю Земл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</w:tabs>
              <w:spacing w:before="0" w:after="0"/>
              <w:ind w:left="420" w:right="0" w:hanging="4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истории земной кор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</w:tabs>
              <w:spacing w:before="0" w:after="0"/>
              <w:ind w:left="420" w:right="0" w:hanging="4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хронологическая таблиц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</w:tabs>
              <w:spacing w:before="0" w:after="0"/>
              <w:ind w:left="420" w:right="0" w:hanging="4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чтения истории земной ко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к образуются месторождения полезных ископаемы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Месторождения полезных ископаемы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Группы полезных ископаемы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Образование магматических поро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Образование месторождений в осадочных породах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Образование месторождений в метаморфических пород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более распространенные полезные ископаемые /происхожде-ние, применение, распространение/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Песок и грав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Гли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 Известняк и кальци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 Гипс и ангидри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 Железные ру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 Руды цветных мет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 Руды «малых» мет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. Руды редких мет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 Природные минеральные крас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0. Горючие полезные ископаемые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ерноморское побережье Туапсинского райо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 Клима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 Растительнос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 Животный мир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 Животный и растительный мир мор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 Реки Туапсинского райо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Экология моря и пляж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. Охранные меропри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лючительное заняти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на итоговой практической конферен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1"/>
        <w:gridCol w:w="845"/>
        <w:gridCol w:w="1311"/>
        <w:gridCol w:w="1311"/>
        <w:gridCol w:w="131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, блоков, те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учебных зан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-че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-ческ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езд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еологические процессы и яв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2.1.Экзогенные процесс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 Выветрива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. Деятельность текущих во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3. Деятельность подземных во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4. Карс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5. Осыпи, обвалы и оползн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6. Ледни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7. Аккумуляция донных осадков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8. Абраз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2.2. Эндогенные процесс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. Магматизм и метаморфиз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2. Магматизм как вулканы и интруз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3. Современные и новейшие тектонические движ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4. Землетряс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ификация минералов на основе химического состава и генези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Класс самородных элементов и сульфид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Класс галоидных соединен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 Класс оксидов и гидроокис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 Класс карбонат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Класс сульфид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 Класс фосфатов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 Класс силика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ы изучения глубинного строения Земл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 Бур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 Геофизические методы, в т.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1. Сейсморазвед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 2. Гравиразвед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3. Магниторазвед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 4. Электроразведк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которые экологические проблемы, связанные с жизнедеятельностью челове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 Отходы, в т. 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1. Отходы сырьевы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2. Отходы радиоактивны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3. Отходы бытовые. Проблемы Туапсинского район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 Экологический след город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лючительное заняти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на итоговой практической конферен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8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ПРОГРАММЫ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1-ГО ГОДА ОБУЧЕНИЯ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1. Вводное занятие. 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lang w:val="ru-RU"/>
        </w:rPr>
        <w:t>Инструктаж по технике безопасности, пожарной безопасности. Общие понятия об геологии и экологии. (2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Земля – Планета. 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Краткие сведения о солнечной системе, месте планеты Земля в этой системе. (6 час.)</w:t>
      </w:r>
    </w:p>
    <w:p>
      <w:pPr>
        <w:pStyle w:val="TextBody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ое занятие.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планеты Земля по глобусу и карте. (2 час.)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улканизм и биосфера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улканы на Земле. Магма. Газ. Земная кора. Первичная атмосфера Земли. (8 час.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Химический состав земной коры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ные породы. Состав земной коры – см. таблицу (4 час.)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740"/>
      </w:tblGrid>
      <w:tr>
        <w:trPr/>
        <w:tc>
          <w:tcPr>
            <w:tcW w:w="1470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ы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оцентах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,1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j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Al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,4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Fe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,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g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3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Heading1"/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a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,2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a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,3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H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3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pBdr>
                <w:bottom w:val="single" w:sz="8" w:space="1" w:color="000000"/>
              </w:pBdr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Mn</w:t>
            </w:r>
          </w:p>
        </w:tc>
        <w:tc>
          <w:tcPr>
            <w:tcW w:w="1740" w:type="dxa"/>
            <w:tcBorders/>
          </w:tcPr>
          <w:p>
            <w:pPr>
              <w:pStyle w:val="Style14"/>
              <w:pBdr>
                <w:bottom w:val="single" w:sz="8" w:space="1" w:color="000000"/>
              </w:pBdr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12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таблицы состава земной коры и использование её в дальнейшем как наглядное пособие. (4 час.)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Минералы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понятием – «минерал». Свойства кристаллических веществ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кристаллической решётке. Формы нахождения минералов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емонстрирование форм на примерах. (8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по определению формы минерала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шкалы твёрдости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по определению твёрдости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механических свойств минералов. (8 час.).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Ювелирные камни в прошлом и настоящем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История применения и поиска ювелирных и поделочных камней. (4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коллекцией минералов. (4 час.).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лассификация ювелирных камней по ценности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ся классификация ювелирных камней по их ценности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Сведения о перечисленных в плане камнях. (4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свойств камней, их описание. (4 час.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Горные породы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нятия о магматических, метаморфических и осадочных породах. (4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коллекцией по определению горных пород. (4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Горные породы Туапсинского района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Краткие сведения о геологическом строении района и края. (4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писание отобранных образцов. (10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 образцов для создания коллекции горных пород района и края: мергели, песчаники, аргиллиты, алевролиты и др. (8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Главнейшие типы полезных ископаемых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уды. Горючие сланцы, камни, вода. (4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езные ископаемые России. Работа с коллекцией. (4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Полезные ископаемые Краснодарского края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ефть, газ, ртуть, гипс, цементное сырьё, песок, гравий, минеральные и гидротермальные источники вод.(2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карты полезных ископаемых Краснодарского края. (2 час.)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Основные проблемы экологии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«биосфера» и причины ее загрязнения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Химические загрязнения. Газообразные и аэрозольные загрязнители. (8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обследование р. Паук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обследование скалы Киселёва. (6 час.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 Охрана окружающей среды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природы. Охрана окружающей среды. (6 час.)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храна природы не только предпосылка выживания человека, но и непременное условие достижения гармонии между ним и природой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дан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ая акция по уборке «Трёх полян»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Сточные воды и их значение в загрязнении окружающей среды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Характеристика сточных вод, их роль в загрязнении среды и методы их очистки. (2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дан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я к устью р. Паук. Характеристика сточных вод. Их роль в загрязнении среды и методы их очистки. (4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Озоновые дыры «парниковый эффект»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онятие об озоновом слое. 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работы котельных на различном топливе. (4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Заключительное занятие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работы 1 года обучения. Награждение лучших учащихся. (4 час.)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ПРОГРАММЫ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ГО ГОДА ОБУЧЕНИ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водное занятие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таж по охране труда и пожарной безопасности. (3 час.)</w:t>
      </w:r>
    </w:p>
    <w:p>
      <w:pPr>
        <w:pStyle w:val="TextBody"/>
        <w:spacing w:before="0" w:after="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ак читают историю Земли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Документы истории земной коры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ая геология. История развития Земли и земной коры. (3 час.)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 Геохронологическая таблица. </w:t>
      </w:r>
      <w:r>
        <w:rPr>
          <w:sz w:val="24"/>
          <w:szCs w:val="24"/>
          <w:lang w:val="ru-RU"/>
        </w:rPr>
        <w:t>Краткое представление об относительном и абсолютном возрасте этапов истории Земной коры. (3 час.)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2.3. Способы чтения истории земной коры. </w:t>
      </w:r>
      <w:r>
        <w:rPr>
          <w:sz w:val="24"/>
          <w:szCs w:val="24"/>
          <w:lang w:val="ru-RU"/>
        </w:rPr>
        <w:t>Способы чтения. (3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геологического разреза в долине р. Паук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геологического разреза в районе горы Невеб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еме проводятся изучения геологического разреза в долине р. Паук, изучение фауны и флоры (окаменелых остатков), имеющихся в объединении. (9 час.)</w:t>
      </w:r>
    </w:p>
    <w:p>
      <w:pPr>
        <w:pStyle w:val="TextBody"/>
        <w:spacing w:before="0" w:after="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ак образуются месторождения полезных ископаемых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Месторождения полезных ископаемых.</w:t>
      </w:r>
      <w:r>
        <w:rPr>
          <w:sz w:val="24"/>
          <w:szCs w:val="24"/>
          <w:lang w:val="ru-RU"/>
        </w:rPr>
        <w:t xml:space="preserve"> Представление об основных типах полезных ископаемых, их распространении и происхождении. (3 час.)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Группы полезных ископаемых.</w:t>
      </w:r>
      <w:r>
        <w:rPr>
          <w:sz w:val="24"/>
          <w:szCs w:val="24"/>
          <w:lang w:val="ru-RU"/>
        </w:rPr>
        <w:t xml:space="preserve"> Строительные материалы, горючие полезные ископаемые, соли и т.д. (3 час.)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Образование магматических пород.</w:t>
      </w:r>
      <w:r>
        <w:rPr>
          <w:sz w:val="24"/>
          <w:szCs w:val="24"/>
          <w:lang w:val="ru-RU"/>
        </w:rPr>
        <w:t xml:space="preserve"> Основные месторождения магматических пород. </w:t>
        <w:br/>
        <w:t>(6 час.)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4. Образование месторождений в осадочных породах. </w:t>
      </w:r>
      <w:r>
        <w:rPr>
          <w:sz w:val="24"/>
          <w:szCs w:val="24"/>
          <w:lang w:val="ru-RU"/>
        </w:rPr>
        <w:t>Полезные ископаемые в осадочных породах. (3 час.)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3.5. Образование месторождении в метаморфических породах.</w:t>
      </w:r>
      <w:r>
        <w:rPr>
          <w:sz w:val="24"/>
          <w:szCs w:val="24"/>
          <w:lang w:val="ru-RU"/>
        </w:rPr>
        <w:t xml:space="preserve"> Полезные ископаемые в метаморфических породах. ( 3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 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и описание: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гматических рудных порд (пирит, халькопирит, золото-серебряная руда);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метаморфических — мрамор, рубин, гранат, осадочных - мергели, глина, известняк. (12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 образцов магматических, метаморфических и осадочных пород. (6 час.).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аиболее распространённые полезные ископаемые. Свойства, происхождение, применение, распространение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распространённые в природе полезные ископаемые. Каменные строительные материалы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есок и гравий;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Глина;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звестняк и кальцит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Гипс и ангидрит;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Железные руды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Руды цветных металлов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уды малых металлов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уды редких металла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Природные минеральные краски;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10) Горючие полезные ископаемые. (45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физических свойств кальцита и известняка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евание кусочков гипса, выделение кристаллизационной воды, определение и описание свойств гипса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свойств железных руд, нанесение на карту основных месторождений железа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ды цветных металлов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физических и механических свойств малых, редких металлов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физических и механических свойств минералов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ючие полезные ископаемые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бота с картой. (54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: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 образцов для опытов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зернистости песка, его происхождения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жирности глины, примесей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физических и механических свойств минералов. (15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Черноморское побережье Туапсинского района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мат. Растительность. Животный мир. Животный и растительный мир моря.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еки Туапсинского района. Экология моря и пляжей. Охранные мероприятия. (18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: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бота с физической и геологической картой района, посещение краеведческого музея, экскурсии и экспедиции по рекам Туапсе, Паук, пляжам, по Туапсинскому району и городу. (12 час.)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: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и и экспедиция по рекам Туапсе, Паук, пляжа, Туапсинскому району и городу. (12 час.)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Заключительные занятия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работы на итоговой практической конференции. (3 час.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ПРОГРАММЫ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-ГО ГОДА ОБУЧЕНИ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>1. Вводное занятие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структаж по охране труда и пожарной безопасности. (3 час.)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none"/>
          <w:lang w:val="ru-RU"/>
        </w:rPr>
        <w:t>2. Геологические процессы и явления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2.1. Экзогенные процессы. (24 час.)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1. Выветривание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Деятельность текущих вод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3. Деятельность подземных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4. Карст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5. Осыпи, обвалы и оползни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6. Ледники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7. Аккумуляция донных осадков. 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1.8. Абразия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2.2. Эндогенные процессы. (18 час.)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. Магматизм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2. Метаморфизм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Современные и новейшие тектонические движения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2.4. Землетрясения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 по теме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а с коллекцией горных пород и минералов с целью определения их генезиса (магнетических, осадочных, метаморфических)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2. Изучение карты сейсморайонирования Краснодарского края. (21 час.)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учение антиклинальных, синклинальных складок, разрывных тектонических нарушений в каньоне реки Паук, на Агойском перевале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бор образцов магматических, метаморфических и осадочных пород и минералов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следование геологических разрезов с целью определения генезиса делювиальных, аллювиальных осадочных пород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Экспедиция с задачей изучения карстовой пещеры по реке Цыпк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5. Изучение абразивных процессов по берегу моря. (30 час.)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>3. Классификация минералов на основе химического состава и генезиса. (54 час.)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Класс самородных элементов и сульфидов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Класс галоидных соединений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Класс оксидов и гидроксидов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Класс карбонатов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Класс сульфатов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Класс фосфатов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3.7. Класс силикатов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 по теме. (27 час.)</w:t>
      </w:r>
    </w:p>
    <w:p>
      <w:pPr>
        <w:pStyle w:val="TextBody"/>
        <w:spacing w:before="0" w:after="0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Работа с коллекцией минералов и горных пород. Определение физических и механических свойств.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>4.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b/>
          <w:sz w:val="24"/>
          <w:szCs w:val="24"/>
          <w:u w:val="none"/>
          <w:lang w:val="ru-RU"/>
        </w:rPr>
        <w:t>Методы изучения глубинного строения Земли. (33 час.)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4.1. Бурение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4.2. Геофизические методы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4.2.1. Сейсморазведка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4.2.2. Гравиразведка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4.2.3. Магниторазведка 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4.2.4. Электроразведк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none"/>
          <w:lang w:val="ru-RU"/>
        </w:rPr>
        <w:t>Практические работы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и принципов составления геологических карт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а с геологической картой Туапсинского района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3.Изучение сейсмических  разрезов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Изучение скважин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>5. Некоторые экологические проблемы, связанные с деятельностью человека.</w:t>
      </w:r>
      <w:r>
        <w:rPr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тходы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. Отходы сырьевые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. Отходы радиоактивные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3. Бытовые отходы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Туапсинской свалки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алка твёрдых бытовых отходов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5.2. Экологический след городов. Рост городов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ездные занятия по теме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Экскурсии по городу и району с задачей выявления наиболее загрязнённых мест бытовыми отходами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актические занятия по теме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есение на карту города выявленных очагов загрязнения бытовыми отходами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Отбор проб воды из ручья возле свалки и определение ее химического состава.</w:t>
      </w:r>
    </w:p>
    <w:p>
      <w:pPr>
        <w:pStyle w:val="TextBody"/>
        <w:spacing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>6. Заключительное занятие.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работы на итоговой практической конферен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ОЕ ОБЕСПЕЧЕНИЕ ПРОГРАММЫ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рограммы необходимы следующие методические пособ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ция горных пород и минерал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ала твёрдости МООСа (ребята готовят сам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оаппаратура и учебные видеофильм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скоп школьный, луп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ный компас, геологические молот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ческие и геологические карты, атласы.</w:t>
      </w:r>
    </w:p>
    <w:p>
      <w:pPr>
        <w:pStyle w:val="TextBody"/>
        <w:spacing w:before="0" w:after="0"/>
        <w:ind w:left="0" w:right="0" w:firstLine="6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м к программе является подборка дидактического материал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ведения о планетах Солнечной системы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 материала об истории Земли, минералах магматических, метаморфических и осадочных пород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типах вулканов и извержен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о веществах, выделяемых в остывающем очаге гранитной магмы и за его пределами, в земной кор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графии и пригласительные билеты научно-практических итоговых конференций объединения.</w:t>
      </w:r>
    </w:p>
    <w:p>
      <w:pPr>
        <w:pStyle w:val="TextBody"/>
        <w:spacing w:before="0" w:after="0"/>
        <w:ind w:left="0" w:right="0" w:firstLine="69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рки полученных знаний воспитанниками 1-го, 2-го и 3-го года обучения разработаны вопросы к тестам. Педагог может группировать вопросы в тест в зависимости от пройденного материала и целей проверки.</w:t>
      </w:r>
    </w:p>
    <w:p>
      <w:pPr>
        <w:pStyle w:val="TextBody"/>
        <w:spacing w:before="0" w:after="0"/>
        <w:ind w:left="0" w:right="0" w:firstLine="69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грамме дается методическая разработка занятия по теме «Магматизм — как вулканизм и интрузии»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И МЕТОДЫ КОНТРОЛЯ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методами оценки полученных результатов является тестирование, которое проводится в конце каждой темы и составление рефератов по выбранным и пройденным темам, защита которых проводится на итоговых конференциях, а также оценка по итогам участия в выставках и исследовательской деятельност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пройденного материала по каждой теме планируется проводить в конце каждой темы в ходе игр типа «Поле чудес», «Кто хочет стать миллионером», «Третий лишний» и т.д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знаний воспитанников осуществляется в конце каждого года обучения посредством проведения итоговых научно-практических конференций, а также по результатам участия учащихся в городских и краевых научно-практических конференциях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СПИСОК ЛИТЕРАТУРЫ ДЛЯ ПЕДАГОГА</w:t>
      </w:r>
    </w:p>
    <w:p>
      <w:pPr>
        <w:pStyle w:val="TextBody"/>
        <w:spacing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Г</w:t>
      </w:r>
      <w:r>
        <w:rPr>
          <w:sz w:val="24"/>
          <w:szCs w:val="24"/>
          <w:lang w:val="ru-RU"/>
        </w:rPr>
        <w:t>авриленко Б.Б. Очерки о проблемах геологии. - М.1999 г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эррол Лейн Фентон, Милдред Адамс Фентон. Каменная книга. -  М.: изд. Наука, 1997 г.,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66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 «О состоянии природоползования и об охране окружающей среды Краснодарского края в 2006 г.».- Краснодар, 2007 г., С.38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Н. Паффенгольц и др. Геологический словарь. - М.: Изд. Недра, 1973 г.,  С. 45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жин Г.С. Экология Кубани, 1995 г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дышев Т.П. Магия камня, ТОО «Диамант», 1997 г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рков В.Н. Внутреннее строение земли и планет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новский Н.В. Основы геологии, 1982 г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нилов Н.И. Ювелирные камни».  Изд. Недра, 1983 г.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 ДЛЯ ДЕТЕЙ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чавер А.Л. Планета Земля. Изд. АСТ, 2002 г.. - 315 С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сенов М., Володин В. И др. Энциклопедия для детей. Геология. - Издательский центр: Аванта, 2006, - 688 С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ен К. Вулканы. - М.: Изд. Махаон, 2006, - 122 С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к Колтун. Земля, 1994 г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рген Б.М.У колыбели геологии и горного дела. Изд. Недра, 1994 г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рген Б.М. Справочник туриста, М.: Профиздат, 1982 г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жер Кут. Планета Земля, 1997 г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дерз Дайджест . Азбука природы, 1997 г., 336 С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дерз Дайджест. Атлас вселенной для детей, 2001 г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реман А.Е. Занимательная минералогия, 199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Tahoma"/>
      <w:b/>
      <w:bCs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8"/>
      <w:ind w:left="0" w:right="-1" w:hanging="0"/>
      <w:jc w:val="center"/>
    </w:pPr>
    <w:rPr>
      <w:bCs/>
      <w:color w:val="000000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 имени 1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0:01Z</dcterms:created>
  <dc:creator/>
  <dc:description/>
  <dc:language>en-US</dc:language>
  <cp:lastModifiedBy/>
  <cp:lastPrinted>2013-09-19T14:58:00Z</cp:lastPrinted>
  <dcterms:modified xsi:type="dcterms:W3CDTF">2013-09-19T11:00:39Z</dcterms:modified>
  <cp:revision>19</cp:revision>
  <dc:subject/>
  <dc:title>Без имени 1</dc:title>
</cp:coreProperties>
</file>