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проведения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Большие математические го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оманд – участниц мозгового штурма – «Большие гонки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ехал в город на велосипеде. Навстречу ему попалась грузовая машина, в ней сидело 6 колхозников, у каждого колхозника по курице и по паре валенок. Сколько живых существ ехало в город? (ответ 1 мальчи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я села в троллейбус на начальной станции и пересчитала пассажиров. Их было 17. Троллейбус тронулся, затем остановился. На первой остановке вышло 6 человек, вошло 2; на следующей вошло 10, никто не вышел; потом вошло 4 человека, вышло 7. А потом на остановке вошел 1 гражданин с целой сумкой обновок… Сколько было остановок? (ответ 4 - остановки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весит 1 кг., да еще полкирпича. Сколько весит один кирпич? (ответ – 2 кг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2 сосуда вместимостью 3л. и 5л. Как с помощью таких сосудов налить из водопроводного крана 4л. воды? (ответ – 5-3 = 2л.   5-1=4л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ца и два сына стояли около яблони. На яблони 3 яблока. Как разделить яблоки между ними, чтобы каждому досталось по 1 яблок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е 4 груши. Как их разделить 4-м детям, чтобы каждому досталось по 1 груше и одна осталась в корзин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b/>
          <w:sz w:val="28"/>
          <w:szCs w:val="28"/>
        </w:rPr>
        <w:t>«Веселое умножение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по 1 игрок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ем глаз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ить столбиком на доск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4=         2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онкурс </w:t>
      </w:r>
      <w:r>
        <w:rPr>
          <w:rFonts w:cs="Times New Roman" w:ascii="Times New Roman" w:hAnsi="Times New Roman"/>
          <w:b/>
          <w:sz w:val="28"/>
          <w:szCs w:val="28"/>
        </w:rPr>
        <w:t>«Отыщи по ответу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3,2+7,5) * 2=</w:t>
      </w:r>
      <w:r>
        <w:rPr>
          <w:rFonts w:cs="Times New Roman" w:ascii="Times New Roman" w:hAnsi="Times New Roman"/>
          <w:color w:val="C00000"/>
          <w:sz w:val="28"/>
          <w:szCs w:val="28"/>
        </w:rPr>
        <w:t>21,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9,2-2):10=</w:t>
      </w:r>
      <w:r>
        <w:rPr>
          <w:rFonts w:cs="Times New Roman" w:ascii="Times New Roman" w:hAnsi="Times New Roman"/>
          <w:color w:val="C00000"/>
          <w:sz w:val="28"/>
          <w:szCs w:val="28"/>
        </w:rPr>
        <w:t>0,7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,7:0,01+50=</w:t>
      </w:r>
      <w:r>
        <w:rPr>
          <w:rFonts w:cs="Times New Roman" w:ascii="Times New Roman" w:hAnsi="Times New Roman"/>
          <w:color w:val="C00000"/>
          <w:sz w:val="28"/>
          <w:szCs w:val="28"/>
        </w:rPr>
        <w:t>15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,4*10-15=</w:t>
      </w:r>
      <w:r>
        <w:rPr>
          <w:rFonts w:cs="Times New Roman" w:ascii="Times New Roman" w:hAnsi="Times New Roman"/>
          <w:color w:val="C00000"/>
          <w:sz w:val="28"/>
          <w:szCs w:val="28"/>
        </w:rPr>
        <w:t>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0*0,05=</w:t>
      </w:r>
      <w:r>
        <w:rPr>
          <w:rFonts w:cs="Times New Roman" w:ascii="Times New Roman" w:hAnsi="Times New Roman"/>
          <w:color w:val="C00000"/>
          <w:sz w:val="28"/>
          <w:szCs w:val="28"/>
        </w:rPr>
        <w:t>1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4:0,054=</w:t>
      </w:r>
      <w:r>
        <w:rPr>
          <w:rFonts w:cs="Times New Roman" w:ascii="Times New Roman" w:hAnsi="Times New Roman"/>
          <w:color w:val="C00000"/>
          <w:sz w:val="28"/>
          <w:szCs w:val="28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8-1,7)*5=</w:t>
      </w:r>
      <w:r>
        <w:rPr>
          <w:rFonts w:cs="Times New Roman" w:ascii="Times New Roman" w:hAnsi="Times New Roman"/>
          <w:color w:val="C00000"/>
          <w:sz w:val="28"/>
          <w:szCs w:val="28"/>
        </w:rPr>
        <w:t>31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8+0,7):10=</w:t>
      </w:r>
      <w:r>
        <w:rPr>
          <w:rFonts w:cs="Times New Roman" w:ascii="Times New Roman" w:hAnsi="Times New Roman"/>
          <w:color w:val="C00000"/>
          <w:sz w:val="28"/>
          <w:szCs w:val="28"/>
        </w:rPr>
        <w:t>0,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8:0,1+100=</w:t>
      </w:r>
      <w:r>
        <w:rPr>
          <w:rFonts w:cs="Times New Roman" w:ascii="Times New Roman" w:hAnsi="Times New Roman"/>
          <w:color w:val="C00000"/>
          <w:sz w:val="28"/>
          <w:szCs w:val="28"/>
        </w:rPr>
        <w:t>15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2*100-120=</w:t>
      </w:r>
      <w:r>
        <w:rPr>
          <w:rFonts w:cs="Times New Roman" w:ascii="Times New Roman" w:hAnsi="Times New Roman"/>
          <w:color w:val="C00000"/>
          <w:sz w:val="28"/>
          <w:szCs w:val="28"/>
        </w:rPr>
        <w:t>8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20=</w:t>
      </w:r>
      <w:r>
        <w:rPr>
          <w:rFonts w:cs="Times New Roman" w:ascii="Times New Roman" w:hAnsi="Times New Roman"/>
          <w:color w:val="C00000"/>
          <w:sz w:val="28"/>
          <w:szCs w:val="28"/>
        </w:rPr>
        <w:t>0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/>
        <w:drawing>
          <wp:inline distT="0" distB="0" distL="0" distR="0">
            <wp:extent cx="1123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очередно 2 учени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определяют ответ примера, указанного ведущи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ищет пример по ответ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ываются быстрота и правильность вычислений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бой быков. </w:t>
      </w:r>
      <w:r>
        <w:rPr>
          <w:rFonts w:cs="Times New Roman" w:ascii="Times New Roman" w:hAnsi="Times New Roman"/>
          <w:b/>
          <w:sz w:val="28"/>
          <w:szCs w:val="28"/>
        </w:rPr>
        <w:t>«Узнай свое число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1 игроку-быку – математически сильному, физически ловком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>: сумма чисел, которые будут прикреплены на ваших спинах – 9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ю Вы узнаете число соперника. Но! Вам необходимо назвать </w:t>
      </w:r>
      <w:r>
        <w:rPr>
          <w:rFonts w:cs="Times New Roman" w:ascii="Times New Roman" w:hAnsi="Times New Roman"/>
          <w:sz w:val="28"/>
          <w:szCs w:val="28"/>
          <w:u w:val="single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числ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первым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3 фломастера. Сделай так, чтобы средний фломастер стал крайним, не трогая ег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ется 6 стаканов: 3 пустые, а в 3-х налита вода. Сделайте так, чтобы пустые и полные стаканы чередовались. Брать в руки только 1 стакан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, стоя на 1 лапе весит 3кг. Каков будет ее вес, если она взвешивается стоя на двух лапах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лночь шел дождь, то может ли быть через 72 часа солнечная погод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ждом углу комнаты сидит по кошке; против каждой кошки еще по 3 кошки. Сколько кошек в комнате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число 111 с помощью 4 двоек и знаков действия (222:2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художников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профиль человека с помощью цифр (5 мин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еодолевают этот этап </w:t>
      </w:r>
      <w:r>
        <w:rPr>
          <w:rFonts w:cs="Times New Roman" w:ascii="Times New Roman" w:hAnsi="Times New Roman"/>
          <w:b/>
          <w:sz w:val="28"/>
          <w:szCs w:val="28"/>
        </w:rPr>
        <w:t>задание болельщик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назовет кинофильмов, в названии которых используются числительны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поет песен, в содержании которых встречаются числительны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игры «Большие гонки» - 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эстафе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, эстетическая палочка-руч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9 задан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выполнит правильно и закончит быстре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7-2,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3+15,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1,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6:0,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*0,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:0,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*0,0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*0,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6-1,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,2+11,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*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8:0,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*0,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,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*0,0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*0,9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команды, </w:t>
      </w:r>
      <w:r>
        <w:rPr>
          <w:rFonts w:cs="Times New Roman" w:ascii="Times New Roman" w:hAnsi="Times New Roman"/>
          <w:b/>
          <w:sz w:val="28"/>
          <w:szCs w:val="28"/>
        </w:rPr>
        <w:t>«По порядку номеров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лицом к зрителя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едущего 2 разных по цвету комплекта карточек от 1 до 10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ведущий перемешивает карточки и по 1 прикалывает на спину каждому из играющих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команды должны выстраиваться по порядку но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7:00Z</dcterms:created>
  <dc:creator>Учитель</dc:creator>
  <dc:description/>
  <cp:keywords/>
  <dc:language>en-US</dc:language>
  <cp:lastModifiedBy>Учитель</cp:lastModifiedBy>
  <cp:lastPrinted>2009-12-08T09:06:00Z</cp:lastPrinted>
  <dcterms:modified xsi:type="dcterms:W3CDTF">2010-01-18T04:27:00Z</dcterms:modified>
  <cp:revision>2</cp:revision>
  <dc:subject/>
  <dc:title/>
</cp:coreProperties>
</file>