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П Л А Н </w:t>
      </w:r>
    </w:p>
    <w:p>
      <w:pPr>
        <w:pStyle w:val="Normal"/>
        <w:spacing w:lineRule="auto" w:line="360"/>
        <w:jc w:val="center"/>
        <w:rPr>
          <w:b/>
          <w:b/>
          <w:sz w:val="28"/>
        </w:rPr>
      </w:pPr>
      <w:r>
        <w:rPr>
          <w:b/>
          <w:sz w:val="28"/>
        </w:rPr>
      </w:r>
    </w:p>
    <w:p>
      <w:pPr>
        <w:pStyle w:val="Normal"/>
        <w:numPr>
          <w:ilvl w:val="0"/>
          <w:numId w:val="3"/>
        </w:numPr>
        <w:spacing w:lineRule="auto" w:line="360"/>
        <w:ind w:left="357" w:hanging="357"/>
        <w:jc w:val="both"/>
        <w:rPr>
          <w:sz w:val="28"/>
        </w:rPr>
      </w:pPr>
      <w:r>
        <w:rPr>
          <w:sz w:val="28"/>
        </w:rPr>
        <w:t>Цель ретуши и ее результаты</w:t>
      </w:r>
    </w:p>
    <w:p>
      <w:pPr>
        <w:pStyle w:val="Heading1"/>
        <w:numPr>
          <w:ilvl w:val="0"/>
          <w:numId w:val="3"/>
        </w:numPr>
        <w:spacing w:lineRule="auto" w:line="360"/>
        <w:ind w:left="357" w:hanging="357"/>
        <w:jc w:val="both"/>
        <w:rPr>
          <w:b w:val="false"/>
          <w:b w:val="false"/>
        </w:rPr>
      </w:pPr>
      <w:r>
        <w:rPr>
          <w:b w:val="false"/>
        </w:rPr>
        <w:t>Оборудование, материалы и инструменты для ретуши</w:t>
      </w:r>
    </w:p>
    <w:p>
      <w:pPr>
        <w:pStyle w:val="Normal"/>
        <w:numPr>
          <w:ilvl w:val="0"/>
          <w:numId w:val="3"/>
        </w:numPr>
        <w:spacing w:lineRule="auto" w:line="360"/>
        <w:ind w:left="357" w:hanging="357"/>
        <w:jc w:val="both"/>
        <w:rPr>
          <w:sz w:val="28"/>
        </w:rPr>
      </w:pPr>
      <w:r>
        <w:rPr>
          <w:sz w:val="28"/>
        </w:rPr>
        <w:t>Ретушь до и во время съемки</w:t>
      </w:r>
    </w:p>
    <w:p>
      <w:pPr>
        <w:pStyle w:val="Normal"/>
        <w:numPr>
          <w:ilvl w:val="0"/>
          <w:numId w:val="3"/>
        </w:numPr>
        <w:spacing w:lineRule="auto" w:line="360"/>
        <w:ind w:left="357" w:hanging="357"/>
        <w:jc w:val="both"/>
        <w:rPr>
          <w:sz w:val="28"/>
        </w:rPr>
      </w:pPr>
      <w:r>
        <w:rPr>
          <w:sz w:val="28"/>
        </w:rPr>
        <w:t>Ретушь негативов. Ручная ретушь негативов</w:t>
      </w:r>
    </w:p>
    <w:p>
      <w:pPr>
        <w:pStyle w:val="Normal"/>
        <w:numPr>
          <w:ilvl w:val="0"/>
          <w:numId w:val="3"/>
        </w:numPr>
        <w:spacing w:lineRule="auto" w:line="360"/>
        <w:ind w:left="357" w:hanging="357"/>
        <w:jc w:val="both"/>
        <w:rPr>
          <w:sz w:val="28"/>
        </w:rPr>
      </w:pPr>
      <w:r>
        <w:rPr>
          <w:sz w:val="28"/>
        </w:rPr>
        <w:t>Ретушь позитивов. Ретушь диапозитивов</w:t>
      </w:r>
    </w:p>
    <w:p>
      <w:pPr>
        <w:pStyle w:val="Normal"/>
        <w:numPr>
          <w:ilvl w:val="0"/>
          <w:numId w:val="3"/>
        </w:numPr>
        <w:spacing w:lineRule="auto" w:line="360"/>
        <w:ind w:left="357" w:hanging="357"/>
        <w:jc w:val="both"/>
        <w:rPr>
          <w:sz w:val="28"/>
        </w:rPr>
      </w:pPr>
      <w:r>
        <w:rPr>
          <w:sz w:val="28"/>
        </w:rPr>
        <w:t>Ретушь позитивов на фотобумаге</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360"/>
        <w:jc w:val="both"/>
        <w:rPr>
          <w:b/>
          <w:b/>
          <w:sz w:val="28"/>
        </w:rPr>
      </w:pPr>
      <w:r>
        <w:rPr>
          <w:b/>
          <w:sz w:val="28"/>
        </w:rPr>
      </w:r>
    </w:p>
    <w:p>
      <w:pPr>
        <w:pStyle w:val="Normal"/>
        <w:numPr>
          <w:ilvl w:val="0"/>
          <w:numId w:val="4"/>
        </w:numPr>
        <w:spacing w:lineRule="auto" w:line="360"/>
        <w:jc w:val="center"/>
        <w:rPr>
          <w:b/>
          <w:b/>
          <w:sz w:val="32"/>
        </w:rPr>
      </w:pPr>
      <w:r>
        <w:rPr>
          <w:b/>
          <w:sz w:val="32"/>
        </w:rPr>
        <w:t>Цель ретуши и ее результаты</w:t>
      </w:r>
    </w:p>
    <w:p>
      <w:pPr>
        <w:pStyle w:val="Heading"/>
        <w:rPr>
          <w:b w:val="false"/>
          <w:b w:val="false"/>
          <w:sz w:val="16"/>
        </w:rPr>
      </w:pPr>
      <w:r>
        <w:rPr>
          <w:b w:val="false"/>
          <w:sz w:val="16"/>
        </w:rPr>
      </w:r>
    </w:p>
    <w:p>
      <w:pPr>
        <w:pStyle w:val="Normal"/>
        <w:spacing w:lineRule="auto" w:line="218" w:before="160" w:after="0"/>
        <w:ind w:firstLine="709"/>
        <w:jc w:val="both"/>
        <w:rPr>
          <w:sz w:val="28"/>
        </w:rPr>
      </w:pPr>
      <w:r>
        <w:rPr>
          <w:sz w:val="28"/>
        </w:rPr>
        <w:t>Под ретушью подразумевают невидимые для глаза исправле</w:t>
        <w:softHyphen/>
        <w:t>ния фотографических негативов и позитивов. Ретушь является средством устранения дефектов, а не живописью на фотографи</w:t>
        <w:softHyphen/>
        <w:t>ческом изображении. Она служит для повышения качества фотоизображения; эту истину стоит усво</w:t>
        <w:softHyphen/>
        <w:t>ить каждому фотографу.</w:t>
      </w:r>
    </w:p>
    <w:p>
      <w:pPr>
        <w:pStyle w:val="Normal"/>
        <w:spacing w:lineRule="auto" w:line="218" w:before="100" w:after="0"/>
        <w:ind w:firstLine="709"/>
        <w:jc w:val="both"/>
        <w:rPr>
          <w:sz w:val="28"/>
        </w:rPr>
      </w:pPr>
      <w:r>
        <w:rPr>
          <w:sz w:val="28"/>
        </w:rPr>
        <w:t>Причины, побуждающие применить ретушь, могут быть са</w:t>
        <w:softHyphen/>
        <w:t>мыми различными. Рассматривая готовый негатив или позитив, часто можно увидеть на нем большие и маленькие, правильной и неправильной формы темные и светлые точки и пятна. Они снижают качество изображения. Прежде чем исправить снимок, следует выяснить причины возникновения дефектов, так как лучшая ретушь — устранение источников этих дефектов.</w:t>
      </w:r>
    </w:p>
    <w:p>
      <w:pPr>
        <w:pStyle w:val="Normal"/>
        <w:spacing w:lineRule="auto" w:line="218"/>
        <w:ind w:firstLine="709"/>
        <w:jc w:val="both"/>
        <w:rPr>
          <w:sz w:val="28"/>
        </w:rPr>
      </w:pPr>
      <w:r>
        <w:rPr>
          <w:sz w:val="28"/>
        </w:rPr>
        <w:t>Причина появления на негативах белых прозрачных точек различной величины — пузырьки воздуха, образующиеся на эмульсионном слое во время обработки фотопленки. Этого можно избежать, если спираль с фотопленкой энергично вращать в проявителе. В результате пузырьки на эмульсионном слое лопают</w:t>
        <w:softHyphen/>
        <w:t>ся и эти места становятся доступными для проявления.</w:t>
      </w:r>
    </w:p>
    <w:p>
      <w:pPr>
        <w:pStyle w:val="Normal"/>
        <w:spacing w:lineRule="auto" w:line="218"/>
        <w:ind w:firstLine="709"/>
        <w:jc w:val="both"/>
        <w:rPr>
          <w:sz w:val="28"/>
        </w:rPr>
      </w:pPr>
      <w:r>
        <w:rPr>
          <w:sz w:val="28"/>
        </w:rPr>
        <w:t>Невнимательная и небрежная работа также может явиться причиной ряда дефектов. Например, если в фотоаппарат попала пыль, то она осаждается на поверхности фотопленки или фото</w:t>
        <w:softHyphen/>
        <w:t>пластинки, в результате чего на негативе появляются белые пятна неправильной формы.</w:t>
      </w:r>
    </w:p>
    <w:p>
      <w:pPr>
        <w:pStyle w:val="Normal"/>
        <w:spacing w:lineRule="auto" w:line="218"/>
        <w:ind w:firstLine="709"/>
        <w:jc w:val="both"/>
        <w:rPr>
          <w:sz w:val="28"/>
        </w:rPr>
      </w:pPr>
      <w:r>
        <w:rPr>
          <w:sz w:val="28"/>
        </w:rPr>
        <w:t>Тонкие темные линии на негативах возникают от легкого трения эмульсионного слоя о какую-либо шероховатую поверхность. Они могут появиться и при перематывании фотопленки. Поэтому следует тщательно ухаживать за фотоаппаратом и при</w:t>
        <w:softHyphen/>
        <w:t>надлежностями к нему, предохранять их от попадания песка и тому подобных загрязнений. Направляющие ролики, по которым движется фотопленка, должны легко вращаться, а поверхности фильмового канала должны быть идеально отполированы.</w:t>
      </w:r>
    </w:p>
    <w:p>
      <w:pPr>
        <w:pStyle w:val="Normal"/>
        <w:spacing w:lineRule="auto" w:line="218"/>
        <w:ind w:firstLine="709"/>
        <w:jc w:val="both"/>
        <w:rPr>
          <w:sz w:val="28"/>
        </w:rPr>
      </w:pPr>
      <w:r>
        <w:rPr>
          <w:sz w:val="28"/>
        </w:rPr>
        <w:t>Известно, что мокрый эмульсионный слой очень легко повреж</w:t>
        <w:softHyphen/>
        <w:t>дается, а сухую поверхность фотопленки и подложку можно поцарапать, если в мягкую льняную ткань, которой протирают фотопленку, попадут твердые частички пыли. Подобные незна</w:t>
        <w:softHyphen/>
        <w:t>чительные повреждения негатива становятся заметными при пе</w:t>
        <w:softHyphen/>
        <w:t>чати в фотоувеличителе. Так как направленный свет от конден</w:t>
        <w:softHyphen/>
        <w:t>сора преломляется царапинами негатива, то на позитиве появля</w:t>
        <w:softHyphen/>
        <w:t>ются светлые полосы или пятна.</w:t>
      </w:r>
    </w:p>
    <w:p>
      <w:pPr>
        <w:pStyle w:val="Normal"/>
        <w:spacing w:lineRule="auto" w:line="218"/>
        <w:ind w:firstLine="709"/>
        <w:jc w:val="both"/>
        <w:rPr>
          <w:sz w:val="28"/>
        </w:rPr>
      </w:pPr>
      <w:r>
        <w:rPr>
          <w:sz w:val="28"/>
        </w:rPr>
        <w:t>Очень большая ретушь требуется, если фотографировать чело</w:t>
        <w:softHyphen/>
        <w:t>века с дефектами кожи лица на ортохроматическую фотопленку. Недостаточная цветочувствительность этой фотопленки к красно</w:t>
        <w:softHyphen/>
        <w:t>му цвету подчеркивает пятна на коже и другие дефекты. Подобные недостатки могут быть устранены, если съемку на ортохроматическую фотопленку вести при свете софитов.</w:t>
      </w:r>
    </w:p>
    <w:p>
      <w:pPr>
        <w:pStyle w:val="Normal"/>
        <w:spacing w:lineRule="auto" w:line="218"/>
        <w:ind w:firstLine="709"/>
        <w:jc w:val="both"/>
        <w:rPr>
          <w:sz w:val="28"/>
        </w:rPr>
      </w:pPr>
      <w:r>
        <w:rPr>
          <w:sz w:val="28"/>
        </w:rPr>
        <w:t>Прибегают к ретуши и в тех случаях, когда на негативе недостаточно проработаны темные или светлые детали и если тре</w:t>
        <w:softHyphen/>
        <w:t>буется смягчить резкие тени. Специальную ретушь применяют при съемках неподвижных предметов, например машин, распо</w:t>
        <w:softHyphen/>
        <w:t>ложенных на пестром фоне.</w:t>
      </w:r>
    </w:p>
    <w:p>
      <w:pPr>
        <w:pStyle w:val="Normal"/>
        <w:spacing w:lineRule="auto" w:line="218"/>
        <w:ind w:firstLine="709"/>
        <w:jc w:val="both"/>
        <w:rPr>
          <w:sz w:val="28"/>
        </w:rPr>
      </w:pPr>
      <w:r>
        <w:rPr>
          <w:sz w:val="28"/>
        </w:rPr>
        <w:t>Фотомонтажи и репродукции тоже требуют ретуши при иска</w:t>
        <w:softHyphen/>
        <w:t>жении тона и потере деталей в изображении и в местах монтаж</w:t>
        <w:softHyphen/>
        <w:t>ных склеек. В этом случае преимуществом пользуется ретушь аэрографом, требующая определенного опыта.</w:t>
      </w:r>
    </w:p>
    <w:p>
      <w:pPr>
        <w:pStyle w:val="Normal"/>
        <w:spacing w:lineRule="auto" w:line="218"/>
        <w:ind w:firstLine="709"/>
        <w:jc w:val="both"/>
        <w:rPr>
          <w:sz w:val="28"/>
        </w:rPr>
      </w:pPr>
      <w:r>
        <w:rPr>
          <w:sz w:val="28"/>
        </w:rPr>
        <w:t xml:space="preserve">При ретуши цветных снимков ограничиваются заделкой пятен или проработкой отдельных деталей. </w:t>
      </w:r>
    </w:p>
    <w:p>
      <w:pPr>
        <w:pStyle w:val="Normal"/>
        <w:spacing w:lineRule="auto" w:line="218"/>
        <w:ind w:firstLine="851"/>
        <w:jc w:val="both"/>
        <w:rPr>
          <w:sz w:val="28"/>
        </w:rPr>
      </w:pPr>
      <w:r>
        <w:rPr>
          <w:sz w:val="28"/>
        </w:rPr>
      </w:r>
    </w:p>
    <w:p>
      <w:pPr>
        <w:pStyle w:val="Heading1"/>
        <w:ind w:firstLine="851"/>
        <w:jc w:val="left"/>
        <w:rPr>
          <w:sz w:val="32"/>
        </w:rPr>
      </w:pPr>
      <w:r>
        <w:rPr>
          <w:sz w:val="32"/>
        </w:rPr>
        <w:t>2. Оборудование, материалы и инструменты для ретуши</w:t>
      </w:r>
    </w:p>
    <w:p>
      <w:pPr>
        <w:pStyle w:val="Normal"/>
        <w:spacing w:lineRule="auto" w:line="218" w:before="160" w:after="0"/>
        <w:ind w:firstLine="709"/>
        <w:jc w:val="both"/>
        <w:rPr>
          <w:sz w:val="28"/>
        </w:rPr>
      </w:pPr>
      <w:r>
        <w:rPr>
          <w:sz w:val="28"/>
        </w:rPr>
        <w:t>Для выполнения ретуши необходим рабочий инструмент и соот</w:t>
        <w:softHyphen/>
        <w:t>ветствующие материалы. За некоторым исключением для ретуши негативов и позитивов используют одни и те же материалы.</w:t>
      </w:r>
    </w:p>
    <w:p>
      <w:pPr>
        <w:pStyle w:val="Normal"/>
        <w:spacing w:lineRule="auto" w:line="218"/>
        <w:ind w:firstLine="709"/>
        <w:jc w:val="both"/>
        <w:rPr>
          <w:sz w:val="28"/>
        </w:rPr>
      </w:pPr>
      <w:r>
        <w:rPr>
          <w:sz w:val="28"/>
        </w:rPr>
        <w:t>Ретушь производят на ретушерском станке, который может быть самым разным по величине. Наиболее часто используют станок с вырезом для закладки негативов размером до 18х24 см. Для негативов большего размера изготовляют специальные станки.</w:t>
      </w:r>
    </w:p>
    <w:p>
      <w:pPr>
        <w:pStyle w:val="Normal"/>
        <w:spacing w:lineRule="auto" w:line="218"/>
        <w:ind w:firstLine="709"/>
        <w:jc w:val="both"/>
        <w:rPr>
          <w:sz w:val="28"/>
        </w:rPr>
      </w:pPr>
      <w:r>
        <w:rPr>
          <w:sz w:val="28"/>
        </w:rPr>
        <w:t>Обычный ретушерский станок состоит из трех складывающих</w:t>
        <w:softHyphen/>
        <w:t>ся гармошкой и соединенных друг с другом деревянных рам, ниж</w:t>
        <w:softHyphen/>
        <w:t>няя из которых кладется на рабочий стол. В ней имеется откид</w:t>
        <w:softHyphen/>
        <w:t>ное зеркало, отражающее свет сзади через негатив. Сам негатив размещают на второй раме с матовым стеклом, которая может быть установлена под любым углом. При ретуши негативов ос</w:t>
        <w:softHyphen/>
        <w:t>вещение должно падать спереди или же ретушер должен работать перед окном. Если работа происходит при искусственном освеще</w:t>
        <w:softHyphen/>
        <w:t>нии, то, чтобы избежать отражения источника света, на зеркало накладывают рассеивающую свет пленку. Изменение угла рамы, на которой расположен негатив, позволяет установить ее в наибо</w:t>
        <w:softHyphen/>
        <w:t>лее удобное для работы положение. Обтянутая материей третья рама, расположенная вертикально с легким наклоном к станку, препятствует проникновению верхнего света, а чтобы устранить влияние отраженного света, ее можно завесить черной материей.</w:t>
      </w:r>
    </w:p>
    <w:p>
      <w:pPr>
        <w:pStyle w:val="Normal"/>
        <w:spacing w:lineRule="auto" w:line="218"/>
        <w:ind w:firstLine="709"/>
        <w:jc w:val="both"/>
        <w:rPr>
          <w:sz w:val="28"/>
        </w:rPr>
      </w:pPr>
      <w:r>
        <w:rPr>
          <w:sz w:val="28"/>
        </w:rPr>
        <w:t>Для ретуши позитивов необрезанную фотобумагу кладут на лист промокательной бумаги, закрепленной кнопками на чертеж</w:t>
        <w:softHyphen/>
        <w:t>ной доске, при этом источник света должен находиться слева, чтобы тень не падала на ретушируемую деталь изображения.</w:t>
      </w:r>
    </w:p>
    <w:p>
      <w:pPr>
        <w:pStyle w:val="Normal"/>
        <w:spacing w:lineRule="auto" w:line="218"/>
        <w:ind w:firstLine="709"/>
        <w:jc w:val="both"/>
        <w:rPr>
          <w:sz w:val="28"/>
        </w:rPr>
      </w:pPr>
      <w:r>
        <w:rPr>
          <w:sz w:val="28"/>
        </w:rPr>
        <w:t xml:space="preserve">Для ретуши используют карандаши или графитные стержни лучшего качества и твердости Т, 2М, М и ТМ, а также цанговые карандаши. </w:t>
      </w:r>
    </w:p>
    <w:p>
      <w:pPr>
        <w:pStyle w:val="Normal"/>
        <w:spacing w:lineRule="auto" w:line="218"/>
        <w:ind w:firstLine="709"/>
        <w:jc w:val="both"/>
        <w:rPr>
          <w:sz w:val="28"/>
        </w:rPr>
      </w:pPr>
      <w:r>
        <w:rPr>
          <w:sz w:val="28"/>
        </w:rPr>
        <w:t>При работе растушевкой используют натертый графит. Для ретуши необходимы три растушевки из бумаги или замши толщиной 3, 6 и 10 мм. Оба заостренных конца растушевок по мере срабатывания затачивают на стеклянное шкурке. Ретушь матовых и полуматовых позитивов производят карандашами с матовым черным грифелем №1 до №4 степени жесткости.</w:t>
      </w:r>
    </w:p>
    <w:p>
      <w:pPr>
        <w:pStyle w:val="Normal"/>
        <w:spacing w:lineRule="auto" w:line="218"/>
        <w:ind w:firstLine="709"/>
        <w:jc w:val="both"/>
        <w:rPr/>
      </w:pPr>
      <w:r>
        <w:rPr>
          <w:sz w:val="28"/>
        </w:rPr>
        <w:t>Для ретуши прозрачными</w:t>
      </w:r>
      <w:r>
        <w:rPr>
          <w:rStyle w:val="FootnoteCharacters"/>
          <w:rStyle w:val="FootnoteAnchor"/>
          <w:sz w:val="28"/>
        </w:rPr>
        <w:footnoteReference w:customMarkFollows="1" w:id="2"/>
        <w:t>1</w:t>
      </w:r>
      <w:r>
        <w:rPr>
          <w:sz w:val="28"/>
        </w:rPr>
        <w:t xml:space="preserve"> и кроющими</w:t>
      </w:r>
      <w:r>
        <w:rPr>
          <w:rStyle w:val="FootnoteCharacters"/>
          <w:rStyle w:val="FootnoteAnchor"/>
          <w:sz w:val="28"/>
        </w:rPr>
        <w:footnoteReference w:customMarkFollows="1" w:id="3"/>
        <w:t>2</w:t>
      </w:r>
      <w:r>
        <w:rPr>
          <w:sz w:val="28"/>
        </w:rPr>
        <w:t xml:space="preserve"> красками требуются мягкие кисточки размером от №1 до №6. Приобретая кисточки, необходимо обращать внимание на то, чтобы кончики их не распадались на части. Но даже и у хорошей кисточки один или несколько волос</w:t>
        <w:softHyphen/>
        <w:t>ков всегда торчат отдельно. Чтобы срезать их, кисточку кладут на стекло и, смотря в лупу, острым ножом срезают торчащие во</w:t>
        <w:softHyphen/>
        <w:t>лоски или подпаливают их. Для этого кисточку обмакивают в воду и по образующимся на конце каплям видят более длинные волоски, которые и подпаливают пламенем свечи или спички.</w:t>
      </w:r>
    </w:p>
    <w:p>
      <w:pPr>
        <w:pStyle w:val="Normal"/>
        <w:spacing w:lineRule="auto" w:line="218"/>
        <w:ind w:firstLine="709"/>
        <w:jc w:val="both"/>
        <w:rPr>
          <w:sz w:val="28"/>
        </w:rPr>
      </w:pPr>
      <w:r>
        <w:rPr>
          <w:sz w:val="28"/>
        </w:rPr>
        <w:t>После того как кисточка обработана, ее следует тщательно промыть и сложить волоски вместе по направлению к кончику. Для предохранения волосков на кисточку надевают бумажный колпачок.</w:t>
      </w:r>
    </w:p>
    <w:p>
      <w:pPr>
        <w:pStyle w:val="Normal"/>
        <w:spacing w:lineRule="auto" w:line="218"/>
        <w:ind w:firstLine="709"/>
        <w:jc w:val="both"/>
        <w:rPr>
          <w:sz w:val="28"/>
        </w:rPr>
      </w:pPr>
      <w:r>
        <w:rPr>
          <w:sz w:val="28"/>
        </w:rPr>
        <w:t>Ретушь с втиранием графита или другого материала выполня</w:t>
        <w:softHyphen/>
        <w:t>ют короткими закругленными плоскими кистями шириной 2, 4 и 6 мм. Для частичного ослабления и усиления изображения при</w:t>
        <w:softHyphen/>
        <w:t>меняют кисти, имеющие деревянный стержень с металлической оправой, которая не реагирует на растворы.</w:t>
      </w:r>
    </w:p>
    <w:p>
      <w:pPr>
        <w:pStyle w:val="Normal"/>
        <w:spacing w:lineRule="auto" w:line="218"/>
        <w:ind w:firstLine="709"/>
        <w:jc w:val="both"/>
        <w:rPr>
          <w:sz w:val="28"/>
        </w:rPr>
      </w:pPr>
      <w:r>
        <w:rPr>
          <w:sz w:val="28"/>
        </w:rPr>
        <w:t>Для скребковой ретуши необходим специальный набор инстру</w:t>
        <w:softHyphen/>
        <w:t>ментов. Он состоит из трех стальных скребков в виде ланцета, лопатки и скальпеля. При работе скребки не должны пружинить, поэтому их нельзя заменять обычными бритвенными лезвиями и скребковыми перьями.</w:t>
      </w:r>
    </w:p>
    <w:p>
      <w:pPr>
        <w:pStyle w:val="Normal"/>
        <w:spacing w:lineRule="auto" w:line="218"/>
        <w:ind w:firstLine="709"/>
        <w:jc w:val="both"/>
        <w:rPr>
          <w:sz w:val="28"/>
        </w:rPr>
      </w:pPr>
      <w:r>
        <w:rPr>
          <w:sz w:val="28"/>
        </w:rPr>
        <w:t>Чтобы устранить небольшие дефекты на негативах, исполь</w:t>
        <w:softHyphen/>
        <w:t>зуют вставленные в дерево плоские, круглые или овальные гра</w:t>
        <w:softHyphen/>
        <w:t>верные иглы и стальные шаберы. Деревянные оправы иголок срезают так же, как при заточке карандаша, а стальные иглы затачивают, как скребки.</w:t>
      </w:r>
    </w:p>
    <w:p>
      <w:pPr>
        <w:pStyle w:val="Normal"/>
        <w:spacing w:lineRule="auto" w:line="218"/>
        <w:ind w:firstLine="709"/>
        <w:jc w:val="both"/>
        <w:rPr>
          <w:sz w:val="28"/>
        </w:rPr>
      </w:pPr>
      <w:r>
        <w:rPr>
          <w:sz w:val="28"/>
        </w:rPr>
        <w:t>Точку и правку скребков и иголок производят на твердых оселках, смоченных водой или маслом. Оселки, смоченные водой, имеют более грубую структуру, заточка на них производится быстрее, но поверхность лезвия получается более шероховатой. Оселки, смазанные маслом, имеют более тонкую структуру, не образуют на лезвии зазубрин и поэтому тоньше правят инстру</w:t>
        <w:softHyphen/>
        <w:t>менты.</w:t>
      </w:r>
    </w:p>
    <w:p>
      <w:pPr>
        <w:pStyle w:val="Normal"/>
        <w:spacing w:lineRule="auto" w:line="218"/>
        <w:ind w:firstLine="709"/>
        <w:jc w:val="both"/>
        <w:rPr>
          <w:sz w:val="28"/>
        </w:rPr>
      </w:pPr>
      <w:r>
        <w:rPr>
          <w:sz w:val="28"/>
        </w:rPr>
        <w:t>Прямому лезвию скребка, имеющему форму лопаточки, при заточке необходимо придать скос. Для этого на оселок наносят одну-две капли масла, затем на него кладут скребок и, слегка прижав его указательным пальцем, начинают заточку по форме лежащей восьмерки. Через некоторое время скребок нужно пере</w:t>
        <w:softHyphen/>
        <w:t>вернуть и аналогичным образом обработать другую его сторону. Чтобы лезвие получилось слегка закругленным, движения при заточке должны быть плавными. После окончания заточки обеими сторонами лезвия проводят по поверхности оселка.</w:t>
      </w:r>
    </w:p>
    <w:p>
      <w:pPr>
        <w:pStyle w:val="Normal"/>
        <w:spacing w:lineRule="auto" w:line="218"/>
        <w:ind w:firstLine="709"/>
        <w:jc w:val="both"/>
        <w:rPr>
          <w:sz w:val="28"/>
        </w:rPr>
      </w:pPr>
      <w:r>
        <w:rPr>
          <w:sz w:val="28"/>
        </w:rPr>
        <w:t>Этот процесс называют доводкой. Сторону, обращенную внутрь, доводят во вторую очередь. Поставленный на ноготь правильно и хорошо отточенный скребок должен делать тонкий надрез и не соскальзывать. Наличие заусениц можно обнаружить, опробовав лезвие на старом негативе.</w:t>
      </w:r>
    </w:p>
    <w:p>
      <w:pPr>
        <w:pStyle w:val="Normal"/>
        <w:spacing w:lineRule="auto" w:line="218"/>
        <w:ind w:firstLine="709"/>
        <w:jc w:val="both"/>
        <w:rPr>
          <w:sz w:val="28"/>
        </w:rPr>
      </w:pPr>
      <w:r>
        <w:rPr>
          <w:sz w:val="28"/>
        </w:rPr>
        <w:t>Для соскабливания применяют некоторые виды скребков, ис</w:t>
        <w:softHyphen/>
        <w:t>пользуемых при гравировке на линолеуме, так как они не пружинят. Ложкообразные скребки правят на оселке с добавлением масла. Скребок, имеющий край в форме ложечки, кладут на оселок и с легким нажимом начинают водить вправо и влево. Подобная правка позволяет избежать образования заусениц.</w:t>
      </w:r>
    </w:p>
    <w:p>
      <w:pPr>
        <w:pStyle w:val="Normal"/>
        <w:spacing w:lineRule="auto" w:line="218"/>
        <w:ind w:firstLine="709"/>
        <w:jc w:val="both"/>
        <w:rPr>
          <w:sz w:val="28"/>
        </w:rPr>
      </w:pPr>
      <w:r>
        <w:rPr>
          <w:sz w:val="28"/>
        </w:rPr>
        <w:t>Для ретуши кисточкой необходимо иметь несколько принад</w:t>
        <w:softHyphen/>
        <w:t>лежностей. К ним прежде всего относится палитра из фаянса или пластмассы с углублениями. За неимением их можно ис</w:t>
        <w:softHyphen/>
        <w:t>пользовать матовое стекло или обычное прозрачное стекло с под</w:t>
        <w:softHyphen/>
        <w:t>клеенной снизу белой бумагой. На палитре или стеклах краски смешивают и разбавляют водой. Если краски засохли, то их легко развести небольшим количеством воды. При ретуши не следует экономить воду, так как небольшое количество воды быстро загрязняется, что затрудняет смешивание красок для получения нужного тона. Если краска плохо ложится на фотоматериал, то кисточку следует обмакнуть в жидкий раствор мыла. Это обезжиривает поверхность фотоматериала, после чего краска ложится без каких-либо затруднений. Не менее важными инструментами для ретуши являются: плоская деревянная линейка длиной 40 см, измерительная линейка с плоской шкалой, пластмассовый или стальной прямоугольники со стороной угла 20 см и небольшая готовальня с хорошими циркулями и рейсфедерами.</w:t>
      </w:r>
    </w:p>
    <w:p>
      <w:pPr>
        <w:pStyle w:val="Normal"/>
        <w:tabs>
          <w:tab w:val="clear" w:pos="720"/>
          <w:tab w:val="left" w:pos="0" w:leader="none"/>
        </w:tabs>
        <w:ind w:firstLine="709"/>
        <w:jc w:val="both"/>
        <w:rPr>
          <w:sz w:val="28"/>
        </w:rPr>
      </w:pPr>
      <w:r>
        <w:rPr>
          <w:sz w:val="28"/>
        </w:rPr>
        <w:t>Для ретуши применяют прозрачные и кроющие краски. Первые из них делятся на прозрачные пигменты в тюбиках, используемые для ретуши позитивов, и прозрачные жидкие, применяемые для ретуши как позитивов, так и негативов.</w:t>
      </w:r>
    </w:p>
    <w:p>
      <w:pPr>
        <w:pStyle w:val="Normal"/>
        <w:spacing w:lineRule="auto" w:line="218"/>
        <w:ind w:firstLine="709"/>
        <w:jc w:val="both"/>
        <w:rPr>
          <w:sz w:val="28"/>
        </w:rPr>
      </w:pPr>
      <w:r>
        <w:rPr>
          <w:sz w:val="28"/>
        </w:rPr>
        <w:t>Жидкие прозрачные краски окрашивают желатиновый слой фотоматериала. Они почти не поддаются удалению, и смыть их можно лишь с большим трудом. Пигментные же прозрачные краски, напротив, легко удаляются промывкой. Нанесение про</w:t>
        <w:softHyphen/>
        <w:t>зрачных покрытий лучше осуществлять жидкими красками. Дефекты в этом случае можно обрабатывать несколько раз, потому что эти краски не растворяются. Но для аэрографического способа они менее пригодны, так как мелкие частички краски при работе аэрографом остаются на поверхности негатива и не проникают в желатиновый слой.</w:t>
      </w:r>
    </w:p>
    <w:p>
      <w:pPr>
        <w:pStyle w:val="Normal"/>
        <w:spacing w:lineRule="auto" w:line="218"/>
        <w:ind w:firstLine="709"/>
        <w:jc w:val="both"/>
        <w:rPr/>
      </w:pPr>
      <w:r>
        <w:rPr>
          <w:sz w:val="28"/>
        </w:rPr>
        <w:t>При ретуши негативов используют кроющие красную и черную краски</w:t>
      </w:r>
      <w:r>
        <w:rPr>
          <w:rStyle w:val="FootnoteCharacters"/>
          <w:rStyle w:val="FootnoteAnchor"/>
          <w:sz w:val="28"/>
        </w:rPr>
        <w:footnoteReference w:customMarkFollows="1" w:id="4"/>
        <w:t>1</w:t>
      </w:r>
      <w:r>
        <w:rPr>
          <w:sz w:val="28"/>
        </w:rPr>
        <w:t>. Особенно хорошей краской считается негаколор (гуашь). Нанесенная в небольшом количестве на негатив, она хорошо по</w:t>
        <w:softHyphen/>
        <w:t>крывает нужный участок и не образует трещин при высыхании. Черные и белые кроющие краски широко используют для ретуши позитивов и фотомонтажей. Их часто применяют при работе аэро</w:t>
        <w:softHyphen/>
        <w:t xml:space="preserve">графом, поэтому белила не должны содержать свинца и краска должна быть очень тщательно растерта. </w:t>
      </w:r>
    </w:p>
    <w:p>
      <w:pPr>
        <w:pStyle w:val="Normal"/>
        <w:spacing w:lineRule="auto" w:line="218"/>
        <w:ind w:firstLine="709"/>
        <w:jc w:val="both"/>
        <w:rPr/>
      </w:pPr>
      <w:r>
        <w:rPr>
          <w:sz w:val="28"/>
        </w:rPr>
        <w:t>При карандашной ретуши желатиновый слой негатива предварительно покрывают тончайшим слоем матолеина (канифоль в скипидаре) или каким-либо матовым лаком, например желтым или красным. Эти лаки действуют во время печати как ослабляющий светофильтр. Лаки используют лишь для ретуши стеклянных негативов и наносят со стороны стекла. На высохшем слое матового лака можно ретушировать графитом, мелом или краской. Слой лака обрабатывают и скребком. При частичном усилении и ослаблении негативов в качестве защитных лаков используют сиккатив, асфальтовый лак и др. По окончании работы лаки смывают растворителем</w:t>
      </w:r>
      <w:r>
        <w:rPr>
          <w:rStyle w:val="FootnoteCharacters"/>
          <w:rStyle w:val="FootnoteAnchor"/>
          <w:sz w:val="28"/>
        </w:rPr>
        <w:footnoteReference w:customMarkFollows="1" w:id="5"/>
        <w:t>2</w:t>
      </w:r>
      <w:r>
        <w:rPr>
          <w:sz w:val="28"/>
        </w:rPr>
        <w:t xml:space="preserve"> .</w:t>
      </w:r>
    </w:p>
    <w:p>
      <w:pPr>
        <w:pStyle w:val="TextBodyIndent"/>
        <w:rPr/>
      </w:pPr>
      <w:r>
        <w:rPr/>
        <w:t>Матовые фотобумаги сохраняют контрастность изображения, если их слегка натереть цератином и отполировать затем мягкой тканью. Так называемый кинолак тоже повышает контрастность позитива и одновременно защищает поверхность изображения от воздействия химикатов. Эти лаки являются в большинстве своем растворами нитроцеллюлозы в ацетоне и амилацетате и известны под названием цапоновых. Подобный цапоновый лак для ретуши позитивов легко приготовить самому. Для этого хорошо размель</w:t>
        <w:softHyphen/>
        <w:t>ченную нитроцеллюлозную фотопленку растворяют в смеси, сос</w:t>
        <w:softHyphen/>
        <w:t>тоящей из 50 частей ацетона и 50 частей амилацетата. В результа</w:t>
        <w:softHyphen/>
        <w:t>те получают бесцветный лак. (Используемые лаки должны быть жидкими, как вода).</w:t>
      </w:r>
    </w:p>
    <w:p>
      <w:pPr>
        <w:pStyle w:val="Normal"/>
        <w:jc w:val="both"/>
        <w:rPr>
          <w:sz w:val="28"/>
        </w:rPr>
      </w:pPr>
      <w:r>
        <w:rPr>
          <w:sz w:val="28"/>
        </w:rPr>
      </w:r>
    </w:p>
    <w:p>
      <w:pPr>
        <w:pStyle w:val="Normal"/>
        <w:jc w:val="center"/>
        <w:rPr>
          <w:b/>
          <w:b/>
          <w:sz w:val="32"/>
        </w:rPr>
      </w:pPr>
      <w:r>
        <w:rPr>
          <w:b/>
          <w:sz w:val="32"/>
        </w:rPr>
        <w:t>3. Ретушь до и во время съемки</w:t>
      </w:r>
    </w:p>
    <w:p>
      <w:pPr>
        <w:pStyle w:val="Normal"/>
        <w:spacing w:lineRule="auto" w:line="218" w:before="200" w:after="0"/>
        <w:ind w:firstLine="709"/>
        <w:jc w:val="both"/>
        <w:rPr>
          <w:sz w:val="28"/>
        </w:rPr>
      </w:pPr>
      <w:r>
        <w:rPr>
          <w:sz w:val="28"/>
        </w:rPr>
        <w:t>Часто необходимость ретуши вызвана неудовлетворительным видом объекта съемки. Этого недостатка можно избежать, если про</w:t>
        <w:softHyphen/>
        <w:t>вести так называемую ретушь объекта.</w:t>
      </w:r>
    </w:p>
    <w:p>
      <w:pPr>
        <w:pStyle w:val="Normal"/>
        <w:spacing w:lineRule="auto" w:line="218"/>
        <w:ind w:firstLine="709"/>
        <w:jc w:val="both"/>
        <w:rPr>
          <w:sz w:val="28"/>
        </w:rPr>
      </w:pPr>
      <w:r>
        <w:rPr>
          <w:sz w:val="28"/>
        </w:rPr>
        <w:t>Технические объекты, например машины, станки и прочее, имеют шероховатую загрязненную поверхность. Чтобы устранить этот недостаток, такие объекты шпаклюют и шлифуют, а затем наносят на них нейтрально-серую краску. Подобная подготовка объекта к съемке в значительной степени сокращает последующую ретушь изображения.</w:t>
      </w:r>
    </w:p>
    <w:p>
      <w:pPr>
        <w:pStyle w:val="Normal"/>
        <w:spacing w:lineRule="auto" w:line="218"/>
        <w:ind w:firstLine="709"/>
        <w:jc w:val="both"/>
        <w:rPr>
          <w:sz w:val="28"/>
        </w:rPr>
      </w:pPr>
      <w:r>
        <w:rPr>
          <w:sz w:val="28"/>
        </w:rPr>
        <w:t>Как известно, весьма затруднительно фотографировать предме</w:t>
        <w:softHyphen/>
        <w:t>ты с блестящей, отражающей свет поверхностью. В этом случае негативное изображение оказывается с сильными бликами и реф</w:t>
        <w:softHyphen/>
        <w:t>лексами, которые можно устранить лишь довольно значитель</w:t>
        <w:softHyphen/>
        <w:t>ной ретушью. Чтобы ослабить эти явления, объект съемки осве</w:t>
        <w:softHyphen/>
        <w:t>щают не прямым дневным или искусственным светом, а сильно рассеянным или отраженным. Причем предметы размещают на бе</w:t>
        <w:softHyphen/>
        <w:t>лом, отражающем свет фоне или внутри проволочного каркаса кубической формы, который обтянут прозрачной бумагой или ма</w:t>
        <w:softHyphen/>
        <w:t>товой пленкой. В этом случае предметы освещают через прозрач</w:t>
        <w:softHyphen/>
        <w:t>ную бумагу и свет софитов направляют так, чтобы получить наи</w:t>
        <w:softHyphen/>
        <w:t>больший световой эффект. Съемку производят через отверстие в каркасной стенке, обращенной к фотоаппарату.</w:t>
      </w:r>
    </w:p>
    <w:p>
      <w:pPr>
        <w:pStyle w:val="Normal"/>
        <w:spacing w:lineRule="auto" w:line="218"/>
        <w:ind w:firstLine="709"/>
        <w:jc w:val="both"/>
        <w:rPr>
          <w:sz w:val="28"/>
        </w:rPr>
      </w:pPr>
      <w:r>
        <w:rPr>
          <w:sz w:val="28"/>
        </w:rPr>
        <w:t>Ретушь объекта можно производить и при портретных съем</w:t>
        <w:softHyphen/>
        <w:t>ках. Различные дефекты кожи лица, веснушки, шрамы и т. п. смягчают до съемки с помощью пудры или грима.</w:t>
      </w:r>
    </w:p>
    <w:p>
      <w:pPr>
        <w:pStyle w:val="Normal"/>
        <w:jc w:val="center"/>
        <w:rPr>
          <w:b/>
          <w:b/>
          <w:sz w:val="28"/>
        </w:rPr>
      </w:pPr>
      <w:r>
        <w:rPr>
          <w:b/>
          <w:sz w:val="28"/>
        </w:rPr>
      </w:r>
    </w:p>
    <w:p>
      <w:pPr>
        <w:pStyle w:val="Normal"/>
        <w:jc w:val="center"/>
        <w:rPr>
          <w:b/>
          <w:b/>
          <w:sz w:val="32"/>
        </w:rPr>
      </w:pPr>
      <w:r>
        <w:rPr>
          <w:b/>
          <w:sz w:val="32"/>
        </w:rPr>
        <w:t>4. Ретушь негативов. Ручная ретушь негативов</w:t>
      </w:r>
    </w:p>
    <w:p>
      <w:pPr>
        <w:pStyle w:val="Normal"/>
        <w:spacing w:lineRule="auto" w:line="218" w:before="100" w:after="0"/>
        <w:ind w:firstLine="709"/>
        <w:jc w:val="both"/>
        <w:rPr/>
      </w:pPr>
      <w:r>
        <w:rPr>
          <w:sz w:val="28"/>
        </w:rPr>
        <w:t>При любых видах ретуши речь идет об увеличении или умень</w:t>
        <w:softHyphen/>
        <w:t>шении плотности изображения. Чтобы повысить плотность нега</w:t>
        <w:softHyphen/>
        <w:t>тива, применяют ретушь карандашом или графитом, а также прозрачными и непрозрачными красками. Для уменьшения плот</w:t>
        <w:softHyphen/>
        <w:t>ности негатива пользуются скребком или абразивом</w:t>
      </w:r>
      <w:r>
        <w:rPr>
          <w:sz w:val="28"/>
          <w:vertAlign w:val="superscript"/>
        </w:rPr>
        <w:t>5</w:t>
      </w:r>
      <w:r>
        <w:rPr>
          <w:sz w:val="28"/>
        </w:rPr>
        <w:t>.</w:t>
      </w:r>
    </w:p>
    <w:p>
      <w:pPr>
        <w:pStyle w:val="Normal"/>
        <w:spacing w:lineRule="auto" w:line="218" w:before="60" w:after="0"/>
        <w:ind w:firstLine="709"/>
        <w:jc w:val="both"/>
        <w:rPr>
          <w:sz w:val="28"/>
        </w:rPr>
      </w:pPr>
      <w:r>
        <w:rPr>
          <w:sz w:val="28"/>
        </w:rPr>
        <w:t>Наиболее популярным видом ретуши негативов является ре</w:t>
        <w:softHyphen/>
        <w:t>тушь карандашом и графитом. Нанесение графита на эмульсион</w:t>
        <w:softHyphen/>
        <w:t>ный слой негатива увеличивает плотность деталей изображения, благодаря чему устраняются небольшие дефекты, как, например, складки, морщинки и т. п. Однако большую плотность каранда</w:t>
        <w:softHyphen/>
        <w:t>шом создать трудно, так как при сильном нажиме слой желати</w:t>
        <w:softHyphen/>
        <w:t>ны вдавливается и не может удерживать графит. Более плотный слой графита можно нанести только на поверхность слоя, покры</w:t>
        <w:softHyphen/>
        <w:t>тую лаком. Ретушь графитом дает хорошие результаты на слегка матированных желатиновых слоях.</w:t>
      </w:r>
    </w:p>
    <w:p>
      <w:pPr>
        <w:pStyle w:val="Normal"/>
        <w:spacing w:lineRule="auto" w:line="218"/>
        <w:ind w:firstLine="709"/>
        <w:jc w:val="both"/>
        <w:rPr>
          <w:sz w:val="28"/>
        </w:rPr>
      </w:pPr>
      <w:r>
        <w:rPr>
          <w:sz w:val="28"/>
        </w:rPr>
        <w:t>Если нужно сильно повы</w:t>
        <w:softHyphen/>
        <w:t>сить плотность изображения, то негатив опускают в спе</w:t>
        <w:softHyphen/>
        <w:t>циальный лак. Матовая по</w:t>
        <w:softHyphen/>
        <w:t>верхность этого лака в состоя</w:t>
        <w:softHyphen/>
        <w:t>нии удержать большое коли</w:t>
        <w:softHyphen/>
        <w:t>чество графита. Если покрытый матовый лаком негатив необходимо подвергнуть дальнейшей химической обработке, то слой лака осторожно удаляют растворителем, так как в противном случае он будет препятствовать проникновению химического раствора в желатиновый слой негатива.</w:t>
      </w:r>
    </w:p>
    <w:p>
      <w:pPr>
        <w:pStyle w:val="Normal"/>
        <w:ind w:firstLine="709"/>
        <w:jc w:val="both"/>
        <w:rPr>
          <w:sz w:val="28"/>
        </w:rPr>
      </w:pPr>
      <w:r>
        <w:rPr>
          <w:sz w:val="28"/>
        </w:rPr>
        <w:t>Современные плоские и роликовые фотопленки изготовляют на матированной и глянцевой подложках. Фотопленки с матированной подложка не нужно дополнительно обрабатывать, что значительно облегчает ретушь негатива карандашей Равномерно матированный слой очень хорошо ретушировать графитом. При этом не имеет значения, производится ли ретушь больших участков негатива или мелких деталей. При ретуши мотированных слоев можно использовать также прозрачные кроющие краски. На матированных слоях пальцы оставляв жирные следы, которые удерживают большое количество графита что делает эти следы заметными, поэтому перед ретушью матированный слой нужно обезжирить чистым бензином. Если при ретуши допущена ошибка, то ни в коем случае не следует прибегать к стиранию резинкой! Это разрушит тонкий слой матового лак» Для удаления графита используют ватный тампон, смоченный в чистом бензине или воде.</w:t>
      </w:r>
    </w:p>
    <w:p>
      <w:pPr>
        <w:pStyle w:val="Normal"/>
        <w:ind w:firstLine="709"/>
        <w:jc w:val="both"/>
        <w:rPr>
          <w:sz w:val="28"/>
        </w:rPr>
      </w:pPr>
      <w:r>
        <w:rPr>
          <w:sz w:val="28"/>
        </w:rPr>
        <w:t>Слишком сильный нажим карандаша также приводит к разрешению матированного слоя. Большую плотность получают сильным нажимом карандаша, а применением более мягких карандашей. Нажим никогда не должен быть настолько сильных, чтобы вызвать поломку отточенного на 2-3 см грифеля карандаша или стержня.</w:t>
      </w:r>
    </w:p>
    <w:p>
      <w:pPr>
        <w:pStyle w:val="Normal"/>
        <w:spacing w:lineRule="auto" w:line="218"/>
        <w:ind w:firstLine="709"/>
        <w:jc w:val="both"/>
        <w:rPr>
          <w:sz w:val="28"/>
        </w:rPr>
      </w:pPr>
      <w:r>
        <w:rPr>
          <w:sz w:val="28"/>
        </w:rPr>
        <w:t>Особенно важно положение грифеля относительно ретушируемой поверхности. Не следует держать карандаш между большими указательным пальцами так, как при письме. Карандаш нужно держать указательным и средним пальцами, чтобы грифель ложился на негатив плоско. Такое положение должно сохраняется в течение всего процесса ретуши. В результате на негативе не образуется заметных штрихов. Карандаш нужно вести по слою негатива небольшими петлями, так как подобная ретушь наиболее соответствует структуре зерна серебра, что делает ее наименее заметной.</w:t>
      </w:r>
    </w:p>
    <w:p>
      <w:pPr>
        <w:pStyle w:val="TextBodyIndent"/>
        <w:rPr/>
      </w:pPr>
      <w:r>
        <w:rPr/>
        <w:t>Не следует ретушировать карандашом большие участки нега</w:t>
        <w:softHyphen/>
        <w:t>тива. В этом случае применяют графитовый порошок, который наносят волосяной кисточкой. В зависимости от величины участка используют узкую или широкую кисточку. На нее набирают неко</w:t>
        <w:softHyphen/>
        <w:t>торое количество графита и растирают его на заранее приготовлен</w:t>
        <w:softHyphen/>
        <w:t>ной картонке. Лишь после этого небольшое количество графита без какого-либо нажима кругообразными движениями постепенно наносят на желатиновый слой, пока не получат нужную плот</w:t>
        <w:softHyphen/>
        <w:t>ность. Если графит ложится недостаточно равномерно, положение можно поправить небольшим тампоном из ваты. Правильное выравнивание плотности негатива можно получить, если исполь</w:t>
        <w:softHyphen/>
        <w:t>зовать меньшие по размеру кисточки и растушевки. Отдельные детали изображения лучше всего ретушировать различными по ве</w:t>
        <w:softHyphen/>
        <w:t>личине растушевками. Но самые мелкие детали следует ретуши</w:t>
        <w:softHyphen/>
        <w:t>ровать карандашом или графитовым стержнем. Графитовый поро</w:t>
        <w:softHyphen/>
        <w:t>шок можно получить стачиванием графитового стержня.</w:t>
      </w:r>
    </w:p>
    <w:p>
      <w:pPr>
        <w:pStyle w:val="TextBodyIndent"/>
        <w:rPr/>
      </w:pPr>
      <w:r>
        <w:rPr/>
        <w:t>Если на определенном участке необходимо увеличить матиро</w:t>
        <w:softHyphen/>
        <w:t>ванный слой фотопленки, его покрывают цапоновым лаком. Под</w:t>
        <w:softHyphen/>
        <w:t>крашивание матированного слоя с целью уменьшения контраста негатива производят красным красителем для ретуши. В этом слу</w:t>
        <w:softHyphen/>
        <w:t>чае можно полностью избежать ретуши стеклянной стороны нега</w:t>
        <w:softHyphen/>
        <w:t>тива.</w:t>
      </w:r>
    </w:p>
    <w:p>
      <w:pPr>
        <w:pStyle w:val="Normal"/>
        <w:spacing w:lineRule="auto" w:line="218"/>
        <w:ind w:firstLine="709"/>
        <w:jc w:val="both"/>
        <w:rPr>
          <w:sz w:val="28"/>
        </w:rPr>
      </w:pPr>
      <w:r>
        <w:rPr>
          <w:sz w:val="28"/>
        </w:rPr>
        <w:t>Ретушь фотопластинок со стороны стекла производят в том случае, если отфиксированную матированную фотопленку наклеи</w:t>
        <w:softHyphen/>
        <w:t>вают на стекло негатива с помощью прозрачной ленты.</w:t>
      </w:r>
    </w:p>
    <w:p>
      <w:pPr>
        <w:pStyle w:val="TextBodyIndent"/>
        <w:spacing w:before="80" w:after="0"/>
        <w:rPr/>
      </w:pPr>
      <w:r>
        <w:rPr/>
        <w:t>При ретуши карандашом или графитом невозможно полностью устранить зернистую структуру изображения. Беззернистые полу</w:t>
        <w:softHyphen/>
        <w:t>тона можно получить только при ретуши их прозрачными краска</w:t>
        <w:softHyphen/>
        <w:t>ми. Ретушь становится заметной при печати изображения в фото</w:t>
        <w:softHyphen/>
        <w:t>увеличителе с направленным светом. Чтобы избежать этого де</w:t>
        <w:softHyphen/>
        <w:t>фекта, печать следует производить лишь в фотоувеличителе с рассеянным светом. Для этого можно воспользоваться матовым стеклом, надеваемым на конденсор фотоувеличителя.</w:t>
      </w:r>
    </w:p>
    <w:p>
      <w:pPr>
        <w:pStyle w:val="Normal"/>
        <w:spacing w:lineRule="auto" w:line="218"/>
        <w:ind w:firstLine="709"/>
        <w:jc w:val="both"/>
        <w:rPr>
          <w:sz w:val="28"/>
        </w:rPr>
      </w:pPr>
      <w:r>
        <w:rPr>
          <w:sz w:val="28"/>
        </w:rPr>
        <w:t>Ретушь прозрачными жидкими красками с помощью кисточ</w:t>
        <w:softHyphen/>
        <w:t>ки не представляет в этом случае каких-либо трудностей. Крас</w:t>
        <w:softHyphen/>
        <w:t>ки равномерно окрашивают желатиновый слой негатива, если при этом правильна техника окраски. Следует помнить, что ретушь кисточкой никогда не производят на абсолютно сухом негативе. Перед нанесением прозрачной краски негатив равномерно увлаж</w:t>
        <w:softHyphen/>
        <w:t>няют ватным тампоном или большой кисточкой, чтобы вода проникла в желатиновый слой. Лишнюю воду удаляют ватным тампоном, иначе она будет препятствовать равномерному распределению прозрачной краски на поверхности негатива. Краску для ретуши разбавляют до такой степени, чтобы на белой бумаге она оставляла светлое пятно. Кисточкой № 2 или № 3 участки негати</w:t>
        <w:softHyphen/>
        <w:t>ва покрывают краской до тех пор, пока не получат почернение нужной плотности. При этом кисточку нельзя отрывать от негати</w:t>
        <w:softHyphen/>
        <w:t>ва, чтобы избежать образования цветной каймы. После оконча</w:t>
        <w:softHyphen/>
        <w:t>ния ретуши избыток краски снимают кисточкой.</w:t>
      </w:r>
    </w:p>
    <w:p>
      <w:pPr>
        <w:pStyle w:val="Normal"/>
        <w:spacing w:lineRule="auto" w:line="218"/>
        <w:ind w:firstLine="709"/>
        <w:jc w:val="both"/>
        <w:rPr>
          <w:sz w:val="28"/>
        </w:rPr>
      </w:pPr>
      <w:r>
        <w:rPr>
          <w:sz w:val="28"/>
        </w:rPr>
        <w:t>Увеличения плотности можно достичь повторным нанесением краски, но ни в коем случае не использованием более концентриро</w:t>
        <w:softHyphen/>
        <w:t>ванных растворов. Многократное нанесение прозрачной краски на один и тот же участок негатива не вызовет каких-либо дефектов, так как эти краски не растворяются при их повторном нанесении.</w:t>
      </w:r>
    </w:p>
    <w:p>
      <w:pPr>
        <w:pStyle w:val="2"/>
        <w:ind w:firstLine="709"/>
        <w:rPr/>
      </w:pPr>
      <w:r>
        <w:rPr/>
        <w:t>При нанесении прозрачной краски на сухой негатив невозмож</w:t>
        <w:softHyphen/>
        <w:t>но получить равномерное распределение ее по поверхности. Сухой желатиновый слой быстро впитывает краску, в результате чего образуются пятна. Желатиновый слой, предварительно смоченный водой, впитывает краску медленно, в результате окраска получает</w:t>
        <w:softHyphen/>
        <w:t xml:space="preserve">ся равномерной. Ретушь кисточкой целесообразна лишь при использовании жидких красок. </w:t>
      </w:r>
    </w:p>
    <w:p>
      <w:pPr>
        <w:pStyle w:val="Normal"/>
        <w:jc w:val="center"/>
        <w:rPr>
          <w:b/>
          <w:b/>
          <w:sz w:val="28"/>
        </w:rPr>
      </w:pPr>
      <w:r>
        <w:rPr>
          <w:b/>
          <w:sz w:val="28"/>
        </w:rPr>
      </w:r>
    </w:p>
    <w:p>
      <w:pPr>
        <w:pStyle w:val="Heading1"/>
        <w:spacing w:lineRule="auto" w:line="240" w:before="0" w:after="0"/>
        <w:ind w:firstLine="851"/>
        <w:rPr>
          <w:sz w:val="32"/>
        </w:rPr>
      </w:pPr>
      <w:r>
        <w:rPr>
          <w:sz w:val="32"/>
        </w:rPr>
        <w:t>5. Ретушь позитивов. Ретушь диапозитивов</w:t>
      </w:r>
    </w:p>
    <w:p>
      <w:pPr>
        <w:pStyle w:val="Normal"/>
        <w:jc w:val="center"/>
        <w:rPr>
          <w:b/>
          <w:b/>
          <w:sz w:val="28"/>
        </w:rPr>
      </w:pPr>
      <w:r>
        <w:rPr>
          <w:b/>
          <w:sz w:val="28"/>
        </w:rPr>
      </w:r>
    </w:p>
    <w:p>
      <w:pPr>
        <w:pStyle w:val="Normal"/>
        <w:ind w:firstLine="709"/>
        <w:jc w:val="both"/>
        <w:rPr>
          <w:sz w:val="28"/>
        </w:rPr>
      </w:pPr>
      <w:r>
        <w:rPr>
          <w:sz w:val="28"/>
        </w:rPr>
        <w:t>Позитивные фотографические изображения могут быть на прозрачной подложке (диапозитивы) и на непрозрачной подложке (позитивы).</w:t>
      </w:r>
    </w:p>
    <w:p>
      <w:pPr>
        <w:pStyle w:val="Normal"/>
        <w:spacing w:lineRule="auto" w:line="218" w:before="100" w:after="0"/>
        <w:ind w:firstLine="709"/>
        <w:jc w:val="both"/>
        <w:rPr>
          <w:sz w:val="28"/>
        </w:rPr>
      </w:pPr>
      <w:r>
        <w:rPr>
          <w:sz w:val="28"/>
        </w:rPr>
        <w:t>Проекция диапозитивов используется в учебных целях, для рекламы и при репродуцировании.</w:t>
      </w:r>
    </w:p>
    <w:p>
      <w:pPr>
        <w:pStyle w:val="Normal"/>
        <w:spacing w:lineRule="auto" w:line="218"/>
        <w:ind w:firstLine="709"/>
        <w:jc w:val="both"/>
        <w:rPr>
          <w:sz w:val="28"/>
        </w:rPr>
      </w:pPr>
      <w:r>
        <w:rPr>
          <w:sz w:val="28"/>
        </w:rPr>
        <w:t>Ретушь диапозитивов возможна лишь на больших форматах и ограничивается в основном удалением пятен, так как более значи</w:t>
        <w:softHyphen/>
        <w:t>тельная по объему ретушь становится заметной во время проек</w:t>
        <w:softHyphen/>
        <w:t>ции изображения на экран.</w:t>
      </w:r>
    </w:p>
    <w:p>
      <w:pPr>
        <w:pStyle w:val="Normal"/>
        <w:spacing w:lineRule="auto" w:line="218"/>
        <w:ind w:firstLine="709"/>
        <w:jc w:val="both"/>
        <w:rPr>
          <w:sz w:val="28"/>
        </w:rPr>
      </w:pPr>
      <w:r>
        <w:rPr>
          <w:sz w:val="28"/>
        </w:rPr>
        <w:t>Иначе обстоит дело с ретушью диапозитивов, предназначенных для репродукции. В этом случае диапозитив является необходи</w:t>
        <w:softHyphen/>
        <w:t>мым промежуточным материалом для получения контратипа большого формата, используемого для определенного способа печатания. Значительную роль играют диапозитивы и в полигра</w:t>
        <w:softHyphen/>
        <w:t>фических процессах. В обоих случаях необходима ретушь.</w:t>
      </w:r>
    </w:p>
    <w:p>
      <w:pPr>
        <w:pStyle w:val="Normal"/>
        <w:spacing w:lineRule="auto" w:line="218"/>
        <w:ind w:firstLine="709"/>
        <w:jc w:val="both"/>
        <w:rPr>
          <w:sz w:val="28"/>
        </w:rPr>
      </w:pPr>
      <w:r>
        <w:rPr>
          <w:sz w:val="28"/>
        </w:rPr>
        <w:t>Ретушью исправляют ошибки во время изготовления диапози</w:t>
        <w:softHyphen/>
        <w:t>тива, а также улучшают качество изображения повышением или уменьшением его контрастности, устранением бликов, пятен, ца</w:t>
        <w:softHyphen/>
        <w:t>рапин и других дефектов.</w:t>
      </w:r>
    </w:p>
    <w:p>
      <w:pPr>
        <w:pStyle w:val="Normal"/>
        <w:spacing w:lineRule="auto" w:line="218"/>
        <w:ind w:firstLine="709"/>
        <w:jc w:val="both"/>
        <w:rPr>
          <w:sz w:val="28"/>
        </w:rPr>
      </w:pPr>
      <w:r>
        <w:rPr>
          <w:sz w:val="28"/>
        </w:rPr>
        <w:t>Средства и технология проводимой в этом случае ретуши ана</w:t>
        <w:softHyphen/>
        <w:t>логичны описанным в разделе «Ретушь негативов» (с. 25). Здесь могут быть использованы все виды ретуши: карандашами, гра</w:t>
        <w:softHyphen/>
        <w:t>фитом, прозрачными и кроющими красками, скребком и абрази</w:t>
        <w:softHyphen/>
        <w:t>вом, а также химическая ретушь. Ретушь диапозитивов относи</w:t>
        <w:softHyphen/>
        <w:t>тельно проста, так как их тональность соответствует естественной, что значительно облегчает ее оценку.</w:t>
      </w:r>
    </w:p>
    <w:p>
      <w:pPr>
        <w:pStyle w:val="Normal"/>
        <w:spacing w:before="240" w:after="0"/>
        <w:ind w:firstLine="851"/>
        <w:jc w:val="center"/>
        <w:rPr>
          <w:b/>
          <w:b/>
          <w:sz w:val="32"/>
        </w:rPr>
      </w:pPr>
      <w:r>
        <w:rPr>
          <w:b/>
          <w:sz w:val="32"/>
        </w:rPr>
        <w:t>6. Ретушь позитивов на фотобумаге</w:t>
      </w:r>
    </w:p>
    <w:p>
      <w:pPr>
        <w:pStyle w:val="Normal"/>
        <w:spacing w:lineRule="auto" w:line="218" w:before="120" w:after="0"/>
        <w:ind w:firstLine="709"/>
        <w:jc w:val="both"/>
        <w:rPr>
          <w:sz w:val="28"/>
        </w:rPr>
      </w:pPr>
      <w:r>
        <w:rPr>
          <w:sz w:val="28"/>
        </w:rPr>
        <w:t>Получить позитив без дефектов на фотобумаге удается очень Редко, поэтому здесь не обойтись без ретуши. В большинстве слу</w:t>
        <w:softHyphen/>
        <w:t>чаев на позитиве удаляют пятна, появившиеся в результате цара</w:t>
        <w:softHyphen/>
        <w:t>пин на фотопленке или линзах фотоувеличителя и попадания пылинок.</w:t>
      </w:r>
    </w:p>
    <w:p>
      <w:pPr>
        <w:pStyle w:val="Normal"/>
        <w:spacing w:lineRule="auto" w:line="218"/>
        <w:ind w:firstLine="709"/>
        <w:jc w:val="both"/>
        <w:rPr>
          <w:sz w:val="28"/>
        </w:rPr>
      </w:pPr>
      <w:r>
        <w:rPr>
          <w:sz w:val="28"/>
        </w:rPr>
        <w:t>Одни дефекты можно сделать незаметными для глаза с по</w:t>
        <w:softHyphen/>
        <w:t>мощью мелка или прозрачных красок. Другие дефекты остаются на позитиве. Большая по объему ретушь необходима для фотомон</w:t>
        <w:softHyphen/>
        <w:t>тажей и репродукций.</w:t>
      </w:r>
    </w:p>
    <w:p>
      <w:pPr>
        <w:pStyle w:val="Normal"/>
        <w:spacing w:lineRule="auto" w:line="218" w:before="100" w:after="0"/>
        <w:ind w:firstLine="709"/>
        <w:jc w:val="both"/>
        <w:rPr>
          <w:sz w:val="28"/>
        </w:rPr>
      </w:pPr>
      <w:r>
        <w:rPr>
          <w:sz w:val="28"/>
        </w:rPr>
        <w:t>Фотобумага может иметь различную поверхность: матовую, полуматовую и глянцевую. Чтобы сделать ретушь как можно ме</w:t>
        <w:softHyphen/>
        <w:t>нее заметной, для устранения дефектов используют самые различ</w:t>
        <w:softHyphen/>
        <w:t>ные средства. На матовой и полуматовой фотобумагах провести ретушь незаметно довольно легко, а на глянцевой это удается не всегда.</w:t>
      </w:r>
    </w:p>
    <w:p>
      <w:pPr>
        <w:pStyle w:val="Normal"/>
        <w:spacing w:lineRule="auto" w:line="218" w:before="100" w:after="0"/>
        <w:ind w:firstLine="709"/>
        <w:jc w:val="both"/>
        <w:rPr>
          <w:sz w:val="28"/>
        </w:rPr>
      </w:pPr>
      <w:r>
        <w:rPr>
          <w:sz w:val="28"/>
        </w:rPr>
        <w:t>Получение полутонов на фотобумаге втиранием возможно лишь на матовой и полуматовой поверхностях.</w:t>
      </w:r>
    </w:p>
    <w:p>
      <w:pPr>
        <w:pStyle w:val="Normal"/>
        <w:ind w:firstLine="709"/>
        <w:jc w:val="both"/>
        <w:rPr>
          <w:sz w:val="28"/>
        </w:rPr>
      </w:pPr>
      <w:r>
        <w:rPr>
          <w:sz w:val="28"/>
        </w:rPr>
        <w:t>При ретуши больших участков используют тампон из замши. Обмакнув тампон в порошок графита или мела, его слегка расти</w:t>
        <w:softHyphen/>
        <w:t>рают на специально приготовленной картонке и затем приступают к ретуши позитива. Для этого поверхность бумаги полностью обез</w:t>
        <w:softHyphen/>
        <w:t>жиривают чистым бензином, в противном случае на изображении могут появиться пятна.</w:t>
      </w:r>
    </w:p>
    <w:p>
      <w:pPr>
        <w:pStyle w:val="3"/>
        <w:ind w:left="0" w:firstLine="709"/>
        <w:rPr/>
      </w:pPr>
      <w:r>
        <w:rPr/>
        <w:t>Небольшие участки изображения ретушируют растушевками различной толщины или волосяной плоской кистью, которые так</w:t>
        <w:softHyphen/>
        <w:t>же обмакивают в порошок графита или мела и растирают на кар</w:t>
        <w:softHyphen/>
        <w:t>тонке до нужной плотности. Абсолютно матовые тона получают с помощью так называемых растирочных мелков в кусочках. Они могут быть черно-белыми, серыми и цветными. Используя шабло</w:t>
        <w:softHyphen/>
        <w:t>ны и полоски, вырезанные из бумаги или целлулоида, втирание порошка можно проводить строго по контуру детали изображения.</w:t>
      </w:r>
    </w:p>
    <w:p>
      <w:pPr>
        <w:pStyle w:val="Normal"/>
        <w:ind w:left="360"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Список литературы</w:t>
      </w:r>
    </w:p>
    <w:p>
      <w:pPr>
        <w:pStyle w:val="Normal"/>
        <w:jc w:val="center"/>
        <w:rPr>
          <w:b/>
          <w:b/>
          <w:sz w:val="32"/>
        </w:rPr>
      </w:pPr>
      <w:r>
        <w:rPr>
          <w:b/>
          <w:sz w:val="32"/>
        </w:rPr>
      </w:r>
    </w:p>
    <w:p>
      <w:pPr>
        <w:pStyle w:val="Normal"/>
        <w:numPr>
          <w:ilvl w:val="0"/>
          <w:numId w:val="2"/>
        </w:numPr>
        <w:jc w:val="both"/>
        <w:rPr>
          <w:sz w:val="28"/>
        </w:rPr>
      </w:pPr>
      <w:r>
        <w:rPr>
          <w:sz w:val="28"/>
        </w:rPr>
        <w:t>Сюттерлин Карл. Ретушь – когда и как. – М.: Искусство, 1982.</w:t>
      </w:r>
    </w:p>
    <w:p>
      <w:pPr>
        <w:pStyle w:val="Normal"/>
        <w:numPr>
          <w:ilvl w:val="0"/>
          <w:numId w:val="2"/>
        </w:numPr>
        <w:jc w:val="both"/>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Прозрачные краски изготовляют в виде растворов красителей для окрашивания шерстяных тканей.</w:t>
      </w:r>
    </w:p>
  </w:footnote>
  <w:footnote w:id="3">
    <w:p>
      <w:pPr>
        <w:pStyle w:val="Footnote"/>
        <w:rPr/>
      </w:pPr>
      <w:r>
        <w:rPr>
          <w:rStyle w:val="FootnoteCharacters"/>
        </w:rPr>
        <w:t>2</w:t>
      </w:r>
      <w:r>
        <w:rPr/>
        <w:t xml:space="preserve"> </w:t>
      </w:r>
      <w:r>
        <w:rPr/>
        <w:t>Кроющие краски — гуашь, акварельные.</w:t>
      </w:r>
    </w:p>
  </w:footnote>
  <w:footnote w:id="4">
    <w:p>
      <w:pPr>
        <w:pStyle w:val="Footnote"/>
        <w:jc w:val="both"/>
        <w:rPr/>
      </w:pPr>
      <w:r>
        <w:rPr>
          <w:rStyle w:val="FootnoteCharacters"/>
        </w:rPr>
        <w:t>1</w:t>
      </w:r>
      <w:r>
        <w:rPr/>
        <w:t>В качестве кроющей краски употребляется гуашь. Для ретуши негативов можно пользоваться ретушевальной краской, которая состоит из акварельного раствора и какого-либо пигмента, например сажи.</w:t>
      </w:r>
    </w:p>
  </w:footnote>
  <w:footnote w:id="5">
    <w:p>
      <w:pPr>
        <w:pStyle w:val="Footnote"/>
        <w:rPr/>
      </w:pPr>
      <w:r>
        <w:rPr>
          <w:rStyle w:val="FootnoteCharacters"/>
        </w:rPr>
        <w:t>2</w:t>
      </w:r>
      <w:r>
        <w:rPr/>
        <w:t xml:space="preserve"> </w:t>
      </w:r>
      <w:r>
        <w:rPr/>
        <w:t xml:space="preserve">Асфальтовый лак удаляется скипидаром, а спиртовые лаки – спирт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218" w:before="160" w:after="0"/>
      <w:ind w:firstLine="851"/>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3z0">
    <w:name w:val="WW8Num3z0"/>
    <w:qFormat/>
    <w:rPr>
      <w:b/>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100" w:after="0"/>
      <w:ind w:left="3640" w:hanging="0"/>
    </w:pPr>
    <w:rPr>
      <w:rFonts w:ascii="Arial" w:hAnsi="Arial" w:eastAsia="Times New Roman" w:cs="Arial"/>
      <w:color w:val="auto"/>
      <w:sz w:val="18"/>
      <w:szCs w:val="20"/>
      <w:lang w:val="ru-RU" w:eastAsia="zh-CN" w:bidi="hi-IN"/>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lineRule="auto" w:line="218"/>
      <w:ind w:firstLine="709"/>
      <w:jc w:val="both"/>
    </w:pPr>
    <w:rPr>
      <w:sz w:val="28"/>
    </w:rPr>
  </w:style>
  <w:style w:type="paragraph" w:styleId="2">
    <w:name w:val="Основной текст с отступом 2"/>
    <w:basedOn w:val="Normal"/>
    <w:qFormat/>
    <w:pPr>
      <w:spacing w:lineRule="auto" w:line="218"/>
      <w:ind w:firstLine="300"/>
      <w:jc w:val="both"/>
    </w:pPr>
    <w:rPr>
      <w:sz w:val="28"/>
    </w:rPr>
  </w:style>
  <w:style w:type="paragraph" w:styleId="3">
    <w:name w:val="Основной текст с отступом 3"/>
    <w:basedOn w:val="Normal"/>
    <w:qFormat/>
    <w:pPr>
      <w:ind w:left="360"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8:40:00Z</dcterms:created>
  <dc:creator>Ржев</dc:creator>
  <dc:description/>
  <dc:language>en-US</dc:language>
  <cp:lastModifiedBy>РЫЖОВ С.А.</cp:lastModifiedBy>
  <cp:lastPrinted>2003-12-17T00:42:00Z</cp:lastPrinted>
  <dcterms:modified xsi:type="dcterms:W3CDTF">2003-12-16T21:49:00Z</dcterms:modified>
  <cp:revision>8</cp:revision>
  <dc:subject/>
  <dc:title>ЧТО ТАКОЕ РЕТУШЬ</dc:title>
</cp:coreProperties>
</file>