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ПАСХАЛЬНЫЙ КОНЦЕР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ОРОГИЕ ДРУЗЬЯ! ВНОВЬ НАС ОБЪЕДИНИЛО ВЕЛИКОЕ СОБЫТИЕ - Пасха – воскресение Христа. «Праздник праздников» и «торжество из торжест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ую весну христиане всего мира празднуют светлое Воскресение Христ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т большей радости, чем пасхальная радость. Она расцветает в сердце всеми цветами радуги, и душа ликует, а пение весенних птиц и звон колоколов вторят ей. Мы празднуем Пасху сорок дней, и все эти дни в церквах и концертных залах звучат светлые песнопения, славящие Воскресение Христ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рена, что музыка, которая прозвучит сегодня на нашем концерте, найдет отклик в ваших сердц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кресение Спасителя из мертвых – это торжество веры и добродетели, и потому этот праздник для каждого верующего – самый светлый, торжество торж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гослужение Воскресению Христову начинается в Великую субботу, но во всей торжественности открывается оно во время заутрени, когда люди приветствуют друг друга словами: «Христос воскрес!» - «Воистину воскрес!»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етлую ночь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В эту ночь спать грешно;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мотри-ка в окно: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Всюду свет, люди ждут,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ро в церковь пойдут.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лночь звон прогудит,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В небеса полетит,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И разбудит волной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Небеса он с землей.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В эту ночь спать грешно.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ро полночь…Темно…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К тем, кто, бодрствуя, ждет,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тлый праздник ид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– КИРИЛЛОВА ВАЛЕРИЯ (преп. Раннева З. Ю.)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С. Бах «Маленькая прелюдия ре мино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неделю до празднования Светлого христова Воскресения отмечается праздник </w:t>
      </w:r>
      <w:r>
        <w:rPr>
          <w:b/>
          <w:sz w:val="28"/>
          <w:szCs w:val="28"/>
        </w:rPr>
        <w:t>Вход Господень в Иерусалим (вербное воскрес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о праздник в память о торжественном Входе господа Иисуса Христа в Иерусалим – главный город Свято Земли – накануне Его Крестных стр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, наверное, помните, почему такое название – «вербное воскресение» или «Неделя Ваий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йя – ветвь финиковой пальмы. Именно с такими широкими, зеленеющими ветвями встречали Иисуса Христа в Иерусали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Руси пальмовую ветвь заменила весенняя ветка вер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Я уже рассказывала, что на праздник Входа Господня в Иерусалим в старину в Москве обязательно наряжали вер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ромную вербу укрепляли на санях, обитых алым и зелёным сукном, изукрашенных узором из медных гвоздиков. В канун праздника вербу украш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началу лишь яблоками, орехами, овощами, изюмом кафимским и стручками цареградскими. Но в 17 веке жили в Москве мастерица-игрушечница – «вдова иноземка Катерина Иванова из Немецкой слободы». При царе Алексее Михайловиче Тишайшем, отце Петра Великого, только Катерина с подмастерьями наряжала царские вербы к праздник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зеленого бархата кроила она листья, из тонкой листовой меди вырезала звёзды, из лоскутьев парчи и бархата шили райских птиц. Из атласа и шёлка мастерила для царской вербы тюльпаны, гвоздики, фиалки, нарциссы и подсолнухи. Из цветного воска отливала мастерица Катерина сливы, вишни, лимоны, апельсины-померанцы и финики – и всё это многими десятками, сотням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всё это – заново из года в год, два десятилетия кряду. Дворовые слуги укрепляли её игрушки между веток на шёлковых шнурах. А бывало, сам царь Алексей Михайлович дарил Катеринины изделия в праздник иноземным посл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ром в Вербное воскресенье главную вербу вывозили на Красную площадь, ставили у Лобного места. На санях под вербой стояли патриаршие певчие – мальчики в белых кафта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Успенском соборе служили праздничную литургию. После службы патриарх отделял от вербы ветви: одна оставалась в соборе, другую уносили во дворец, ветви поменьше – раздавали боярам и послам. А на то, что оставалось, гурьбой накидывались стрельцы, разносили вербу с игрушками и лакомствами во мгновение о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бы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бы овеяны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Ветром нагретым,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Нежно взлелеяны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Утренним светом.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Ветви пасхальные,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Нежно-печальные,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Смотрят веселыми,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Шепчутся с пчелами.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 - МЛАДШИЙ ХОР (рук. Кубасова Ж. Ю., конц. Хрущева Е. Г.) –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. Калинников «Богородице Дево, радуйся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 Гречанинов, сл. А. блок «Вербоч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 – АНСАМБЛЬ СКРИПАЧЕЙ (рук. Ярцева Л. В., конц. Каширникова Е. В.) –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Ю. Сиротин «Серенада»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. Штраус «Голубой Дунай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 – НИКИТИН ЕВГЕНИЙ (преп. Бойцова Е. С.) –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Закарпатский танец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асху было принято надевать новую или чистую праздничную одеж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д уходом в церковь в домах накрывали праздничные пасхальные столы, сервировали самой красивой посудой, какая была в доме. Кушанья, которые бывали на Пасху, не повторялись в другие дни. Ели их только раз в год. Комнаты и стол украшали живыми и бумажными цве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возможно представить Пасху без крашеных яиц. В основном, красили яйца в красный цвет, который должен был напомнить о крови Христа, пролитой на Голгофе (на горе, где он был распя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ание говорит, что яйца стали красными в первый раз чудесным обр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 день Воскресения встретились в Иерусалиме два человека. Один из них нес в корзине яйца продава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Знаешь ли, что Христос, который три дня тому назад умер на кресте, сегодня воскрес и многие видели его? – спросил друг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у, нет! – отвечал первый. – Этого не может быть. Это так же невозможно, как невозможно, чтобы эти белые яйца в корзинке вдруг сделались красны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что же? едва он произнес эти слова, как белые яйца в его корзинке сделались красными. Это так поразило его, что он уверовал в воскресение Христово и сделался христианин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– ВОКАЛЬНЫЙ АНСАМБЛЬ (рук. Червева Н. М., конц. Никити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) –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m Vebbe “Agnus Dei”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. Биберган, сл. Н. Огарев «Звуки» (из к/ф «Человек, которому везло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 – ДУЭТ БАЯНИСТОВ – НИКИТИН ЖЕНЯ, КОМИССАРОВ ВАНЯ (преп. Бойцова Е. С.)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 – ТРИО «САШЕНЬКА» (РУК. Скоблова Т. П.)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еселые гус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дрюшенков «Полька «Азбу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Доренский «Веселое настро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8 - ПУХАЛЬСКАЯ КСЕНИ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. Мериканто «Вальс в стиле Шопена»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смущает сердце страх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еком совести тревожной,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ши упасть пред богом в прах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С слезой раскаянья неложн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 Анне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 – БАШКИРОВА НАДЕЖДА (преп. Матиевская М. П., конц. Нестеренко Е. А.) –</w:t>
      </w:r>
    </w:p>
    <w:p>
      <w:pPr>
        <w:pStyle w:val="Normal"/>
        <w:jc w:val="both"/>
        <w:rPr/>
      </w:pPr>
      <w:r>
        <w:rPr>
          <w:sz w:val="28"/>
          <w:szCs w:val="28"/>
        </w:rPr>
        <w:t>Д. Каччини “</w:t>
      </w:r>
      <w:r>
        <w:rPr>
          <w:sz w:val="28"/>
          <w:szCs w:val="28"/>
          <w:lang w:val="en-US"/>
        </w:rPr>
        <w:t>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ria</w:t>
      </w:r>
      <w:r>
        <w:rPr>
          <w:sz w:val="28"/>
          <w:szCs w:val="28"/>
        </w:rPr>
        <w:t>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ха, Воскресение Христово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я неделя, что следует за ней, – </w:t>
      </w:r>
      <w:r>
        <w:rPr>
          <w:b/>
          <w:sz w:val="28"/>
          <w:szCs w:val="28"/>
          <w:u w:val="single"/>
        </w:rPr>
        <w:t>Светлая седмица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ю неделю будут открыты Царские врата в храм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тарину отправлялись на Светлой седмице крестные ходы от деревни к дере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оносцев зазывали во все встречные сёла благословлять избы и колодцы, зеленеющие по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и прежде пасхальные гулянья, пасхальные хороводы, пасхальные качели – ставили их на лугу, как правило, – не очень далеко от храма. К качелям собирались парни и дев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 – ОСК АНСАМБЛЬ Р. Н. П. «ЛАДУШКИ» (рук. Егоровы О. Н. , В. 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бязательно совершались на Светлой седмице (как и Великим Постом, как на Страстной) дела милосердия. Кормили нищих, навещали больных, посылали куличи и другую праздничную снедь в приюты, больницы, богадельни, тюрь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ещё в старину рассказы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Пасхи до Вознесения Господня, 40 дней, каждую весну, Христос с дружиной апостолов под видом нищих ходят по земле, испытуя души человеческ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ещё одно старое российское поверье. Бродячие сказители где-нибудь на ярмарке, на большой дороге сложили ег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поверью, Христос, сошедши в ад, сковал Сатану 12-тью железными цепями, 12-ю железными замками, заточил за 12 –ю железными дверями. И сказал: когда сумеет сатана перегрызть 12 железных замков, 12 железных цепей, 1ё2 железных дверей – наступит конец све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только Господь с праведниками вышел из ада, Сатана принялся перегрызать оковы. Он точит их зубами по сей день, и за год удаётся ему перегрызть, перекусить 12 железных дверей, 12 железных цепей, 11 железных замков… и уже за дужку 12-го принимается он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тут истекает год, приходит нова Пасх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пыхивает свет в храмах, священники возглашают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Христос воскресе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12 железных цепей, 12 железных дверей, 12 железных замков – оков Сатанв – срастаются, становясь крепче прежнего. На волоске держится мир – и всегда бывает спасён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1 – ШЕРШНЕВА ЭЛЯ (преп. Скоблова Т. П.) –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. Зверев «Роднич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 – КОЛЬЦОВ ДМИТРИЙ (преп. Бойцова Е. С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ab/>
        <w:t>Отец Небесный! Пред тобою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С главой поникшею стою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Услышь омытою слезою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Молитву жаркую мою.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Дай сил в тебя мне верить свято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Огонь зажги твоей любви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Да словом не обижу брата: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На путь любви благослови!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3 – «ВОЗРОЖДЕНИЕ» (рук. Матиевская М. П., конц. Раннева З. Ю.)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Чесноков «Три фрагмента из Литургии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агослови душ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царствии Твоем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исвят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8:14:00Z</dcterms:created>
  <dc:creator>Музыкалка</dc:creator>
  <dc:description/>
  <cp:keywords/>
  <dc:language>en-US</dc:language>
  <cp:lastModifiedBy>Potemkin</cp:lastModifiedBy>
  <cp:lastPrinted>2000-01-01T03:57:00Z</cp:lastPrinted>
  <dcterms:modified xsi:type="dcterms:W3CDTF">2014-01-31T09:26:00Z</dcterms:modified>
  <cp:revision>12</cp:revision>
  <dc:subject/>
  <dc:title/>
</cp:coreProperties>
</file>