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403350</wp:posOffset>
                </wp:positionV>
                <wp:extent cx="22479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6.65pt;mso-wrap-distance-left:9.05pt;mso-wrap-distance-right:9.05pt;mso-wrap-distance-top:0pt;mso-wrap-distance-bottom:0pt;margin-top:110.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TextBody"/>
        <w:spacing w:lineRule="auto" w:line="276"/>
        <w:rPr/>
      </w:pPr>
      <w:r>
        <w:rPr>
          <w:i w:val="false"/>
          <w:sz w:val="26"/>
          <w:szCs w:val="26"/>
        </w:rPr>
        <w:t xml:space="preserve">Рабочая программа по информатике составлена 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 основе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компонента государственного образовательного стандарта среднего (полного) общего  образования по математик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ерной программы по математике среднего (полного) общего образова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(базовый уровень)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бщеобразовательных школ, гимназий, лицеев. (</w:t>
      </w:r>
      <w:r>
        <w:rPr>
          <w:rFonts w:cs="Times New Roman" w:ascii="Times New Roman" w:hAnsi="Times New Roman"/>
          <w:sz w:val="26"/>
          <w:szCs w:val="26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зисного учебного плана на 2010-2011учебный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.Н. Колмогоров, А.М. Абрамов, Ю.П. Дудницын, Б.М. Ивлев, С.И. Шварцбурд  Алгебра и начала анализа для 10-11 классов. – М.: Просвещение, 200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В. Погорелов  Геометрия для 7-11 классов. – М. ИД «Яхонт», 1998 г.</w:t>
      </w:r>
    </w:p>
    <w:p>
      <w:pPr>
        <w:pStyle w:val="22"/>
        <w:spacing w:lineRule="auto" w:line="240"/>
        <w:ind w:left="283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математики на базовом уровне среднего (полного) общего образования направлено </w:t>
      </w:r>
      <w:r>
        <w:rPr>
          <w:rFonts w:cs="Times New Roman" w:ascii="Times New Roman" w:hAnsi="Times New Roman"/>
          <w:sz w:val="26"/>
          <w:szCs w:val="26"/>
          <w:u w:val="single"/>
        </w:rPr>
        <w:t>на достижение следующих целе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вать  математические и творческие способ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содержания математического образования учащиеся </w:t>
      </w:r>
      <w:r>
        <w:rPr>
          <w:rFonts w:cs="Times New Roman" w:ascii="Times New Roman" w:hAnsi="Times New Roman"/>
          <w:sz w:val="26"/>
          <w:szCs w:val="26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Алгеб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ункции и граф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Начала математического анализ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Уравнения и 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Style19"/>
        <w:ind w:left="567" w:hanging="0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информации статистического характера;</w:t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Геометр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firstLine="567"/>
        <w:rPr/>
      </w:pPr>
      <w:r>
        <w:rPr>
          <w:i w:val="false"/>
          <w:color w:val="000000"/>
          <w:spacing w:val="2"/>
          <w:sz w:val="26"/>
          <w:szCs w:val="26"/>
        </w:rPr>
        <w:t xml:space="preserve"> </w:t>
      </w:r>
      <w:r>
        <w:rPr>
          <w:i w:val="false"/>
          <w:color w:val="000000"/>
          <w:spacing w:val="2"/>
          <w:sz w:val="26"/>
          <w:szCs w:val="26"/>
        </w:rPr>
        <w:t>Рабочая программа рассчитана на 5 часа в неделю, всего 170 учебных часов в год, из них на изучение тем по алгебре и началам анализа отводится 102 часа, на изучение тем по геометрии – 68 часов.</w:t>
      </w:r>
    </w:p>
    <w:p>
      <w:pPr>
        <w:pStyle w:val="TextBody"/>
        <w:spacing w:lineRule="auto" w:line="276"/>
        <w:ind w:firstLine="567"/>
        <w:rPr/>
      </w:pPr>
      <w:r>
        <w:rPr>
          <w:i w:val="false"/>
          <w:color w:val="000000"/>
          <w:spacing w:val="2"/>
          <w:sz w:val="26"/>
          <w:szCs w:val="26"/>
        </w:rPr>
        <w:t xml:space="preserve">Для эффективной подготовки учащихся к ЕГЭ, опираясь на реальные учебные способности учащихся этого класса,  я изменила порядок изучения учебного материала по алгебре в 11 классе. Вначале изучается тема «Показательная и логарифмическая функции», последней темой изучения является «Первообразная. Интеграл»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8" w:right="426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, 11 класс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нятия степе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ррациональных уравнен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«Корен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й степени и его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Иррациональные уравн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«Степень с рациональным показател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Обобщение понятия степени.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, логарифмических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 (экспонента), её свойства и график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Производная показательной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Показательная функ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Показательные уравнения и неравен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Показательная функция. Решение показательных уравнений и неравен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Логарифмы и их свой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Логарифмическая функция, ее свойства и граф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Решение логарифмических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Решение логарифмических уравнений и их сист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Решение логарифмических неравен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Логарифмическая функция. Решение логарифмических уравнений и неравенств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показательной и логарифмической функц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изводной показательной 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изводной логарифмической 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Производная показательной фун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«Исследование логарифмической функции с помощью произв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Производная показательной, логарифмической и степенной функций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ОБРАЗНАЯ И ИНТЕГРА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именения интеграла в физике и геометрии. Вторая производная и ее физический смыс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Основное свойство первообраз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Три правила нахождения первообраз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диктант «Вычисление площади криволинейной трапеции с помощью определенного интег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Первообраз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Интеграл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материала по алгебре и началам анализа в 11 классе (2</w:t>
      </w:r>
      <w:r>
        <w:rPr/>
        <w:t>часа в неделю)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03"/>
        <w:gridCol w:w="2008"/>
        <w:gridCol w:w="1090"/>
        <w:gridCol w:w="1985"/>
        <w:gridCol w:w="3141"/>
        <w:gridCol w:w="1678"/>
        <w:gridCol w:w="1985"/>
        <w:gridCol w:w="850"/>
        <w:gridCol w:w="9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, соответствующие содержанию КИМов ЕГЭ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       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 тригонометрические функции и их граф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ригонометрических функций и их преобраз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графики тригонометрических функций. Знать методы преобразования графи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Решение задач (типовые задания ЕГЭ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Тригонометрические уравнения. Системы уравнений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тригонометрические уравнения. Уравнения, приводимые к квадратным. Однородные ур-ни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остейшие, приводимые к квадратным, однородные тригонометрические уравнения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оизводная. Правила вычисления производ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Геометрический и механический смыслы производной.. Правила вычисления производ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ые. Уметь использовать геометрический и механический смыслы производной 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производных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учащегося по 5 примеров  на нахождение произв-ной на 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менение производной к исследованию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. Схема исследования функции (промежутки монотонности, экстремумы функци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оизводную для исследования функций и построения графиков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 учащегося исследовать 5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контрольная работа 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ем 10 клас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в 10 классе знания на практи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из действительного числ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из действительного числа. Арифметической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степени.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2, опред-ия, свойства,  №383, 387, 389,390,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действительного чис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 из действительного числа. Знать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 степени. Уметь применять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2, опред-ия, свойства,  № 394, 396, 397,  399,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«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 его свойст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иррациональные урав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иррациональные уравн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3, схема, № 421 (в,г), 425,  427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иррациональные уравн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типовые задания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3, схема, № 420 (в,г), 423 (б,г), 426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рациональным показателем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числа а&gt;0 с рациональным показате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степени с рациональным показателем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тепени с рациональным показателем. Уметь вычислять значения выражений, содержащих степень с рациональным показател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4, свойства, № 430, 432, 435, 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Действия над степен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робным показателем. Свойства степени с дробным показателем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п.34, свойства, № 437, 440, 442, 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и с рациональными показател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ь с дробным показателе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войства степени с дробным показателем при преобразовании выра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. Решение задач (типовые задания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ифференцирован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Обобщение понятия степен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орня n-ой степени. Иррациональные уравнения. Степень с дробным показателем и ее свой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свойства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, свойства степени с дробным показателем. Уметь решать иррациональ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 Показательная функция. Свойства показательной фун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ы о свойствах показательной функции. Уметь строить график показательной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5, свойства, № 446(г), 447, 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 Показательная функц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Свойства и ее граф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показательной функции. Уметь описывать свойства показательной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5, свойства, № 459, 451 стр. 274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урав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 (типовые задания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6, №  460, 462, 465 (а,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неравен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6, № 470, 471 (б,г),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Показательные уравнения и неравенст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уравнения и неравен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6, № 475, 474 (б,г),  стр. 274,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истем уравнений, содержащих показательную функц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, системы уравн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, содержащих показательную фун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6,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оказательная функция. Решение показательных уравнений и неравенст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. Показательные уравнения и неравен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показательной функции и описывать его свойства. Уметь решать показательные уравнения и неравен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рифм числа а по осн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логарифм числа а по осн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7, свойства, № 477,480,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логарифм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. Основные свойства логарифм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логарифмов. Уметь применять свойства для вычис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7, свойства, № 487, 496, 497 (в,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 Формула перехода к новому основанию логариф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перехода к новому основанию логарифма при выполнении упражн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Устный опрос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7, свойства, № 485, 486,  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Свойства логарифмическ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логарифмической функции. Уметь строить график логарифмической функ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8, определение, график и его свойства, № 499, 504,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 Функционально-графический метод решения логарифмических уравне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Свойства логарифмическ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 используя функционально-графический мет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 парах. 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8, график и его свойства, № 502, 509, 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. Свойства логарифмическ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логарифмической функции. Уметь решать логарифмические урав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8, график и его свойства,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ких уравнений. Свойства логарифм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логарифмические урав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9, свойства логарифмов, № 514, 519, 521 (а,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огарифмических урав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ких уравнений. Свойства логарифм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Математический диктант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, п.39, № 529, стр. 275 №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 Логарифмические неравен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, содержащие логарифмическую функц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 (типовые задания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9, № 517, 525, 530 (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 Логарифмические уравнения. Логарифмические неравен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, неравенства и системы, содержащие логарифмическую функц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39,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Логарифмическая функция. Решение логарифмических уравнений и неравенст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ешения логарифмических уравнений и неравен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логарифмической функции. Уметь решать уравнения, неравенства и системы, содержащие логарифмическую функци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машне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ие показательной функции.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 Теорема о дифференцировании показательн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числа е. уметь строить график функции у=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Доказательство теоремы. Построение графиков (индивиду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41,  теоремы, № 538, 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показательн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показательн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производной показательной функции. Уметь находить производную показательной ф-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41,  теоремы, № 539,  стр 275 №10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е.  Формула производной показательн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ую показательной функции, в том числе и со сложным показател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41,  теоремы, № 543, 545,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логарифмическ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ую логарифмической функции, в том числе и со сложным подлогарифмическим выраж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п.41,  теоремы,  индивидуальные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огарифмической функции с помощью производ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логарифмической функции. Схема исследования функции на монотонность и экстремум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логарифмическую функцию на монотонность и экстрему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и ее производ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одной степенной фун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приближенных значений степенной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ую степенной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степенн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у для вычисления приближенных значений степенной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Построение графика степенн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строение графиков степенной фун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уравнение. Дифференциальное уравнение показательного роста и убывания. Дифференциальное уравнение гармонического колеба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является дли функция решением дифференциального урав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, логарифмической и степенной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фференцирования показательной, логарифмической и степенной функ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ндивидуальные карточки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оизводная логарифмической, показательной и степенной функ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ифференцирования показательной, логарифмической и степенной функций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показательной, логарифмической и степенной функций. Исследовать функции и строить графики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Множество первообразных для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ервообразной. Уметь доказывать, что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первообразной дл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нахождения первообразных. Таблица первообраз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первообразных. Уметь находить первообразные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нахождения первообразных. Таблица первообраз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первообразных. Уметь находить первообразные функ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ешение задач. Математический диктант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. Таблица первообразных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и правила нахождения первообразных. Уметь находить первообразную по таблице и с применением прави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 Решение зада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. Таблица производных. Три правила нахождения первообраз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8. Решение задач.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(повторе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. Таблица производных. Три правила нахождения первообразных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вообразную с применение таблицы и трех правил нахождения первообразн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ервообразна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для вычисления площади криволинейной трапеци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для вычисления площадей криволинейной трапеции. Уметь вычислять площадь криволинейной трапе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тег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Пределы интегрирования. Переменная интегр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 Физический смысл интегра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первообразных. Уметь вычислять значение определенного интегр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криволинейной трапеции с помощью определенного интегр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 Определенный интегра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криволинейной трапеции с помощью определенного интегр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Математический диктант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 Вычисление объемов т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объемов  геометрических те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пределенный интеграл для вычисления объемов геометрических те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 Работа переменной си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работы переменной сил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работу с помощью опред-го интегр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Интегра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ригонометрические функции числового аргу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тригонометрические выра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Решение тригонометрических уравн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тригонометрических уравн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ригонометрические уравнения (простейшие, приводимые к квадратным, однородны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тригонометрических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ешения тригонометрических неравен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ригонометрические неравен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именение производной к исследованию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 Схема исследования функции с помощью производной на монотонность и экстрему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оизводную при исследовании функции на монотонность и экстрему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ибольшее и наименьшее значения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ибольшее и наименьшее значения функции на отрез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Иррациональные урав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иррациональных уравн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урав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 ЕГЭ, 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показательных уравнений и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показательных уравн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оказательные уравнения и нерав-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логарифмических уравнений и неравен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логарифмических уравнений и неравенст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арифмические уравнения и неравенств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подготовка к ЕГЭ, индивидуаль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оизводная показательной функции. Производная логарифмической фун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производную показательной и логарифмической функций и применять ее при исследовании функций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курс средней школ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материала по геометрии в 11 классе (2 часа в неделю)</w:t>
      </w:r>
    </w:p>
    <w:tbl>
      <w:tblPr>
        <w:tblW w:w="15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7"/>
        <w:gridCol w:w="969"/>
        <w:gridCol w:w="2008"/>
        <w:gridCol w:w="2072"/>
        <w:gridCol w:w="2072"/>
        <w:gridCol w:w="3227"/>
        <w:gridCol w:w="1710"/>
        <w:gridCol w:w="1408"/>
        <w:gridCol w:w="494"/>
        <w:gridCol w:w="494"/>
      </w:tblGrid>
      <w:tr>
        <w:trPr>
          <w:trHeight w:val="53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араграф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УД, соответствующие содержанию КИМов ЕГЭ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хожд</w:t>
            </w:r>
          </w:p>
        </w:tc>
      </w:tr>
      <w:tr>
        <w:trPr>
          <w:trHeight w:val="47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гранный угол. Линейный угол двугранного уг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гранный угол. Линейный угол двугранного уг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двугранном угле. Уметь строить линейный угол двугранного уг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двугранный угол, линейный угол двугранного угла. Научить решать задачи с двугранным угл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6, карточки на построение лин. угла двугр. уг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гранный и многогранный уг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гранный и многогранный уг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рехгранном угле. Уметь определять величину линейного уг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трехгранный угол, многогранный угол. Научить решать задачи на нахождение трехгранного угла, двугранного угла и плоского уг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7,  разобрать задачу 1, №2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8-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. Призм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. Призма. Вершины многогранника. Основания, грани, боковые ребра, высота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ризму (прямую и наклонную). Находить основные элементы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многогранник, грань, ребра, вершины многогранника; познакомить с простейшим многогранником – призмой; сформировать навык изображения приз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8-169, изготовить модель многогранн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и призмы и построение ее сеч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построения призмы, алгоритм построения с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ризму и сечения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навык изображения призмы и построения ее се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Построение сеч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0, № 6, 7, 8, индивидуальные задач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призма. Поверхность призм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боковой поверхности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лощадь боковой поверхности прямой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прямая призма; доказать теорему о боковой поверхности призмы; сформировать навык решения задач на хождение боковой поверхности приз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1, № 13, 15, 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9-1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«Призм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призмы Теорема о боковой поверхности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лощадь боковой поверхности прямой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изображения призмы и ее сечений, навык решения задач на нахождение боковой поверхности приз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9-171 вопросы 1-18,  ;25, 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2, 1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епипед. Прямоугольный параллелепип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Прямоугольный параллелепипед. Теорема о противоположных гран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площадь поверхности прямоугольного параллелепип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прямой и наклонный параллелепипеды; сформировать навык изображения параллелепипеда; познакомить со свойством граней параллелепип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2, 174, № 26, 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3, 1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граней и диагоналей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диагоналях прямоугольного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теорему при решении зада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чащихся  со свойством диагоналей параллелепипеда; сформировать навык решения задач на доказательств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3, 175, № 31, 35, 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гранники. Призма. Параллелепипе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элементы призмы. Формулы боковой и полной поверхности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расчет боковой и полной поверхности призмы, элементов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по теме «Многогранники. Призма. Параллелепипед»; закрепить навык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«Многогранники. Призма. Параллелепипе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элементы призмы. Формулы боковой и полной поверхности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 задачи на расчет боковой и полной поверхности призмы, элементов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Многогранники. Пр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.  Построение пирамиды и ее плоских се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, боковые ребра, основание, вершина пирамиды, высота пирамиды, тетраэдр. Алгоритм построения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на чертеже элементы пирамиды, строить пирамиду, решать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я пирамида; основание, вершина, боковые ребра, высота пирамиды; сформировать навык изображения пирамиды и ее се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Построение сеч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77, № 42, 43, знать элементы пирами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ьная пирамида. Поверхность пирамиды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ая пирамида, ось, апофема правильной пирамиды, боковая поверхность пирамиды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 задачи на расчет элементов правильной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усеченная пирамида; сформировать навык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9, № 48, 51, знать теорему о поверхности пирами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еченная пирами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еченная пирамида, основания и боковые грани усеченной пирами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плоскости, параллельной основанию пир-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усеченную пирамиду. Уметь решать задачи на расчет элементов усеченной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правильная пирамида; рассмотреть теорему о боковой поверхности правильной призмы; закрепить навык решения зада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8, № 53, 54, знать теорему о подобии отсеченной пирами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 «Пирами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, элементы пирамиды, виды пирамид, формулы боковой поверхности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по теме «Пирамида»; закрепить навык решения задач по данной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79, 59, 61, 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ые многогран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ый многогранник, виды многогранн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различных правильных многогранник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ть учащихся с правильными многогранниками; сформировать навык решения задач на нахождение двугранных углов правильного многогран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80, индивидуальные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амида. Правильные многогранни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, элементы пирамиды, виды пирамид, формулы боковой поверхности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; закрепить навык решения задач; подготовить к контро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6-180, № 68, 70, 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«Многогранники. Пирами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элементы пирамиды, виды пирамид, формулы боковой поверхности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Многогранники. Пирами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а вращения. Цилинд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линдр, прямой цилиндр, основания, образующие цилиндра, радиус, высота, ось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цилиндр, находить на чертеже элементы цилинд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цилиндра, элементов цилин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1, определения учить, вопросы 1-3, № 3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ения цилиндра плоскост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евое сечение цилиндра. Свойство плоскости, параллельной плоскости основания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сечения цилиндра, решать задачи на расчет элементов цилиндра, элементов сечений цилинд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навык решения задач на нахождение элементов цилин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2, № 6,2, свойство учи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писанная и описанная приз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описанная около цилиндра, призма, вписанная в цилиндр, касательная плоскость к цилиндр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писанную и описанную призму в цилинд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понятие вписанной в цилиндр призмы и описанной около цилиндра призмы; сформировать навык  построения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183, № 7,8, изготовить модел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исанная и описанная призм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писанную и описанную призму в цилинд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построения ; сформировать навык решения задач по данной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 №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.183, 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а вращения. Кону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ус, основание, вершина, образующая конуса, прямой конус, высота конуса, ось прямого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кон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на чертеже элементы конуса. Решать задачи на расчет элементов кону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конуса, элементов конуса: основание, вершина, образующие, выс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4, № 10, 11, 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чения конуса плоскостям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плоскости, параллельной плоскости основания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сечения конуса. Решать задачи на расчет элементов кону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навык решения задач на нахождение элементов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остроение сеч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5, № 15, 17,  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ая и описанная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ая пирамида, описанная пирамида, касательная плоскость к конус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писанную и описанную пирамиду Умет решать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на нахождение элементов кон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6, № 22, 23, 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ая и описанная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ая пирамида, описанная пирамида, касательная плоскость к конус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вписанную и описанную пирамиду Умет решать задачи на расчет элементов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и систематизировать знания по теме «Конус»; проверить степень усвоения учащимися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Математический диктант №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6, № 20, 21, индивидуальные задач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а вращения. Шар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, сфера, центр, радиус, диаметр ш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шар. Находить на чертеже элементы 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сферы и шара, ввести уравнение сферы, рассмотреть взаимное расположение сферы и плоск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.187, индивидуальные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88-1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ечение  шара плоскостью. Симметрия ша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метральная плоскость, большой круг, большая окружность. Свойство сечения шара плоскость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сечения шара. Решать задачи на расчет элементов ша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навык решения задач по теме «Шар», закрепить навык построения сечений шара плоскость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остроение сеч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.188-189, №  29, 30, 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сательная плоскость к шар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плоскость к шару, точка касания. Свойство касательной плоскости к шар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касательную плоскость к шар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ь определение касательной плоскости к сфере. Повторить и систематизировать знания по теме «Тела вращения», закрепить навык решения задач, подготовить к контро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190, </w:t>
            </w:r>
            <w:r>
              <w:rPr>
                <w:rFonts w:cs="Times New Roman" w:ascii="Times New Roman" w:hAnsi="Times New Roman"/>
              </w:rPr>
              <w:t>№ 38, 40, 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Тела вращения: Цилиндр. Конус. Шар.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, конус, цилиндр; элементы шара, цилиндра, конуса, свойства цилиндра, виды конусов, свойства секущих плоскостей шара, цилиндра,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элементов шара, конуса, цилинд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Тела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ые и описанные многогран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ый в шар многогранник, описанный около шара многогран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вписанный и описанный многогранник около ша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понятие вписанного шара в многогранник, описанного шара около многогранника, выявить условия их существования; сформировать навык решения задач по те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. 192, № 48 49, определения учи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ые и описанные многогран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анный в шар многогранник, описанный около шара многогран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троить вписанный и описанный многогранник около ша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на вписанные и описанные многогранники; рассмотреть более сложные задания из ЕГ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. 192, № 52, карточ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 понятии тела и его поверх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, поверхность тела, замкнутая область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навык решения зада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. 193, № 50, 54, вопросы 15-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4-1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ъема. Объем прямоугольного параллелепипе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тое тело, объем. Формула объем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расчет объема прямоугольного параллелепип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понятие объема тела; вспомнить объем куба, параллелепипеда; закрепить навык решения задач на нахождение объема и элементов прямоугольного параллелепипед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4-195, формулы, № 2,3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лонного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объема наклонного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ешать задачи на расчет объема параллелепип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на нахождение объема прямоугольного параллелепипеда; ввести формулу для нахождения наклонного параллелепипеда;  научить находить объем наклонного параллелепип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 Работа в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6, формула,  12, 13, 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приз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счет объема приз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для вычисления объема прямой призмы; сформировать навык нахождения объема прямой  и правильной приз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7, формула, № 21, 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Объемы призмы, параллелепипе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призмы,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ов призмы, параллелепип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нахождения объема прямой и правильной  призм; доказать, что объем наклонной призмы равен произведению бокового ребра на площадь перпендикулярного ему се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 Математический диктант №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7,  № 24, 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«</w:t>
            </w:r>
            <w:r>
              <w:rPr>
                <w:rFonts w:cs="Times New Roman" w:ascii="Times New Roman" w:hAnsi="Times New Roman"/>
              </w:rPr>
              <w:t>«Объемы призмы, параллелепипе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призмы,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ов призмы, параллелепипе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 решения задач на нахождение объема прямого и наклонного параллелепипеда и призм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7,  № 28, 29, 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ер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8-1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пирамиды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для нахождения объема пирамиды; сформировать навык решения задач на нахождение объема пирами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198-199, формула, № 34, 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усеченной пирами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а объема усеченной пирамиды. Свойство объема подобных т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усеченной пирами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для нахождения объема усеченной пирамиды; сформировать навык решения задач на нахождение объема усеченной пирами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.200, № 37, 38, 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ы многогранник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призмы, пирамиды,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на расчет объемов призмы, пирамиды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полученные знания; закрепить навык решения задач; подготовить к контрольной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в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4-200, формулы, № 10, 32, 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« Объемы многогранник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призмы, пирамиды, параллелепипе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на расчет объемов призмы, пирамиды,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Объемы многогранник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цилинд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для вычисления объема цилиндра; научить решать задачи на нахождение объ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2, формула, №  3, 4, 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онус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кону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ы объема конуса; сформировать навык решения задач на нахождение объема кон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3, формула, 9, 10, 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усеченного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усеченного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усеченного кону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ы объема усеченного конуса; сформировать навык решения задач на нахождение объема  усеченного кон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 Математический диктант №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4, формула, 17, 18, 20 (доп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объема ша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а ша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объема шара и его частей; сформировать навык решения задач на нахождение объема шара и его ча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6, формулы, № 22, 23, карточ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ового сегмента и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ой сектор, шаровой се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шарового сегмента и шарового сект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ь шаровой сегмент, шаровой сектор Решать задачи на расчет объемов шарового сектора и шарового сег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ть навык решения задач на нахождение объема шара и его ча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Решение задач. Работа в групп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7, формулы, № 25, 26, 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02-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шара, конуса, цилиндра, шарового сектора, шарового сегмент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ов шара, конуса, цилиндра, шарового сектора и шарового сег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на хождение объема цилиндра, конуса, шара, шарового сектора и шарового сег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бота в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2-207, формулы, № 32, 27, карточ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02-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ъемы тел вращения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на хождение объема цилиндра, конуса, шара, шарового сектора и шарового сег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Математический диктант №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2-207, формула, индивидуальные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02-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Объемы тел вращ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объемов шара, конуса, цилиндра, шарового сектора, шарового сег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объемов шара, конуса, цилиндра, шарового сектора и шарового сег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Объемы тел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поверхности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лощади боковой и полной поверхности цилинд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боковую и полную поверхность цилинд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площади боковой поверхности цилиндра; сформировать  навык решения задач на нахождение боковой и полной поверхности цилинд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8, формула, 39, 40, карточка (доп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и поверхностей конуса и усеченного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боковой и полной поверхности конуса и усеченного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задачи на расчет боковой и полной поверхности кон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 формулу площади боковой поверхности конуса; сформировать  навык решения задач на нахождение боковой и полной поверхности кону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9, формулы, № 43, 44, 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фе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лощади сфе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читывать площадь сфе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формулу для вычисления площади поверхности шара; сформировать навык решения задач по данной теме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0, формула, индивидуальные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верхности тел 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лощадей поверхности конуса, цилиндра, шара, усеченного конуса; боковой поверхности цилиндра и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счет площадей поверхностей тел вра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по теме «Поверхности тел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 Работа в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,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/р  «Поверхности тел вращ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ей поверхности тел вра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счет площадей поверхностей тел вра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по теме «Поверхности тел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,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оверхности тел вращ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ы площадей поверхности конуса, цилиндра, шара, усеченного конуса; боковой поверхности цилиндра и кону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расчет площадей поверхностей тел вра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 решения задач по теме «Поверхности тел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. Работа в групп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8-210, карто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08-2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«Поверхности тел вращ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ей поверх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расчет площадей поверхносте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тепень усвоения учащимися материала по теме «Поверхности тел вращ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-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геометрии. Решение геометрических задач для подготовки к ЕГЭ (резерв 10 час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урса «Геометр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ланиметрические и  стереометрические зада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по темам курса «Геометрии» (планиметрия, стереометр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формата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видам контроля 11 класс алгебра</w:t>
      </w:r>
    </w:p>
    <w:tbl>
      <w:tblPr>
        <w:tblW w:w="9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96"/>
        <w:gridCol w:w="1296"/>
        <w:gridCol w:w="1296"/>
        <w:gridCol w:w="1453"/>
        <w:gridCol w:w="9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их дикта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ая контрольная работ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нятия степен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. Решение показательных уравнений и неравенст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. Решение логарифмических уравнений и неравенст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показательной, логарифмической и степенной функц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курс средней школы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амостоятельных  работ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степени и его свойства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уравнения.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рациональным показателем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уравнения и неравенства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ы и их свойства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уравнений и их систем</w:t>
      </w:r>
    </w:p>
    <w:p>
      <w:pPr>
        <w:pStyle w:val="Style20"/>
        <w:numPr>
          <w:ilvl w:val="0"/>
          <w:numId w:val="8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огарифмической функции с помощью производной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матических диктантов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ическая функция, ее свойства и график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уравнений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арифмических неравенств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показательной функции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первообразной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равила нахождения первообразной</w:t>
      </w:r>
    </w:p>
    <w:p>
      <w:pPr>
        <w:pStyle w:val="Style20"/>
        <w:numPr>
          <w:ilvl w:val="0"/>
          <w:numId w:val="5"/>
        </w:numPr>
        <w:spacing w:lineRule="auto" w:line="240" w:before="240" w:after="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числение площади криволинейной трапеции с помощью определенного интеграл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по видам контроля 11 класс геометрии</w:t>
      </w:r>
    </w:p>
    <w:tbl>
      <w:tblPr>
        <w:tblW w:w="9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96"/>
        <w:gridCol w:w="1296"/>
        <w:gridCol w:w="1296"/>
        <w:gridCol w:w="1453"/>
        <w:gridCol w:w="9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овых контро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ых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их дикта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ивидуальных зад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ьных работ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гранники. Призма. Параллелепипед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. Пирамида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вращения. Цилиндр. Конус. Шар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многогранников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тел вращения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тел вращен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амостоятельных рабо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змы, параллелепипе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тел вращения.</w:t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6"/>
      <w:szCs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6:00Z</dcterms:created>
  <dc:creator>user</dc:creator>
  <dc:description/>
  <dc:language>en-US</dc:language>
  <cp:lastModifiedBy>DoBrO</cp:lastModifiedBy>
  <cp:lastPrinted>2010-09-20T16:31:00Z</cp:lastPrinted>
  <dcterms:modified xsi:type="dcterms:W3CDTF">2015-02-08T11:46:00Z</dcterms:modified>
  <cp:revision>2</cp:revision>
  <dc:subject/>
  <dc:title/>
</cp:coreProperties>
</file>