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76.95pt,-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9372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728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9372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728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t>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 xml:space="preserve">План  математическ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Ж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Юный математи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Учитель математики: Байыр А.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172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476.95pt,11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1.Совершенствовать математические представлен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Закреплять знания, полученные на занятиях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3. Развивать логическое мышление, воображение, памя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.Г. Петерсон, Н.П. Холина. «Раз – ступенька, два – ступеньк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.И. Ерофеева «Дошкольник изучает математику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.Г. Любимова «Хочешь быть умным? Решай задач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Е.В. Колесникова «Развитие математического мышления у детей 5-7лет.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Е.А. Носова, Р.Л. Непомнящая «Логика и математика для дошкольников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Е.Н. Панова «Дидактические игры – занятия в ДОУ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.В. Белошистая  «Занятия по развитию математических способностей детей 5-6 лет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временные требования к дошкольному образованию ориентируют педагогов на развивающее обучение, диктуют необходимость использования новых форм его организации, при которых синтезировались бы элементы познавательного, игрового, поискового и учебного взаимодейств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льное прямое обучение происходит как специально организованная познавательная деятельность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блемно-поисковые ситуации, которые используются в реальном обучении, способствуют развитию математических представлений на основе эвристических методов, когда понятия, свойства, связи и зависимости открываются ребенком самостоятельно, когда им самим устанавливаются важнейшие закономерност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нания не самоцель обучения. Конечной целью является вклад в умственное развитие, количественные и качественные позитивные сдвиги в нем, что он способен постигать ее законы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32"/>
          <w:szCs w:val="32"/>
        </w:rPr>
        <w:t>Работа в математическом кружке позволяет приобщать ребенка к игровому взаимодействию, обогащать ее математические представления, интеллектуально развивать дошкольник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 занятиях математического кружка больше используются задачи-шутки, загадки, задания на развитие логического мышления и др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32"/>
          <w:szCs w:val="32"/>
        </w:rPr>
        <w:t>Занятия кружка способствуют формированию активного отношения к собственной познавательной деятельности, рассуждать о них, объективно оценивать ее результат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четверть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Цифровые пазлы.  Нарисуй, как я.  Сорви грибо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соотносить число и количество предметов. Учить рисовать в клеточках. Развивать умение концентрировать внимание, глазомер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алатай коврик. Найди похожие. Скажи, что получитс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осприятие формы, рисунка, умение концентрировать внимание. Учить устанавливать закономерность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орисуй картинку. Найди два одинаковых предмета и раскрась их.  Лабирин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зрительное восприятие, наблюдательность, сообразительность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йди лишний предмет. Закончи рисунок. Напиши нужную цифру в пустом кружке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классифицировать и обобщать, развивать логическое мышление, умение ориентироваться на листе бумаги в клетку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йди одинаковые. Что останется? Повтори узор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 видеть закономерность. Ориентироваться на листе бумаг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четверть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Назови время года. Сложи, что получится. Дорисуй узор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огическое мышление, наблюдательность, умение сравнивать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7: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амый внимательный . Выложи по образцу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зрительную память, умение моделировать. Развивать логическое мышление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омоги Колобку найти  дорогу в лабиринте. Что получится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нимание, память, умение ориентироваться на листе бумаг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Тема: Математическое домино. Найди сходства и различ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соотносить число и количество предметов. Развивать внимание, воображение, наблюдательность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етвертый лишний. Дорисуй узор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классифицировать и обобщать. Учить работать на листе в клетку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считай треугольники и квадраты. Найди похожую стрелу. Что останется?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ообразительность, наблюдательность, умение сопоставлять рисунки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Найди нужную деталь. Построй домик. Проведи крошку крота к клумб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нимание, наблюдательность, умение соединять детали, умение концентрировать внимание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ыбери нужный предмет. Найди похожие кубик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нимание, наблюдательность, умение сопоставлять. Логическое мышление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йди пару.  Сложи квадрат. Нарисуй так ж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видеть закономерность. Развивать наблюдательность, логическое мышление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го надо нарисовать? Найди похожие круги. Какая фигура будет последней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наблюдательности. Развивать логическое мышление, умение делать умозаключ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скрась ведерки. Найди одинаковые портреты.  Повтори так же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Закреплять понятия: большой, маленький. Развивать наблюдательность, внимание, глазомер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четверть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гадай-ка. Поможем Чебурашк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логическое мышление, воображения, умение соотносить число и количество предметов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Лабиринт. Дорисуй картинку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пространственные представления. Развивать умение обобщать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его не хватает? Покажи одинаковые чашки. Поймай рыбку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обобщать, внимание, память, точность движения, пространственные  представл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20</w:t>
      </w:r>
      <w:r>
        <w:rPr>
          <w:b/>
          <w:sz w:val="28"/>
          <w:szCs w:val="28"/>
        </w:rPr>
        <w:t>. Тема:</w:t>
      </w:r>
      <w:r>
        <w:rPr>
          <w:sz w:val="28"/>
          <w:szCs w:val="28"/>
        </w:rPr>
        <w:t xml:space="preserve"> Задачи-шутки. Найди похожие кораблики. Соедини вмест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в решении загадок-задач и задач-шуток. Развивать умение  сопоставлять, наблюдательность, внимание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Что сначала, что потом? Покажи одинаковые цифры. Дорисуй картинку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понимать последовательность, наблюдательность, умение видеть закономерность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22.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удесный мешочек. Найди паспорт фигуры. Продолжи ряд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описывать свойства фигур, умение пользоваться схемами. Учить видеть закономерность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23.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йди такой же элемент. Найди похожие предметы.  Дорисуй фигур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Наблюдательность, умение ориентироваться в задании, логическое мышление, внимание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Найди  клад. Третий лишний. Продолжи ряд, соблюдая  закономерность.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работать по инструкции. Развивать логическое мышление, внимание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>25. Тема</w:t>
      </w:r>
      <w:r>
        <w:rPr>
          <w:sz w:val="28"/>
          <w:szCs w:val="28"/>
        </w:rPr>
        <w:t>: Найди одинаковые лампы. Соедини вместе. Нарисуй дальш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наблюдательность, умение находить закономерность, воображение, сообразительность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оставь цветы в вазы. Найди две одинаковые фигуры. Продолжи дальш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зрительное восприятие, смекалку, наблюдательность, умение делать умозаключ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27.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Загадки без слов. Чудесный мешочек. Какая фигура будет последней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работать по схеме. Учить обобщать и классифицировать. Развивать логическое мышлени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16:00Z</dcterms:created>
  <dc:creator>Светлана</dc:creator>
  <dc:description/>
  <cp:keywords/>
  <dc:language>en-US</dc:language>
  <cp:lastModifiedBy>Алдын-Сай</cp:lastModifiedBy>
  <cp:lastPrinted>2011-10-18T14:03:00Z</cp:lastPrinted>
  <dcterms:modified xsi:type="dcterms:W3CDTF">2015-02-08T08:41:00Z</dcterms:modified>
  <cp:revision>17</cp:revision>
  <dc:subject/>
  <dc:title/>
</cp:coreProperties>
</file>