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 информационно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Тумская средняя общеобразовательная школа №3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фактор, определяющий компетентность участников образовательного процесса в сфере И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ессиональная деятельность школьного учителя за последние несколько лет претерпела значительные изменения. Многие проблемы современного образования  сегодня оказываются напрямую связанными информационными и коммуникационными технологиями. Однако это вовсе не означает, что наличие в школе современных средств ИКТ автоматически влечет за собой рост профессионального мастерства педагогов и качества образования. Вовлечение учителей в процесс информатизации школы идет не такими быстрыми темпами, как растет уровень требований к профессиональной компетентности  и квалификации педагогического коллекти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ременная школа должна соответствовать информационному обществу, поэтому необходимо иметь собственную модель информационно-образовательной  среды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характеристиками информационной образовательной среды можно считать: ИКТ-доступность, ИКТ-востребовательность, ИКТ-компетен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оздания проек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единой образовательной информационной среды как важнейшего условия, инструмента и результата модернизации системы образования 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ернизация содержания и технологий образования, уклада школы, отвечающая современной системе образовательных приоритетов, максимально используя преимущества информационных и коммуникационных технологий для повышения качества образования, сохранения здоровья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ижение уровня профессиональной квалификации педагогов, позволяющей им реализовывать современные модели образовательного процесса с использованием ИК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системы методической поддержки, повышение квалификации, переподготовки, подготовки педагогических кадров, способных эффективно использовать в образовательном процессе современные ИК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, постоянное расширение и развитие информационного пространства и информационных ресурсов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ИКТ в методической служб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дрение новых информационных технологий в воспитательноый процес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язь с родителями с использованием ИК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тизация процесса управления системой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технологии дистанционного обуче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м механизмом реализации проекта</w:t>
      </w:r>
      <w:r>
        <w:rPr/>
        <w:t xml:space="preserve"> является система мероприятий  направленная на создание информационной среды школы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яющей структурой</w:t>
      </w:r>
      <w:r>
        <w:rPr/>
        <w:t>, обеспечивающей реализацию проекта, является методический совет, Совет школы, родительский комитет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20"/>
        <w:gridCol w:w="1649"/>
        <w:gridCol w:w="236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школы компьтерной техник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ического обслуживания компьютерной тех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школы основам компьютерной грамотности (обучение по программе Intel «Обучение для будущего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НМР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в области применения ИКТ (курсы повышения квалификации в РИР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с максимально свободным доступом учащихся и педагогического персонала школы к КТ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компьютерных класс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ащение кабинетов школы компьютерами и мультимедийными проекторам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ановка компьютера и оргтехники в кабинете зам. директора по УВ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ановка компьютера и оргтехники в кабинете зам. директора по В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ановка компьютера и оргтехники в кабинете директора (секретаря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информационно-методического кабине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класса-лектор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еобразование компьютерного класса в информационный базовый цент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ащение библиотеки компьютерами и множительной техник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9</w:t>
            </w:r>
          </w:p>
          <w:p>
            <w:pPr>
              <w:pStyle w:val="Normal"/>
              <w:rPr/>
            </w:pPr>
            <w:r>
              <w:rPr/>
              <w:t>2006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сред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ключение к сети ИНТЕРН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школьной медиате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здание школьного </w:t>
            </w:r>
            <w:r>
              <w:rPr>
                <w:lang w:val="en-US"/>
              </w:rPr>
              <w:t>Web-</w:t>
            </w:r>
            <w:r>
              <w:rPr/>
              <w:t xml:space="preserve">сайт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здание локальной сети внутри школ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информа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тельного процесс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уроков, занятий, элективных курсов с использованием ИК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проектной деятельности с использованием ИКТ, в том числе предпрофильной и профильной подготов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педагогов и учащихся в школьных, районных и др. конкурсах в области ИК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тематических педсоветов, методических совещаний с использованием ИК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занятий педагогом-психологом. Психолого-педагогический мониторин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етодической работы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по УВР и НМР, руководители творческ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НМР , учителя информатики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управления школо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оперативного компьютеризированного банка данных кад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единой школьной базы данных с информацией об уча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кументооборо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язь с РУНО и другими образовательными учреждениями района и области посредством эл.поч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НМР, учитель информатики, секрет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ополнительного образов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</w:tabs>
              <w:ind w:left="621" w:hanging="180"/>
              <w:rPr/>
            </w:pPr>
            <w:r>
              <w:rPr/>
              <w:t xml:space="preserve">Организация индивидуальной работы учащихся во внеурочное время в компьтерном класс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</w:tabs>
              <w:ind w:left="621" w:hanging="180"/>
              <w:rPr/>
            </w:pPr>
            <w:r>
              <w:rPr/>
              <w:t>Компьтеризированная поддержка работы интеллектуального клуба «Радуг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</w:tabs>
              <w:ind w:left="621" w:hanging="180"/>
              <w:rPr/>
            </w:pPr>
            <w:r>
              <w:rPr/>
              <w:t>Организация внутришкольных конкурсов (компьютерного рисунка, компьютерных презентаций, выпусков школьных стенгазет, плакатов и тд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</w:tabs>
              <w:ind w:left="621" w:hanging="180"/>
              <w:rPr/>
            </w:pPr>
            <w:r>
              <w:rPr/>
              <w:t>Создание дидактических материалов по различным учебным дисциплинам с использованием ИК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</w:tabs>
              <w:ind w:left="621" w:hanging="180"/>
              <w:rPr/>
            </w:pPr>
            <w:r>
              <w:rPr/>
              <w:t>Организация работы с ресурсами  школьной медиате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руководители кружков, 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системы воспита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уск школьного печатного органа «Зеркало» в печатном и электронном вид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и использование учителями и учащимися электронных презентаций для проведения классных и общешкольных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материалов для школьного сай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классных часов с использованием ИК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и связи с родителями (введение проекта «Классный журнал»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КИД: Интернет-об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руководители кружков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rPr/>
      </w:pPr>
      <w:r>
        <w:rPr/>
        <w:t>- бюджетные средства школы;</w:t>
      </w:r>
    </w:p>
    <w:p>
      <w:pPr>
        <w:pStyle w:val="Normal"/>
        <w:rPr/>
      </w:pPr>
      <w:r>
        <w:rPr/>
        <w:t>- внебюджетные источники финансирования – спонсорские средства;</w:t>
      </w:r>
    </w:p>
    <w:p>
      <w:pPr>
        <w:pStyle w:val="Normal"/>
        <w:rPr/>
      </w:pPr>
      <w:r>
        <w:rPr/>
        <w:t>- федеральные программы «Информатизация системы образования» и д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школы компьютерной техникой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- Оборудованы компьютерами рабочие места для управленческой деятельности:</w:t>
      </w:r>
    </w:p>
    <w:p>
      <w:pPr>
        <w:pStyle w:val="Normal"/>
        <w:numPr>
          <w:ilvl w:val="0"/>
          <w:numId w:val="5"/>
        </w:numPr>
        <w:rPr/>
      </w:pPr>
      <w:r>
        <w:rPr/>
        <w:t>Директора (2007год) – 1.</w:t>
      </w:r>
    </w:p>
    <w:p>
      <w:pPr>
        <w:pStyle w:val="Normal"/>
        <w:numPr>
          <w:ilvl w:val="0"/>
          <w:numId w:val="5"/>
        </w:numPr>
        <w:rPr/>
      </w:pPr>
      <w:r>
        <w:rPr/>
        <w:t>Заместителей директора УВР и НМР (2007год)-1.</w:t>
      </w:r>
    </w:p>
    <w:p>
      <w:pPr>
        <w:pStyle w:val="Normal"/>
        <w:numPr>
          <w:ilvl w:val="0"/>
          <w:numId w:val="5"/>
        </w:numPr>
        <w:rPr/>
      </w:pPr>
      <w:r>
        <w:rPr/>
        <w:t>Заместителя директора по ВР (2007 год)-1.</w:t>
      </w:r>
    </w:p>
    <w:p>
      <w:pPr>
        <w:pStyle w:val="Normal"/>
        <w:numPr>
          <w:ilvl w:val="0"/>
          <w:numId w:val="5"/>
        </w:numPr>
        <w:rPr/>
      </w:pPr>
      <w:r>
        <w:rPr/>
        <w:t>Педагога-психолога (2005 год)-1</w:t>
      </w:r>
    </w:p>
    <w:p>
      <w:pPr>
        <w:pStyle w:val="Normal"/>
        <w:numPr>
          <w:ilvl w:val="0"/>
          <w:numId w:val="5"/>
        </w:numPr>
        <w:rPr/>
      </w:pPr>
      <w:r>
        <w:rPr/>
        <w:t>Социального педагога (планируется) -1.</w:t>
      </w:r>
    </w:p>
    <w:p>
      <w:pPr>
        <w:pStyle w:val="Normal"/>
        <w:rPr/>
      </w:pPr>
      <w:r>
        <w:rPr/>
        <w:t>- Создан кабинет информатики для учебного процесса:</w:t>
      </w:r>
    </w:p>
    <w:p>
      <w:pPr>
        <w:pStyle w:val="Normal"/>
        <w:rPr/>
      </w:pPr>
      <w:r>
        <w:rPr/>
        <w:t>- Локальная компьютерная сеть.</w:t>
      </w:r>
    </w:p>
    <w:p>
      <w:pPr>
        <w:pStyle w:val="Normal"/>
        <w:rPr/>
      </w:pPr>
      <w:r>
        <w:rPr/>
        <w:t>- Количество компьютеров -11.</w:t>
      </w:r>
    </w:p>
    <w:p>
      <w:pPr>
        <w:pStyle w:val="Normal"/>
        <w:rPr/>
      </w:pPr>
      <w:r>
        <w:rPr/>
        <w:t>- Подключено к Интернет – 11.</w:t>
      </w:r>
    </w:p>
    <w:p>
      <w:pPr>
        <w:pStyle w:val="Normal"/>
        <w:rPr/>
      </w:pPr>
      <w:r>
        <w:rPr/>
        <w:t>- Количество принтеров – 4.</w:t>
      </w:r>
    </w:p>
    <w:p>
      <w:pPr>
        <w:pStyle w:val="Normal"/>
        <w:rPr/>
      </w:pPr>
      <w:r>
        <w:rPr/>
        <w:t>- Количество сканеров -2.</w:t>
      </w:r>
    </w:p>
    <w:p>
      <w:pPr>
        <w:pStyle w:val="Normal"/>
        <w:rPr/>
      </w:pPr>
      <w:r>
        <w:rPr/>
        <w:t>- Количество мультимедийных проекторов -3.</w:t>
      </w:r>
    </w:p>
    <w:p>
      <w:pPr>
        <w:pStyle w:val="Normal"/>
        <w:rPr/>
      </w:pPr>
      <w:r>
        <w:rPr/>
        <w:t xml:space="preserve">- Количество экранов для презентаций -2(переносной -1, стационарный -1). </w:t>
      </w:r>
    </w:p>
    <w:p>
      <w:pPr>
        <w:pStyle w:val="Normal"/>
        <w:rPr/>
      </w:pPr>
      <w:r>
        <w:rPr/>
        <w:t>- Оборудован информационно-методический кабинет: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доска -1.</w:t>
      </w:r>
    </w:p>
    <w:p>
      <w:pPr>
        <w:pStyle w:val="Normal"/>
        <w:numPr>
          <w:ilvl w:val="0"/>
          <w:numId w:val="3"/>
        </w:numPr>
        <w:rPr/>
      </w:pPr>
      <w:r>
        <w:rPr/>
        <w:t>Проектор -1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Ноутбук –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- Программные средства общего назначения (системное программное обеспечение)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- Обучающие компьютерные программы и электронные версии учебных пособий по отдельным предметам. Программы компьютерного тестирования учащихся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- Электронные версии справочников, энциклопедий, словарей и т.п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- Программы для решения организационных и управленческих задач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- 5 учителей информатики имеют:</w:t>
      </w:r>
    </w:p>
    <w:p>
      <w:pPr>
        <w:pStyle w:val="Normal"/>
        <w:widowControl w:val="false"/>
        <w:rPr/>
      </w:pPr>
      <w:r>
        <w:rPr/>
        <w:t>Высшее образование  - 5</w:t>
      </w:r>
    </w:p>
    <w:p>
      <w:pPr>
        <w:pStyle w:val="Normal"/>
        <w:widowControl w:val="false"/>
        <w:rPr/>
      </w:pPr>
      <w:r>
        <w:rPr/>
        <w:t xml:space="preserve">Вторая квалификационная категория – 4 </w:t>
      </w:r>
    </w:p>
    <w:p>
      <w:pPr>
        <w:pStyle w:val="Normal"/>
        <w:widowControl w:val="false"/>
        <w:rPr/>
      </w:pPr>
      <w:r>
        <w:rPr/>
        <w:t>Первая квалификационная категория—1.</w:t>
      </w:r>
    </w:p>
    <w:p>
      <w:pPr>
        <w:pStyle w:val="Normal"/>
        <w:widowControl w:val="false"/>
        <w:rPr/>
      </w:pPr>
      <w:r>
        <w:rPr/>
        <w:t>- 43 (73%)  педагога школы активно применяют в своей работе ИКТ.</w:t>
      </w:r>
    </w:p>
    <w:p>
      <w:pPr>
        <w:pStyle w:val="Normal"/>
        <w:widowControl w:val="false"/>
        <w:rPr/>
      </w:pPr>
      <w:r>
        <w:rPr/>
        <w:t>- Используется система «Хроногаф» для составления расписания.</w:t>
      </w:r>
    </w:p>
    <w:p>
      <w:pPr>
        <w:pStyle w:val="Normal"/>
        <w:widowControl w:val="false"/>
        <w:rPr/>
      </w:pPr>
      <w:r>
        <w:rPr/>
        <w:t>- Планируется использование программного комплекса «Учебный мониторинг»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техническое оснащение проект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-180" w:firstLine="180"/>
        <w:rPr/>
      </w:pPr>
      <w:r>
        <w:rPr/>
        <w:t>Для повышения эффективности системы образования, возрастания качества и доступности образовательных услуг, которые базируются на использовании современных информационных и коммуникационных технологий, на формирование компьютерной компетентности всех участников проекта, необходимо дополнительное оснащение образовательного пространства школы компьютерной, организационной, техникой и телекоммуникационными средствами.</w:t>
      </w:r>
    </w:p>
    <w:p>
      <w:pPr>
        <w:pStyle w:val="Normal"/>
        <w:tabs>
          <w:tab w:val="clear" w:pos="708"/>
          <w:tab w:val="left" w:pos="2085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-180" w:firstLine="1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43"/>
        <w:gridCol w:w="1639"/>
        <w:gridCol w:w="1550"/>
        <w:gridCol w:w="20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Сумма(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обильный компьютерный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30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Интерактивная дос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9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ультимедийные комплекты + РМ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1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мпьютерное программное обеспеч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10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Сканер А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5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небюджет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ринтер (лазерны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5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ножительный аппарат (ксерокс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8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ринтер А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5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ополнение медиате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мпьютеры для библиоте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45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Бюджетные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едполагаемые результаты выполнение проекта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Для учащихся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rPr/>
      </w:pPr>
      <w:r>
        <w:rPr/>
        <w:t>Формирование информационн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rPr/>
      </w:pPr>
      <w:r>
        <w:rPr/>
        <w:t>Совершенствование навыков компьютерной грамотност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rPr/>
      </w:pPr>
      <w:r>
        <w:rPr/>
        <w:t>Повышение учебной мотив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rPr/>
      </w:pPr>
      <w:r>
        <w:rPr/>
        <w:t>Получение навыков осуществления самостоятельной исследовательск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rPr/>
      </w:pPr>
      <w:r>
        <w:rPr/>
        <w:t>Подготовка учащихся к жизни и профессиональной деятельности, формирование ИКТ-компетен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rPr/>
      </w:pPr>
      <w:r>
        <w:rPr/>
        <w:t>Расширение  кругозора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b/>
          <w:b/>
        </w:rPr>
      </w:pPr>
      <w:r>
        <w:rPr>
          <w:b/>
        </w:rPr>
        <w:t>Для учителей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rPr/>
      </w:pPr>
      <w:r>
        <w:rPr/>
        <w:t>Повышение профессиональной квалиф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rPr/>
      </w:pPr>
      <w:r>
        <w:rPr/>
        <w:t>Получение новой информации, необходимой для учеб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rPr/>
      </w:pPr>
      <w:r>
        <w:rPr/>
        <w:t>Накопление информации на электронных носител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rPr/>
      </w:pPr>
      <w:r>
        <w:rPr/>
        <w:t>Повышение качества препода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rPr/>
      </w:pPr>
      <w:r>
        <w:rPr/>
        <w:t>Создание проектов, охватывающих внеурочную деятельность, организацию факультативов и кружков по профильному обуч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rPr/>
      </w:pPr>
      <w:r>
        <w:rPr/>
        <w:t>Использование дистанционного обучения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b/>
          <w:b/>
        </w:rPr>
      </w:pPr>
      <w:r>
        <w:rPr>
          <w:b/>
        </w:rPr>
        <w:t>Для родит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5" w:leader="none"/>
        </w:tabs>
        <w:rPr/>
      </w:pPr>
      <w:r>
        <w:rPr/>
        <w:t>Мобильная информированность о работе О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5" w:leader="none"/>
        </w:tabs>
        <w:rPr/>
      </w:pPr>
      <w:r>
        <w:rPr/>
        <w:t xml:space="preserve">Налаживание гибкого контроль за учебной работой ребен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5" w:leader="none"/>
        </w:tabs>
        <w:rPr/>
      </w:pPr>
      <w:r>
        <w:rPr/>
        <w:t>Более качественное включение родителей в процесс воспитания и образования детей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b/>
          <w:b/>
        </w:rPr>
      </w:pPr>
      <w:r>
        <w:rPr>
          <w:b/>
        </w:rPr>
        <w:t>Для администрации школы: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/>
      </w:pPr>
      <w:r>
        <w:rPr/>
        <w:t>Повышение оперативности управления школой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1:00Z</dcterms:created>
  <dc:creator>user</dc:creator>
  <dc:description/>
  <dc:language>en-US</dc:language>
  <cp:lastModifiedBy>Директор</cp:lastModifiedBy>
  <cp:lastPrinted>2008-02-20T00:11:00Z</cp:lastPrinted>
  <dcterms:modified xsi:type="dcterms:W3CDTF">2014-02-20T13:01:00Z</dcterms:modified>
  <cp:revision>2</cp:revision>
  <dc:subject/>
  <dc:title>Проектирование  информационной среды</dc:title>
</cp:coreProperties>
</file>