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             Слободян И.И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       от 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воспитательной работы МБОУ Троицкая СОШ на 2013 – 2014 учебный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Д   СПОРТА И  ЗДОРОВ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>ЦЕЛЬ: Создание условий для воспитания и развития личности нравственной и физически здоровой, готовой к саморазвитию и самовоспитанию</w:t>
      </w:r>
      <w:r>
        <w:rPr>
          <w:sz w:val="28"/>
          <w:szCs w:val="28"/>
          <w:lang w:eastAsia="ar-SA"/>
        </w:rPr>
        <w:t xml:space="preserve">, </w:t>
      </w:r>
      <w:r>
        <w:rPr>
          <w:b/>
          <w:i/>
          <w:sz w:val="32"/>
          <w:szCs w:val="32"/>
          <w:lang w:eastAsia="ar-SA"/>
        </w:rPr>
        <w:t>живущую в гармонии с окружающим ее миром.</w:t>
      </w:r>
    </w:p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Задачи года 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я условий для поддержания стабильного здоровья учащихся, пропаганда здорового образа жизни  через проводимые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Оказание помощи подросткам в расширении круга их интересов и развитие их ответственности за конечные результаты любой деятельности,  обеспечение хорошего уровня общего интеллектуального развития личности уча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Оказание психолого-педагогической помощи старшеклассникам в формировании самостоятельности, саморегуляции и само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многогранную природу здоровья, 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и разнообразить взаимодействие школы, родителей и общества  в контексте укреплени</w:t>
      </w:r>
      <w:r>
        <w:rPr/>
        <w:t>я здоровья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3"/>
        <w:gridCol w:w="1538"/>
        <w:gridCol w:w="1825"/>
        <w:gridCol w:w="1512"/>
        <w:gridCol w:w="1477"/>
        <w:gridCol w:w="1958"/>
        <w:gridCol w:w="1781"/>
        <w:gridCol w:w="1606"/>
        <w:gridCol w:w="1660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яц</w:t>
            </w:r>
          </w:p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НАПРАВЛЕ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 Т 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адиционны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меся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бота с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енически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ив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жданск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триот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рабо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ославн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ьту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тивно-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здоровитель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филак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ик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В, ДТ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енным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етодическа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утришколь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ы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«Зелены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онек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 1 -11 к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 – выборный слёт городов страны «Дет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ти – детя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актива «Планирование работы на тримест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жителей страны «Детство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ы по православию. Осенний кросс 2014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алалихина и Воронина ( 4 – 11 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осс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– 11 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Здоровья 1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ЗОЖ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ДТП 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ового состава отряда ЮИ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 П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АВ и ПД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с обсуждением вопроса об ответственнос-ти родителей за  поведение детей на дорогах. Тематические классные часы по предупреждению употребления ПА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собрание «Анализ работы школы за 2009 – 2010 год. Перспективы развития школы в следующем год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нализ работы за прошлый год. Планирование. Вы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. Его роль в школе»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одительские собрания «Дети и дорога. Опасность езды на  скутера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совместной работы  с сельским клубом , священнослужителем Троицкого храма и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сужд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воспитательная программа о вреде алкоголизма (клу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воспитательной работы на год. Задачи. Обсуждение и принятие программы ВР «Ориентир»,  положения, плана  года Спорта и Здоров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нед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с родителями, 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дн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Р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неделя)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FF"/>
              </w:rPr>
              <w:t xml:space="preserve">                                                        </w:t>
            </w:r>
            <w:r>
              <w:rPr>
                <w:b/>
                <w:color w:val="0000FF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а «День Учит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внешний ви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фотоколл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Учитель, милый мой учитель». Конкурс фотоколлажей «Мы за сп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олимпийскому дви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секто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Королева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актива 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вященный дн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равосла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есант (уборка территории и посадка деревьев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олимпийскому дви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а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4 кл). Тематические классные час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коллажей «Мы за сп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ам (ПАВ и ПД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районном конкурсе ЮИД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«Права и обязанности родителей» с приглашением сотрудников 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Для вас, родители!» и регулярное обновление его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й комитет школы «Формирование здорового образа жизни в сем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Мы в ответе за всех, кого приручи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лу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ПБ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ланов ВР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,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ни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доп.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еятельности классных руководителей по формированию благоприятного климата в коллективах (1, 5-х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успешности в адаптации учащихся в новых условиях( 1, 5,  классы) – отв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едмет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естественно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ческого ци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2 тримест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отовность к урок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книгу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 Н между школам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ко Дню народного един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баскетболу ( 5 -11 кл.) Тематические классные часы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е по ПАВ и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менного стенда по профилактике ДТП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 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каникул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Воспитание стрессоустойчивости у детей» с приглашением 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школьной столово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воспитательная программа о вреде курения (клу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с неблагополучными семь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Методика организации внеурочной деятельности учителями нач. школы в рамках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чащихся кружков, секц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ффективности работы педагогов по организации КТД в классах ( 6 кл, 2 кл.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крае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дних кон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днего огонька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нкурс исполнения гимна РФ ( 4.1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Классные часы, посвященные Дню героев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Имя тебе – солд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аши земляки – защитники Моск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елочную игру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Смотр строя и песни ( 9.12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краеведен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олимпиады по физической культуре. Тематические классные часы 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ини олимпиада по гимнастик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е по ПАВ и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«Внимание! Дети на дороге.» </w:t>
            </w:r>
            <w:r>
              <w:rPr>
                <w:color w:val="00B050"/>
                <w:sz w:val="20"/>
                <w:szCs w:val="20"/>
              </w:rPr>
              <w:t>Классные часы «Основы личной безопасности и профилактика травматиз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совет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спитание в школе глазами родителей. Организация новогодних праздников для учащихс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Дети на дорог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Подвиг, вошедший в века»(клу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библиотеке се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дготовке к новогодним мероприятиям и зимним каник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лассных руководителей по профилактике  несчастных случаев, суицидов  среди подростков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системой проведения классных часов молодых классных руководителей, их содержанием, формой, результативностью( посещение классных часов, беседы с учащимися, классными руководителями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ховские дн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ждественские чт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старшеклассни-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ждественских ч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рисунков, поделок «Пасха. Рожде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экскурсий на каникулах  по Чеховским мест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Новоселки, Мелихово музей Памя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рисунков, поделок «Пасха. Рождество» 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Смотр строя и пес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1-  11 кл.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Школьная олимпиада по зимним видам спорт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опознание своего тела, через чувство, ощущение, обра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 по программе по ПАВ и ПД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 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никул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Физическое и психическое здоровье ребенка – залог успешности в учеб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 (1-4 классы) кл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чтения в школе ( клуб + школа + священнослужител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илактич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 работе по предупреждению правонарушений среди 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объединений дополнительного образования, выявление динамики сохраняемости контингента, соответствия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сещение занятий, проверка документов, анкетирование, собесед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ужеств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К Т Д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Церемония открытия Олимпийских игр» ( 4-11 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внешнего вида учащихся, классных уго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«Церемония открытия Олимпийских 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памяти Воронина, Талалих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« Солдат войны не выбирает (воинам–интернационалистам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ча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я памяти Воронин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Талалихина (2 – 11 кл) с участием р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Церемония открытия Олимпийских игр». </w:t>
            </w:r>
            <w:r>
              <w:rPr>
                <w:color w:val="00B050"/>
                <w:sz w:val="20"/>
                <w:szCs w:val="20"/>
              </w:rPr>
              <w:t>Тематические классные часы по ЗОЖ: «Я и друг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е по ПДД и ПА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а – второй дом. Какой мы её хотим видеть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Служу Отечеству» (клу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грамма по олимпийскому движению. (клу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а «Церемония открытия Олимпийских иг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навыков самообслуживания, организация дежурства по школе и по клас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спортивных се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семьи, театра, книги, ки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а актива (Отдел досуг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«А, ну-ка, девуш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укцион хороших манер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русской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 ну-ка, девуш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8 -  11 к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лассные часы «Культура потребления медицинских ус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грамме по ПДД и ПАВ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 учащихся 9 – 11-х классов «Наркомания – кто за это в ответе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д «Подрос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Человек – актёр» (клу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посиделки (сельская библиот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, для любимых мам» - совместный концер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лассные часы «Культура потребления медицинских ус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осещения учащимися кружков,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конкурса «А, ну-ка, девуш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индивидуальной работы с детьми девиантного поведения, привлечь к интересному, плодотворному досугу ( 7 -11 кл. по анализу документов, посещению мероприятий, собеседований с учащимися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Зелёный огонёк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сячни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фориентаци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сячни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монав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печа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старшеклассни-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color w:val="00B050"/>
                <w:sz w:val="20"/>
                <w:szCs w:val="20"/>
              </w:rPr>
              <w:t>Фотоконкурса «Друзья наши меньшие» и конкурса компьютерных газет «Береги природ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газет «Береги приро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ллектуальный марафон «Флора и фауна нашего райо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ематические классные часы «Наш Гагари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с элементами ПДД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лассные часы  по ЗОЖ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ДТП. П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«Зеленый огон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ков безопасности Д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одители + де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«Роль семьи в предупреждении и профилактике правонарушений и негативных явлений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Легендарный Юрий Гагарин» (кл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классные часы «Предупреждение употребления ПА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совет «Организация внеурочной деятельности в рамках ФГОС: проблемы и пути их реш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зличными формами организации ученического самоуправления (анализ планов, анкетирование учащихся 5 -11 кл.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хта Памяти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Здоровь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следний Звон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«Анализ работы за год»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лет городов школьной страны «Дет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Победы «Мы этой памяти верны»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нкурс литературно-творческих работ, посвященных Победе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Школьный турслет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ематические классные часы по ЗОЖ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4 -  11 классов по употреблению П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нкет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Итоги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родителей за успехи в воспитани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летнего труда и отдыха учащих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Памяти павших» (2-11 кл.) «Союз родных серд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лу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филактической работы по формированию здорового образа жиз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внеурочной деятельности в рамках ФГОС ООО (презентац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аналитические умения классных руководителей, руководителей секций, кружков, способность подвести итоги по проведенной работе, определить её результативность.(1 – 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етня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ка,  трудовые бригады, оздоровительный лаге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детей лагеря «22 июня – день памя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открытому музею с. Троицко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лагеря, работа трудовых брига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го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 в 9-х и 11 к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седа для детей лагеря (клуб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по организации летней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– презентация классных руководителей о работе за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 учащихся на лучших школьных традициях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крытие и самореализация учащихся и их талан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ршенст-вование школьного самоуправ-л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ывать чувство уважения учащихся к истории родного края, стра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паганда здорового образа жизн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витие навыков безопасно-го поведения на дорог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филактика ДДТТ и употребления ПА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ршенствование сотрудничества между родителями и школ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азание методической помощи в воспита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крепление сотрудничест-ва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ведение совместных меро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овершенст-вование професси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ального мастерства классных руководите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 и анализ работы классных руководите-лей и педагогов дополнитель-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4:00Z</dcterms:created>
  <dc:creator>вера</dc:creator>
  <dc:description/>
  <dc:language>en-US</dc:language>
  <cp:lastModifiedBy>Вера</cp:lastModifiedBy>
  <cp:lastPrinted>2013-09-09T13:53:00Z</cp:lastPrinted>
  <dcterms:modified xsi:type="dcterms:W3CDTF">2013-09-09T09:54:00Z</dcterms:modified>
  <cp:revision>2</cp:revision>
  <dc:subject/>
  <dc:title>«Утверждаю»</dc:title>
</cp:coreProperties>
</file>