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t xml:space="preserve">Приведем образец рассказа к </w:t>
      </w:r>
      <w:r>
        <w:rPr>
          <w:b/>
          <w:i/>
        </w:rPr>
        <w:t xml:space="preserve">игре </w:t>
      </w:r>
      <w:r>
        <w:rPr>
          <w:b/>
          <w:i/>
          <w:u w:val="single"/>
        </w:rPr>
        <w:t>«Воробушки и автомобиль».</w:t>
      </w:r>
      <w:r>
        <w:rPr>
          <w:i/>
        </w:rPr>
        <w:br/>
      </w:r>
      <w:r>
        <w:rPr/>
        <w:t>Дети садятся на стульчики и педагог (взрослый) начинает рассказывать: «Жили-были маленькие серенькие воробушки. В ясный солнечный день они летали по саду и искали насекомых или зернышки. Они подлетали к лужице, пили водичку и снова улетали. Однажды вдруг появился большой красный автомобиль и загудел "би-би-би". Воробушки испугались и улетели в свои гнездышки. Давайте поиграем в такую игру. Вы будете маленькие воробушки. Стульчики будут вашими гнездышками, а я буду автомобиль. Воробушки, вылетайте! А как только автомобиль загудит "би-би-би", все воробушки должны лететь в гнездышки».</w:t>
        <w:br/>
        <w:t>Такое объяснение занимает меньше минуты. Педагог играет вместе с детьми, выполняя роль и воробушка и автомобиля. Малыши не замечают такого перевоплощения. Они с удовольствием входят в образ, иногда дополняют его отдельными действиями: клюют зернышки и приговаривают «клю-клю», пьют водичку и попискивают «пи-пи».</w:t>
        <w:br/>
        <w:t>Педагог следит за образным выполнением детьми действий, напоминает, чтобы они использовали всю площадку, летали красиво, эмоционально имитировали движения, действовали по возможности по сигналу. Проводя игру, необходимо постоянно напоминать детям об игровом образе. Значительно оживляют игру различные атрибуты: головные уборы с изображением птичек, руль автомобиля и т.д. При последующем проведении игры детям предлагают новые варианты: воробушки возвращаются в свои гнездышки, влезают на скамейку (садятся на провода) и т.д. К концу года роль автомобиля можно поручить наиболее активному ребенку.</w:t>
      </w:r>
    </w:p>
    <w:p>
      <w:pPr>
        <w:pStyle w:val="Normal"/>
        <w:rPr>
          <w:sz w:val="28"/>
          <w:u w:val="single"/>
        </w:rPr>
      </w:pPr>
      <w:r>
        <w:rPr>
          <w:sz w:val="28"/>
        </w:rPr>
        <w:br/>
      </w:r>
      <w:r>
        <w:rPr>
          <w:b/>
          <w:i/>
          <w:sz w:val="28"/>
        </w:rPr>
        <w:t xml:space="preserve">Игра </w:t>
      </w:r>
      <w:r>
        <w:rPr>
          <w:b/>
          <w:i/>
          <w:sz w:val="28"/>
          <w:u w:val="single"/>
        </w:rPr>
        <w:t>«Козлята и волк».</w:t>
      </w:r>
    </w:p>
    <w:p>
      <w:pPr>
        <w:pStyle w:val="Normal"/>
        <w:spacing w:lineRule="auto" w:line="360"/>
        <w:jc w:val="both"/>
        <w:rPr/>
      </w:pPr>
      <w:r>
        <w:rPr>
          <w:sz w:val="28"/>
          <w:u w:val="single"/>
        </w:rPr>
        <w:br/>
      </w:r>
      <w:r>
        <w:rPr>
          <w:sz w:val="28"/>
        </w:rPr>
        <w:t>Взрослый  рассказывает: «Жила-была мама-коза с крутыми рогами, ласковыми и добрыми глазами, гладкой серой шерсткой. У козы были маленькие козлята. Мама любила своих козлят, играла с ними. Козлята весело бегали, прыгали по двору. Когда мама уходила пощипать травку, она наказывала детям сидеть в домике и никому дверь не открывать, особенно злому волку. "Когда я вернусь, то постучу в дверь и спою песенку: Козлятушки, ребятушки, отворите-ка, отоприте-ка, ваша мама пришла, молока принесла". Огромный серый волк очень хотел поймать маленьких козлят. Он подслушал песенку мамы-козы и решил обмануть козлят. Только мама-коза за порог, а серый волк тут как тут. Стучит он в дверь и приговаривает грубым голосом: "Козлятушки, ребятушки, отворитесь, отопритесь, ваша мама пришла, молока принесла". Спел он песенку и ждет. А козлята услышали грубый голос и догадались, что это волк. "Слышим, слышим, — закричали они, — не мамин голосок, уходи, злой волк, не откроем тебе дверь!" Так и ушел волк обратно в лес. А тут и мама пришла и запела ласковым, нежным голосом: "Козлятушки, ребятушки, отворитесь, отопритесь, ваша мама пришла, молока принесла". Открыли козлята дверь маме. Рассказали, что приходил серый волк, но они его в дом не пустили. Мама похвалила послушных детей, потом напоила их молоком. И стали они на дворе бегать, прыгать и играть».</w:t>
        <w:br/>
        <w:t>Педагог берет на себя роль мамы-козы, выбирает из числа детей волка, а остальные дети изображают козлят.</w:t>
        <w:br/>
        <w:t>Взрослый  напоминает детям, что «открывать дверь маме» можно только после того, как прозвучат последние слова песенки.</w:t>
      </w:r>
    </w:p>
    <w:p>
      <w:pPr>
        <w:pStyle w:val="Normal"/>
        <w:rPr/>
      </w:pPr>
      <w:r>
        <w:rPr>
          <w:sz w:val="28"/>
        </w:rPr>
        <w:br/>
      </w:r>
      <w:r>
        <w:rPr/>
        <w:t xml:space="preserve"> </w:t>
      </w:r>
      <w:r>
        <w:rPr>
          <w:b/>
          <w:i/>
          <w:sz w:val="28"/>
        </w:rPr>
        <w:t xml:space="preserve">Игра </w:t>
      </w:r>
      <w:r>
        <w:rPr>
          <w:b/>
          <w:i/>
          <w:sz w:val="28"/>
          <w:u w:val="single"/>
        </w:rPr>
        <w:t>«Два мороза»</w:t>
      </w:r>
    </w:p>
    <w:p>
      <w:pPr>
        <w:pStyle w:val="Normal"/>
        <w:spacing w:lineRule="auto" w:line="360"/>
        <w:jc w:val="both"/>
        <w:rPr/>
      </w:pPr>
      <w:r>
        <w:rPr>
          <w:sz w:val="28"/>
        </w:rPr>
        <w:t>Педагог предлагает вначале такой вариант: кого «морозы осалят», тот остается на месте, а дети, перебегая на противоположную сторону, не должны задевать «замороженных»; затем воспитатель усложняет задание: убегая от «морозов», дети должны дотронуться до «замороженных» товарищей и «отогреть» их. После этого взрослый предлагает самим детям придумать варианты игр. Из предложенных вариантов выбираются наиболее интересные. Например, дети решили, что «морозам» будет труднее «заморозить» спортсменов, поэтому во время перебежек дети имитируют движения лыжников, конькобежцев.</w:t>
      </w:r>
    </w:p>
    <w:p>
      <w:pPr>
        <w:pStyle w:val="Normal"/>
        <w:spacing w:lineRule="auto" w:line="360"/>
        <w:jc w:val="both"/>
        <w:rPr/>
      </w:pPr>
      <w:r>
        <w:rPr>
          <w:sz w:val="28"/>
        </w:rPr>
        <w:br/>
        <w:t>Педагог постепенно подводит детей к придумыванию подвижных игр и самостоятельной их организации.</w:t>
        <w:br/>
        <w:t>Например, Дима Е., шести лет, побывав летом вместе с родителями в альпинистском лагере,  предложил новую игру, которую назвал «Альпинисты». Интересно, что начал он объяснение игры с сюжетного рассказа:</w:t>
        <w:br/>
        <w:t>«На огромной территории нашей Родины есть глубокие реки и озера, безводные пустыни, широкие равнины и высокие горы. Горы упираются своими вершинами в небо. У подножья гор летом стелится трава. А на вершинах в это время белеют снеговые шапки, которые не тают даже в сильную жару, потому что наверху очень холодно.</w:t>
        <w:br/>
        <w:t>Чтобы подняться к "вершине", надо пройти по узким горным тропинкам (скамейки), пролезть в пещеру (поставленные в ряд дуги), перепрыгнуть через трещины в скале (перепрыгнуть через веревку) и, наконец, забраться на вершину (залезть на гимнастическую лестницу). Победит та группа, которая первой покорит вершину».</w:t>
        <w:br/>
        <w:t>Таким образом, показателем творчества детей в игре является не только быстрота реакции, умение войти в роль, передавая свое понимание образа, самостоятельность в решение двигательных задач в связи с изменением игровой ситуации, но и способность к созданию комбинаций движений, вариантов игр, усложнению правил. Высшим проявлением творчества у детей является придумывание ими подвижных игр и умение самостоятельно их организовывать.</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30:00Z</dcterms:created>
  <dc:creator>1</dc:creator>
  <dc:description/>
  <cp:keywords/>
  <dc:language>en-US</dc:language>
  <cp:lastModifiedBy>USER</cp:lastModifiedBy>
  <dcterms:modified xsi:type="dcterms:W3CDTF">2014-01-29T11:28:00Z</dcterms:modified>
  <cp:revision>10</cp:revision>
  <dc:subject/>
  <dc:title/>
</cp:coreProperties>
</file>